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29.12.2020                                                                                                        № 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TEXTORD"/>
      <w:bookmarkStart w:id="1" w:name="tempor"/>
      <w:bookmarkStart w:id="2" w:name="signtitle"/>
      <w:bookmarkStart w:id="3" w:name="main"/>
      <w:bookmarkStart w:id="4" w:name="TEXTORD"/>
      <w:bookmarkStart w:id="5" w:name="tempor"/>
      <w:bookmarkStart w:id="6" w:name="signtitle"/>
      <w:bookmarkStart w:id="7" w:name="main"/>
      <w:bookmarkEnd w:id="4"/>
      <w:bookmarkEnd w:id="5"/>
      <w:bookmarkEnd w:id="6"/>
      <w:bookmarkEnd w:id="7"/>
    </w:p>
    <w:p>
      <w:pPr>
        <w:pStyle w:val="22"/>
        <w:shd w:fill="auto" w:val="clear"/>
        <w:spacing w:lineRule="exact" w:line="324" w:before="0" w:after="0"/>
        <w:jc w:val="center"/>
        <w:rPr>
          <w:color w:val="000000"/>
        </w:rPr>
      </w:pPr>
      <w:r>
        <w:rPr>
          <w:color w:val="000000"/>
        </w:rPr>
        <w:t xml:space="preserve">Об утверждении карты коррупционных рисков </w:t>
      </w:r>
    </w:p>
    <w:p>
      <w:pPr>
        <w:pStyle w:val="22"/>
        <w:shd w:fill="auto" w:val="clear"/>
        <w:spacing w:lineRule="exact" w:line="324" w:before="0" w:after="0"/>
        <w:jc w:val="center"/>
        <w:rPr>
          <w:color w:val="000000"/>
        </w:rPr>
      </w:pPr>
      <w:r>
        <w:rPr>
          <w:color w:val="000000"/>
        </w:rPr>
        <w:t>контрольного управления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8" w:name="body1"/>
      <w:bookmarkEnd w:id="8"/>
      <w:r>
        <w:rPr>
          <w:sz w:val="28"/>
          <w:szCs w:val="28"/>
        </w:rPr>
        <w:t>В целях осуществления работы, направленной на минимизацию коррупционных рисков при осуществлении полномочий контрольного управления Новосибирской области по внутреннему государствен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 рекомендациями по порядку проведения оценки коррупционных рисков в организации, утвержденных Министерством труда и социальной защиты Российской Федерации, по результатам</w:t>
      </w:r>
      <w:r>
        <w:rPr/>
        <w:t xml:space="preserve"> </w:t>
      </w:r>
      <w:r>
        <w:rPr>
          <w:sz w:val="28"/>
          <w:szCs w:val="28"/>
        </w:rPr>
        <w:t>решения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контрольном управлении Новосибирской области  (протокол от 28.12.2020 № 1), 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карту коррупционных рисков контрольного управления Новосибирской област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 Государственным гражданским служащим контрольного управления Новосибирской области при осуществлении своей профессиональной служебной детальности принимать меры, направленные на минимизацию коррупцион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.Е. Ряг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TEXTORD"/>
      <w:bookmarkStart w:id="10" w:name="TEXTORD"/>
      <w:bookmarkEnd w:id="10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720"/>
      <w:ind w:firstLine="640"/>
      <w:jc w:val="both"/>
    </w:pPr>
    <w:rPr>
      <w:b/>
      <w:bCs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360"/>
    </w:pPr>
    <w:rPr>
      <w:color w:val="000000"/>
      <w:sz w:val="29"/>
      <w:szCs w:val="2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6:00Z</dcterms:created>
  <dc:creator>Захарова Юлия Александровна</dc:creator>
  <dc:description/>
  <cp:keywords/>
  <dc:language>en-US</dc:language>
  <cp:lastModifiedBy>Валеева Мария Александровна</cp:lastModifiedBy>
  <cp:lastPrinted>2016-10-10T11:59:00Z</cp:lastPrinted>
  <dcterms:modified xsi:type="dcterms:W3CDTF">2021-10-12T09:16:00Z</dcterms:modified>
  <cp:revision>2</cp:revision>
  <dc:subject/>
  <dc:title/>
</cp:coreProperties>
</file>