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Arial Narrow" w:hAnsi="Arial Narrow" w:cs="Arial Narrow"/>
          <w:color w:val="1F497D"/>
          <w:szCs w:val="28"/>
        </w:rPr>
      </w:pPr>
      <w:r>
        <w:rPr/>
        <w:drawing>
          <wp:inline distT="0" distB="0" distL="0" distR="0">
            <wp:extent cx="1133475" cy="1143000"/>
            <wp:effectExtent l="0" t="0" r="0" b="0"/>
            <wp:docPr id="1" name="ou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jc w:val="center"/>
        <w:rPr>
          <w:rFonts w:ascii="Arial Narrow" w:hAnsi="Arial Narrow" w:cs="Arial Narrow"/>
          <w:color w:val="17365D"/>
          <w:szCs w:val="28"/>
        </w:rPr>
      </w:pPr>
      <w:r>
        <w:rPr>
          <w:rFonts w:cs="Arial Narrow" w:ascii="Arial Narrow" w:hAnsi="Arial Narrow"/>
          <w:color w:val="17365D"/>
          <w:szCs w:val="28"/>
        </w:rPr>
      </w:r>
    </w:p>
    <w:p>
      <w:pPr>
        <w:pStyle w:val="Normal"/>
        <w:spacing w:before="0" w:after="72"/>
        <w:jc w:val="center"/>
        <w:rPr/>
      </w:pPr>
      <w:r>
        <w:rPr>
          <w:rFonts w:cs="Arial Narrow" w:ascii="Arial Narrow" w:hAnsi="Arial Narrow"/>
          <w:color w:val="17365D"/>
          <w:szCs w:val="28"/>
        </w:rPr>
        <w:t xml:space="preserve">Семинар-тренинг Института госзакупок и ООО «ЮРДЦ» </w:t>
        <w:br/>
        <w:t xml:space="preserve">для заказчиков, подрядчиков, специализированный и консалтинговых организаций  </w:t>
        <w:br/>
      </w:r>
      <w:r>
        <w:rPr>
          <w:rFonts w:cs="Arial Narrow" w:ascii="Arial Narrow" w:hAnsi="Arial Narrow"/>
          <w:b/>
          <w:color w:val="17365D"/>
          <w:szCs w:val="28"/>
        </w:rPr>
        <w:t xml:space="preserve">   </w:t>
        <w:br/>
        <w:t xml:space="preserve">«Закупка СТРОИТЕЛЬНЫХ РАБОТ по 44-ФЗ и 223-ФЗ: </w:t>
        <w:br/>
        <w:t xml:space="preserve">«Форма 2», ценообразование, допуски СРО, практика правоприменения </w:t>
        <w:br/>
        <w:t xml:space="preserve">и другие вопросы» </w:t>
      </w:r>
    </w:p>
    <w:p>
      <w:pPr>
        <w:pStyle w:val="Normal"/>
        <w:spacing w:before="0" w:after="72"/>
        <w:jc w:val="center"/>
        <w:rPr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br/>
      </w:r>
      <w:r>
        <w:rPr>
          <w:rFonts w:cs="Arial Narrow" w:ascii="Arial Narrow" w:hAnsi="Arial Narrow"/>
          <w:b/>
          <w:color w:val="000000"/>
          <w:sz w:val="26"/>
          <w:szCs w:val="28"/>
        </w:rPr>
        <w:t>14 сентября 2017г., Новосибирск, Domina Hotel Novosibirsk, ул. Ленина, д. 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4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водит занятие (выступа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15-10.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firstLine="3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истрация участников семина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00-10.1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firstLine="3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рактического семинара-консуль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10-1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тличительные особенности законов 44-ФЗ и 223-ФЗ при осуществлении закупок строительных работ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Основные новеллы в закупках строительных работ по Закону 44-ФЗ, введенные в действие в 2016 году. </w:t>
            </w:r>
          </w:p>
          <w:p>
            <w:pPr>
              <w:pStyle w:val="Normal"/>
              <w:ind w:right="34" w:firstLine="317"/>
              <w:jc w:val="both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пределение начальной (максимальной) цены 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контракта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 в зависимости от конкретного вида строительных работ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с учетом изменений, внесенных в ГрК РФ с 01.01.2017 года.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 Правила исключения из смет оборудования, непосредственно не связанного с СМР.</w:t>
            </w:r>
          </w:p>
          <w:p>
            <w:pPr>
              <w:pStyle w:val="Normal"/>
              <w:ind w:right="34" w:firstLine="317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 xml:space="preserve">Разработка технического задания (ТЗ). 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Взаимосвязь сметной документации с ТЗ.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 xml:space="preserve">Подготовка заказчиком инструкции по заполнению заявки для участников закупки, а также правила описания в ТЗ материалов и оборудования, используемых при СМР (с учетом изменений, внесенных в законодательство </w:t>
              <w:br/>
              <w:t xml:space="preserve">с 1 июля 2016 года): 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выявление внутренних противоречий в описании; несоответствие описания требованиям ГОСТ; выявление и исключение характеристик, которые относятся к применяемым при СМР материалам и оборудованию, но не должны содержаться в ТЗ; ошибки специализированных и консалтинговых организаций при подготовке документации о закупке. Какие действия заказчика можно и нужно обжаловать в ФАС? </w:t>
            </w:r>
          </w:p>
          <w:p>
            <w:pPr>
              <w:pStyle w:val="Normal"/>
              <w:ind w:right="34" w:firstLine="317"/>
              <w:jc w:val="both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«Форма 2» (первая часть) заявки участника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: основные ошибки, допускаемые при заполнении формы; основания для отклонения заявки участника при проведении электронного аукциона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ВСТАШЕНКОВ Александр Николаевич</w:t>
            </w:r>
          </w:p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ь руководителя Экспертно-консультационного центра Института госзакупок </w:t>
            </w:r>
          </w:p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www.roszakupki.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20-11.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рыв на кофе-пауз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3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7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Мастер-класс (деловая игра) по описанию материалов и оборудования в ТЗ в соответствии с новыми правилами, заполнение Формы 2. Разбор ошибок слушателей семин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00-14.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д в ресторане о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00-15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7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становление требований к участникам закупки с 1 июля 2017 года с учетом изменений, вносимых в ГрК РФ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Установление при осуществлении закупок в рамках Закона 44-ФЗ дополнительных требований в рамках постановления Правительства РФ от 04.02.2015 № 99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Особенности установление требований к участникам закупки по Закону 223-ФЗ, в том числе к «коллективному участнику».</w:t>
            </w:r>
          </w:p>
          <w:p>
            <w:pPr>
              <w:pStyle w:val="Normal"/>
              <w:ind w:right="34" w:firstLine="31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ценка и сопоставление заявок участников при проведении конкурсных процедур (законы 44-ФЗ и 223-ФЗ). </w:t>
            </w:r>
            <w:r>
              <w:rPr>
                <w:rFonts w:cs="Arial Narrow" w:ascii="Arial Narrow" w:hAnsi="Arial Narrow"/>
                <w:sz w:val="24"/>
                <w:szCs w:val="24"/>
              </w:rPr>
              <w:t>Успешные кейсы по выбору необходимого участника закуп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ВСТАШЕНКОВ Александр Николаевич</w:t>
            </w:r>
          </w:p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ь руководителя Экспертно-консультационного центра Института госзакупок </w:t>
            </w:r>
          </w:p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ww.roszakupki.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20-15.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3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firstLine="317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Практические вопросы составления и исполнения контракта (договора)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Требования, предъявляемые законодательством к условиям подрядного контракта. 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Возможности изменения условий заключенного контракта, в том числе в части цены, объемов и наименования работ, перечня применяемых материалов, сроков исполнения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рядок начисления неустойки. Особенности заключения контрактов с «упрощенцами». </w:t>
            </w:r>
          </w:p>
          <w:p>
            <w:pPr>
              <w:pStyle w:val="Normal"/>
              <w:snapToGrid w:val="false"/>
              <w:ind w:right="100" w:firstLine="317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Практические вопросы расторжения контракта в случае одностороннего отказа стороны контракта от его исполнения. 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 xml:space="preserve">Работа заказчика с реестром контрактов с учетом изменений, внесенных в порядок ведения реестра контрактов в </w:t>
              <w:br/>
              <w:t xml:space="preserve">2017 году. 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О чем не знают заказчики?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ВСТАШЕНКОВ Александр Николаевич</w:t>
            </w:r>
          </w:p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ь руководителя Экспертно-консультационного центра Института госзакупок </w:t>
            </w:r>
          </w:p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ww.roszakupki.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3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Круглый стол». Ответы на индивидуальные вопросы участников семинар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7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Usercontent">
    <w:name w:val="user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2:00Z</dcterms:created>
  <dc:creator>Институт госзакупок (www.roszakupki.ru)</dc:creator>
  <dc:description/>
  <dc:language>en-US</dc:language>
  <cp:lastModifiedBy>Acer</cp:lastModifiedBy>
  <cp:lastPrinted>2016-05-20T15:34:00Z</cp:lastPrinted>
  <dcterms:modified xsi:type="dcterms:W3CDTF">2017-07-06T09:12:00Z</dcterms:modified>
  <cp:revision>2</cp:revision>
  <dc:subject/>
  <dc:title/>
</cp:coreProperties>
</file>