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450" w:h="170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674610" cy="9914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4610" cy="991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450" w:h="170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782310" cy="8492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49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450" w:h="170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61605" cy="99733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450" w:h="170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16495" cy="105194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51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450" w:h="170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444105" cy="105644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105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450" w:h="170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432040" cy="105460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450" w:h="170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430770" cy="105321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1053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450" w:h="170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490460" cy="106254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046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450" w:h="170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467600" cy="105581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448290" cy="72097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829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558145" cy="741870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8145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582910" cy="736219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2910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558145" cy="741870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8145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684510" cy="752856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451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607040" cy="741870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7040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607040" cy="74676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704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588625" cy="744347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86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519410" cy="73945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9410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659745" cy="747839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9745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631170" cy="749173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1170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659745" cy="750443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9745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519410" cy="741870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9410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74890" cy="1064387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450" w:h="1709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48:00Z</dcterms:created>
  <dc:creator>Вальтер Наталья Николаевна</dc:creator>
  <dc:description/>
  <cp:keywords/>
  <dc:language>en-US</dc:language>
  <cp:lastModifiedBy>Вальтер Наталья Николаевна</cp:lastModifiedBy>
  <dcterms:modified xsi:type="dcterms:W3CDTF">2024-03-05T03:09:00Z</dcterms:modified>
  <cp:revision>3</cp:revision>
  <dc:subject/>
  <dc:title/>
</cp:coreProperties>
</file>