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301740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301740" cy="890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301740" cy="890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ОБЪЕКТА ЗАКУП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vps2"/>
        <w:ind w:firstLine="709"/>
        <w:rPr/>
      </w:pPr>
      <w:r>
        <w:rPr>
          <w:b/>
        </w:rPr>
        <w:t xml:space="preserve">Исполнитель обязан оказать услуги по </w:t>
      </w:r>
      <w:r>
        <w:rPr/>
        <w:t>производству и обеспечению размещения телепрограмм, информационных материалов об общественно значимых событиях, о социально - экономическом развитии Новосибирской области, о деятельности и решениях органов власти Новосибирской области, а также телепрограмм, информационных материалов, направленных на укрепление гражданского единства в эфире метрового телеканала, осуществляющего вещание на территории города Новосибирска и Новосибирской области</w:t>
      </w:r>
      <w:r>
        <w:rPr>
          <w:rStyle w:val="Rvts7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Место оказания услуги:</w:t>
      </w:r>
      <w:r>
        <w:rPr>
          <w:sz w:val="24"/>
        </w:rPr>
        <w:t xml:space="preserve"> </w:t>
      </w:r>
      <w:bookmarkStart w:id="0" w:name="_GoBack"/>
      <w:bookmarkEnd w:id="0"/>
      <w:r>
        <w:rPr>
          <w:sz w:val="24"/>
        </w:rPr>
        <w:t>в пределах территории города Новосибирска и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оказания услуги:</w:t>
      </w:r>
      <w:r>
        <w:rPr>
          <w:sz w:val="24"/>
        </w:rPr>
        <w:t xml:space="preserve"> со дня, следующего за днем заключения контракта по 20.12.2017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ребования к содержанию услуги:</w:t>
      </w:r>
      <w:r>
        <w:rPr>
          <w:rStyle w:val="Rvts7"/>
          <w:sz w:val="24"/>
          <w:szCs w:val="24"/>
        </w:rPr>
        <w:t xml:space="preserve"> </w:t>
      </w:r>
    </w:p>
    <w:p>
      <w:pPr>
        <w:pStyle w:val="Rvps2"/>
        <w:ind w:firstLine="709"/>
        <w:rPr/>
      </w:pPr>
      <w:r>
        <w:rPr>
          <w:rStyle w:val="Rvts7"/>
          <w:sz w:val="24"/>
          <w:szCs w:val="24"/>
        </w:rPr>
        <w:t xml:space="preserve">Размещение телепрограмм, информационных материалов в эфире метрового телеканала должно осуществляться на территории города Новосибирска и части Новосибирской области с 19-00 до 21-00 (время новосибирское). </w:t>
      </w:r>
    </w:p>
    <w:p>
      <w:pPr>
        <w:pStyle w:val="Rvps2"/>
        <w:ind w:firstLine="709"/>
        <w:rPr/>
      </w:pPr>
      <w:r>
        <w:rPr>
          <w:rStyle w:val="Rvts7"/>
          <w:sz w:val="24"/>
          <w:szCs w:val="24"/>
        </w:rPr>
        <w:t xml:space="preserve">Общий объем распространенных </w:t>
      </w:r>
      <w:r>
        <w:rPr/>
        <w:t>телепрограмм, информационных материалов</w:t>
      </w:r>
      <w:r>
        <w:rPr>
          <w:rStyle w:val="Rvts7"/>
          <w:sz w:val="24"/>
          <w:szCs w:val="24"/>
        </w:rPr>
        <w:t xml:space="preserve"> (включая повторы) - 800 минут (из них не менее 400 минут оригинальных).</w:t>
      </w:r>
    </w:p>
    <w:p>
      <w:pPr>
        <w:pStyle w:val="Rvps2"/>
        <w:ind w:firstLine="709"/>
        <w:rPr/>
      </w:pPr>
      <w:r>
        <w:rPr>
          <w:rStyle w:val="Rvts7"/>
          <w:sz w:val="24"/>
          <w:szCs w:val="24"/>
        </w:rPr>
        <w:t xml:space="preserve">Производство и обеспечение размещения </w:t>
      </w:r>
      <w:r>
        <w:rPr/>
        <w:t xml:space="preserve">телепрограмм, информационных материалов </w:t>
      </w:r>
      <w:r>
        <w:rPr>
          <w:rStyle w:val="Rvts7"/>
          <w:sz w:val="24"/>
          <w:szCs w:val="24"/>
        </w:rPr>
        <w:t>осуществляется по устным или письменным заявкам Заказчика или уполномоченного им лица, сюжеты/информационные материалы согласовываются с Заказчиком до выхода в эфир.</w:t>
      </w:r>
    </w:p>
    <w:p>
      <w:pPr>
        <w:pStyle w:val="Normal"/>
        <w:ind w:firstLine="709"/>
        <w:rPr/>
      </w:pPr>
      <w:r>
        <w:rPr>
          <w:b/>
          <w:sz w:val="24"/>
        </w:rPr>
        <w:t>Перечень документации, подлежащей оформлению и сдаче по окончании оказания услуг (или этапа)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1. Акт приемки оказ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 Отчет об оказанных услугах, включающий перечень телепрограмм, информационных материалов по форме согласно приложению к описанию закупки, подписанный исполнителем, С</w:t>
      </w:r>
      <w:r>
        <w:rPr>
          <w:sz w:val="24"/>
          <w:lang w:val="en-US"/>
        </w:rPr>
        <w:t>D</w:t>
      </w:r>
      <w:r>
        <w:rPr>
          <w:sz w:val="24"/>
        </w:rPr>
        <w:t>/</w:t>
      </w:r>
      <w:r>
        <w:rPr>
          <w:sz w:val="24"/>
          <w:lang w:val="en-US"/>
        </w:rPr>
        <w:t>DVD</w:t>
      </w:r>
      <w:r>
        <w:rPr>
          <w:sz w:val="24"/>
        </w:rPr>
        <w:t xml:space="preserve"> диск с записью сюжетов/информационных материалов, эфирная справк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Исполнитель гарантирует, что оказываемые услуги соответствуют требованиям, установленным в контракте, Правилами эксплуатации технических средств телевидения и радиовещания, утвержденными приказом Министерства Российской Федерации по делам печати, телерадиовещания и средств массовых коммуникаций от 12.07.2002 № 134.Гарантийный срок на оказываемые по контракту услуги составляет 1 (один) месяц с даты подписания сторонами акта приемки оказанных услуг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д гарантией понимается устранение исполнителем своими силами и за свой счет допущенных по его вине недостатков, выявленных после приемки услуг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сли в период гарантийного срока обнаружатся недостатки, то исполнитель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гарантирует возможность безопасного использования результата оказанных услуг по назначению в течение всего гарантийного срок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описанию объекта закуп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</w:rPr>
        <w:t>Отчёт об исполнении Контракта № ГК-2017/______ от _____________________</w:t>
      </w:r>
    </w:p>
    <w:p>
      <w:pPr>
        <w:pStyle w:val="Normal"/>
        <w:jc w:val="center"/>
        <w:rPr/>
      </w:pPr>
      <w:r>
        <w:rPr>
          <w:b/>
        </w:rPr>
        <w:t>за __________ 2017 год (ФОР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отчетный 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094"/>
        <w:gridCol w:w="1870"/>
        <w:gridCol w:w="1471"/>
        <w:gridCol w:w="1471"/>
        <w:gridCol w:w="12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выхода в эф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В соответствии с Контрактом к отчёту прилагается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VD</w:t>
      </w:r>
      <w:r>
        <w:rPr/>
        <w:t xml:space="preserve">  диск с записью сюжетов/информационных материалов, эфирн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                                                                        Должность, ФИО                                                                                 подпис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1740" cy="890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1740" cy="890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1740" cy="890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90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90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90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9455" cy="62071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9:00Z</dcterms:created>
  <dc:creator>Светлана</dc:creator>
  <dc:description/>
  <cp:keywords/>
  <dc:language>en-US</dc:language>
  <cp:lastModifiedBy>Мошачкова Татьяна Николаевна</cp:lastModifiedBy>
  <cp:lastPrinted>2015-12-16T11:18:00Z</cp:lastPrinted>
  <dcterms:modified xsi:type="dcterms:W3CDTF">2016-12-08T03:23:00Z</dcterms:modified>
  <cp:revision>23</cp:revision>
  <dc:subject/>
  <dc:title>ТЕХНИЧЕСКОЕ ЗАДАНИЕ</dc:title>
</cp:coreProperties>
</file>