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6294755" cy="762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4755" cy="7628890"/>
                    </a:xfrm>
                    <a:prstGeom prst="rect">
                      <a:avLst/>
                    </a:prstGeom>
                  </pic:spPr>
                </pic:pic>
              </a:graphicData>
            </a:graphic>
          </wp:inline>
        </w:drawing>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6294120" cy="903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294120" cy="9039860"/>
                    </a:xfrm>
                    <a:prstGeom prst="rect">
                      <a:avLst/>
                    </a:prstGeom>
                  </pic:spPr>
                </pic:pic>
              </a:graphicData>
            </a:graphic>
          </wp:inline>
        </w:drawing>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6294755" cy="7701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6294755" cy="7701280"/>
                    </a:xfrm>
                    <a:prstGeom prst="rect">
                      <a:avLst/>
                    </a:prstGeom>
                  </pic:spPr>
                </pic:pic>
              </a:graphicData>
            </a:graphic>
          </wp:inline>
        </w:drawing>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6296660" cy="8841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6296660" cy="8841105"/>
                    </a:xfrm>
                    <a:prstGeom prst="rect">
                      <a:avLst/>
                    </a:prstGeom>
                  </pic:spPr>
                </pic:pic>
              </a:graphicData>
            </a:graphic>
          </wp:inline>
        </w:drawing>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6294120" cy="8926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6294120" cy="8926830"/>
                    </a:xfrm>
                    <a:prstGeom prst="rect">
                      <a:avLst/>
                    </a:prstGeom>
                  </pic:spPr>
                </pic:pic>
              </a:graphicData>
            </a:graphic>
          </wp:inline>
        </w:drawing>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5942330" cy="9332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942330" cy="9332595"/>
                    </a:xfrm>
                    <a:prstGeom prst="rect">
                      <a:avLst/>
                    </a:prstGeom>
                  </pic:spPr>
                </pic:pic>
              </a:graphicData>
            </a:graphic>
          </wp:inline>
        </w:drawing>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pPr>
      <w:r>
        <w:rPr>
          <w:rFonts w:cs="Times New Roman" w:ascii="Times New Roman" w:hAnsi="Times New Roman"/>
          <w:b/>
          <w:color w:val="000000"/>
          <w:sz w:val="24"/>
          <w:szCs w:val="24"/>
        </w:rPr>
        <w:t xml:space="preserve">Государственный контракт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выполнение работ по строительству объекта капитального строительства</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оительство детского сада в р.п. Маслянино Маслянинского района»</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4153" w:leader="none"/>
          <w:tab w:val="right" w:pos="8306" w:leader="none"/>
        </w:tabs>
        <w:rPr/>
      </w:pPr>
      <w:r>
        <w:rPr>
          <w:rFonts w:cs="Times New Roman" w:ascii="Times New Roman" w:hAnsi="Times New Roman"/>
          <w:sz w:val="24"/>
          <w:szCs w:val="24"/>
        </w:rPr>
        <w:t>г. Новосибирск                                                                                               «___» _________  201_ г.</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Государственное казенное учреждение Новосибирской области «Управление капитального строительства» (ГКУ НСО «УКС»), именуемое в дальнейшем «Заказчик», для обеспечения нужд Новосибирской области, в лице директора Прудникова Евгения Прокопьевича, действующего на основании Устава, с одной стороны, и__________________, именуем__ _в дальнейшем «Подрядчик», в лице ______________, действующ___ на основании ________________, 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ри способе определения Подрядчика путем проведения открытого аукциона в электронной форме  (протокол _______№ ______от _____ ) заключили настоящий контракт (далее - Контракт) о нижеследующем:</w:t>
      </w:r>
    </w:p>
    <w:p>
      <w:pPr>
        <w:pStyle w:val="Normal"/>
        <w:widowControl w:val="false"/>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1. Предмет Контракта</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1. Предметом Контракта является выполнение </w:t>
      </w:r>
      <w:r>
        <w:rPr>
          <w:rFonts w:cs="Times New Roman" w:ascii="Times New Roman" w:hAnsi="Times New Roman"/>
          <w:sz w:val="24"/>
          <w:szCs w:val="24"/>
        </w:rPr>
        <w:t xml:space="preserve">по заданию Заказчика </w:t>
      </w:r>
      <w:r>
        <w:rPr>
          <w:rFonts w:cs="Times New Roman" w:ascii="Times New Roman" w:hAnsi="Times New Roman"/>
          <w:color w:val="000000"/>
          <w:sz w:val="24"/>
          <w:szCs w:val="24"/>
        </w:rPr>
        <w:t xml:space="preserve">работ по строительству (далее – Работы) объекта капитального строительства «Строительство детского сада в р.п. Маслянино Маслянинского района» (далее – Объект) </w:t>
      </w:r>
      <w:r>
        <w:rPr>
          <w:rFonts w:cs="Times New Roman" w:ascii="Times New Roman" w:hAnsi="Times New Roman"/>
          <w:sz w:val="24"/>
          <w:szCs w:val="24"/>
        </w:rPr>
        <w:t>в соответствии с Описанием объекта закупки (приложение № 1 к Контракту</w:t>
      </w:r>
      <w:r>
        <w:rPr>
          <w:rFonts w:cs="Times New Roman" w:ascii="Times New Roman" w:hAnsi="Times New Roman"/>
          <w:color w:val="000000"/>
          <w:sz w:val="24"/>
          <w:szCs w:val="24"/>
        </w:rPr>
        <w:t xml:space="preserve">) </w:t>
      </w:r>
      <w:r>
        <w:rPr>
          <w:rFonts w:cs="Times New Roman" w:ascii="Times New Roman" w:hAnsi="Times New Roman"/>
          <w:sz w:val="24"/>
          <w:szCs w:val="24"/>
        </w:rPr>
        <w:t>и на условиях, предусмотренных Контрактом</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2. Подрядчик обязан выполнять Работы в соответствии с Описанием объекта закупки (приложение № 1 к Контракту), проектной и рабочей документацией, в сроки, указанные в Контракте и в Графике производства работ (приложение № 2 к Контракту). </w:t>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bookmarkStart w:id="0" w:name="Par1240"/>
      <w:bookmarkEnd w:id="0"/>
      <w:r>
        <w:rPr>
          <w:rFonts w:cs="Times New Roman" w:ascii="Times New Roman" w:hAnsi="Times New Roman"/>
          <w:sz w:val="24"/>
          <w:szCs w:val="24"/>
        </w:rPr>
        <w:t>1.3. Выполнение Работ осуществляется Подрядчиком в соответствии с законодательством Российской Федерации, законодательством Новосибирской области, требованиями иных нормативных правовых актов, регулирующих порядок выполнения такого вида работ, устанавливающих требования к качеству такого вида работ, в соответствии с условиями Контракта.</w:t>
      </w:r>
    </w:p>
    <w:p>
      <w:pPr>
        <w:pStyle w:val="Normal"/>
        <w:widowControl w:val="false"/>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2. Цена Контракта и порядок расчетов</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rPr>
          <w:rFonts w:ascii="Times New Roman" w:hAnsi="Times New Roman" w:cs="Times New Roman"/>
          <w:b/>
          <w:b/>
          <w:color w:val="000000"/>
          <w:sz w:val="24"/>
          <w:szCs w:val="24"/>
          <w:u w:val="single"/>
        </w:rPr>
      </w:pPr>
      <w:r>
        <w:rPr>
          <w:rFonts w:cs="Times New Roman" w:ascii="Times New Roman" w:hAnsi="Times New Roman"/>
          <w:color w:val="000000"/>
          <w:sz w:val="24"/>
          <w:szCs w:val="24"/>
        </w:rPr>
        <w:t>2.1. Цена Контракта составляет ________ (___) рублей, в том числе НДС - _____  % (___ процентов), _______ (___) рублей  (далее - цена Контрак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 </w:t>
      </w:r>
      <w:r>
        <w:rPr>
          <w:rFonts w:cs="Times New Roman" w:ascii="Times New Roman" w:hAnsi="Times New Roman"/>
          <w:i/>
          <w:sz w:val="24"/>
          <w:szCs w:val="24"/>
        </w:rPr>
        <w:t>(с</w:t>
      </w:r>
      <w:r>
        <w:rPr>
          <w:rFonts w:cs="Times New Roman" w:ascii="Times New Roman" w:hAnsi="Times New Roman"/>
          <w:i/>
          <w:color w:val="000000"/>
          <w:sz w:val="24"/>
          <w:szCs w:val="24"/>
        </w:rPr>
        <w:t xml:space="preserve"> вознаграждения, подлежащего оплате физическому лицу - Подрядчику, Заказчик обязан удержать и перечислить в бюджет налог на доходы физических лиц в размере 13%), а также Заказчик уплачивает страховые взносы в государственные внебюджетные фонды (в  пенсионный фонд и фонд медицинского страхования), за исключением взносов в фонд социального страх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 финансирования: средства областного бюджета Новосибир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бъемы ассигнований на оплату по настоящему Контракту составляю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2015, 2016 годы – 117 197 650 тыс. руб.</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2. Цена Контракта является твердой и не может изменяться в ходе его исполнения, за исключением случаев, предусмотренных Законом о контрактной системе и Контрактом. Цена Контракта включает в себя расходы, связанные с выполнением Работ, предусмотренных Контрактом, в полном объеме, страхование, уплату таможенных пошлин, налогов, сборов и других обязательных платежей.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 Подрядчик проинформирован, что в соответствии с распоряжением Правительства Новосибирской области от 14.05.2013 № 205-рп «О мерах по повышению собираемости налогов и укреплению налоговой дисциплины», при наличии у Подрядчика недоимки по налоговым платежам в бюджеты бюджетной системы Российской Федерации, превышающей  сумму 1 (один) миллион рублей в течение 2 (двух) месяцев, информация может быть передана в Следственное управление Следственного комитета Российской Федерации по Новосибирской области. </w:t>
      </w:r>
    </w:p>
    <w:p>
      <w:pPr>
        <w:pStyle w:val="Normal"/>
        <w:spacing w:lineRule="auto" w:line="240" w:before="0" w:after="0"/>
        <w:ind w:firstLine="567"/>
        <w:jc w:val="both"/>
        <w:rPr/>
      </w:pPr>
      <w:r>
        <w:rPr>
          <w:rFonts w:cs="Times New Roman" w:ascii="Times New Roman" w:hAnsi="Times New Roman"/>
          <w:sz w:val="24"/>
          <w:szCs w:val="24"/>
        </w:rPr>
        <w:t>2.4. Определение стоимости фактически выполненных работ производится  методом определения видов строительства (сборники ТЕР-2001, с переводом в текущие цены по видам строительства в соответствии с протоколом № 3 от 27 ноября 2014 г. заседания министерства строительства НСО). При определении стоимости фактически выполненных работ за текущий месяц используется понижающий коэффициент, полученный путем деления с</w:t>
      </w:r>
      <w:r>
        <w:rPr>
          <w:rFonts w:cs="Times New Roman" w:ascii="Times New Roman" w:hAnsi="Times New Roman"/>
          <w:bCs/>
          <w:sz w:val="24"/>
          <w:szCs w:val="24"/>
        </w:rPr>
        <w:t xml:space="preserve">тоимости работ по контракту (п.2.1) на начальную (максимальную) цену аукциона </w:t>
      </w:r>
      <w:r>
        <w:rPr>
          <w:rFonts w:cs="Times New Roman" w:ascii="Times New Roman" w:hAnsi="Times New Roman"/>
          <w:bCs/>
          <w:i/>
          <w:sz w:val="24"/>
          <w:szCs w:val="24"/>
        </w:rPr>
        <w:t>(</w:t>
      </w:r>
      <w:r>
        <w:rPr>
          <w:rFonts w:cs="Times New Roman" w:ascii="Times New Roman" w:hAnsi="Times New Roman"/>
          <w:i/>
          <w:sz w:val="24"/>
          <w:szCs w:val="24"/>
        </w:rPr>
        <w:t>понижающий</w:t>
      </w:r>
      <w:r>
        <w:rPr>
          <w:rFonts w:cs="Times New Roman" w:ascii="Times New Roman" w:hAnsi="Times New Roman"/>
          <w:bCs/>
          <w:i/>
          <w:sz w:val="24"/>
          <w:szCs w:val="24"/>
        </w:rPr>
        <w:t xml:space="preserve"> коэффициент применяется к</w:t>
      </w:r>
      <w:r>
        <w:rPr>
          <w:rFonts w:cs="Times New Roman" w:ascii="Times New Roman" w:hAnsi="Times New Roman"/>
          <w:i/>
          <w:sz w:val="24"/>
          <w:szCs w:val="24"/>
        </w:rPr>
        <w:t xml:space="preserve"> итогу до начисления НДС)</w:t>
      </w:r>
      <w:r>
        <w:rPr>
          <w:rFonts w:cs="Times New Roman" w:ascii="Times New Roman" w:hAnsi="Times New Roman"/>
          <w:sz w:val="24"/>
          <w:szCs w:val="24"/>
        </w:rPr>
        <w:t>. Размер понижающего коэффициента фиксируется Протоколом согласования цены (Приложение № 3 к настоящему Контракту), который подписывается Сторонами одновременно с настоящим Контрактом</w:t>
      </w:r>
    </w:p>
    <w:p>
      <w:pPr>
        <w:pStyle w:val="Normal"/>
        <w:spacing w:lineRule="auto" w:line="240" w:before="0" w:after="0"/>
        <w:ind w:firstLine="567"/>
        <w:jc w:val="both"/>
        <w:rPr/>
      </w:pPr>
      <w:r>
        <w:rPr>
          <w:rFonts w:cs="Times New Roman" w:ascii="Times New Roman" w:hAnsi="Times New Roman"/>
          <w:sz w:val="24"/>
          <w:szCs w:val="24"/>
        </w:rPr>
        <w:t>2.5. Основанием для оплаты за выполненные работы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 приемки выполненных работ (КС-2), подписанный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а о стоимости выполненных работ и затрат (КС-3), подписанная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чет-фактура Подрядчика (настоящее условие не применяется в случае, если Подрядчик не является плательщиком НДС).</w:t>
      </w:r>
    </w:p>
    <w:p>
      <w:pPr>
        <w:pStyle w:val="Normal"/>
        <w:spacing w:lineRule="auto" w:line="240" w:before="0" w:after="0"/>
        <w:ind w:firstLine="567"/>
        <w:jc w:val="both"/>
        <w:rPr/>
      </w:pPr>
      <w:r>
        <w:rPr>
          <w:rFonts w:cs="Times New Roman" w:ascii="Times New Roman" w:hAnsi="Times New Roman"/>
          <w:sz w:val="24"/>
          <w:szCs w:val="24"/>
        </w:rPr>
        <w:t>2.6. Расчеты с Подрядчиком производятся  путем безналичного перечисления на расчетный счет Подрядчика, указанный в Контракте.</w:t>
      </w:r>
    </w:p>
    <w:p>
      <w:pPr>
        <w:pStyle w:val="Normal"/>
        <w:spacing w:lineRule="auto" w:line="240" w:before="0" w:after="0"/>
        <w:ind w:firstLine="567"/>
        <w:jc w:val="both"/>
        <w:rPr/>
      </w:pPr>
      <w:r>
        <w:rPr>
          <w:rFonts w:cs="Times New Roman" w:ascii="Times New Roman" w:hAnsi="Times New Roman"/>
          <w:bCs/>
          <w:sz w:val="24"/>
          <w:szCs w:val="24"/>
        </w:rPr>
        <w:t xml:space="preserve">2.7. </w:t>
      </w:r>
      <w:r>
        <w:rPr>
          <w:rFonts w:cs="Times New Roman" w:ascii="Times New Roman" w:hAnsi="Times New Roman"/>
          <w:sz w:val="24"/>
          <w:szCs w:val="24"/>
        </w:rPr>
        <w:t xml:space="preserve">Оплата работ по возведению временных зданий и сооружений по вводу объекта в эксплуатацию, а также работ выполненных Подрядчиком в счет непредвиденных затрат, производится за фактически выполненные работы, учтенные при расчете цены Контракта. Необходимость выполнения работ согласовывается Заказчиком. Основанием для оплаты являются документы, указанные в п.2.4 настоящего Контракта. Подрядчик за счет собственных средств разрабатывает сметную документацию на указанные работы и утверждает ее у Заказчик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iCs/>
          <w:sz w:val="24"/>
          <w:szCs w:val="24"/>
        </w:rPr>
        <w:t>2.8. В случае, если Заказчик несет расходы на электроснабжение Объекта, эти расходы должны быть возмещены Подрядчиком путем уменьшения выплаты за выполненные работы, предъявленные к оплате по формам КС-2, КС-3. Указанная сумма возмещения подлежит обязательному указанию в актах формы КС-2 и устанавливается на основании счетов на оплату электроэнергии, оплаченных Заказчиком, или показаний электрического счетчика, установленного на Объекте.</w:t>
      </w:r>
    </w:p>
    <w:p>
      <w:pPr>
        <w:pStyle w:val="21"/>
        <w:ind w:firstLine="567"/>
        <w:rPr/>
      </w:pPr>
      <w:r>
        <w:rPr>
          <w:bCs/>
          <w:sz w:val="24"/>
          <w:szCs w:val="24"/>
        </w:rPr>
        <w:t xml:space="preserve">2.9. </w:t>
      </w:r>
      <w:r>
        <w:rPr>
          <w:sz w:val="24"/>
          <w:szCs w:val="24"/>
        </w:rPr>
        <w:t>Оплата Работ осуществляется Заказчиком в следующем порядке:</w:t>
      </w:r>
    </w:p>
    <w:p>
      <w:pPr>
        <w:pStyle w:val="ConsPlusNormal1"/>
        <w:ind w:firstLine="567"/>
        <w:jc w:val="both"/>
        <w:rPr/>
      </w:pPr>
      <w:r>
        <w:rPr>
          <w:rFonts w:cs="Times New Roman" w:ascii="Times New Roman" w:hAnsi="Times New Roman"/>
          <w:sz w:val="24"/>
          <w:szCs w:val="24"/>
        </w:rPr>
        <w:t>- работы, принятые по КС-2 и КС-3, оплачиваются в срок не позднее последнего дня месяца, следующего за месяцем подписания Сторонами КС-2 и КС-3 в пределах объемов ассигнований на текущий год. При наличии предъявленных и неоплаченных на момент подписания КС-2, КС-3 штрафов и пеней выплата за выполненные работы уменьшается на сумму этих штрафов и пеней в соответствии с п. 7.3 настоящего Контрак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10.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2.11. Цена Контракта может быть снижена по соглашению Сторон без изменения предусмотренного Контрактом объема работы, качества выполняемой работы и иных условий Контракта. При этом Стороны составляют и подписывают дополнительное соглашение к Контракту.</w:t>
      </w:r>
    </w:p>
    <w:p>
      <w:pPr>
        <w:pStyle w:val="ConsPlusNormal1"/>
        <w:ind w:firstLine="567"/>
        <w:jc w:val="both"/>
        <w:rPr/>
      </w:pPr>
      <w:r>
        <w:rPr>
          <w:rFonts w:cs="Times New Roman" w:ascii="Times New Roman" w:hAnsi="Times New Roman"/>
          <w:sz w:val="24"/>
          <w:szCs w:val="24"/>
        </w:rPr>
        <w:t xml:space="preserve">2.12. По предложению Заказчика предусмотренный Контрактом объем работы может быть увеличен или уменьшен, но не более чем на 10% (десять процентов) путем подписания Сторонами дополнительного соглашения к Контракту. </w:t>
      </w:r>
      <w:r>
        <w:rPr>
          <w:rFonts w:eastAsia="Calibri" w:cs="Times New Roman" w:ascii="Times New Roman" w:hAnsi="Times New Roman"/>
          <w:sz w:val="24"/>
          <w:szCs w:val="24"/>
        </w:rPr>
        <w:t xml:space="preserve">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w:t>
      </w:r>
      <w:r>
        <w:rPr>
          <w:rFonts w:cs="Times New Roman" w:ascii="Times New Roman" w:hAnsi="Times New Roman"/>
          <w:sz w:val="24"/>
          <w:szCs w:val="24"/>
        </w:rPr>
        <w:t>10% (</w:t>
      </w:r>
      <w:r>
        <w:rPr>
          <w:rFonts w:eastAsia="Calibri" w:cs="Times New Roman" w:ascii="Times New Roman" w:hAnsi="Times New Roman"/>
          <w:sz w:val="24"/>
          <w:szCs w:val="24"/>
        </w:rPr>
        <w:t xml:space="preserve">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3. Порядок выполнения Работ</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3.1. Подрядчик выполняет Работы в соответствии с Описанием объекта закупки.</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Место выполнения Работ: НСО, р.п Маслянино, ул. Коммунистическая, 1.</w:t>
      </w:r>
    </w:p>
    <w:p>
      <w:pPr>
        <w:pStyle w:val="Style26"/>
        <w:ind w:firstLine="567"/>
        <w:jc w:val="both"/>
        <w:rPr>
          <w:rFonts w:ascii="Times New Roman" w:hAnsi="Times New Roman" w:cs="Times New Roman"/>
        </w:rPr>
      </w:pPr>
      <w:r>
        <w:rPr>
          <w:rFonts w:cs="Times New Roman" w:ascii="Times New Roman" w:hAnsi="Times New Roman"/>
        </w:rPr>
        <w:t>3.3</w:t>
      </w:r>
      <w:bookmarkStart w:id="1" w:name="Par1261"/>
      <w:bookmarkEnd w:id="1"/>
      <w:r>
        <w:rPr>
          <w:rFonts w:cs="Times New Roman" w:ascii="Times New Roman" w:hAnsi="Times New Roman"/>
        </w:rPr>
        <w:t>. Начало выполнения Работ по Контракту с момента подписания контракта</w:t>
      </w:r>
    </w:p>
    <w:p>
      <w:pPr>
        <w:pStyle w:val="Style26"/>
        <w:ind w:firstLine="567"/>
        <w:jc w:val="both"/>
        <w:rPr>
          <w:rFonts w:ascii="Times New Roman" w:hAnsi="Times New Roman" w:cs="Times New Roman"/>
        </w:rPr>
      </w:pPr>
      <w:r>
        <w:rPr>
          <w:rFonts w:cs="Times New Roman" w:ascii="Times New Roman" w:hAnsi="Times New Roman"/>
        </w:rPr>
        <w:t>3.4. Срок окончания выполнения Работ до истечения которого должен быть передан результат Работ  – 30. 12. 2015 г.</w:t>
      </w:r>
    </w:p>
    <w:p>
      <w:pPr>
        <w:pStyle w:val="Style26"/>
        <w:ind w:firstLine="567"/>
        <w:jc w:val="both"/>
        <w:rPr>
          <w:rFonts w:ascii="Times New Roman" w:hAnsi="Times New Roman" w:cs="Times New Roman"/>
          <w:shd w:fill="FFFF00" w:val="clear"/>
        </w:rPr>
      </w:pPr>
      <w:r>
        <w:rPr>
          <w:rFonts w:cs="Times New Roman" w:ascii="Times New Roman" w:hAnsi="Times New Roman"/>
        </w:rPr>
        <w:t xml:space="preserve">Сроки выполнения объемов Работ определяются Графиком производства и оплаты работ.  </w:t>
      </w:r>
    </w:p>
    <w:p>
      <w:pPr>
        <w:pStyle w:val="TextBody"/>
        <w:widowControl w:val="false"/>
        <w:tabs>
          <w:tab w:val="clear" w:pos="708"/>
          <w:tab w:val="left" w:pos="709" w:leader="none"/>
        </w:tabs>
        <w:autoSpaceDE w:val="false"/>
        <w:spacing w:before="0" w:after="0"/>
        <w:ind w:firstLine="567"/>
        <w:rPr>
          <w:iCs/>
          <w:szCs w:val="24"/>
          <w:lang w:val="ru-RU"/>
        </w:rPr>
      </w:pPr>
      <w:r>
        <w:rPr>
          <w:iCs/>
          <w:szCs w:val="24"/>
          <w:lang w:val="ru-RU"/>
        </w:rPr>
        <w:t xml:space="preserve">3.5. </w:t>
      </w:r>
      <w:r>
        <w:rPr>
          <w:iCs/>
          <w:szCs w:val="24"/>
        </w:rPr>
        <w:t>Заказчик осуществля</w:t>
      </w:r>
      <w:r>
        <w:rPr>
          <w:iCs/>
          <w:szCs w:val="24"/>
          <w:lang w:val="ru-RU"/>
        </w:rPr>
        <w:t>ет</w:t>
      </w:r>
      <w:r>
        <w:rPr>
          <w:iCs/>
          <w:szCs w:val="24"/>
        </w:rPr>
        <w:t xml:space="preserve"> контроль и надзор за ходом и качеством выполняемых </w:t>
      </w:r>
      <w:r>
        <w:rPr>
          <w:iCs/>
          <w:szCs w:val="24"/>
          <w:lang w:val="ru-RU"/>
        </w:rPr>
        <w:t>Р</w:t>
      </w:r>
      <w:r>
        <w:rPr>
          <w:iCs/>
          <w:szCs w:val="24"/>
        </w:rPr>
        <w:t xml:space="preserve">абот, соблюдением сроков их выполнения (графика), качеством предоставленных </w:t>
      </w:r>
      <w:r>
        <w:rPr>
          <w:iCs/>
          <w:szCs w:val="24"/>
          <w:lang w:val="ru-RU"/>
        </w:rPr>
        <w:t>П</w:t>
      </w:r>
      <w:r>
        <w:rPr>
          <w:iCs/>
          <w:szCs w:val="24"/>
        </w:rPr>
        <w:t xml:space="preserve">одрядчиком материалов, не вмешиваясь при этом в оперативно-хозяйственную деятельность </w:t>
      </w:r>
      <w:r>
        <w:rPr>
          <w:iCs/>
          <w:szCs w:val="24"/>
          <w:lang w:val="ru-RU"/>
        </w:rPr>
        <w:t>П</w:t>
      </w:r>
      <w:r>
        <w:rPr>
          <w:iCs/>
          <w:szCs w:val="24"/>
        </w:rPr>
        <w:t>одрядчика</w:t>
      </w:r>
      <w:r>
        <w:rPr>
          <w:iCs/>
          <w:szCs w:val="24"/>
          <w:lang w:val="ru-RU"/>
        </w:rPr>
        <w:t>.</w:t>
      </w:r>
    </w:p>
    <w:p>
      <w:pPr>
        <w:pStyle w:val="TextBody"/>
        <w:widowControl w:val="false"/>
        <w:tabs>
          <w:tab w:val="clear" w:pos="708"/>
          <w:tab w:val="left" w:pos="709" w:leader="none"/>
        </w:tabs>
        <w:autoSpaceDE w:val="false"/>
        <w:spacing w:before="0" w:after="0"/>
        <w:ind w:firstLine="567"/>
        <w:rPr/>
      </w:pPr>
      <w:r>
        <w:rPr>
          <w:iCs/>
          <w:szCs w:val="24"/>
          <w:lang w:val="ru-RU"/>
        </w:rPr>
        <w:t>При</w:t>
      </w:r>
      <w:r>
        <w:rPr>
          <w:iCs/>
          <w:szCs w:val="24"/>
        </w:rPr>
        <w:t xml:space="preserve"> обнаруж</w:t>
      </w:r>
      <w:r>
        <w:rPr>
          <w:iCs/>
          <w:szCs w:val="24"/>
          <w:lang w:val="ru-RU"/>
        </w:rPr>
        <w:t>ении</w:t>
      </w:r>
      <w:r>
        <w:rPr>
          <w:iCs/>
          <w:szCs w:val="24"/>
        </w:rPr>
        <w:t xml:space="preserve"> отступления от условий </w:t>
      </w:r>
      <w:r>
        <w:rPr>
          <w:iCs/>
          <w:szCs w:val="24"/>
          <w:lang w:val="ru-RU"/>
        </w:rPr>
        <w:t>Контракта</w:t>
      </w:r>
      <w:r>
        <w:rPr>
          <w:iCs/>
          <w:szCs w:val="24"/>
        </w:rPr>
        <w:t xml:space="preserve">, которые могут ухудшить качество работ, или иные их недостатки, </w:t>
      </w:r>
      <w:r>
        <w:rPr>
          <w:iCs/>
          <w:szCs w:val="24"/>
          <w:lang w:val="ru-RU"/>
        </w:rPr>
        <w:t xml:space="preserve">Заказчик </w:t>
      </w:r>
      <w:r>
        <w:rPr>
          <w:iCs/>
          <w:szCs w:val="24"/>
        </w:rPr>
        <w:t xml:space="preserve">обязан немедленно заявить об этом </w:t>
      </w:r>
      <w:r>
        <w:rPr>
          <w:iCs/>
          <w:szCs w:val="24"/>
          <w:lang w:val="ru-RU"/>
        </w:rPr>
        <w:t>П</w:t>
      </w:r>
      <w:r>
        <w:rPr>
          <w:iCs/>
          <w:szCs w:val="24"/>
        </w:rPr>
        <w:t>одрядчику</w:t>
      </w:r>
      <w:r>
        <w:rPr>
          <w:iCs/>
          <w:szCs w:val="24"/>
          <w:lang w:val="ru-RU"/>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Обязанность по обеспечению Работ материалами, в том числе деталями и конструкциями, или оборудованием несет Подрядчик в соответствии с Описанием объекта закупки, которые должны быть новыми, исправными, пригодными к использованию с учетом гарантийных сроков, установленных производител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Используемые при выполнении Работ по строительству Объекта материалы, изделия и конструкции должны иметь документы, подтверждающие соответствие их качества требованиям к данным видам материалов, изделий, конструкций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Устройства, оборудование, комплектующие, расходные материалы, применяемые при выполнении Работ, подлежащие сертификации, должны быть сертифицированы в соответствии с законодательством Российской Федерации. Копии сертификатов соответствия на устройства, оборудование, комплектующие, расходные материалы, используемые Подрядчиком при выполнении Работ, подлежат обязательной передаче Заказчику.</w:t>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4. Порядок сдачи и приемки выполненных Работ</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Заказчик ежемесячно принимает выполненные объемы Работ не позднее 20 числа текущего месяца. Оформление актов о приемке выполненных работ формы КС-2 производится на электронных и бумажных носителях на основании данных журнала учета выполненных работ формы КС-6а, ведущегося Подрядчиком. Оформление справки о стоимости выполненных работ и затрат формы КС-3 производится на основании акта приемки выполненных работ формы КС-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ты приемки выполненных работ формы КС-2 и журнал учета выполненных работ формы КС-6а должны оформляться Подрядчиком с использованием программ Гранд смета (или иного сметного программного продукта, позволяющего создавать сметную документацию универсального формата, работающего со всеми сметными программами).</w:t>
      </w:r>
    </w:p>
    <w:p>
      <w:pPr>
        <w:pStyle w:val="Style26"/>
        <w:ind w:firstLine="567"/>
        <w:jc w:val="both"/>
        <w:rPr>
          <w:rFonts w:ascii="Times New Roman" w:hAnsi="Times New Roman" w:cs="Times New Roman"/>
        </w:rPr>
      </w:pPr>
      <w:r>
        <w:rPr>
          <w:rFonts w:cs="Times New Roman" w:ascii="Times New Roman" w:hAnsi="Times New Roman"/>
        </w:rPr>
        <w:t>4.2. </w:t>
      </w:r>
      <w:r>
        <w:rPr>
          <w:rFonts w:cs="Times New Roman" w:ascii="Times New Roman" w:hAnsi="Times New Roman"/>
          <w:bCs/>
        </w:rPr>
        <w:t xml:space="preserve">Ежемесячная приемка выполненных работ производится Заказчиком после осмотра выполненных работ в натуре и представления Подрядчиком полного комплекта надлежащим образом оформленной и подписанной исполнительной документации. </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ядчик в срок за 5(пять) рабочих дней письменно уведомляет Заказчика о необходимости приемки выполненных Работ.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3. Заказчик не позднее чем в течение 5 (пяти) рабочих дней с даты получения письменного уведомления Подрядчика о готовности обязан приступить к приемке выполненных Рабо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4. Подрядчик предъявляет Заказчику (приемочной комиссии) выполненные Работы с комплектом исполнительной документации и проектом Акта КС-2, КС-3 (в двух экземплярах).</w:t>
      </w:r>
    </w:p>
    <w:p>
      <w:pPr>
        <w:pStyle w:val="Normal"/>
        <w:widowControl w:val="false"/>
        <w:spacing w:lineRule="auto" w:line="240" w:before="0" w:after="0"/>
        <w:ind w:firstLine="567"/>
        <w:jc w:val="both"/>
        <w:rPr/>
      </w:pPr>
      <w:r>
        <w:rPr>
          <w:rFonts w:cs="Times New Roman" w:ascii="Times New Roman" w:hAnsi="Times New Roman"/>
          <w:sz w:val="24"/>
          <w:szCs w:val="24"/>
        </w:rPr>
        <w:t>4.5. В случае если в ходе приемки выполненных Работ будут выявлены отдельные недостатки (дефекты), которые не позволят производить нормальную эксплуатацию Объекта в соответствии с его целевым назначением, Заказчик составляет Протокол о недостатках (дефектах), в котором указывается перечень и характер выявленных недостатков (дефектов), а также срок, необходимый Подрядчику для их устранения. Заказчик осуществляет контроль за действиями Подрядчика по принятию мер по устранению недостатков (дефектов), выявленных в ходе приемки этапа Работ в установленные Протоколом о недостатках (дефектах) сроки.</w:t>
      </w:r>
    </w:p>
    <w:p>
      <w:pPr>
        <w:pStyle w:val="Normal"/>
        <w:widowControl w:val="false"/>
        <w:spacing w:lineRule="auto" w:line="240" w:before="0" w:after="0"/>
        <w:ind w:firstLine="567"/>
        <w:jc w:val="both"/>
        <w:rPr/>
      </w:pPr>
      <w:r>
        <w:rPr>
          <w:rFonts w:cs="Times New Roman" w:ascii="Times New Roman" w:hAnsi="Times New Roman"/>
          <w:sz w:val="24"/>
          <w:szCs w:val="24"/>
        </w:rPr>
        <w:t>4.6. В случае отказа Подрядчика от подписания Протокола о недостатках (дефектах), Заказчик самостоятельно составляет и подписывает такой Протокол. Составленный и подписанный таким образом Протокол о недостатках (дефектах) направляется Подрядчику в соответствии с пунктом 11.1 Контракта.</w:t>
      </w:r>
    </w:p>
    <w:p>
      <w:pPr>
        <w:pStyle w:val="TextBody"/>
        <w:tabs>
          <w:tab w:val="clear" w:pos="708"/>
          <w:tab w:val="left" w:pos="9480" w:leader="none"/>
        </w:tabs>
        <w:spacing w:before="0" w:after="0"/>
        <w:ind w:right="-40" w:firstLine="567"/>
        <w:rPr>
          <w:szCs w:val="24"/>
          <w:shd w:fill="FFFF00" w:val="clear"/>
        </w:rPr>
      </w:pPr>
      <w:r>
        <w:rPr>
          <w:color w:val="000000"/>
          <w:szCs w:val="24"/>
        </w:rPr>
        <w:t>4.7. В случае не предоставления Подрядчиком исполнительной документации на предъявляемы</w:t>
      </w:r>
      <w:r>
        <w:rPr>
          <w:color w:val="000000"/>
          <w:szCs w:val="24"/>
          <w:lang w:val="ru-RU"/>
        </w:rPr>
        <w:t>е</w:t>
      </w:r>
      <w:r>
        <w:rPr>
          <w:color w:val="000000"/>
          <w:szCs w:val="24"/>
        </w:rPr>
        <w:t xml:space="preserve"> к приемке </w:t>
      </w:r>
      <w:r>
        <w:rPr>
          <w:color w:val="000000"/>
          <w:szCs w:val="24"/>
          <w:lang w:val="ru-RU"/>
        </w:rPr>
        <w:t>выполненные</w:t>
      </w:r>
      <w:r>
        <w:rPr>
          <w:color w:val="000000"/>
          <w:szCs w:val="24"/>
        </w:rPr>
        <w:t xml:space="preserve"> Работ</w:t>
      </w:r>
      <w:r>
        <w:rPr>
          <w:color w:val="000000"/>
          <w:szCs w:val="24"/>
          <w:lang w:val="ru-RU"/>
        </w:rPr>
        <w:t>ы</w:t>
      </w:r>
      <w:r>
        <w:rPr>
          <w:color w:val="000000"/>
          <w:szCs w:val="24"/>
        </w:rPr>
        <w:t>, Заказчик отказ</w:t>
      </w:r>
      <w:r>
        <w:rPr>
          <w:color w:val="000000"/>
          <w:szCs w:val="24"/>
          <w:lang w:val="ru-RU"/>
        </w:rPr>
        <w:t>ывает</w:t>
      </w:r>
      <w:r>
        <w:rPr>
          <w:color w:val="000000"/>
          <w:szCs w:val="24"/>
        </w:rPr>
        <w:t xml:space="preserve"> в приемке данн</w:t>
      </w:r>
      <w:r>
        <w:rPr>
          <w:color w:val="000000"/>
          <w:szCs w:val="24"/>
          <w:lang w:val="ru-RU"/>
        </w:rPr>
        <w:t>ых</w:t>
      </w:r>
      <w:r>
        <w:rPr>
          <w:color w:val="000000"/>
          <w:szCs w:val="24"/>
        </w:rPr>
        <w:t xml:space="preserve"> Работ, а также в приемке последующих Работ до момента представления указанной исполнительной документации.</w:t>
      </w:r>
    </w:p>
    <w:p>
      <w:pPr>
        <w:pStyle w:val="Normal"/>
        <w:spacing w:lineRule="auto" w:line="240" w:before="0" w:after="0"/>
        <w:ind w:firstLine="567"/>
        <w:jc w:val="both"/>
        <w:rPr/>
      </w:pPr>
      <w:r>
        <w:rPr>
          <w:rFonts w:cs="Times New Roman" w:ascii="Times New Roman" w:hAnsi="Times New Roman"/>
          <w:sz w:val="24"/>
          <w:szCs w:val="24"/>
        </w:rPr>
        <w:t>4.8. Заказчик обязан в течение 6 (шести) рабочих дней со дня представления Акта КС-2, КС-3 подписать его или направить Подрядчику мотивированный письменный отказ в его подписании с указанием причин. Повторное рассмотрение Заказчиком представленных Подрядчиком в соответствии с настоящим пунктом документов производится после устранения последним причин отказа в подписании документов в установленном настоящим пунктом порядке.</w:t>
      </w:r>
    </w:p>
    <w:p>
      <w:pPr>
        <w:pStyle w:val="Normal"/>
        <w:spacing w:lineRule="auto" w:line="240" w:before="0" w:after="0"/>
        <w:ind w:firstLine="567"/>
        <w:jc w:val="both"/>
        <w:rPr/>
      </w:pPr>
      <w:r>
        <w:rPr>
          <w:rFonts w:cs="Times New Roman" w:ascii="Times New Roman" w:hAnsi="Times New Roman"/>
          <w:sz w:val="24"/>
          <w:szCs w:val="24"/>
        </w:rPr>
        <w:t>Подписание Заказчиком Акта КС-2 является промежуточной приемкой Работ и не лишает Заказчика права в дальнейшем предъявлять претензии по объему и качеству Работ.</w:t>
      </w:r>
    </w:p>
    <w:p>
      <w:pPr>
        <w:pStyle w:val="Normal"/>
        <w:spacing w:lineRule="auto" w:line="240" w:before="0" w:after="0"/>
        <w:ind w:firstLine="567"/>
        <w:jc w:val="both"/>
        <w:rPr/>
      </w:pPr>
      <w:r>
        <w:rPr>
          <w:rFonts w:cs="Times New Roman" w:ascii="Times New Roman" w:hAnsi="Times New Roman"/>
          <w:sz w:val="24"/>
          <w:szCs w:val="24"/>
        </w:rPr>
        <w:t>Все риски гибели (утраты, повреждения оборудования и результата этапов Работ и др.), которые произошли по вине Подрядчика, после приемки Заказчиком этапов Работ до приемки Заказчиком законченного строительством Объекта, несет Подрядчи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Сдача Подрядчиком и приемка Заказчиком результата Работ (законченного строительством Объекта) осуществляются в следующем порядке:</w:t>
      </w:r>
    </w:p>
    <w:p>
      <w:pPr>
        <w:pStyle w:val="Normal"/>
        <w:autoSpaceDE w:val="false"/>
        <w:spacing w:lineRule="auto" w:line="240" w:before="0" w:after="0"/>
        <w:ind w:firstLine="567"/>
        <w:jc w:val="both"/>
        <w:rPr/>
      </w:pPr>
      <w:r>
        <w:rPr>
          <w:rFonts w:cs="Times New Roman" w:ascii="Times New Roman" w:hAnsi="Times New Roman"/>
          <w:sz w:val="24"/>
          <w:szCs w:val="24"/>
        </w:rPr>
        <w:t xml:space="preserve">4.9.1. Сдача Подрядчиком и приемка Заказчиком законченного строительством Объекта осуществляются в сроки, определенные п. 3.4 Контракта и оформляются подписанием Акта приемки законченного строительством объекта (форма КС-11).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9.2. Подрядчик в срок 10 (десять) рабочих дней до окончания выполнения Работ обяз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ручить Заказчику уведомление о готовности к передаче результата Рабо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готовить результаты Работ к сдаче Заказчику с комплектом необходимой исполнительной документации в соответствии с Описанием объекта закупки, а также документов, подготовка которых входит в обязанности Подрядчика как лица, осуществляющего строительство, в соответствии со статьей 55 Градостроительного кодекса Российской Федерации, необходимых для получения разрешения на ввод Объекта в эксплуатацию.</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sz w:val="24"/>
          <w:szCs w:val="24"/>
        </w:rPr>
        <w:t>4.9.3.</w:t>
      </w:r>
      <w:r>
        <w:rPr>
          <w:rFonts w:cs="Times New Roman" w:ascii="Times New Roman" w:hAnsi="Times New Roman"/>
          <w:sz w:val="24"/>
          <w:szCs w:val="24"/>
          <w:lang w:val="en-US"/>
        </w:rPr>
        <w:t> </w:t>
      </w:r>
      <w:r>
        <w:rPr>
          <w:rFonts w:cs="Times New Roman" w:ascii="Times New Roman" w:hAnsi="Times New Roman"/>
          <w:sz w:val="24"/>
          <w:szCs w:val="24"/>
        </w:rPr>
        <w:t xml:space="preserve">Заказчик не позднее чем в течение 10 (десяти) рабочих дней с даты получения письменного уведомления Подрядчика о готовности законченного строительством Объекта </w:t>
      </w:r>
      <w:r>
        <w:rPr>
          <w:rFonts w:eastAsia="Times New Roman" w:cs="Times New Roman" w:ascii="Times New Roman" w:hAnsi="Times New Roman"/>
          <w:color w:val="000000"/>
          <w:sz w:val="24"/>
          <w:szCs w:val="24"/>
        </w:rPr>
        <w:t>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4.9.4. До момента сдачи Заказчику результатов выполненных работ, Подрядчик обязан получить и предоставить Заказчику заключение инспекции государственного строительного надзора по объект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9.5. Подрядчик предъявляет Заказчику (приемочной комиссии) Объект в полной строительной готовности с комплектом исполнительной документации и разрешением на ввод объекта в эксплуатацию, подготовленным на основании документов, в соответствие со статьей 55 Градостроительного кодекса Российской Федерации и проектом Акта приемки законченного строительством объекта КС-11(в двух экземплярах).</w:t>
      </w:r>
    </w:p>
    <w:p>
      <w:pPr>
        <w:pStyle w:val="TextBody"/>
        <w:tabs>
          <w:tab w:val="clear" w:pos="708"/>
          <w:tab w:val="left" w:pos="9480" w:leader="none"/>
        </w:tabs>
        <w:spacing w:before="0" w:after="0"/>
        <w:ind w:right="-40" w:firstLine="567"/>
        <w:rPr>
          <w:szCs w:val="24"/>
        </w:rPr>
      </w:pPr>
      <w:r>
        <w:rPr>
          <w:color w:val="000000"/>
          <w:szCs w:val="24"/>
        </w:rPr>
        <w:t>В случае не представления Подрядчиком исполнительной</w:t>
      </w:r>
      <w:r>
        <w:rPr>
          <w:color w:val="000000"/>
          <w:szCs w:val="24"/>
          <w:lang w:val="ru-RU"/>
        </w:rPr>
        <w:t xml:space="preserve"> документации </w:t>
      </w:r>
      <w:r>
        <w:rPr>
          <w:color w:val="000000"/>
          <w:szCs w:val="24"/>
        </w:rPr>
        <w:t xml:space="preserve">Заказчик </w:t>
      </w:r>
      <w:r>
        <w:rPr>
          <w:color w:val="000000"/>
          <w:szCs w:val="24"/>
          <w:lang w:val="ru-RU"/>
        </w:rPr>
        <w:t>отказывает</w:t>
      </w:r>
      <w:r>
        <w:rPr>
          <w:color w:val="000000"/>
          <w:szCs w:val="24"/>
        </w:rPr>
        <w:t xml:space="preserve"> в приемке до момента представления указанной исполнительной документации.</w:t>
      </w:r>
    </w:p>
    <w:p>
      <w:pPr>
        <w:pStyle w:val="Normal"/>
        <w:widowControl w:val="false"/>
        <w:spacing w:lineRule="auto" w:line="240" w:before="0" w:after="0"/>
        <w:ind w:firstLine="567"/>
        <w:jc w:val="both"/>
        <w:rPr/>
      </w:pPr>
      <w:r>
        <w:rPr>
          <w:rFonts w:cs="Times New Roman" w:ascii="Times New Roman" w:hAnsi="Times New Roman"/>
          <w:sz w:val="24"/>
          <w:szCs w:val="24"/>
        </w:rPr>
        <w:t>4.9.6.</w:t>
      </w:r>
      <w:r>
        <w:rPr>
          <w:rFonts w:cs="Times New Roman" w:ascii="Times New Roman" w:hAnsi="Times New Roman"/>
          <w:sz w:val="24"/>
          <w:szCs w:val="24"/>
          <w:lang w:val="en-US"/>
        </w:rPr>
        <w:t> </w:t>
      </w:r>
      <w:r>
        <w:rPr>
          <w:rFonts w:cs="Times New Roman" w:ascii="Times New Roman" w:hAnsi="Times New Roman"/>
          <w:sz w:val="24"/>
          <w:szCs w:val="24"/>
        </w:rPr>
        <w:t>В случае если в ходе приемки результата Работ будут выявлены отдельные недостатки (дефекты), которые не позволят производить нормальную эксплуатацию Объекта в соответствии с его целевым назначением, Заказчик составляет Протокол о недостатках (дефектах), в котором указывается перечень и характер выявленных недостатков (дефектов), а также срок, необходимый Подрядчику для их устранения. Заказчик осуществляет контроль за действиями Подрядчика по принятию мер по устранению недостатков (дефектов), выявленных Заказчиком в ходе приемки результата Работ в установленные Протоколом о недостатках (дефектах) сроки.</w:t>
      </w:r>
    </w:p>
    <w:p>
      <w:pPr>
        <w:pStyle w:val="Normal"/>
        <w:widowControl w:val="false"/>
        <w:spacing w:lineRule="auto" w:line="240" w:before="0" w:after="0"/>
        <w:ind w:firstLine="567"/>
        <w:jc w:val="both"/>
        <w:rPr/>
      </w:pPr>
      <w:r>
        <w:rPr>
          <w:rFonts w:cs="Times New Roman" w:ascii="Times New Roman" w:hAnsi="Times New Roman"/>
          <w:sz w:val="24"/>
          <w:szCs w:val="24"/>
        </w:rPr>
        <w:t>4.9.7.</w:t>
      </w:r>
      <w:r>
        <w:rPr>
          <w:rFonts w:cs="Times New Roman" w:ascii="Times New Roman" w:hAnsi="Times New Roman"/>
          <w:sz w:val="24"/>
          <w:szCs w:val="24"/>
          <w:lang w:val="en-US"/>
        </w:rPr>
        <w:t> </w:t>
      </w:r>
      <w:r>
        <w:rPr>
          <w:rFonts w:cs="Times New Roman" w:ascii="Times New Roman" w:hAnsi="Times New Roman"/>
          <w:sz w:val="24"/>
          <w:szCs w:val="24"/>
        </w:rPr>
        <w:t xml:space="preserve">В случае отказа Подрядчика от подписания Протокола о недостатках (дефектах) Заказчик самостоятельно составляет такой Протокол, который подписывается Заказчиком (членами приемочной комиссии). Составленный и подписанный таким образом Протокол о недостатках (дефектах) направляется Подрядчику в соответствии с пунктом 11.1 Контракта. </w:t>
      </w:r>
    </w:p>
    <w:p>
      <w:pPr>
        <w:pStyle w:val="Normal"/>
        <w:spacing w:lineRule="auto" w:line="240" w:before="0" w:after="0"/>
        <w:ind w:firstLine="567"/>
        <w:jc w:val="both"/>
        <w:rPr/>
      </w:pPr>
      <w:r>
        <w:rPr>
          <w:rFonts w:cs="Times New Roman" w:ascii="Times New Roman" w:hAnsi="Times New Roman"/>
          <w:sz w:val="24"/>
          <w:szCs w:val="24"/>
        </w:rPr>
        <w:t>4.9.8. Заказчик обязан в течение 6 (шести) рабочих дней со дня представления Акта КС-11 подписать его или направить Подрядчику мотивированный письменный отказ в его подписании с указанием причин. Повторное рассмотрение Заказчиком представленных Подрядчиком в соответствии с настоящим пунктом документов производится после устранения последним причин отказа в подписании документов в установленном настоящим пунктом порядке.</w:t>
      </w:r>
    </w:p>
    <w:p>
      <w:pPr>
        <w:pStyle w:val="Normal"/>
        <w:widowControl w:val="false"/>
        <w:autoSpaceDE w:val="false"/>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5. Права и обязанности Сторон</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 Заказчик вправе:</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1. 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 (дефектов).</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2. Требовать от Подрядчика представления надлежащим образом оформленных документов, предусмотренных Контрактом.</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3. В случае досрочного исполнения Подрядчиком обязательств по Контракту принять и оплатить Работы в соответствии с установленным в Контракте порядк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5.1.4. Запрашивать у Подрядчика информацию о ходе выполняемых Работ.</w:t>
      </w:r>
    </w:p>
    <w:p>
      <w:pPr>
        <w:pStyle w:val="Normal"/>
        <w:tabs>
          <w:tab w:val="clear" w:pos="708"/>
          <w:tab w:val="left" w:pos="540" w:leader="none"/>
        </w:tabs>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sz w:val="24"/>
          <w:szCs w:val="24"/>
        </w:rPr>
        <w:t>5.1.5. Осуществлять контроль и технический надзор за выполнением работ по строительству Объекта в соответствии с Описанием объекта закупки, Проектной, Рабочей документацией, условиями Контракта и требованиями нормативных документов в области строительства</w:t>
      </w:r>
      <w:r>
        <w:rPr>
          <w:rFonts w:cs="Times New Roman" w:ascii="Times New Roman" w:hAnsi="Times New Roman"/>
          <w:spacing w:val="1"/>
          <w:sz w:val="24"/>
          <w:szCs w:val="24"/>
        </w:rPr>
        <w:t xml:space="preserve">. </w:t>
      </w:r>
    </w:p>
    <w:p>
      <w:pPr>
        <w:pStyle w:val="Normal"/>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1.6. Отказаться от приемки результата Работ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spacing w:lineRule="auto" w:line="240" w:before="0" w:after="0"/>
        <w:ind w:firstLine="567"/>
        <w:jc w:val="both"/>
        <w:rPr/>
      </w:pPr>
      <w:r>
        <w:rPr>
          <w:rFonts w:cs="Times New Roman" w:ascii="Times New Roman" w:hAnsi="Times New Roman"/>
          <w:color w:val="000000"/>
          <w:spacing w:val="1"/>
          <w:sz w:val="24"/>
          <w:szCs w:val="24"/>
        </w:rPr>
        <w:t xml:space="preserve">5.1.7. Отказаться в любое время до сдачи Работ от исполнения Контракта и потребовать возмещения ущерба, если </w:t>
      </w:r>
      <w:r>
        <w:rPr>
          <w:rFonts w:cs="Times New Roman" w:ascii="Times New Roman" w:hAnsi="Times New Roman"/>
          <w:color w:val="000000"/>
          <w:sz w:val="24"/>
          <w:szCs w:val="24"/>
        </w:rPr>
        <w:t xml:space="preserve">Подрядчик </w:t>
      </w:r>
      <w:r>
        <w:rPr>
          <w:rFonts w:cs="Times New Roman" w:ascii="Times New Roman" w:hAnsi="Times New Roman"/>
          <w:color w:val="000000"/>
          <w:spacing w:val="1"/>
          <w:sz w:val="24"/>
          <w:szCs w:val="24"/>
        </w:rPr>
        <w:t>не приступает своевременно к исполнению Контракта или выполняет Работы настолько медленно, что окончание их к сроку, указанному в Контракте, становится явно невозможным.</w:t>
      </w:r>
    </w:p>
    <w:p>
      <w:pPr>
        <w:pStyle w:val="Normal"/>
        <w:spacing w:lineRule="auto" w:line="240" w:before="0" w:after="0"/>
        <w:ind w:firstLine="567"/>
        <w:jc w:val="both"/>
        <w:rPr/>
      </w:pPr>
      <w:r>
        <w:rPr>
          <w:rFonts w:cs="Times New Roman" w:ascii="Times New Roman" w:hAnsi="Times New Roman"/>
          <w:color w:val="000000"/>
          <w:spacing w:val="1"/>
          <w:sz w:val="24"/>
          <w:szCs w:val="24"/>
        </w:rPr>
        <w:t xml:space="preserve">5.1.8. Принять решение об одностороннем отказе от исполнения Контракта в соответствии с Законом </w:t>
      </w:r>
      <w:r>
        <w:rPr>
          <w:rFonts w:cs="Times New Roman" w:ascii="Times New Roman" w:hAnsi="Times New Roman"/>
          <w:color w:val="000000"/>
          <w:sz w:val="24"/>
          <w:szCs w:val="24"/>
        </w:rPr>
        <w:t>о контрактной системе</w:t>
      </w:r>
      <w:r>
        <w:rPr>
          <w:rFonts w:cs="Times New Roman" w:ascii="Times New Roman" w:hAnsi="Times New Roman"/>
          <w:color w:val="000000"/>
          <w:spacing w:val="1"/>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5.1.9. По соглашению с Подрядчиком изменить существенные условия Контракта в случаях, установленных Законом </w:t>
      </w:r>
      <w:r>
        <w:rPr>
          <w:rFonts w:cs="Times New Roman" w:ascii="Times New Roman" w:hAnsi="Times New Roman"/>
          <w:color w:val="000000"/>
          <w:sz w:val="24"/>
          <w:szCs w:val="24"/>
        </w:rPr>
        <w:t>о контрактной системе</w:t>
      </w:r>
      <w:r>
        <w:rPr>
          <w:rFonts w:cs="Times New Roman" w:ascii="Times New Roman" w:hAnsi="Times New Roman"/>
          <w:color w:val="000000"/>
          <w:spacing w:val="1"/>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5.1.10. Пользоваться иными правами, установленными Контрактом и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Заказчик обяза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2.1. Передать Подрядчику в течение 5 (пяти) рабочих дней после заключения Контракта рабочую документацию и строительную площадку. Приемка-передача документации и строительной площадки оформляется Сторонами актом приемки-передачи в произвольной форм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ная площадка должна быть освобождена от имущества, принадлежащего другим собственникам, которое не связано с выполнением Работ по Контракт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2.2. Провести экспертизу для проверки предоставленных </w:t>
      </w:r>
      <w:r>
        <w:rPr>
          <w:rFonts w:cs="Times New Roman" w:ascii="Times New Roman" w:hAnsi="Times New Roman"/>
          <w:color w:val="000000"/>
          <w:sz w:val="24"/>
          <w:szCs w:val="24"/>
        </w:rPr>
        <w:t xml:space="preserve">Подрядчиком </w:t>
      </w:r>
      <w:r>
        <w:rPr>
          <w:rFonts w:cs="Times New Roman" w:ascii="Times New Roman" w:hAnsi="Times New Roman"/>
          <w:sz w:val="24"/>
          <w:szCs w:val="24"/>
        </w:rPr>
        <w:t>результатов выполненных Работ, предусмотренных Контрактом.</w:t>
      </w:r>
    </w:p>
    <w:p>
      <w:pPr>
        <w:pStyle w:val="Normal"/>
        <w:shd w:fill="FFFFFF" w:val="clear"/>
        <w:tabs>
          <w:tab w:val="clear" w:pos="708"/>
          <w:tab w:val="left" w:pos="54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5.2.3. Заказчик, обнаружив при осуществлении контроля и надзора за ходом выполнения Работ, отступления от условий Контракта, которые могут ухудшить качество Работ, или иные их недостатки, должен немедленно заявить об этом </w:t>
      </w:r>
      <w:r>
        <w:rPr>
          <w:rFonts w:cs="Times New Roman" w:ascii="Times New Roman" w:hAnsi="Times New Roman"/>
          <w:color w:val="000000"/>
          <w:sz w:val="24"/>
          <w:szCs w:val="24"/>
        </w:rPr>
        <w:t>Подрядчику</w:t>
      </w:r>
      <w:r>
        <w:rPr>
          <w:rFonts w:cs="Times New Roman" w:ascii="Times New Roman" w:hAnsi="Times New Roman"/>
          <w:sz w:val="24"/>
          <w:szCs w:val="24"/>
        </w:rPr>
        <w:t xml:space="preserve">. Заказчик обязан назначить своего ответственного представителя для контроля за выполнением </w:t>
      </w:r>
      <w:r>
        <w:rPr>
          <w:rFonts w:cs="Times New Roman" w:ascii="Times New Roman" w:hAnsi="Times New Roman"/>
          <w:color w:val="000000"/>
          <w:sz w:val="24"/>
          <w:szCs w:val="24"/>
        </w:rPr>
        <w:t>Подрядчиком Работ</w:t>
      </w:r>
      <w:r>
        <w:rPr>
          <w:rFonts w:cs="Times New Roman" w:ascii="Times New Roman" w:hAnsi="Times New Roman"/>
          <w:sz w:val="24"/>
          <w:szCs w:val="24"/>
        </w:rPr>
        <w:t xml:space="preserve"> по Контракту и согласования организационных вопрос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 xml:space="preserve">5.2.4. Своевременно принять и оплатить надлежащим образом выполненные Работы в соответствии с Контрактом, </w:t>
      </w:r>
      <w:r>
        <w:rPr>
          <w:rFonts w:cs="Times New Roman" w:ascii="Times New Roman" w:hAnsi="Times New Roman"/>
          <w:sz w:val="24"/>
          <w:szCs w:val="24"/>
        </w:rPr>
        <w:t>включая проведение экспертизы выполненной Работы, а также отдельных этапов исполнения Контракта в соответствии с законодательством Российской Федераци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2.5. При получении от Подрядчика уведомления о приостановлении выполнения Работ в случае, указанном в </w:t>
      </w:r>
      <w:hyperlink w:anchor="Par760">
        <w:r>
          <w:rPr>
            <w:rStyle w:val="InternetLink"/>
            <w:rFonts w:cs="Times New Roman" w:ascii="Times New Roman" w:hAnsi="Times New Roman"/>
            <w:sz w:val="24"/>
            <w:szCs w:val="24"/>
          </w:rPr>
          <w:t>пункте 5.4.7</w:t>
        </w:r>
      </w:hyperlink>
      <w:r>
        <w:rPr>
          <w:rFonts w:cs="Times New Roman" w:ascii="Times New Roman" w:hAnsi="Times New Roman"/>
          <w:sz w:val="24"/>
          <w:szCs w:val="24"/>
        </w:rPr>
        <w:t xml:space="preserve"> Контракта, рассмотреть вопрос о целесообразности и порядке продолжения выполнения Работ. Решение о продолжении выполнения Работ при необходимости корректировки сроков этапов выполнения Работ принимается Заказчиком и Подрядчиком совместно и в течение 3 (трех) рабочих дней оформляется дополнительным соглашением к Контракту.</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5.2.6. Не позднее 30(тридцати) рабочих дней с момента возникновения права требования от Подрядчика оплаты неустойки (штрафа, пени) направить Подрядчику претензионное письмо с требованием оплаты в течение 5 (пяти) рабочих дней с даты получения претензионного письма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5.2.7. При неоплате Подрядчиком неустойки (штрафа, пени) в течение 15(пятнадцати) рабочих дней с даты истечения срока для оплаты неустойки (штрафа, пени), указанного в претензионном письме, а также в случае полного или частичного немотивированного отказа в удовлетворении претензии, либо неполучения в срок ответа на претензию, направить в суд исковое заявление с требованием оплаты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5.2.8. В течение 30 (тридцати) рабочих дней с даты фактического исполнения обязательств Подрядчиком принять необходимые меры по взысканию неустойки (штрафа, пени) за весь период просрочки исполнения обязательств, предусмотренных Контрактом, а именно потребовать оплаты неустойки (штрафа, пени), рассчитанной в соответствии с законодательством Российской Федерации и условиями Контракта за весь период просрочки исполнения, и в случае неоплаты Подрядчиком неустойки (штрафа, пени) в течение указанного срока направить в суд исковое заявление с соответствующими требованиям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5.2.9. При направлении в суд искового заявления с требованиями о расторжении Контракта одновременно заявлять требования об оплате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5.2.10. В случае обеспечения исполнения Контракта в форме банковской гарантии, при неисполнении Подрядчиком своих обязательств, Заказчик обязан обратиться к гаранту с требованием исполнить обязанности в соответствии с выданной гарантией. </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казе гаранта исполнить требования Заказчика, Заказчик обязан в течение 5 (пяти) рабочих дней с момента неисполнения или отказа гаранта, обратиться в арбитражный суд с требованием об обязании гаранта исполнить обязанности, предусмотренные гаранти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5.2.11. Обеспечить конфиденциальность информации, предоставленной Подрядчиком в ходе исполнения обязательств по Контракт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2.12. Направлять в саморегулируемую организацию сведения о нарушении Подрядчиком требований стандартов и правил при выполнении Работ в целях применения в отношении него мер дисциплинарного воздействия согласно статьям 9, 10 Федерального закона от 01.12.2007 № 315-ФЗ «О саморегулируемых организациях», статьям 55.14, 55.15 Градостроитель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5.2.13. Сообщать в письменной форме Подрядчику о недостатках (дефектах), обнаруженных в ходе выполнения Работ в течение 2 (двух) рабочих дней после обнаружения таких недостатков (дефект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14. Исполнять иные обязанности, предусмотренные законодательством Российской Федерации и условиями Контракт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 Подрядчик вправе:</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5.3.1. Требовать своевременного подписания Заказчиком </w:t>
      </w:r>
      <w:r>
        <w:rPr>
          <w:rFonts w:cs="Times New Roman" w:ascii="Times New Roman" w:hAnsi="Times New Roman"/>
          <w:sz w:val="24"/>
          <w:szCs w:val="24"/>
        </w:rPr>
        <w:t>Акта приемки законченного строительством объекта (акта приемки этапа строительства) на основании представленной Подрядчиком документаци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5.3.2. Требовать своевременной оплаты выполненных Работ в соответствии с условиями Контракт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5.3.3. Требовать уплаты неустоек (штрафов, пеней)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4. Запрашивать у Заказчика разъяснения и уточнения относительно выполнения Работ в рамках Контракт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5. Получать от Заказчика содействие при выполнении Работ в соответствии с условиями Контракта.</w:t>
      </w:r>
    </w:p>
    <w:p>
      <w:pPr>
        <w:pStyle w:val="Normal"/>
        <w:widowControl w:val="false"/>
        <w:autoSpaceDE w:val="false"/>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5.3.6. Досрочно исполнить обязательства по Контракту с согласия Заказч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5.3.7.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8. Пользоваться иными правами, установленными Контрактом и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5.4. Подрядчик обяз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1. Приступить к выполнению Работ в срок, указанный в Контракт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2.</w:t>
      </w:r>
      <w:r>
        <w:rPr>
          <w:rFonts w:cs="Times New Roman" w:ascii="Times New Roman" w:hAnsi="Times New Roman"/>
          <w:sz w:val="24"/>
          <w:szCs w:val="24"/>
          <w:lang w:val="en-US"/>
        </w:rPr>
        <w:t> </w:t>
      </w:r>
      <w:r>
        <w:rPr>
          <w:rFonts w:cs="Times New Roman" w:ascii="Times New Roman" w:hAnsi="Times New Roman"/>
          <w:sz w:val="24"/>
          <w:szCs w:val="24"/>
        </w:rPr>
        <w:t>Качественно выполнить все работы по строительству Объекта в объеме и в сроки, предусмотренные Контрактом, действующими нормами и правилами и техническими условиями, и сдать результат Работ Заказчику с комплектом документации, предусмотренной Контрактом и законодательством Российской Федераци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5.4.3. В сроки, указанные в запросе Заказчика представить информацию о ходе исполнения обязательств, в том числе о сложностях, возникающих при исполнении Контракт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4.4.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одрядчик обязан в течение срока действия Контракта представлять по запросу Заказчика в течение 1 (одного) рабочего дня после дня получения указанного запроса документы, подтверждающие соответствие Работ указанным выше требования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5.</w:t>
      </w:r>
      <w:r>
        <w:rPr>
          <w:rFonts w:cs="Times New Roman" w:ascii="Times New Roman" w:hAnsi="Times New Roman"/>
          <w:sz w:val="24"/>
          <w:szCs w:val="24"/>
          <w:lang w:val="en-US"/>
        </w:rPr>
        <w:t> </w:t>
      </w:r>
      <w:r>
        <w:rPr>
          <w:rFonts w:cs="Times New Roman" w:ascii="Times New Roman" w:hAnsi="Times New Roman"/>
          <w:sz w:val="24"/>
          <w:szCs w:val="24"/>
        </w:rPr>
        <w:t>Обеспечит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5.1.</w:t>
      </w:r>
      <w:r>
        <w:rPr>
          <w:rFonts w:cs="Times New Roman" w:ascii="Times New Roman" w:hAnsi="Times New Roman"/>
          <w:sz w:val="24"/>
          <w:szCs w:val="24"/>
          <w:lang w:val="en-US"/>
        </w:rPr>
        <w:t> </w:t>
      </w:r>
      <w:r>
        <w:rPr>
          <w:rFonts w:cs="Times New Roman" w:ascii="Times New Roman" w:hAnsi="Times New Roman"/>
          <w:sz w:val="24"/>
          <w:szCs w:val="24"/>
        </w:rPr>
        <w:t>Наличие выданных саморегулируемой организацией свидетельств о допуске к видам работ, являющихся предметом Контракта, которые оказывают влияние на безопасность объектов капитального строитель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5.2.</w:t>
      </w:r>
      <w:r>
        <w:rPr>
          <w:rFonts w:cs="Times New Roman" w:ascii="Times New Roman" w:hAnsi="Times New Roman"/>
          <w:sz w:val="24"/>
          <w:szCs w:val="24"/>
          <w:lang w:val="en-US"/>
        </w:rPr>
        <w:t> </w:t>
      </w:r>
      <w:r>
        <w:rPr>
          <w:rFonts w:cs="Times New Roman" w:ascii="Times New Roman" w:hAnsi="Times New Roman"/>
          <w:sz w:val="24"/>
          <w:szCs w:val="24"/>
        </w:rPr>
        <w:t>Устранение недостатков (дефектов), выявленных при приемке Работ и в течение гарантийного срока эксплуатации Объекта, за свой сч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5.3.</w:t>
      </w:r>
      <w:r>
        <w:rPr>
          <w:rFonts w:cs="Times New Roman" w:ascii="Times New Roman" w:hAnsi="Times New Roman"/>
          <w:sz w:val="24"/>
          <w:szCs w:val="24"/>
          <w:lang w:val="en-US"/>
        </w:rPr>
        <w:t> </w:t>
      </w:r>
      <w:r>
        <w:rPr>
          <w:rFonts w:cs="Times New Roman" w:ascii="Times New Roman" w:hAnsi="Times New Roman"/>
          <w:sz w:val="24"/>
          <w:szCs w:val="24"/>
        </w:rPr>
        <w:t>Бесперебойное функционирование инженерных систем и оборудования при нормальной эксплуатации Объекта в течение гарантийного срока.</w:t>
      </w:r>
    </w:p>
    <w:p>
      <w:pPr>
        <w:pStyle w:val="ConsPlusNormal1"/>
        <w:ind w:firstLine="567"/>
        <w:jc w:val="both"/>
        <w:rPr>
          <w:rFonts w:ascii="Times New Roman" w:hAnsi="Times New Roman" w:cs="Times New Roman"/>
          <w:color w:val="000000"/>
          <w:sz w:val="24"/>
          <w:szCs w:val="24"/>
          <w:shd w:fill="FFFF00" w:val="clear"/>
        </w:rPr>
      </w:pPr>
      <w:r>
        <w:rPr>
          <w:rFonts w:cs="Times New Roman" w:ascii="Times New Roman" w:hAnsi="Times New Roman"/>
          <w:sz w:val="24"/>
          <w:szCs w:val="24"/>
        </w:rPr>
        <w:t>5.4.6. Предоставить обеспечение исполнения Контракта в случаях, установленных Законом о контрактной системе.</w:t>
      </w:r>
    </w:p>
    <w:p>
      <w:pPr>
        <w:pStyle w:val="Normal"/>
        <w:spacing w:lineRule="auto" w:line="240" w:before="0" w:after="0"/>
        <w:ind w:firstLine="567"/>
        <w:jc w:val="both"/>
        <w:rPr/>
      </w:pPr>
      <w:r>
        <w:rPr>
          <w:rFonts w:cs="Times New Roman" w:ascii="Times New Roman" w:hAnsi="Times New Roman"/>
          <w:sz w:val="24"/>
          <w:szCs w:val="24"/>
        </w:rPr>
        <w:t>5.4.7. Приостановить выполнение Работ в случае обнаружения не зависящих от Подрядчика обстоятельств, которые могут оказать негативное влияние на  качество результатов выполняемых Работ или создать невозможность их завершения в установленный Контрактом срок, и сообщить об этом Заказчику в течение 1 (одного) рабочего дня после приостановления выполнения Работ.</w:t>
      </w:r>
    </w:p>
    <w:p>
      <w:pPr>
        <w:pStyle w:val="Normal"/>
        <w:spacing w:lineRule="auto" w:line="240" w:before="0" w:after="0"/>
        <w:ind w:firstLine="567"/>
        <w:jc w:val="both"/>
        <w:rPr/>
      </w:pPr>
      <w:r>
        <w:rPr>
          <w:rFonts w:cs="Times New Roman" w:ascii="Times New Roman" w:hAnsi="Times New Roman"/>
          <w:sz w:val="24"/>
          <w:szCs w:val="24"/>
        </w:rPr>
        <w:t>5.4.8. Сообщить Заказчику об</w:t>
      </w:r>
      <w:r>
        <w:rPr>
          <w:rFonts w:cs="Times New Roman" w:ascii="Times New Roman" w:hAnsi="Times New Roman"/>
          <w:iCs/>
          <w:sz w:val="24"/>
          <w:szCs w:val="24"/>
        </w:rPr>
        <w:t xml:space="preserve"> обнаружении в ходе строительства не учтенных в </w:t>
      </w:r>
      <w:r>
        <w:rPr>
          <w:rFonts w:cs="Times New Roman" w:ascii="Times New Roman" w:hAnsi="Times New Roman"/>
          <w:sz w:val="24"/>
          <w:szCs w:val="24"/>
        </w:rPr>
        <w:t>Описании объекта закупки, Проектной и Рабочей документации</w:t>
      </w:r>
      <w:r>
        <w:rPr>
          <w:rFonts w:cs="Times New Roman" w:ascii="Times New Roman" w:hAnsi="Times New Roman"/>
          <w:iCs/>
          <w:sz w:val="24"/>
          <w:szCs w:val="24"/>
        </w:rPr>
        <w:t xml:space="preserve"> Работ и в связи с этим возникшую необходимость проведения дополнительных работ и увеличения сметной стоимости строительства.</w:t>
      </w:r>
      <w:bookmarkStart w:id="2" w:name="p3121"/>
      <w:bookmarkEnd w:id="2"/>
      <w:r>
        <w:rPr>
          <w:rFonts w:cs="Times New Roman" w:ascii="Times New Roman" w:hAnsi="Times New Roman"/>
          <w:iCs/>
          <w:sz w:val="24"/>
          <w:szCs w:val="24"/>
        </w:rPr>
        <w:t xml:space="preserve"> </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ри неполучении от Заказчика ответа на свое сообщение в течение 10(десяти) дней, Подрядчик обязан приостановить соответствующие работы. </w:t>
      </w:r>
    </w:p>
    <w:p>
      <w:pPr>
        <w:pStyle w:val="Normal"/>
        <w:spacing w:lineRule="auto" w:line="240" w:before="0" w:after="0"/>
        <w:ind w:firstLine="567"/>
        <w:jc w:val="both"/>
        <w:rPr/>
      </w:pPr>
      <w:r>
        <w:rPr>
          <w:rFonts w:cs="Times New Roman" w:ascii="Times New Roman" w:hAnsi="Times New Roman"/>
          <w:sz w:val="24"/>
          <w:szCs w:val="24"/>
        </w:rPr>
        <w:t>5.4.9. В течение 1 (одного) рабочего дня информировать Заказчика о невозможности выполнить Работы в надлежащем объеме, в предусмотренные Контрактом сроки, надлежащего каче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10.</w:t>
      </w:r>
      <w:r>
        <w:rPr>
          <w:rFonts w:cs="Times New Roman" w:ascii="Times New Roman" w:hAnsi="Times New Roman"/>
          <w:sz w:val="24"/>
          <w:szCs w:val="24"/>
          <w:lang w:val="en-US"/>
        </w:rPr>
        <w:t> </w:t>
      </w:r>
      <w:r>
        <w:rPr>
          <w:rFonts w:cs="Times New Roman" w:ascii="Times New Roman" w:hAnsi="Times New Roman"/>
          <w:sz w:val="24"/>
          <w:szCs w:val="24"/>
        </w:rPr>
        <w:t>Принять от Заказчика в течение 5(пяти) рабочих дней после подписания Контракта необходимую документацию и строительную площадку. Приемка-передача документации и строительной площадки оформляется Сторонами актом приемки-передачи в произвольной форме. После чего в течение 3 (трех) рабочих дней предоставить заказчику для утверждения Проект на производство работ по объекту (ППР) и оформить надлежащим образом все необходимые журналы для проведения строительно-монтажных рабо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размещения Подрядчиком на строительной площадке материалов, строительной техники, оборудования и (или) начала производства Работ до подписания направленного Подрядчику Заказчиком акта приемки-передачи строительной площадки, строительная площадка считается принятой от Заказчика в надлежащем качестве. В указанном случае акт подписывается Заказчиком в одностороннем поряд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11.</w:t>
      </w:r>
      <w:r>
        <w:rPr>
          <w:rFonts w:cs="Times New Roman" w:ascii="Times New Roman" w:hAnsi="Times New Roman"/>
          <w:sz w:val="24"/>
          <w:szCs w:val="24"/>
          <w:lang w:val="en-US"/>
        </w:rPr>
        <w:t> </w:t>
      </w:r>
      <w:r>
        <w:rPr>
          <w:rFonts w:cs="Times New Roman" w:ascii="Times New Roman" w:hAnsi="Times New Roman"/>
          <w:sz w:val="24"/>
          <w:szCs w:val="24"/>
        </w:rPr>
        <w:t xml:space="preserve">Обеспечить и содержать за свой счет инженерные коммуникации, освещение, ограждение строительной площадки, охрану Объекта, а, также материалов оборудования, строительной техники и другого имущества, необходимых для строительства Объекта и находящихся на строительной площадке (в том числе оборудования, необходимого для ввода объекта в эксплуатацию), с момента начала выполнения Работ по Контракту и до истечения 60 дней с момента подписания Акта приемки законченного строительством объекта.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12. Организовать и содержать за свой счет на строительной площадке видеонаблюдение за ходом строительства объекта в режиме реального времен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13.</w:t>
      </w:r>
      <w:r>
        <w:rPr>
          <w:rFonts w:cs="Times New Roman" w:ascii="Times New Roman" w:hAnsi="Times New Roman"/>
          <w:sz w:val="24"/>
          <w:szCs w:val="24"/>
          <w:lang w:val="en-US"/>
        </w:rPr>
        <w:t> </w:t>
      </w:r>
      <w:r>
        <w:rPr>
          <w:rFonts w:cs="Times New Roman" w:ascii="Times New Roman" w:hAnsi="Times New Roman"/>
          <w:sz w:val="24"/>
          <w:szCs w:val="24"/>
        </w:rPr>
        <w:t>Обеспечить выполнение на строительной площадк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мероприятий, предусмотренных проектом организации строительства, действующими нормами и регламент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требований норм и правил в области охраны труда и техники безопас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14.</w:t>
      </w:r>
      <w:r>
        <w:rPr>
          <w:rFonts w:cs="Times New Roman" w:ascii="Times New Roman" w:hAnsi="Times New Roman"/>
          <w:sz w:val="24"/>
          <w:szCs w:val="24"/>
          <w:lang w:val="en-US"/>
        </w:rPr>
        <w:t> </w:t>
      </w:r>
      <w:r>
        <w:rPr>
          <w:rFonts w:cs="Times New Roman" w:ascii="Times New Roman" w:hAnsi="Times New Roman"/>
          <w:sz w:val="24"/>
          <w:szCs w:val="24"/>
        </w:rPr>
        <w:t>Известить Заказчика о готовности скрытых работ (работ, скрываемых последующими работами и конструкциями, качество и точность которых невозможно определить после выполнения последующих работ) и ответственных конструкций не менее чем за 72 (семьдесят два) часа до начала приемки соответствующих рабо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риступать к выполнению последующих работ только после приемки Заказчиком скрытых работ и ответственных конструкций и составления актов их освидетельствования. Если закрытие работ выполнено без подтверждения Заказчика в случае, когда он не был информирован об этом или информирован с опозданием, Подрядчик обязан по требованию Заказчика за свой счет вскрыть любую часть скрытых работ согласно указанию Заказчика, а затем восстановить за свой сче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еобоснованной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15.</w:t>
      </w:r>
      <w:r>
        <w:rPr>
          <w:rFonts w:cs="Times New Roman" w:ascii="Times New Roman" w:hAnsi="Times New Roman"/>
          <w:sz w:val="24"/>
          <w:szCs w:val="24"/>
          <w:lang w:val="en-US"/>
        </w:rPr>
        <w:t> </w:t>
      </w:r>
      <w:r>
        <w:rPr>
          <w:rFonts w:cs="Times New Roman" w:ascii="Times New Roman" w:hAnsi="Times New Roman"/>
          <w:sz w:val="24"/>
          <w:szCs w:val="24"/>
        </w:rPr>
        <w:t>Обеспечить содержание и уборку строительной площадки и прилегающей территории с соблюдением норм технической и пожарной безопасности, производственной санитарии, а также чистоту выезжающего строительного транспор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4.16.</w:t>
      </w:r>
      <w:r>
        <w:rPr>
          <w:rFonts w:cs="Times New Roman" w:ascii="Times New Roman" w:hAnsi="Times New Roman"/>
          <w:sz w:val="24"/>
          <w:szCs w:val="24"/>
          <w:lang w:val="en-US"/>
        </w:rPr>
        <w:t> </w:t>
      </w:r>
      <w:r>
        <w:rPr>
          <w:rFonts w:cs="Times New Roman" w:ascii="Times New Roman" w:hAnsi="Times New Roman"/>
          <w:sz w:val="24"/>
          <w:szCs w:val="24"/>
        </w:rPr>
        <w:t>Обеспечить выполнение Работ и размещение строительных материалов, оборудования и механизмов в пределах земельного участка, отведенного для строительства, нести административную и гражданско-правовую ответственность за нарушение границ земельного участка, установленных в соответствии с согласованным строительным генеральным планом.</w:t>
      </w:r>
    </w:p>
    <w:p>
      <w:pPr>
        <w:pStyle w:val="Normal"/>
        <w:widowControl w:val="false"/>
        <w:autoSpaceDE w:val="false"/>
        <w:spacing w:lineRule="auto" w:line="240" w:before="0" w:after="0"/>
        <w:ind w:firstLine="567"/>
        <w:jc w:val="both"/>
        <w:rPr>
          <w:rFonts w:ascii="Times New Roman" w:hAnsi="Times New Roman" w:cs="Times New Roman"/>
          <w:sz w:val="24"/>
          <w:szCs w:val="24"/>
          <w:shd w:fill="FFFF00" w:val="clear"/>
        </w:rPr>
      </w:pPr>
      <w:r>
        <w:rPr>
          <w:rFonts w:cs="Times New Roman" w:ascii="Times New Roman" w:hAnsi="Times New Roman"/>
          <w:sz w:val="24"/>
          <w:szCs w:val="24"/>
        </w:rPr>
        <w:t>5.4.17.</w:t>
      </w:r>
      <w:r>
        <w:rPr>
          <w:rFonts w:cs="Times New Roman" w:ascii="Times New Roman" w:hAnsi="Times New Roman"/>
          <w:sz w:val="24"/>
          <w:szCs w:val="24"/>
          <w:lang w:val="en-US"/>
        </w:rPr>
        <w:t> </w:t>
      </w:r>
      <w:r>
        <w:rPr>
          <w:rFonts w:cs="Times New Roman" w:ascii="Times New Roman" w:hAnsi="Times New Roman"/>
          <w:sz w:val="24"/>
          <w:szCs w:val="24"/>
        </w:rPr>
        <w:t>В 10-дневный срок до подписания Акта приемки законченного строительством объекта вывезти за пределы строительной площадки принадлежащие Подрядчику строительные машины, оборудование, инвентарь, инструменты, строительные материалы и другое имущество, а также очистить Объект от строительного мусора, временных сооружений и провести рекультивацию временно занимаемых земель. При этом вывоз строительного мусора осуществляется за счет Подрядчика в специально отведенные для этого места с соблюдением всех установленных норм и требований; обязанность получения согласования этих мест лежит на Подрядчике.</w:t>
      </w:r>
    </w:p>
    <w:p>
      <w:pPr>
        <w:pStyle w:val="Normal"/>
        <w:spacing w:lineRule="auto" w:line="240" w:before="0" w:after="0"/>
        <w:ind w:firstLine="567"/>
        <w:jc w:val="both"/>
        <w:rPr/>
      </w:pPr>
      <w:r>
        <w:rPr>
          <w:rFonts w:cs="Times New Roman" w:ascii="Times New Roman" w:hAnsi="Times New Roman"/>
          <w:sz w:val="24"/>
          <w:szCs w:val="24"/>
        </w:rPr>
        <w:t xml:space="preserve">5.4.18. </w:t>
      </w:r>
      <w:r>
        <w:rPr>
          <w:rFonts w:cs="Times New Roman" w:ascii="Times New Roman" w:hAnsi="Times New Roman"/>
          <w:color w:val="000000"/>
          <w:sz w:val="24"/>
          <w:szCs w:val="24"/>
        </w:rPr>
        <w:t>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Подрядчика будет считаться адрес, указанный в Контракте.</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4.19. Обеспечить конфиденциальность информации, предоставленной Заказчиком в ходе исполнения обязательств по Контракту.</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5.4.20. Исполнять иные обязанности, предусмотренные законодательством Российской Федерации и Контракт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5.5. Подрядчик гарантирует, что на момент заключения Контрак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5.5.1.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размер задолженности по начисленным налогам, сборам и иным обязательным платежам в бюджеты бюджетной системы Российской Федерации за прошедший финансовый год не превышает 25 % (двадцати пяти процентов) балансовой стоимости активов по данным бухгалтерской (бюджетной) отчетности за последний отчетный период.</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5.2. Не обременен обязательствами имущественного характера, способными помешать исполнению обязательств по Контракт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color w:val="000000"/>
          <w:sz w:val="24"/>
          <w:szCs w:val="24"/>
        </w:rPr>
        <w:t>5.5.3. За последние два года не нарушал контрактных (договорных) обязательств и не причинял ущерба (либо погасил причиненный ущерб) по аналогичным контрактам (договора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5.5.4. В отношении </w:t>
      </w:r>
      <w:r>
        <w:rPr>
          <w:rFonts w:cs="Times New Roman" w:ascii="Times New Roman" w:hAnsi="Times New Roman"/>
          <w:color w:val="000000"/>
          <w:sz w:val="24"/>
          <w:szCs w:val="24"/>
        </w:rPr>
        <w:t xml:space="preserve">Подрядчика </w:t>
      </w:r>
      <w:r>
        <w:rPr>
          <w:rFonts w:eastAsia="Times New Roman" w:cs="Times New Roman" w:ascii="Times New Roman" w:hAnsi="Times New Roman"/>
          <w:sz w:val="24"/>
          <w:szCs w:val="24"/>
        </w:rPr>
        <w:t>- физического лица либо у руководителя, членов коллегиального исполнительного органа или главного бухгалтера Подрядчика отсутствует судимость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w:t>
      </w:r>
    </w:p>
    <w:p>
      <w:pPr>
        <w:pStyle w:val="Normal"/>
        <w:widowControl w:val="false"/>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6. Гарант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одрядчик гарантиру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качество выполнения всех Работ в соответствии с Описанием объекта закупки, проектной, рабочей документацией и действующими нормами и техническими условиями, своевременное устранение недостатков (дефектов), выявленных при осуществлении контроля и надзора за ходом выполнения Работ, при приемке Работ и в период гарантийного срока эксплуатации Объект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зможность эксплуатации Объекта на протяжении гарантийного сро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6.2. Гарантийный срок на выполняемые по Контракту Работы составляет 5 (пять) лет с даты подписания Сторонами акта приемки </w:t>
      </w:r>
      <w:r>
        <w:rPr>
          <w:rFonts w:cs="Times New Roman" w:ascii="Times New Roman" w:hAnsi="Times New Roman"/>
          <w:sz w:val="24"/>
          <w:szCs w:val="24"/>
        </w:rPr>
        <w:t>законченного строительством объект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ненадлежащего ремонта Объекта, произведенного самим Заказчиком или привлеченными им третьими лиц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При обнаружении в течение гарантийного срока указанных в п. 6.3 Контракта недостатков (дефектов) Заказчик должен заявить о них Подрядчику в разумный срок после их обнаруж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5 (пяти) рабочих дней после получения Подрядчиком уведомления об обнаруженных Заказчиком недостатках (дефектах) Объекта Стороны составляют акт, в котором фиксируются обнаруженные недостатки (дефек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клонения Подрядчика в течение 10 (десяти) календарных дней от предполагаемой даты составления указанного в настоящем пункте акта Заказчик вправе составить соответствующий акт самостоятель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оверки соответствия качества выполненных Подрядчиком Работ требованиям, установленным Контрактом, Стороны вправе привлекать независимых экспертов, экспертные организ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ри этом расходы на соответствующую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 (дефектами). В указанном случае расходы на экспертизу несет Сторона, потребовавшая назначение экспертизы, а если она назначена по </w:t>
      </w:r>
      <w:r>
        <w:rPr>
          <w:rFonts w:cs="Times New Roman" w:ascii="Times New Roman" w:hAnsi="Times New Roman"/>
          <w:bCs/>
          <w:sz w:val="24"/>
          <w:szCs w:val="24"/>
        </w:rPr>
        <w:t>соглашению  Сторон - в соответствии с соглашением</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5.</w:t>
      </w:r>
      <w:r>
        <w:rPr>
          <w:rFonts w:cs="Times New Roman" w:ascii="Times New Roman" w:hAnsi="Times New Roman"/>
          <w:sz w:val="24"/>
          <w:szCs w:val="24"/>
          <w:lang w:val="en-US"/>
        </w:rPr>
        <w:t> </w:t>
      </w:r>
      <w:r>
        <w:rPr>
          <w:rFonts w:cs="Times New Roman" w:ascii="Times New Roman" w:hAnsi="Times New Roman"/>
          <w:sz w:val="24"/>
          <w:szCs w:val="24"/>
        </w:rPr>
        <w:t>Течение гарантийного срока прерывается на все время, на протяжении которого Объект не мог эксплуатироваться вследствие недостатков (дефектов), за которые отвечает Подрядчик. При этом Подрядчик должен быть извещен о недостатках (дефектах) Объек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6.</w:t>
      </w:r>
      <w:r>
        <w:rPr>
          <w:rFonts w:cs="Times New Roman" w:ascii="Times New Roman" w:hAnsi="Times New Roman"/>
          <w:sz w:val="24"/>
          <w:szCs w:val="24"/>
          <w:lang w:val="en-US"/>
        </w:rPr>
        <w:t> </w:t>
      </w:r>
      <w:r>
        <w:rPr>
          <w:rFonts w:cs="Times New Roman" w:ascii="Times New Roman" w:hAnsi="Times New Roman"/>
          <w:sz w:val="24"/>
          <w:szCs w:val="24"/>
        </w:rPr>
        <w:t xml:space="preserve">В случае обнаружения недостатков (дефектов), указанных в </w:t>
      </w:r>
      <w:hyperlink w:anchor="Par1468">
        <w:r>
          <w:rPr>
            <w:rStyle w:val="InternetLink"/>
            <w:rFonts w:cs="Times New Roman" w:ascii="Times New Roman" w:hAnsi="Times New Roman"/>
            <w:sz w:val="24"/>
            <w:szCs w:val="24"/>
          </w:rPr>
          <w:t>п. 6.3</w:t>
        </w:r>
      </w:hyperlink>
      <w:r>
        <w:rPr>
          <w:rFonts w:cs="Times New Roman" w:ascii="Times New Roman" w:hAnsi="Times New Roman"/>
          <w:sz w:val="24"/>
          <w:szCs w:val="24"/>
        </w:rPr>
        <w:t xml:space="preserve"> Контракта, Подрядчик обязан устранить соответствующие недостатки (дефекты), в срок, указанный в акте, в котором фиксируются данные недостатки (дефекты). При этом Заказчик вправе потребовать от Подрядчика безвозмездного устранения указанных в акте недостатков (дефектов) в разумный срок или возмещения расходов на их устран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7. Подрядчик гарантирует возможность безопасного использования результата выполненных Работ по назначению в течение всего гарантийного срока.</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Ответственность Сторон</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За неисполнение или ненадлежащее исполнение своих обязательств, установленных Контрактом, Стороны несут ответственность в соответствии с законодательством Российской Федерации и Контракто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shd w:fill="FFFF00" w:val="clear"/>
        </w:rPr>
      </w:pPr>
      <w:r>
        <w:rPr>
          <w:rFonts w:cs="Times New Roman" w:ascii="Times New Roman" w:hAnsi="Times New Roman"/>
          <w:sz w:val="24"/>
          <w:szCs w:val="24"/>
        </w:rPr>
        <w:t>Размеры неустоек (штрафов, пеней), указанные в настоящем разделе, определяются в соответствии с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25.11.2013 № 106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spacing w:lineRule="auto" w:line="240" w:before="0" w:after="0"/>
        <w:ind w:firstLine="567"/>
        <w:jc w:val="both"/>
        <w:rPr/>
      </w:pPr>
      <w:r>
        <w:rPr>
          <w:rFonts w:cs="Times New Roman" w:ascii="Times New Roman" w:hAnsi="Times New Roman"/>
          <w:sz w:val="24"/>
          <w:szCs w:val="24"/>
        </w:rPr>
        <w:t xml:space="preserve">Пен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before="0" w:after="0"/>
        <w:ind w:firstLine="567"/>
        <w:jc w:val="both"/>
        <w:rPr/>
      </w:pPr>
      <w:r>
        <w:rPr>
          <w:rFonts w:cs="Times New Roman" w:ascii="Times New Roman" w:hAnsi="Times New Roman"/>
          <w:sz w:val="24"/>
          <w:szCs w:val="24"/>
        </w:rPr>
        <w:t xml:space="preserve">Штрафы в размере 0,5% от цены контракта , что составляет ___________(__________) рублей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ConsPlusNormal1"/>
        <w:ind w:firstLine="540"/>
        <w:jc w:val="both"/>
        <w:rPr/>
      </w:pPr>
      <w:r>
        <w:rPr>
          <w:rFonts w:cs="Times New Roman" w:ascii="Times New Roman" w:hAnsi="Times New Roman"/>
          <w:sz w:val="24"/>
          <w:szCs w:val="24"/>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w:t>
      </w:r>
      <w:r>
        <w:rPr>
          <w:rFonts w:cs="Times New Roman" w:ascii="Times New Roman" w:hAnsi="Times New Roman"/>
          <w:sz w:val="24"/>
          <w:szCs w:val="24"/>
          <w:lang w:eastAsia="ru-RU"/>
        </w:rPr>
        <w:t xml:space="preserve">не менее одной трехсотой действующей на дату уплаты пени </w:t>
      </w:r>
      <w:hyperlink r:id="rId8">
        <w:r>
          <w:rPr>
            <w:rStyle w:val="InternetLink"/>
            <w:rFonts w:cs="Times New Roman" w:ascii="Times New Roman" w:hAnsi="Times New Roman"/>
            <w:sz w:val="24"/>
            <w:szCs w:val="24"/>
            <w:lang w:eastAsia="ru-RU"/>
          </w:rPr>
          <w:t>ставки</w:t>
        </w:r>
      </w:hyperlink>
      <w:r>
        <w:rPr>
          <w:rFonts w:cs="Times New Roman" w:ascii="Times New Roman" w:hAnsi="Times New Roman"/>
          <w:sz w:val="24"/>
          <w:szCs w:val="24"/>
          <w:lang w:eastAsia="ru-RU"/>
        </w:rPr>
        <w:t xml:space="preserve"> рефинансирования Центрального банка Российской Федерации от цены Контракта</w:t>
      </w:r>
      <w:r>
        <w:rPr>
          <w:rFonts w:cs="Times New Roman" w:ascii="Times New Roman" w:hAnsi="Times New Roman"/>
          <w:sz w:val="24"/>
          <w:szCs w:val="24"/>
        </w:rPr>
        <w:t>,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трафы в размере 0,5% от цены контракта, что составляет _______ (_________) рублей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en-US"/>
        </w:rPr>
        <w:t>Суммы начисленных и предъявленных к оплате штрафов и пеней в соответствии с пп. 7.3 настоящего Контракта подлежат обязательному указанию в актах формы КС-2, КС-3.</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В случае неисполнения или ненадлежащего исполнения Подрядчиком обязательств, предусмотренных Контрактом, Заказчик производит оплату по Контракту за вычетом соответствующего размера неустойки (штрафа, пеней).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7.5. Уплата Стороной неустойки (штрафа, пеней) не освобождает её от исполнения обязательств по Контракту.</w:t>
      </w:r>
    </w:p>
    <w:p>
      <w:pPr>
        <w:pStyle w:val="Normal"/>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7.6. Сторона освобождается от уплаты неустойки (штрафа, пеней), если докажет что неисполнение или ненадлежащее исполнение обязательства, предусмотренного Контракт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енных в установленном законодательством порядке, препятствующих надлежащему исполнению обязательств по Контракту, которые возникли после заключения Контракт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8. Обеспечение исполнения Контракта</w:t>
      </w:r>
    </w:p>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Обеспечение исполнения Контракта предусмотрено для обеспечения исполнения Подрядчиком его обязательств по Контракту, в том числе за исполнение таких обязательств, как выполнение Работ надлежащего качества, соблюдения сроков выполнения Работ, оплата неустойки (штрафа, пеней) за неисполнение или ненадлежащее исполнение условий Контракта, возмещение ущерб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исполнения Контракта не применяется, если участником закупки, с которым заключается Контракт, является государственное или муниципальное казенное учреждени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нение Контракта обеспечивае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 обеспечения исполнения Контракта определяется Подрядчик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Размер обеспечения исполнения Контракта составляет 20 % (двадцать процентов) начальной (максимальной) цены контракта, что составляет 23 439 530 (двадцать три миллиона четыреста тридцать девять тысяч пятьсот тридцать) руб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нижении цены в предложенной участником закупки заявке на двадцать пять процентов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 37 Закона о контрактной систе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Подрядчик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Подрядчик может  изменить способ обеспечения исполнения Контрак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4. </w:t>
      </w:r>
      <w:r>
        <w:rPr>
          <w:rFonts w:cs="Times New Roman" w:ascii="Times New Roman" w:hAnsi="Times New Roman"/>
          <w:sz w:val="24"/>
          <w:szCs w:val="24"/>
        </w:rPr>
        <w:t>Срок действия банковской гарантии должен превышать срок действия Контракта на 90 (девяносто) календарных дней.</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5.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уется в течение 10 (десяти) рабочих дней с момента, когда такое обеспечение перестало действовать, представить Заказчику новое надлежащее обеспечение исполнения Контракта на тех же условиях и в таком же размере.</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е указанного пункта не распространяется на случаи, если Подрядчиком представлена недостоверная (поддельная) банковская гарантия.</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6. Прекращение обеспечения исполнения Контракта или не соответствующее требованиям Закона о контрактной системе обеспечение исполнения Контракта по истечении срока, указанного в п. 8.5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color w:val="000000"/>
          <w:sz w:val="24"/>
          <w:szCs w:val="24"/>
        </w:rPr>
        <w:t xml:space="preserve">8.7. В случае надлежащего исполнения Подрядчиком обязательств по Контракту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w:t>
      </w:r>
      <w:r>
        <w:rPr>
          <w:rFonts w:cs="Times New Roman" w:ascii="Times New Roman" w:hAnsi="Times New Roman"/>
          <w:sz w:val="24"/>
          <w:szCs w:val="24"/>
        </w:rPr>
        <w:t xml:space="preserve">после завершения строительства Объекта в течение </w:t>
      </w:r>
      <w:r>
        <w:rPr>
          <w:rFonts w:cs="Times New Roman" w:ascii="Times New Roman" w:hAnsi="Times New Roman"/>
          <w:color w:val="000000"/>
          <w:sz w:val="24"/>
          <w:szCs w:val="24"/>
        </w:rPr>
        <w:t xml:space="preserve">30 (тридцати) рабочих дней </w:t>
      </w:r>
      <w:r>
        <w:rPr>
          <w:rFonts w:cs="Times New Roman" w:ascii="Times New Roman" w:hAnsi="Times New Roman"/>
          <w:sz w:val="24"/>
          <w:szCs w:val="24"/>
        </w:rPr>
        <w:t>с даты подписания Заказчиком акта приемки законченного строительством объекта, при отсутствии у Заказчика претензий по объему и качеству выполненных Работ.</w:t>
      </w:r>
    </w:p>
    <w:p>
      <w:pPr>
        <w:pStyle w:val="Normal"/>
        <w:widowControl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8. Обеспечение исполнения Контракта сохраняет свою силу при  изменении законодательства Российской Федерации,  а также при реорганизации Подрядчика или Заказчика.</w:t>
      </w:r>
    </w:p>
    <w:p>
      <w:pPr>
        <w:pStyle w:val="Normal"/>
        <w:widowControl w:val="false"/>
        <w:spacing w:lineRule="auto" w:line="240" w:before="0" w:after="0"/>
        <w:ind w:left="43" w:firstLine="567"/>
        <w:jc w:val="both"/>
        <w:rPr>
          <w:rFonts w:ascii="Times New Roman" w:hAnsi="Times New Roman" w:cs="Times New Roman"/>
          <w:sz w:val="24"/>
          <w:szCs w:val="24"/>
        </w:rPr>
      </w:pPr>
      <w:r>
        <w:rPr>
          <w:rFonts w:cs="Times New Roman" w:ascii="Times New Roman" w:hAnsi="Times New Roman"/>
          <w:color w:val="000000"/>
          <w:sz w:val="24"/>
          <w:szCs w:val="24"/>
        </w:rPr>
        <w:t>8.9. Банковская гарантия должна быть безотзывной и должна содержать сведения, указанные в Законе о контрактной систем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709" w:leader="none"/>
        </w:tabs>
        <w:spacing w:lineRule="auto" w:line="240" w:before="0" w:after="0"/>
        <w:ind w:left="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10. Все затраты, связанные с заключением и оформлением договоров и иных документов по обеспечению исполнения Контракта, несет Подрядчик.</w:t>
      </w:r>
    </w:p>
    <w:p>
      <w:pPr>
        <w:pStyle w:val="Normal"/>
        <w:widowControl w:val="false"/>
        <w:tabs>
          <w:tab w:val="clear" w:pos="708"/>
          <w:tab w:val="left" w:pos="709" w:leader="none"/>
        </w:tabs>
        <w:spacing w:lineRule="auto" w:line="240" w:before="0" w:after="0"/>
        <w:ind w:left="43"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9. Срок действия, порядок изменения и расторжения Контракт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1. Контракт вступает в силу со дня его подписания Сторонами, а при заключении Контракта по результатам проведения электронного аукциона  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оответствии с положениями частей 7 и 8 статьи 70 Закона  о контрактной системе</w:t>
      </w:r>
      <w:r>
        <w:rPr>
          <w:rFonts w:cs="Times New Roman" w:ascii="Times New Roman" w:hAnsi="Times New Roman"/>
          <w:i/>
          <w:iCs/>
          <w:color w:val="000000"/>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9.2. Контракт действует до 30.06.2016 г., но в любом случае до полного исполнения Сторонами своих обязательств по Контракту в полном объеме. </w:t>
      </w:r>
    </w:p>
    <w:p>
      <w:pPr>
        <w:pStyle w:val="Normal"/>
        <w:widowControl w:val="false"/>
        <w:tabs>
          <w:tab w:val="clear" w:pos="708"/>
          <w:tab w:val="left" w:pos="709" w:leader="none"/>
        </w:tabs>
        <w:suppressAutoHyphens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9.3. Контракт может быть расторгнут:</w:t>
      </w:r>
    </w:p>
    <w:p>
      <w:pPr>
        <w:pStyle w:val="Normal"/>
        <w:widowControl w:val="false"/>
        <w:tabs>
          <w:tab w:val="clear" w:pos="708"/>
          <w:tab w:val="left" w:pos="709" w:leader="none"/>
        </w:tabs>
        <w:suppressAutoHyphens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по соглашению Сторон;</w:t>
      </w:r>
    </w:p>
    <w:p>
      <w:pPr>
        <w:pStyle w:val="Normal"/>
        <w:widowControl w:val="false"/>
        <w:tabs>
          <w:tab w:val="clear" w:pos="708"/>
          <w:tab w:val="left" w:pos="709" w:leader="none"/>
        </w:tabs>
        <w:suppressAutoHyphens w:val="false"/>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по решению суда;</w:t>
      </w:r>
    </w:p>
    <w:p>
      <w:pPr>
        <w:pStyle w:val="Normal"/>
        <w:widowControl w:val="false"/>
        <w:tabs>
          <w:tab w:val="clear" w:pos="708"/>
          <w:tab w:val="left" w:pos="709" w:leader="none"/>
        </w:tabs>
        <w:suppressAutoHyphens w:val="false"/>
        <w:autoSpaceDE w:val="false"/>
        <w:spacing w:lineRule="auto" w:line="240" w:before="0" w:after="0"/>
        <w:ind w:firstLine="567"/>
        <w:jc w:val="both"/>
        <w:rPr>
          <w:rFonts w:ascii="Times New Roman" w:hAnsi="Times New Roman" w:cs="Times New Roman"/>
          <w:sz w:val="24"/>
          <w:szCs w:val="24"/>
          <w:shd w:fill="FFFF00" w:val="clear"/>
          <w:lang w:eastAsia="en-US"/>
        </w:rPr>
      </w:pPr>
      <w:r>
        <w:rPr>
          <w:rFonts w:cs="Times New Roman" w:ascii="Times New Roman" w:hAnsi="Times New Roman"/>
          <w:sz w:val="24"/>
          <w:szCs w:val="24"/>
          <w:lang w:eastAsia="ru-RU"/>
        </w:rPr>
        <w:t>-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false"/>
        <w:spacing w:lineRule="auto" w:line="240" w:before="0" w:after="0"/>
        <w:ind w:firstLine="567"/>
        <w:jc w:val="both"/>
        <w:rPr/>
      </w:pPr>
      <w:r>
        <w:rPr>
          <w:rFonts w:cs="Times New Roman" w:ascii="Times New Roman" w:hAnsi="Times New Roman"/>
          <w:sz w:val="24"/>
          <w:szCs w:val="24"/>
          <w:lang w:eastAsia="en-US"/>
        </w:rPr>
        <w:t xml:space="preserve">9.4. Заказчик вправе обратиться в суд в установленном законодательством Российской Федерации порядке с требованием о расторжении Контракта в следующих случаях </w:t>
      </w:r>
      <w:r>
        <w:rPr>
          <w:rFonts w:cs="Times New Roman" w:ascii="Times New Roman" w:hAnsi="Times New Roman"/>
          <w:sz w:val="24"/>
          <w:szCs w:val="24"/>
          <w:lang w:eastAsia="ru-RU"/>
        </w:rPr>
        <w:t>(п. 2 ст. 450 ГК РФ)</w:t>
      </w:r>
      <w:r>
        <w:rPr>
          <w:rFonts w:cs="Times New Roman" w:ascii="Times New Roman" w:hAnsi="Times New Roman"/>
          <w:sz w:val="24"/>
          <w:szCs w:val="24"/>
          <w:lang w:eastAsia="en-US"/>
        </w:rPr>
        <w:t>:</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9.4.1. при существенном нарушении Контракта Подрядчиком;</w:t>
      </w:r>
    </w:p>
    <w:p>
      <w:pPr>
        <w:pStyle w:val="Normal"/>
        <w:suppressAutoHyphens w:val="false"/>
        <w:spacing w:lineRule="auto" w:line="240" w:before="0" w:after="0"/>
        <w:ind w:firstLine="567"/>
        <w:jc w:val="both"/>
        <w:rPr/>
      </w:pPr>
      <w:r>
        <w:rPr>
          <w:rFonts w:cs="Times New Roman" w:ascii="Times New Roman" w:hAnsi="Times New Roman"/>
          <w:sz w:val="24"/>
          <w:szCs w:val="24"/>
          <w:lang w:eastAsia="en-US"/>
        </w:rPr>
        <w:t>9.4.2. в случае просрочки исполнения обязательств по выполнению Работ, предусмотренных графиком производства работ более чем на 10(десять) календарных дней;</w:t>
      </w:r>
    </w:p>
    <w:p>
      <w:pPr>
        <w:pStyle w:val="Normal"/>
        <w:suppressAutoHyphens w:val="false"/>
        <w:spacing w:lineRule="auto" w:line="240" w:before="0" w:after="0"/>
        <w:ind w:firstLine="567"/>
        <w:jc w:val="both"/>
        <w:rPr/>
      </w:pPr>
      <w:r>
        <w:rPr>
          <w:rFonts w:cs="Times New Roman" w:ascii="Times New Roman" w:hAnsi="Times New Roman"/>
          <w:sz w:val="24"/>
          <w:szCs w:val="24"/>
          <w:lang w:eastAsia="en-US"/>
        </w:rPr>
        <w:t>9.4.3. в случае неоднократного нарушения сроков выполнения Работ - более двух раз более чем на 10 (десять) календарных дней;</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9.4.4. в случае существенного нарушения требований к качеству выполненн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9.4.5. установления факта предоставления недостоверной (поддельной) банковской гарантии или содержащихся в ней сведений, а также предоставление банковской гарантии, не соответствующей требованиям Закона о контрактной системе;</w:t>
      </w:r>
    </w:p>
    <w:p>
      <w:pPr>
        <w:pStyle w:val="Normal"/>
        <w:suppressAutoHyphens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9.4.6. в иных случаях, предусмотренных законодательством Российской Федерации.</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4"/>
          <w:szCs w:val="24"/>
          <w:lang w:eastAsia="en-US"/>
        </w:rPr>
        <w:t xml:space="preserve">9.5. Заказчик обязан принять решение об одностороннем отказе от исполнения Контракта, если в ходе исполнения Контракта установлено, что </w:t>
      </w:r>
      <w:r>
        <w:rPr>
          <w:rFonts w:cs="Times New Roman" w:ascii="Times New Roman" w:hAnsi="Times New Roman"/>
          <w:color w:val="000000"/>
          <w:sz w:val="24"/>
          <w:szCs w:val="24"/>
          <w:lang w:eastAsia="en-US"/>
        </w:rPr>
        <w:t xml:space="preserve">Подрядчик </w:t>
      </w:r>
      <w:r>
        <w:rPr>
          <w:rFonts w:cs="Times New Roman" w:ascii="Times New Roman" w:hAnsi="Times New Roman"/>
          <w:sz w:val="24"/>
          <w:szCs w:val="24"/>
          <w:lang w:eastAsia="en-US"/>
        </w:rPr>
        <w:t>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suppressAutoHyphens w:val="false"/>
        <w:autoSpaceDE w:val="false"/>
        <w:spacing w:lineRule="auto" w:line="240" w:before="0" w:after="0"/>
        <w:ind w:firstLine="567"/>
        <w:jc w:val="both"/>
        <w:rPr/>
      </w:pPr>
      <w:r>
        <w:rPr>
          <w:rFonts w:cs="Times New Roman" w:ascii="Times New Roman" w:hAnsi="Times New Roman"/>
          <w:sz w:val="24"/>
          <w:szCs w:val="24"/>
          <w:lang w:eastAsia="en-US"/>
        </w:rPr>
        <w:t xml:space="preserve">9.6. </w:t>
      </w:r>
      <w:r>
        <w:rPr>
          <w:rFonts w:cs="Times New Roman" w:ascii="Times New Roman" w:hAnsi="Times New Roman"/>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договора подряда, договора строительного подряда, в том числе в следующих случаях:</w:t>
      </w:r>
    </w:p>
    <w:p>
      <w:pPr>
        <w:pStyle w:val="Normal"/>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6.1. </w:t>
      </w:r>
      <w:r>
        <w:rPr>
          <w:rFonts w:cs="Times New Roman" w:ascii="Times New Roman" w:hAnsi="Times New Roman"/>
          <w:iCs/>
          <w:sz w:val="24"/>
          <w:szCs w:val="24"/>
          <w:lang w:eastAsia="en-US"/>
        </w:rPr>
        <w:t>в любое время до сдачи Заказчику результата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 (ст. 717 ГК РФ);</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9.6.2. </w:t>
      </w:r>
      <w:r>
        <w:rPr>
          <w:rFonts w:eastAsia="Times New Roman" w:cs="Times New Roman" w:ascii="Times New Roman" w:hAnsi="Times New Roman"/>
          <w:iCs/>
          <w:sz w:val="24"/>
          <w:szCs w:val="24"/>
        </w:rPr>
        <w:t xml:space="preserve">если Подрядчик не приступает своевременно к исполнению Контракта или выполняет Работу настолько медленно, что окончание ее к сроку становится явно невозможным </w:t>
      </w:r>
      <w:r>
        <w:rPr>
          <w:rFonts w:eastAsia="Times New Roman" w:cs="Times New Roman" w:ascii="Times New Roman" w:hAnsi="Times New Roman"/>
          <w:sz w:val="24"/>
          <w:szCs w:val="24"/>
        </w:rPr>
        <w:t xml:space="preserve"> (п. 2 ст. 715 ГК РФ)</w:t>
      </w:r>
      <w:r>
        <w:rPr>
          <w:rFonts w:eastAsia="Times New Roman" w:cs="Times New Roman" w:ascii="Times New Roman" w:hAnsi="Times New Roman"/>
          <w:sz w:val="24"/>
          <w:szCs w:val="24"/>
          <w:lang w:eastAsia="ru-RU"/>
        </w:rPr>
        <w:t>;</w:t>
      </w:r>
    </w:p>
    <w:p>
      <w:pPr>
        <w:pStyle w:val="Normal"/>
        <w:suppressAutoHyphens w:val="false"/>
        <w:autoSpaceDE w:val="false"/>
        <w:spacing w:lineRule="auto" w:line="240" w:before="0" w:after="0"/>
        <w:ind w:firstLine="567"/>
        <w:jc w:val="both"/>
        <w:rPr/>
      </w:pPr>
      <w:r>
        <w:rPr>
          <w:rFonts w:eastAsia="Times New Roman" w:cs="Times New Roman" w:ascii="Times New Roman" w:hAnsi="Times New Roman"/>
          <w:sz w:val="24"/>
          <w:szCs w:val="24"/>
          <w:lang w:eastAsia="en-US"/>
        </w:rPr>
        <w:t xml:space="preserve">9.6.3. </w:t>
      </w:r>
      <w:r>
        <w:rPr>
          <w:rFonts w:cs="Times New Roman" w:ascii="Times New Roman" w:hAnsi="Times New Roman"/>
          <w:iCs/>
          <w:sz w:val="24"/>
          <w:szCs w:val="24"/>
          <w:lang w:eastAsia="en-US"/>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исполнения Контракта (п. 3 ст. 715 ГК РФ);</w:t>
      </w:r>
    </w:p>
    <w:p>
      <w:pPr>
        <w:pStyle w:val="Normal"/>
        <w:suppressAutoHyphens w:val="false"/>
        <w:autoSpaceDE w:val="false"/>
        <w:spacing w:lineRule="auto" w:line="240" w:before="0" w:after="0"/>
        <w:ind w:firstLine="567"/>
        <w:jc w:val="both"/>
        <w:rPr/>
      </w:pPr>
      <w:r>
        <w:rPr>
          <w:rFonts w:cs="Times New Roman" w:ascii="Times New Roman" w:hAnsi="Times New Roman"/>
          <w:iCs/>
          <w:sz w:val="24"/>
          <w:szCs w:val="24"/>
          <w:lang w:eastAsia="en-US"/>
        </w:rPr>
        <w:t xml:space="preserve">9.6.4. </w:t>
      </w:r>
      <w:r>
        <w:rPr>
          <w:rFonts w:cs="Times New Roman" w:ascii="Times New Roman" w:hAnsi="Times New Roman"/>
          <w:iCs/>
          <w:color w:val="000000"/>
          <w:sz w:val="24"/>
          <w:szCs w:val="24"/>
          <w:lang w:eastAsia="en-US"/>
        </w:rPr>
        <w:t>если отступления в Работе от условий Контракта или иные недостатки результата Работы в установленный Заказчиком разумный срок не были устранены Подрядчиком либо являются существенными и неустранимыми (п. 3 ст. 723 ГК РФ);</w:t>
      </w:r>
    </w:p>
    <w:p>
      <w:pPr>
        <w:pStyle w:val="Normal"/>
        <w:suppressAutoHyphens w:val="false"/>
        <w:autoSpaceDE w:val="false"/>
        <w:spacing w:lineRule="auto" w:line="240" w:before="0" w:after="0"/>
        <w:ind w:firstLine="567"/>
        <w:jc w:val="both"/>
        <w:rPr/>
      </w:pPr>
      <w:r>
        <w:rPr>
          <w:rFonts w:cs="Times New Roman" w:ascii="Times New Roman" w:hAnsi="Times New Roman"/>
          <w:iCs/>
          <w:color w:val="000000"/>
          <w:sz w:val="24"/>
          <w:szCs w:val="24"/>
          <w:lang w:eastAsia="en-US"/>
        </w:rPr>
        <w:t>9.6.5. если при нарушении Подрядчиком конечного срока выполнения Работ, указанного в Контракте, исполнение Подрядчиком Контракта утратило для Заказчика интерес (п. 3 ст. 708 ГК РФ, п. 2 ст. 405 ГК РФ).</w:t>
      </w:r>
      <w:r>
        <w:rPr>
          <w:rFonts w:cs="Times New Roman" w:ascii="Times New Roman" w:hAnsi="Times New Roman"/>
          <w:sz w:val="24"/>
          <w:szCs w:val="24"/>
          <w:lang w:eastAsia="en-US"/>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9.7. 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 в порядке, установленном Законом </w:t>
      </w:r>
      <w:r>
        <w:rPr>
          <w:rFonts w:cs="Times New Roman" w:ascii="Times New Roman" w:hAnsi="Times New Roman"/>
          <w:color w:val="000000"/>
          <w:sz w:val="24"/>
          <w:szCs w:val="24"/>
        </w:rPr>
        <w:t>о контрактной системе</w:t>
      </w:r>
      <w:r>
        <w:rPr>
          <w:rFonts w:eastAsia="Times New Roman"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shd w:fill="FFFF00" w:val="clear"/>
        </w:rPr>
      </w:pPr>
      <w:r>
        <w:rPr>
          <w:rFonts w:eastAsia="Times New Roman" w:cs="Times New Roman" w:ascii="Times New Roman" w:hAnsi="Times New Roman"/>
          <w:sz w:val="24"/>
          <w:szCs w:val="24"/>
        </w:rPr>
        <w:t xml:space="preserve">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  </w:t>
      </w:r>
    </w:p>
    <w:p>
      <w:pPr>
        <w:pStyle w:val="Normal"/>
        <w:spacing w:lineRule="auto" w:line="240" w:before="0" w:after="0"/>
        <w:ind w:firstLine="709"/>
        <w:jc w:val="both"/>
        <w:rPr/>
      </w:pPr>
      <w:r>
        <w:rPr>
          <w:rFonts w:cs="Times New Roman" w:ascii="Times New Roman" w:hAnsi="Times New Roman"/>
          <w:sz w:val="24"/>
          <w:szCs w:val="24"/>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го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9. 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w:t>
      </w:r>
      <w:r>
        <w:rPr>
          <w:rFonts w:cs="Times New Roman" w:ascii="Times New Roman" w:hAnsi="Times New Roman"/>
          <w:color w:val="000000"/>
          <w:sz w:val="24"/>
          <w:szCs w:val="24"/>
        </w:rPr>
        <w:t xml:space="preserve">Подрядчика </w:t>
      </w:r>
      <w:r>
        <w:rPr>
          <w:rFonts w:cs="Times New Roman" w:ascii="Times New Roman" w:hAnsi="Times New Roman"/>
          <w:sz w:val="24"/>
          <w:szCs w:val="24"/>
        </w:rPr>
        <w:t xml:space="preserve">об одностороннем отказе от исполнения Контракта. </w:t>
      </w:r>
    </w:p>
    <w:p>
      <w:pPr>
        <w:pStyle w:val="Normal"/>
        <w:autoSpaceDE w:val="false"/>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9.10. 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w:t>
      </w:r>
      <w:r>
        <w:rPr>
          <w:rFonts w:cs="Times New Roman" w:ascii="Times New Roman" w:hAnsi="Times New Roman"/>
          <w:color w:val="000000"/>
          <w:sz w:val="24"/>
          <w:szCs w:val="24"/>
        </w:rPr>
        <w:t xml:space="preserve">Подрядчика </w:t>
      </w:r>
      <w:r>
        <w:rPr>
          <w:rFonts w:cs="Times New Roman" w:ascii="Times New Roman" w:hAnsi="Times New Roman"/>
          <w:sz w:val="24"/>
          <w:szCs w:val="24"/>
        </w:rPr>
        <w:t xml:space="preserve">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 9.7 Контракта. Данное правило не применяется в случае повторного нарушения </w:t>
      </w:r>
      <w:r>
        <w:rPr>
          <w:rFonts w:cs="Times New Roman" w:ascii="Times New Roman" w:hAnsi="Times New Roman"/>
          <w:color w:val="000000"/>
          <w:sz w:val="24"/>
          <w:szCs w:val="24"/>
        </w:rPr>
        <w:t xml:space="preserve">Подрядчиком </w:t>
      </w:r>
      <w:r>
        <w:rPr>
          <w:rFonts w:cs="Times New Roman" w:ascii="Times New Roman" w:hAnsi="Times New Roman"/>
          <w:sz w:val="24"/>
          <w:szCs w:val="24"/>
        </w:rPr>
        <w:t>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pacing w:val="1"/>
          <w:sz w:val="24"/>
          <w:szCs w:val="24"/>
        </w:rPr>
        <w:t xml:space="preserve">9.11. </w:t>
      </w:r>
      <w:r>
        <w:rPr>
          <w:rFonts w:cs="Times New Roman" w:ascii="Times New Roman" w:hAnsi="Times New Roman"/>
          <w:color w:val="000000"/>
          <w:sz w:val="24"/>
          <w:szCs w:val="24"/>
        </w:rPr>
        <w:t xml:space="preserve">Подрядчик </w:t>
      </w:r>
      <w:r>
        <w:rPr>
          <w:rFonts w:cs="Times New Roman" w:ascii="Times New Roman" w:hAnsi="Times New Roman"/>
          <w:color w:val="000000"/>
          <w:spacing w:val="1"/>
          <w:sz w:val="24"/>
          <w:szCs w:val="24"/>
        </w:rPr>
        <w:t>вправе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0. Порядок урегулирования спор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1. Все споры и разногласия, возникшие в связи с исполнением Контракта, его изменением, расторжением или признанием недействительным, Стороны будут стремиться решить путем переговор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2. В случае недостижения взаимного согласия все споры по Контракту разрешаются в  Арбитражном суде Новосибирской области.</w:t>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10.3. До передачи спора на разрешение Арбитражного суда Новосибир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3 (трех) рабочих дней с даты ее получения.</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1. Прочие услов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11.1. Все уведомления Сторон, связанные с исполнением Контракта, направляются в письменной форме по почте заказным письмом с уведомлением о вручении по адресу Стороны, указанному в Контракт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w:t>
      </w:r>
      <w:r>
        <w:rPr>
          <w:rFonts w:cs="Times New Roman" w:ascii="Times New Roman" w:hAnsi="Times New Roman"/>
          <w:sz w:val="24"/>
          <w:szCs w:val="24"/>
        </w:rPr>
        <w:t xml:space="preserve">признается дата получения отправляющей Стороной подтверждения о вручении второй Стороне указанного уведомления либо дата получения Стороной информации об отсутствии адресат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w:t>
      </w:r>
      <w:r>
        <w:rPr>
          <w:rFonts w:cs="Times New Roman" w:ascii="Times New Roman" w:hAnsi="Times New Roman"/>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2. Контракт составлен в 2 (двух) экземплярах, по одному для каждой из Сторон, имеющих одинаковую юридическую силу. А в случае заключения Контракта по результатам электронного аукциона, Контракт заключен в электронной форме в порядке, предусмотренном статьей 70 Закона о контрактной системе.</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3.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1.4.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11.5. Во всем, что не предусмотрено Контрактом, Стороны руководствуются законодательством Российской Федераци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2. Приложения</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2.1. Неотъемлемыми частями Контракта являются следующие приложения к Контракту:</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 № 1 «Описание объекта закупки»;</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4"/>
          <w:szCs w:val="24"/>
        </w:rPr>
        <w:t>приложение № 2 «График производства работ»;</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приложение № 3 «Протокол согласования цены».</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13. Адреса, реквизиты и подписи Сторон</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108"/>
        <w:gridCol w:w="4677"/>
        <w:gridCol w:w="143"/>
        <w:gridCol w:w="142"/>
        <w:gridCol w:w="4501"/>
        <w:gridCol w:w="460"/>
      </w:tblGrid>
      <w:tr>
        <w:trPr/>
        <w:tc>
          <w:tcPr>
            <w:tcW w:w="4785" w:type="dxa"/>
            <w:gridSpan w:val="2"/>
            <w:tcBorders/>
          </w:tcPr>
          <w:p>
            <w:pPr>
              <w:pStyle w:val="Normal"/>
              <w:keepNext w:val="true"/>
              <w:keepLine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азчик</w:t>
            </w:r>
          </w:p>
        </w:tc>
        <w:tc>
          <w:tcPr>
            <w:tcW w:w="4786" w:type="dxa"/>
            <w:gridSpan w:val="3"/>
            <w:tcBorders/>
          </w:tcPr>
          <w:p>
            <w:pPr>
              <w:pStyle w:val="Normal"/>
              <w:keepNext w:val="true"/>
              <w:keepLines/>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рядчик </w:t>
            </w:r>
          </w:p>
        </w:tc>
        <w:tc>
          <w:tcPr>
            <w:tcW w:w="46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Mar>
              <w:left w:w="0" w:type="dxa"/>
              <w:right w:w="0" w:type="dxa"/>
            </w:tcMar>
          </w:tcPr>
          <w:p>
            <w:pPr>
              <w:pStyle w:val="TableContent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0" w:type="dxa"/>
            <w:gridSpan w:val="2"/>
            <w:tcBorders/>
          </w:tcPr>
          <w:p>
            <w:pPr>
              <w:pStyle w:val="Normal"/>
              <w:tabs>
                <w:tab w:val="clear" w:pos="708"/>
                <w:tab w:val="center" w:pos="4536" w:leader="none"/>
                <w:tab w:val="right" w:pos="9072" w:leader="none"/>
              </w:tabs>
              <w:suppressAutoHyphens w:val="false"/>
              <w:spacing w:lineRule="auto" w:line="240" w:before="0" w:after="0"/>
              <w:ind w:right="-29" w:hanging="0"/>
              <w:rPr>
                <w:rFonts w:ascii="Times New Roman" w:hAnsi="Times New Roman" w:cs="Times New Roman"/>
                <w:color w:val="000000"/>
                <w:sz w:val="24"/>
                <w:szCs w:val="24"/>
              </w:rPr>
            </w:pPr>
            <w:r>
              <w:rPr>
                <w:rFonts w:cs="Times New Roman" w:ascii="Times New Roman" w:hAnsi="Times New Roman"/>
                <w:color w:val="000000"/>
                <w:sz w:val="24"/>
                <w:szCs w:val="24"/>
              </w:rPr>
              <w:t>Директор ГКУ НСО «УКС»</w:t>
            </w:r>
          </w:p>
        </w:tc>
        <w:tc>
          <w:tcPr>
            <w:tcW w:w="5103" w:type="dxa"/>
            <w:gridSpan w:val="3"/>
            <w:tcBorders/>
          </w:tcPr>
          <w:p>
            <w:pPr>
              <w:pStyle w:val="Normal"/>
              <w:widowControl w:val="false"/>
              <w:suppressAutoHyphens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gridSpan w:val="3"/>
            <w:tcBorders/>
          </w:tcPr>
          <w:p>
            <w:pPr>
              <w:pStyle w:val="Normal"/>
              <w:widowControl w:val="false"/>
              <w:suppressAutoHyphens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gridSpan w:val="2"/>
            <w:tcBorders/>
          </w:tcPr>
          <w:p>
            <w:pPr>
              <w:pStyle w:val="Normal"/>
              <w:widowControl w:val="false"/>
              <w:suppressAutoHyphens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2" w:type="dxa"/>
            <w:gridSpan w:val="3"/>
            <w:tcBorders/>
          </w:tcPr>
          <w:p>
            <w:pPr>
              <w:pStyle w:val="Normal"/>
              <w:widowControl w:val="false"/>
              <w:suppressAutoHyphens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gridSpan w:val="2"/>
            <w:tcBorders/>
          </w:tcPr>
          <w:p>
            <w:pPr>
              <w:pStyle w:val="Normal"/>
              <w:widowControl w:val="false"/>
              <w:suppressAutoHyphens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suppressAutoHyphens w:val="false"/>
        <w:rPr/>
      </w:pPr>
      <w:r>
        <w:rPr>
          <w:rFonts w:cs="Times New Roman" w:ascii="Times New Roman" w:hAnsi="Times New Roman"/>
          <w:color w:val="000000"/>
          <w:sz w:val="24"/>
          <w:szCs w:val="24"/>
        </w:rPr>
        <w:t>_______________/ Е.П. Прудников/                         _______________/ ______________</w:t>
      </w:r>
    </w:p>
    <w:p>
      <w:pPr>
        <w:pStyle w:val="ConsPlusNonformat"/>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uppressAutoHyphens w:val="false"/>
        <w:rPr/>
      </w:pPr>
      <w:r>
        <w:rPr>
          <w:rFonts w:cs="Times New Roman" w:ascii="Times New Roman" w:hAnsi="Times New Roman"/>
          <w:color w:val="000000"/>
          <w:sz w:val="24"/>
          <w:szCs w:val="24"/>
        </w:rPr>
        <w:t xml:space="preserve">«___» _______________ 20__ г.                  </w:t>
        <w:tab/>
        <w:t xml:space="preserve"> «___» _______________ 20__ г.</w:t>
      </w:r>
    </w:p>
    <w:p>
      <w:pPr>
        <w:pStyle w:val="ConsPlusNonformat"/>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uppressAutoHyphens w:val="false"/>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МП                                                             </w:t>
        <w:tab/>
        <w:t xml:space="preserve">              МП</w:t>
      </w:r>
      <w:r>
        <w:br w:type="page"/>
      </w:r>
    </w:p>
    <w:p>
      <w:pPr>
        <w:pStyle w:val="Normal"/>
        <w:keepNext w:val="true"/>
        <w:keepLines/>
        <w:spacing w:lineRule="auto" w:line="240" w:before="0" w:after="0"/>
        <w:ind w:hanging="284"/>
        <w:jc w:val="right"/>
        <w:rPr/>
      </w:pPr>
      <w:r>
        <w:rPr>
          <w:rFonts w:cs="Times New Roman" w:ascii="Times New Roman" w:hAnsi="Times New Roman"/>
          <w:color w:val="000000"/>
          <w:sz w:val="24"/>
          <w:szCs w:val="24"/>
        </w:rPr>
        <w:t xml:space="preserve">Приложение № 1 к Контракту </w:t>
      </w:r>
    </w:p>
    <w:p>
      <w:pPr>
        <w:pStyle w:val="Normal"/>
        <w:keepNext w:val="true"/>
        <w:keepLines/>
        <w:spacing w:lineRule="auto" w:line="240" w:before="0" w:after="0"/>
        <w:ind w:hanging="810"/>
        <w:jc w:val="right"/>
        <w:rPr>
          <w:rFonts w:ascii="Times New Roman" w:hAnsi="Times New Roman" w:cs="Times New Roman"/>
          <w:color w:val="000000"/>
          <w:sz w:val="24"/>
          <w:szCs w:val="24"/>
        </w:rPr>
      </w:pPr>
      <w:r>
        <w:rPr>
          <w:rFonts w:cs="Times New Roman" w:ascii="Times New Roman" w:hAnsi="Times New Roman"/>
          <w:color w:val="000000"/>
          <w:sz w:val="24"/>
          <w:szCs w:val="24"/>
        </w:rPr>
        <w:t>от «__» __________ 20__ г. №____</w:t>
      </w:r>
    </w:p>
    <w:p>
      <w:pPr>
        <w:pStyle w:val="Normal"/>
        <w:widowControl w:val="false"/>
        <w:autoSpaceDE w:val="false"/>
        <w:spacing w:lineRule="auto" w:line="240"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bookmarkStart w:id="3" w:name="Par1019"/>
      <w:bookmarkStart w:id="4" w:name="Par1019"/>
      <w:bookmarkEnd w:id="4"/>
    </w:p>
    <w:p>
      <w:pPr>
        <w:pStyle w:val="Normal"/>
        <w:keepNext w:val="true"/>
        <w:keepLines/>
        <w:widowControl w:val="false"/>
        <w:spacing w:lineRule="auto" w:line="240" w:before="0" w:after="80"/>
        <w:jc w:val="center"/>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Normal"/>
        <w:keepNext w:val="true"/>
        <w:keepLines/>
        <w:widowControl w:val="false"/>
        <w:spacing w:lineRule="auto" w:line="240" w:before="0" w:after="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ОБЪЕКТА ЗАКУПКИ</w:t>
      </w:r>
    </w:p>
    <w:p>
      <w:pPr>
        <w:pStyle w:val="Normal"/>
        <w:spacing w:before="0" w:after="80"/>
        <w:jc w:val="center"/>
        <w:rPr>
          <w:rFonts w:ascii="Times New Roman" w:hAnsi="Times New Roman" w:cs="Times New Roman"/>
          <w:b/>
          <w:b/>
          <w:spacing w:val="-8"/>
          <w:sz w:val="24"/>
          <w:szCs w:val="24"/>
          <w:lang w:eastAsia="ru-RU"/>
          <w:ins w:id="0" w:author="Belonogova" w:date="2015-02-25T10:25:00Z"/>
        </w:rPr>
      </w:pPr>
      <w:r>
        <w:rPr>
          <w:rFonts w:cs="Times New Roman" w:ascii="Times New Roman" w:hAnsi="Times New Roman"/>
          <w:b/>
          <w:spacing w:val="-8"/>
          <w:sz w:val="24"/>
          <w:szCs w:val="24"/>
          <w:lang w:eastAsia="ru-RU"/>
        </w:rPr>
        <w:t>Выполнение работ по строительству объекта капитального строительства «Строительство детского сада в р. п. Маслянино Маслянинского района»</w:t>
      </w:r>
    </w:p>
    <w:p>
      <w:pPr>
        <w:pStyle w:val="Normal"/>
        <w:keepNext w:val="true"/>
        <w:keepLines/>
        <w:widowControl w:val="false"/>
        <w:spacing w:lineRule="auto" w:line="240" w:before="0" w:after="80"/>
        <w:jc w:val="both"/>
        <w:rPr/>
      </w:pPr>
      <w:r>
        <w:rPr>
          <w:rFonts w:cs="Times New Roman" w:ascii="Times New Roman" w:hAnsi="Times New Roman"/>
          <w:sz w:val="24"/>
          <w:szCs w:val="24"/>
          <w:lang w:eastAsia="ru-RU"/>
        </w:rPr>
        <w:t>Все указания, встречающиеся в настоящем Описании объекта закупки, на используемое оборудование, машины, механизмы, не являются требованием к производственным мощностям Подрядчика. Все указания являются расчетными единицами для определения Заказчиком начальной (максимальной) цены Контракта.</w:t>
      </w:r>
    </w:p>
    <w:p>
      <w:pPr>
        <w:pStyle w:val="Normal"/>
        <w:tabs>
          <w:tab w:val="clear" w:pos="708"/>
          <w:tab w:val="center" w:pos="4153" w:leader="none"/>
          <w:tab w:val="right" w:pos="8306" w:leader="none"/>
        </w:tabs>
        <w:spacing w:lineRule="auto" w:line="240" w:before="0" w:after="0"/>
        <w:ind w:firstLine="74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в том числе рабочая) документация на объект «Строительство детского сада в р.п Маслянино» в составе Описание объекта закупки прилагается к документации об электронном аукционе.</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rPr>
      </w:pPr>
      <w:r>
        <w:rPr>
          <w:rFonts w:cs="Times New Roman" w:ascii="Times New Roman" w:hAnsi="Times New Roman"/>
        </w:rPr>
        <w:t xml:space="preserve">Срок окончания выполнения Работ до истечения которого должен быть передан результат Работ </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0. 12. 2015г.</w:t>
      </w:r>
    </w:p>
    <w:p>
      <w:pPr>
        <w:pStyle w:val="Normal"/>
        <w:keepNext w:val="true"/>
        <w:keepLines/>
        <w:widowControl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Место выполнения Работ: НСО, Маслянинский район, р. п Маслянино, ул. Коммунистическая, 1.</w:t>
      </w:r>
    </w:p>
    <w:p>
      <w:pPr>
        <w:pStyle w:val="Normal"/>
        <w:keepNext w:val="true"/>
        <w:keepLines/>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ко-экономические показатели  объекта</w:t>
      </w:r>
    </w:p>
    <w:p>
      <w:pPr>
        <w:pStyle w:val="Normal"/>
        <w:keepNext w:val="true"/>
        <w:keepLines/>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лощадь застройки: 1437,80 м²                                                      </w:t>
      </w:r>
    </w:p>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лощадь участка, в границах благоустройства: 10325 м²      </w:t>
      </w:r>
    </w:p>
    <w:p>
      <w:pPr>
        <w:pStyle w:val="Normal"/>
        <w:keepNext w:val="true"/>
        <w:keepLines/>
        <w:widowControl w:val="false"/>
        <w:spacing w:lineRule="auto" w:line="240" w:before="0" w:after="0"/>
        <w:jc w:val="both"/>
        <w:rPr/>
      </w:pPr>
      <w:r>
        <w:rPr>
          <w:rFonts w:cs="Times New Roman" w:ascii="Times New Roman" w:hAnsi="Times New Roman"/>
          <w:sz w:val="24"/>
          <w:szCs w:val="24"/>
        </w:rPr>
        <w:t xml:space="preserve">3. Этажность здания: двухэтажное здание сложной формы с техническим подвалом и чердачной кровлей.                                                         </w:t>
      </w:r>
    </w:p>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бщая площадь здания: 3426,40 м²                                            </w:t>
      </w:r>
    </w:p>
    <w:p>
      <w:pPr>
        <w:pStyle w:val="Normal"/>
        <w:keepNext w:val="true"/>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Строительный объем здания: 11849 м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качественным характеристикам работ</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69"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ачество выполненных Подрядчиком работ должно удовлетворять требованиям, установленным СНиП, СанПиН, ГОСТ, действующими на момент проведения работ на территории РФ, с учетом условий контрак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ы должны производиться только в отведенной зоне работ. Работы должны быть  произведены минимальным количеством технических средств и механизмов, что нужно для сокращения шума, пыли, загрязнения воздуха.</w:t>
      </w:r>
    </w:p>
    <w:p>
      <w:pPr>
        <w:pStyle w:val="Normal"/>
        <w:shd w:fill="FFFFFF" w:val="clear"/>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изводстве работ необходимо руководствоваться следующей нормативно-технической документацией:</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02" w:type="dxa"/>
        <w:jc w:val="left"/>
        <w:tblInd w:w="-152" w:type="dxa"/>
        <w:tblLayout w:type="fixed"/>
        <w:tblCellMar>
          <w:top w:w="0" w:type="dxa"/>
          <w:left w:w="108" w:type="dxa"/>
          <w:bottom w:w="0" w:type="dxa"/>
          <w:right w:w="108" w:type="dxa"/>
        </w:tblCellMar>
      </w:tblPr>
      <w:tblGrid>
        <w:gridCol w:w="1042"/>
        <w:gridCol w:w="2340"/>
        <w:gridCol w:w="6120"/>
      </w:tblGrid>
      <w:tr>
        <w:trPr>
          <w:tblHeader w:val="true"/>
          <w:trHeight w:val="525"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п</w:t>
            </w:r>
          </w:p>
        </w:tc>
        <w:tc>
          <w:tcPr>
            <w:tcW w:w="23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Шифр, номер</w:t>
            </w:r>
          </w:p>
        </w:tc>
        <w:tc>
          <w:tcPr>
            <w:tcW w:w="61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нормативного документа</w:t>
            </w:r>
          </w:p>
        </w:tc>
      </w:tr>
      <w:tr>
        <w:trPr>
          <w:tblHeader w:val="true"/>
          <w:trHeight w:val="270" w:hRule="atLeast"/>
        </w:trPr>
        <w:tc>
          <w:tcPr>
            <w:tcW w:w="104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23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61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r>
      <w:tr>
        <w:trPr>
          <w:trHeight w:val="270" w:hRule="atLeast"/>
        </w:trPr>
        <w:tc>
          <w:tcPr>
            <w:tcW w:w="9502"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работ на месте проведения ремонта</w:t>
            </w:r>
          </w:p>
        </w:tc>
      </w:tr>
      <w:tr>
        <w:trPr>
          <w:trHeight w:val="490"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5"/>
              </w:numPr>
              <w:suppressAutoHyphens w:val="false"/>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иП 12-03-2001</w:t>
            </w:r>
          </w:p>
        </w:tc>
        <w:tc>
          <w:tcPr>
            <w:tcW w:w="61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 труда в строительстве Часть 1. Общие требования.</w:t>
            </w:r>
          </w:p>
        </w:tc>
      </w:tr>
      <w:tr>
        <w:trPr>
          <w:trHeight w:val="545"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иП 12-04-2002</w:t>
            </w:r>
          </w:p>
        </w:tc>
        <w:tc>
          <w:tcPr>
            <w:tcW w:w="61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 труда в строительстве. Часть 2. Строительное производство</w:t>
            </w:r>
          </w:p>
        </w:tc>
      </w:tr>
      <w:tr>
        <w:trPr>
          <w:trHeight w:val="307"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lang w:eastAsia="ru-RU"/>
              </w:rPr>
              <w:t>СНиП 21-01-97</w:t>
            </w:r>
            <w:r>
              <w:rPr>
                <w:rFonts w:cs="Times New Roman" w:ascii="Times New Roman" w:hAnsi="Times New Roman"/>
                <w:sz w:val="24"/>
                <w:szCs w:val="24"/>
                <w:lang w:val="en-US" w:eastAsia="ru-RU"/>
              </w:rPr>
              <w:t>*</w:t>
            </w:r>
          </w:p>
        </w:tc>
        <w:tc>
          <w:tcPr>
            <w:tcW w:w="61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жарная безопасность зданий и сооружений</w:t>
            </w:r>
          </w:p>
        </w:tc>
      </w:tr>
      <w:tr>
        <w:trPr>
          <w:trHeight w:val="307"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bottom w:val="single" w:sz="8" w:space="0" w:color="000000"/>
              <w:right w:val="single" w:sz="8" w:space="0" w:color="000000"/>
            </w:tcBorders>
            <w:vAlign w:val="center"/>
          </w:tcPr>
          <w:p>
            <w:pPr>
              <w:pStyle w:val="Normal"/>
              <w:keepNext w:val="true"/>
              <w:keepLine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 70.13330.2012</w:t>
            </w:r>
          </w:p>
        </w:tc>
        <w:tc>
          <w:tcPr>
            <w:tcW w:w="6120" w:type="dxa"/>
            <w:tcBorders>
              <w:bottom w:val="single" w:sz="8" w:space="0" w:color="000000"/>
              <w:right w:val="single" w:sz="8" w:space="0" w:color="000000"/>
            </w:tcBorders>
            <w:vAlign w:val="center"/>
          </w:tcPr>
          <w:p>
            <w:pPr>
              <w:pStyle w:val="Normal"/>
              <w:keepNext w:val="true"/>
              <w:keepLine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од правил. Несущие и ограждающие конструкции. Актуализированная редакция СНиП 3.03.01-87</w:t>
            </w:r>
          </w:p>
        </w:tc>
      </w:tr>
      <w:tr>
        <w:trPr>
          <w:trHeight w:val="277"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2"/>
              </w:numPr>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 12-135-2003</w:t>
            </w:r>
          </w:p>
        </w:tc>
        <w:tc>
          <w:tcPr>
            <w:tcW w:w="612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 труда в строительстве. Отраслевые типовые инструкции по охране труда</w:t>
            </w:r>
          </w:p>
        </w:tc>
      </w:tr>
      <w:tr>
        <w:trPr>
          <w:trHeight w:val="367" w:hRule="atLeast"/>
        </w:trPr>
        <w:tc>
          <w:tcPr>
            <w:tcW w:w="1042" w:type="dxa"/>
            <w:tcBorders>
              <w:left w:val="single" w:sz="8" w:space="0" w:color="000000"/>
              <w:bottom w:val="single" w:sz="4" w:space="0" w:color="000000"/>
              <w:right w:val="single" w:sz="8" w:space="0" w:color="000000"/>
            </w:tcBorders>
            <w:vAlign w:val="center"/>
          </w:tcPr>
          <w:p>
            <w:pPr>
              <w:pStyle w:val="Normal"/>
              <w:numPr>
                <w:ilvl w:val="0"/>
                <w:numId w:val="2"/>
              </w:numPr>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25 апреля 2012 г. N 390</w:t>
            </w:r>
          </w:p>
        </w:tc>
        <w:tc>
          <w:tcPr>
            <w:tcW w:w="612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противопожарного режима в Российской Федерации</w:t>
            </w:r>
          </w:p>
        </w:tc>
      </w:tr>
      <w:tr>
        <w:trPr>
          <w:trHeight w:val="3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закон от 30.12.2009 N 384-ФЗ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й регламент о безопасности зданий и сооружений</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нсивность выполнения работ – с 8:00 до 17:00 при 5-дневной рабочей неделе. Увеличение продолжительности рабочего дня и недели по согласованию с Заказчиком.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ие мероприятия – в соответствии с законодательными и нормативными правовыми актами РФ, а также предписаниями надзорных орган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ы должны выполняться в соответствии с требованиями энергетической эффективности в отношени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 (Приказ Министерства экономического развития РФ от 04.06.2010 г. № 2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ребования к объемам выполнен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sz w:val="24"/>
          <w:szCs w:val="24"/>
          <w:lang w:eastAsia="ru-RU"/>
        </w:rPr>
        <w:t>Работы должны быть выполнены в соответствии с ведомостью объемов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ЕДОМОСТЬ ОБЪЕМОВ РАБОТ</w:t>
      </w:r>
    </w:p>
    <w:p>
      <w:pPr>
        <w:pStyle w:val="Normal"/>
        <w:spacing w:lineRule="auto" w:line="240" w:before="0" w:after="0"/>
        <w:jc w:val="center"/>
        <w:rPr>
          <w:rFonts w:eastAsia="Times New Roman"/>
        </w:rPr>
      </w:pPr>
      <w:r>
        <w:rPr>
          <w:rFonts w:eastAsia="Times New Roman"/>
        </w:rPr>
        <w:t xml:space="preserve"> </w:t>
      </w:r>
    </w:p>
    <w:tbl>
      <w:tblPr>
        <w:tblW w:w="10190" w:type="dxa"/>
        <w:jc w:val="left"/>
        <w:tblInd w:w="-545" w:type="dxa"/>
        <w:tblLayout w:type="fixed"/>
        <w:tblCellMar>
          <w:top w:w="0" w:type="dxa"/>
          <w:left w:w="108" w:type="dxa"/>
          <w:bottom w:w="0" w:type="dxa"/>
          <w:right w:w="108" w:type="dxa"/>
        </w:tblCellMar>
      </w:tblPr>
      <w:tblGrid>
        <w:gridCol w:w="720"/>
        <w:gridCol w:w="21"/>
        <w:gridCol w:w="5927"/>
        <w:gridCol w:w="88"/>
        <w:gridCol w:w="2081"/>
        <w:gridCol w:w="101"/>
        <w:gridCol w:w="1153"/>
        <w:gridCol w:w="99"/>
      </w:tblGrid>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948" w:type="dxa"/>
            <w:gridSpan w:val="2"/>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16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изм.</w:t>
            </w:r>
          </w:p>
        </w:tc>
        <w:tc>
          <w:tcPr>
            <w:tcW w:w="125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948"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69"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54" w:type="dxa"/>
            <w:gridSpan w:val="2"/>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10091" w:type="dxa"/>
            <w:gridSpan w:val="7"/>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строительные работы</w:t>
            </w:r>
          </w:p>
        </w:tc>
        <w:tc>
          <w:tcPr>
            <w:tcW w:w="99"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55"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емляные работы</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ировка площадей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м2 спланированной площад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204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грунта в котлованах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pPr>
            <w:r>
              <w:rPr>
                <w:rFonts w:cs="Times New Roman" w:ascii="Times New Roman" w:hAnsi="Times New Roman"/>
                <w:sz w:val="24"/>
                <w:szCs w:val="24"/>
                <w:lang w:eastAsia="ru-RU"/>
              </w:rPr>
              <w:t>3,40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грунта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9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грунта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6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грунта с погрузкой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25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грунта в траншеях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45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грунта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грунта с погрузко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возка грузов на расстояние: до 1 к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груз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225,7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 отвале</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12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грунта с погрузко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возка грузов на расстояние: до 5 к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груз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340</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сыпка траншей и котлованов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3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лотнение грунта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уплотненного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3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сыпка траншей, пазух котлованов и я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4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ундаменты и стены ниже отм. 0.000.</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тверк монолитный Рм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бетонной подготовки толщиной 1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бетона, бутобетона и железобетона в деле</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5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ленточных фундаментов железобетонных при ширине по верху более 10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бетона, бутобетона и железобетона в деле</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борочные единицы</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блоков стен подвалов массой до 0,5 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шт. сборных конструкц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блоков стен подвалов массой до 1 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шт. сборных конструкц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9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блоков стен подвалов массой до 1,5 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шт. сборных конструкц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9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блоков стен подвалов массой более 1,5 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шт. сборных конструкц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9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мирование кладки стен и других конструкци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металлических издел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9709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тен подвалов и подпорных стен бетонных (монолитные заделки)</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бетона, бутобетона и железобетона в деле</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2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ладка перемычек массой до 0,3 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шт. сборных конструкц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арматурных стыковых накладок (поз. 1)</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стальных элемент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2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дка отдельных участков кирпичных стен и заделка проемов в кирпичных стенах при объеме кладки в одном месте до 5 м3</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ены</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дка стен кирпичных внутренних при высоте этажа до 4 м (несущая часть наружной стены толщиной 38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клад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3,6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плит теплоизоляционного слоя толщиной 200 мм с креплением на клее: наружных стен</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620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пароизоляционного слоя из пленки полиэтиленовой (без стекловолокнистых материалов)</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покрытия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620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ицовка лицевым кирпичом стен в 1/2 кирпича при высоте этажа до 4 м (наружная верста)</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блицов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6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ладка хризотилцементных труб диаметром 1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16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идроизоляция стен, фундаментов горизонтальная цементная с добавлением герметика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изолиру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дроизоляция стен, фундаментов горизонтальная оклеечная в 1 сло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изолиру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84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яс цокольный монолитный Пцм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оясов в опалубке ПЦм1</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железобетона в деле</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54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елка монолитная Зм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тен подвалов и подпорных стен железобетонных высотой до 3 м, толщиной до 500 мм (заделки монолитные Зм1)</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бетона, бутобетона и железобетона в деле</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3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елка монолитная Зм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тен подвалов и подпорных стен железобетонных высотой до 3 м, толщиной до 500 мм (заделки монолитные З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бетона, бутобетона и железобетона в деле</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2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городки, разные работы на отм. -2.700.</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рт. 005-П/13.АР л.2, 5, 3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зел 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одстилающих слоев бетонных</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подстилающего сло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3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мирование подстилающих слоев и набетонок</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896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идроизоляция стен, фундаментов горизонтальная цементная с добавлением герметика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изолиру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54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дка перегородок из кирпича армированных толщиной в 1/2 кирпича при высоте этажа до 4 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ерегородок (за вычетом проем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517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монтажных изделий массой до 20 кг (анкера для крепления перегородок)</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стальных элемент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ладка перемычек массой до 0,3 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шт. сборных конструкц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дка из кирпича столбов прямоугольных неармированных при высоте этажа до 4 м (сеч. А-А)</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клад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4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сыпка между кирпичными стенками песко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загруз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5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лотнение стыков прокладками ПРП в 1 ряд в стенах, оконных, дверных и балконных блоках насухо</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шв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40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герметизации горизонтальных и вертикальных стыков стеновых панелей мастикой герметизирующей нетвердеюще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шв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40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фундаментных плит бетонных плоских (сеч. В-В, площадки)</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бетона, бутобетона и железобетона в деле</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24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противопожарных дверей: однопольных глухих</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2 проем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05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противопожарных дверей: двупольных глухих</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2 проем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анкерных болтов при бетонировании на поддерживающие конструкции</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3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новка закладных деталей весом до 20 кг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332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раска металлических огрунтованных поверхностей эмалью за 2 раза</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краш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434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нткамера (узел 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дка перегородок из кирпича армированных толщиной в 1/2 кирпича при высоте этажа до 4 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ерегородок (за вычетом проем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50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пароизоляционного слоя из пленки полиэтиленовой (без стекловолокнистых материалов)</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покрытия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50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элементов каркаса из брусьев</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древесины в конструк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небиозащитное покрытие деревянных конструкций  любой модификации при помощи аэрозольно-капельного распыления для обеспечивания первой группы огнезащитной эффективности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брабаты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48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плит теплоизоляционного слоя</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м2 конструкций стен (без вычета проем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0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укатурка по сетке без устройства каркаса улучшенная стен</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штукатур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50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мление проемов угловой сталью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49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раска металлических огрунтованных поверхностей эмалью за 2 раза</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краш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24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ямок ПМ-1 (2 шт.):</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бетонной подготовки</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бетона, бутобетона и железобетона в деле</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2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тен и плоских днищ при толщине до 150 мм прямоугольных сооружени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железобетона в деле</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8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закладных деталей весом до 20 кг</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61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площадок с настилом и ограждением из листовой, рифленой, просечной и круглой стали</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конструкц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83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раска металлических огрунтованных поверхностей эмалью за 2 раза</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краш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ливка шва битумо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шв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дроизоляция боковая обмазочная битумная в 2 слоя по выровненной поверхности бутовой кладки, кирпичу, бетону</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изолиру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5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ямок ПК-1 (4 шт.):</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бетонной подготовки</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бетона, бутобетона и железобетона в деле</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0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фундаментных плит бетонных плоских</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бетона, бутобетона и железобетона в деле</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pPr>
            <w:r>
              <w:rPr>
                <w:rFonts w:cs="Times New Roman" w:ascii="Times New Roman" w:hAnsi="Times New Roman"/>
                <w:sz w:val="24"/>
                <w:szCs w:val="24"/>
                <w:lang w:eastAsia="ru-RU"/>
              </w:rPr>
              <w:t>0,008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дка стен приямков и каналов</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клад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основания под фундаменты щебеночного</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основан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тяжек цементных толщиной 2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стяж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4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елезнение цементных покрыти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крыт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4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лестниц прямолинейных и криволинейных, пожарных с ограждение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конструкц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56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аждения лестничных проемов, лестничные марши, пожарные лестницы</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56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балок, ригелей перекрытия, покрытия и под установку оборудования многоэтажных зданий при высоте здания до 25 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конструкц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244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раска металлических огрунтованных поверхностей эмалью за 2 раза</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краш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200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кровель из волнистых асбестоцементных листов унифицированного профиля по готовым прогона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кровл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08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укатурка поверхностей внутри здания цементно-известковым или цементным раствором по камню и бетону простая стен</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штукатур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19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стыков, сопряжений примыкания приямков</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шв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7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заливки шва битумо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шв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25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дроизоляция боковая обмазочная битумная в 2 слоя по выровненной поверхности бутовой кладки, кирпичу, бетону</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изолиру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413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трубопроводов отопления и водоснабжения из стальных электросварных труб диаметром 5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3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в жилых и общественных зданиях оконных блоков из ПВХ профилей поворотных (откидных, поворотно-откидных) с площадью проема до 2 м2 одностворчатых</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роем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43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уск в техническое подполье (2 шт.):</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основания под фундаменты песчаного</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основан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фундаментных плит железобетонных с ребрами вверх (лестница)</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бетона, бутобетона и железобетона в деле</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дка стен кирпичных наружных простых при высоте этажа до 4 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клад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2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монтажных изделий массой до 20 кг</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стальных элемент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2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балок, ригелей перекрытия, покрытия и под установку оборудования многоэтажных зданий при высоте здания до 25 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конструкц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214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раска металлических огрунтованных поверхностей эмалью за 2 раза</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краш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13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ровельного покрытия из профилированного листа при высоте здания до 25 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крыт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9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eastAsia="ru-RU"/>
              </w:rPr>
              <w:t>9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мелких покрытий (брандмауэры, парапеты, свесы и т.п.) из листовой оцинкованной стали</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крыт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64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противопожарных дверей: однопольных глухих</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2 проем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24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фундаментных плит бетонных плоских (крыльцо)</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бетона, бутобетона и железобетона в деле</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4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укатурка поверхностей внутри здания цементно-известковым или цементным раствором по камню и бетону простая стен</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штукатур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211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дроизоляция боковая обмазочная битумная в 2 слоя по выровненной поверхности бутовой кладки, кирпичу, бетону</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изолиру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5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герметизации герметиком силиконовы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шв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ладка перемычек массой до 0,3 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шт. сборных конструкц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ены и перегородки выше отм. 0.000.</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рт. 005-П/13.-КЖ л.1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оясов в опалубке (Пм1)</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железобетона в деле</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6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дка стен кирпичных внутренних при высоте этажа до 4 м (несущая часть наружной стены толщиной 38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клад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88,6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eastAsia="ru-RU"/>
              </w:rPr>
              <w:t>10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плит теплоизоляционного слоя толщиной 200 мм с креплением на клее: наружных стен</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225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ицовка лицевым кирпичом стен в 1/2 кирпича при высоте этажа до 4 м (наружная верста)</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блицов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539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тепло- и звукоизоляции засыпной песчаной (засыпка рихтовочного зазора)</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доски по узлам 4, 8</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древесины в конструк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4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дка стен кирпичных внутренних при высоте этажа до 4 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клад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50,6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мирование кладки стен и других конструкци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металлических издел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61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ерегородок высотой до 3 м в общественных зданиях с двусторонней обшивкой гипсокартонными листами или гипсоволокнистыми плитами в два слоя без изоляции</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ерегородок (за вычетом проем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3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ерегородок высотой до 3 м в общественных зданиях с двусторонней обшивкой гипсокартонными листами или гипсоволокнистыми плитами в два слоя с изоляцие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ерегородок (за вычетом проем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54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ерегородок высотой до 3 м в общественных зданиях с двусторонней обшивкой гипсокартонными листами или гипсоволокнистыми плитами в два слоя без изоляции</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ерегородок (за вычетом проем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76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элементов каркаса из брусьев для усиления дверного проема и крепления умывальника</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древесины в конструк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8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ивка низа перегородок стальным листом толщ. 0,6 мм по звукоизоляционному материалу</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стен, фронтонов (за вычетом проемов) и развернутых поверхностей карниз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213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ерегородок каркасно-филенчатых в санузлах</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ерегородок и барьер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ладка перемычек массой до 0,3 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шт. сборных конструкц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ладка перемычек при наибольшей массе монтажных элементов в здании до 5 т, масса перемычки до 0,7 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шт. сборных конструкц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м/к-ций перемычек</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конструкц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8609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перемычек из досок</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древесины в конструк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раска металлических огрунтованных поверхностей эмалью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краш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pPr>
            <w:r>
              <w:rPr>
                <w:rFonts w:cs="Times New Roman" w:ascii="Times New Roman" w:hAnsi="Times New Roman"/>
                <w:sz w:val="24"/>
                <w:szCs w:val="24"/>
                <w:lang w:eastAsia="ru-RU"/>
              </w:rPr>
              <w:t>2,57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укатурка по сетке без устройства каркаса улучшенная стен</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штукатур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62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съемных деревянных решеток на радиаторы</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шт. издел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7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металлокаркаса решеток</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конструкц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446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ходные тамбуры:</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стен тепловых тамбуров из светопрозрачных алюминиевых конструкци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49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дка перегородок из кирпича неармированных толщиной в 1/2 кирпича при высоте этажа до 4 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ерегородок (за вычетом проем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62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пароизоляционного слоя из пленки полиэтиленовой (без стекловолокнистых материалов)</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покрытия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62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плит теплоизоляционного слоя</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м2 конструкций стен (без вычета проем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2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укатурка по сетке без устройства каркаса улучшенная стен</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штукатур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62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пароизоляционного слоя из пленки полиэтиленовой (без стекловолокнистых материалов)</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покрытия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6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ляция покрытий и перекрытий изделиями из волокнистых и зернистых материалов насухо</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2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укатурка по сетке без устройства каркаса улучшенная потолков</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штукатур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6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здухозаборная шахта:</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бетонной подготовки</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бетона, бутобетона и железобетона в деле</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1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фундаментных плит бетонных плоских</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бетона, бутобетона и железобетона в деле</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1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дка стен кирпичных наружных простых при высоте этажа до 4 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клад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8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мирование кладки стен и других конструкци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металлических издел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213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арматурных стыковых накладок (анкерные штыри)</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стальных элемент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4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панелей перекрытий с опиранием по контуру площадью до 5 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шт. сборных конструкц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ладка перемычек массой до 0,3 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шт. сборных конструкц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м/к рамки Рм4</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конструкц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38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раска металлических огрунтованных поверхностей эмалью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краш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6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выравнивающих стяжек цементно-песчаных толщиной 15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стяж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выравнивающих стяжек (по уклону от 20 до 6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стяж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оба для зашивки труб:</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шивка коммуникаций гипсокартоновым листом в два слоя по металлическому каркасу</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ерегородок (за вычетом проем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 5. Перекрытие и покрытие.</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рт. 005-П/13.-КЖ л.14-2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панелей перекрытий с опиранием на 2 стороны площадью до 5 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шт. сборных конструкц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панелей перекрытий с опиранием на 2 стороны площадью до 10 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шт. сборных конструкц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6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монтажных изделий массой до 20 кг (дополнительно)</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стальных элемент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1759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балок, ригелей перекрытия, покрытия и под установку оборудования многоэтажных зданий при высоте здания до 25 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конструкц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94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ок монолитный №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ерекрытий по стальным балкам и монолитных участков при сборном железобетонном перекрытии площадью более 5 м2 приведенной толщиной до 2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в деле</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29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ляция изделиями из пенопласта насухо холодных поверхностей покрытий и перекрыти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ок монолитный №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ерекрытий по стальным балкам и монолитных участков при сборном железобетонном перекрытии площадью более 5 м2 приведенной толщиной до 2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в деле</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ляция изделиями из пенопласта насухо холодных поверхностей покрытий и перекрыти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ок монолитный №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ерекрытий по стальным балкам и монолитных участков при сборном железобетонном перекрытии площадью более 5 м2 приведенной толщиной до 2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в деле</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ляция изделиями из пенопласта насухо холодных поверхностей покрытий и перекрыти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ок монолитный №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ерекрытий по стальным балкам и монолитных участков при сборном железобетонном перекрытии площадью более 5 м2 приведенной толщиной до 2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в деле</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5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ляция изделиями из пенопласта насухо холодных поверхностей покрытий и перекрыти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pPr>
            <w:r>
              <w:rPr>
                <w:rFonts w:cs="Times New Roman" w:ascii="Times New Roman" w:hAnsi="Times New Roman"/>
                <w:sz w:val="24"/>
                <w:szCs w:val="24"/>
                <w:lang w:eastAsia="ru-RU"/>
              </w:rPr>
              <w:t>0,6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ок монолитный №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ерекрытий по стальным балкам и монолитных участков при сборном железобетонном перекрытии площадью более 5 м2 приведенной толщиной до 2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в деле</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ляция изделиями из пенопласта насухо холодных поверхностей покрытий и перекрыти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ок монолитный №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ерекрытий по стальным балкам и монолитных участков при сборном железобетонном перекрытии площадью более 5 м2 приведенной толщиной до 2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в деле</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8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eastAsia="ru-RU"/>
              </w:rPr>
              <w:t>15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ляция изделиями из пенопласта насухо холодных поверхностей покрытий и перекрыти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7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ок монолитный №10</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ерекрытий по стальным балкам и монолитных участков при сборном железобетонном перекрытии площадью более 5 м2 приведенной толщиной до 2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в деле</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ляция изделиями из пенопласта насухо холодных поверхностей покрытий и перекрыти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ок монолитный №1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ерекрытий по стальным балкам и монолитных участков при сборном железобетонном перекрытии площадью более 5 м2 приведенной толщиной до 2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в деле</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3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ляция изделиями из пенопласта насухо холодных поверхностей покрытий и перекрыти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ок монолитный №1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ерекрытий по стальным балкам и монолитных участков при сборном железобетонном перекрытии площадью более 5 м2 приведенной толщиной до 2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в деле</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2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ляция изделиями из пенопласта насухо холодных поверхностей покрытий и перекрыти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ок монолитный №1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ерекрытий по стальным балкам и монолитных участков при сборном железобетонном перекрытии площадью более 5 м2 приведенной толщиной до 2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в деле</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2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ляция изделиями из пенопласта насухо холодных поверхностей покрытий и перекрыти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ок монолитный №1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ерекрытий по стальным балкам и монолитных участков при сборном железобетонном перекрытии площадью более 5 м2 приведенной толщиной до 2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в деле</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ляция изделиями из пенопласта насухо холодных поверхностей покрытий и перекрыти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ок монолитный №10</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ерекрытий по стальным балкам и монолитных участков при сборном железобетонном перекрытии площадью более 5 м2 приведенной толщиной до 2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в деле</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ляция изделиями из пенопласта насухо холодных поверхностей покрытий и перекрыти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ок монолитный №1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ерекрытий по стальным балкам и монолитных участков при сборном железобетонном перекрытии площадью более 5 м2 приведенной толщиной до 2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в деле</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2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ок монолитный №1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ерекрытий по стальным балкам и монолитных участков при сборном железобетонном перекрытии площадью более 5 м2 приведенной толщиной до 2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в деле</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2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бивка в бетонных потолках толщиной 100 мм отверстий площадью до 100 с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отверст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незащитное покрытие металлических огрунтованных поверхностей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краш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овля</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ароизоляции из изоспана А в один слой насухо</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54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епление покрытий плитами из легких (ячеистых) бетонов или фибролита насухо</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утепляемого покрыт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54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стропил</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древесины в конструк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4,767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8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карнизов</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стен, фронтонов (за вычетом проемов) и развернутых поверхностей карниз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70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обрешетки с прозорами из досок и брусков под кровлю из листовой стали</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0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луховых окон</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слуховое окно</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кровли из металлочерепицы по готовым прогонам средней сложности</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кровл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0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небиозащитное покрытие деревянных конструкций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брабаты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01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аждение кровель перилами</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огражден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защитных ограждений (дополнительный объе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конструкц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1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желобов подвесных</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желоб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лестниц прямолинейных и криволинейных, пожарных с ограждение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конструкц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26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аждения лестничных проемов, лестничные марши, пожарные лестницы</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26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раска металлических огрунтованных поверхностей эмалью за 2 раза</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краш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63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полнение бетоном отдельных мест в перекрытиях</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дка из кирпича столбов прямоугольных армированных при высоте этажа до 4 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клад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Снегозадерживающее устройство</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огражден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нтшахты </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аркаса вентканалов</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конструкц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9855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раска металлических огрунтованных поверхностей эмалью за 2 раза</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краш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47188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тен вентканалов из листовой оцинкованной стали</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93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ляция изделиями из волокнистых и зернистых материалов с креплением на клее: наружных стен</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74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колпаков над шахтами</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олпак</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нканалы</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дка стен кирпичных внутренних при высоте этажа до 4 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клад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9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панелей перекрытий с опиранием по контуру площадью до 5 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шт. сборных конструкц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2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аркаса вентканалов</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конструкц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62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раска металлических огрунтованных поверхностей эмалью за 2 раза</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краш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1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мелких покрытий (брандмауэры, парапеты, свесы и т.п.) из листовой оцинкованной стали</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крыт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плит теплоизоляционного слоя</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м2 конструкций стен (без вычета проем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мы.</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на</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в жилых и общественных зданиях оконных блоков из ПВХ профилей поворотных (откидных, поворотно-откидных) с площадью проема до 2 м2 одностворчатых</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роем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2177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одностворчатых</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роем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pPr>
            <w:r>
              <w:rPr>
                <w:rFonts w:cs="Times New Roman" w:ascii="Times New Roman" w:hAnsi="Times New Roman"/>
                <w:sz w:val="24"/>
                <w:szCs w:val="24"/>
                <w:lang w:eastAsia="ru-RU"/>
              </w:rPr>
              <w:t>0,06159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роем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64286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роем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6609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подоконных досок из ПВХ в каменных стенах толщиной свыше 0,51 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п. 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7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в жилых и общественных зданиях блоков оконных с переплетами спаренными в стенах каменных площадью проема до 2 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роем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8840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учшенная окраска масляными составами по дереву заполнений оконных проемов</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краш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27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текление оконным стеклом фрамуг с одним переплето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лощади проемов по наружному обводу коробок</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88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ицовка оконных откосов листами из синтетических материалов на клее</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блицов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93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уголков ПВХ на клее</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п. 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98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вери</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противопожарных дверей: однопольных глухих</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2 проем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84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противопожарных дверей: двупольных глухих</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2 проем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4,71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блоков в наружных и внутренних дверных проемах в каменных стенах, площадь проема до 3 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роем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61094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ая конопатка дверных коробок паклей в наружных стенах каменных, площадь проема до 3 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роем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610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блоков в наружных и внутренних дверных проемах в каменных стенах, площадь проема до 3 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роем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762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блоков в наружных и внутренних дверных проемах в каменных стенах, площадь проема более 3 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роем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4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блоков в наружных и внутренних дверных проемах в каменных стенах, площадь проема до 3 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роем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982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онструкций дверей, люков, лазов для автокоптилок и пароварочных камер</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конструкц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210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ы</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тяжек цементных толщиной 2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стяж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48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тепло- и звукоизоляции сплошной из плит или матов минераловатных или стекловолокнистых</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изолиру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48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ароизоляции из полиэтиленовой пленки в один слой насухо</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48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тяжек цементных толщиной 2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стяж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48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тяжек на каждые 5 мм изменения толщины стяжки на 54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стяж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48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мирование подстилающих слоев и набетонок</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2995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окрытий на цементном растворе из плиток бетонных, цементных или мозаичных</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крыт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48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тяжек цементных толщиной 2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стяж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66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тепло- и звукоизоляции сплошной из плит или матов минераловатных или стекловолокнистых</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изолиру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pPr>
            <w:r>
              <w:rPr>
                <w:rFonts w:cs="Times New Roman" w:ascii="Times New Roman" w:hAnsi="Times New Roman"/>
                <w:sz w:val="24"/>
                <w:szCs w:val="24"/>
                <w:lang w:eastAsia="ru-RU"/>
              </w:rPr>
              <w:t>1,466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ароизоляции из полиэтиленовой пленки в один слой насухо</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66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тяжек цементных толщиной 2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стяж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66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тяжек на каждые 5 мм изменения толщины стяжки до 50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стяж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66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окрытий на цементном растворе из плиток керамических для полов одноцветных с красителе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крыт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66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тяжек цементных толщиной 2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стяж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24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тепло- и звукоизоляции сплошной из плит или матов минераловатных или стекловолокнистых</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изолиру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24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ароизоляции из полиэтиленовой пленки в один слой насухо</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24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тяжек цементных толщиной 2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стяж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pPr>
            <w:r>
              <w:rPr>
                <w:rFonts w:cs="Times New Roman" w:ascii="Times New Roman" w:hAnsi="Times New Roman"/>
                <w:sz w:val="24"/>
                <w:szCs w:val="24"/>
                <w:lang w:eastAsia="ru-RU"/>
              </w:rPr>
              <w:t>2,724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тяжек на каждые 5 мм изменения толщины стяжки до 53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стяж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24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мирование подстилающих слоев и набетонок</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55038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ройство покрытий из линолеума на клее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крыт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24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тяжек цементных толщиной 2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стяж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50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тепло- и звукоизоляции сплошной из плит или матов минераловатных или стекловолокнистых</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изолиру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50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ароизоляции из полиэтиленовой пленки в один слой насухо</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50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тяжек бетонных толщиной 2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стяж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50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тяжек на каждые 5 мм изменения толщины стяжки до 55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стяж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50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мирование подстилающих слоев и набетонок</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43442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ройство покрытий из линолеума на клее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крыт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50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тяжек цементных толщиной 2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стяж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27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тепло- и звукоизоляции сплошной из плит или матов минераловатных или стекловолокнистых</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изолиру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27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тяжек цементных толщиной 2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стяж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27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тяжек на каждые 5 мм изменения толщины стяжки до 40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стяж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27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мирование подстилающих слоев и набетонок</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26815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гидроизоляции оклеечной рулонными материалами, первый сло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изолиру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27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гидроизоляции оклеечной рулонными материалами, последующий сло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изолиру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27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тяжек цементных толщиной 2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стяж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27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окрытий на цементном растворе из плиток керамических для полов одноцветных с красителе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крыт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27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тяжек цементных толщиной 2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стяж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995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тепло- и звукоизоляции сплошной из плит или матов минераловатных или стекловолокнистых</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изолиру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996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тяжек цементных толщиной 2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стяж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995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тяжек на каждые 5 мм изменения толщины стяжки до 40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стяж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995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мирование подстилающих слоев и набетонок</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2010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гидроизоляции оклеечной рулонными материалами, первый сло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изолиру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995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гидроизоляции оклеечной рулонными материалами, последующий сло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изолиру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995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тяжек цементных толщиной 2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стяж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995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тяжек на каждые 5 мм изменения толщины стяжки до 38,5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стяж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995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окрытий на цементном растворе из плиток керамических для полов одноцветных с красителе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крыт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995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тяжек цементных толщиной 2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стяж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79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тепло- и звукоизоляции сплошной из плит или матов минераловатных или стекловолокнистых</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изолиру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79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ароизоляции из полиэтиленовой пленки в один слой насухо</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79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тяжек цементных толщиной 2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стяж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79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тяжек на каждые 5 мм изменения толщины стяжки до 44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стяж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79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мирование подстилающих слоев и набетонок</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777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окрытий на цементном растворе из плиток керамических для полов одноцветных с красителе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крыт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79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тяжек цементных толщиной 2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стяж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42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тепло- и звукоизоляции сплошной из плит или матов минераловатных или стекловолокнистых</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изолиру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42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ароизоляции из полиэтиленовой пленки в один слой насухо</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42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тяжек цементных толщиной 2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стяж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42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тяжек на каждые 5 мм изменения толщины стяжки до 54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стяж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42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мирование подстилающих слоев и набетонок</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8625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ройство покрытий из линолеума на клее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крыт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42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тяжек цементных толщиной 2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стяж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44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тяжек на каждые 5 мм изменения толщины стяжки до 55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стяж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44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окрытий на цементном растворе из плиток керамических для полов одноцветных с красителе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крыт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44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тяжек цементных толщиной 2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стяж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39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тяжек на каждые 5 мм изменения толщины стяжки до 74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стяж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39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ройство покрытий из линолеума на клее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крыт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39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тяжек цементных толщиной 2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стяж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978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тяжек на каждые 5 мм изменения толщины стяжки до 50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стяж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978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гидроизоляции оклеечной рулонными материалами, первый сло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изолиру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978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гидроизоляции оклеечной рулонными материалами, последующий сло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изолиру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978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окрытий на цементном растворе из плиток керамических для полов одноцветных с красителе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крыт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978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тяжек цементных толщиной 2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стяж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65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тяжек на каждые 5 мм изменения толщины стяжки по уклону 20-40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стяж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65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гидроизоляции оклеечной рулонными материалами, первый сло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изолиру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65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гидроизоляции оклеечной рулонными материалами, последующий сло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изолиру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65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окрытий на цементном растворе из плиток керамических для полов одноцветных с красителе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крыт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65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тяжек цементных толщиной 2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стяж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68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тяжек на каждые 5 мм изменения толщины стяжки до 55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стяж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68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окрытий на цементном растворе из плиток керамических для полов одноцветных с красителе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крыт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68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тяжек цементных толщиной 2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стяж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582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тяжек на каждые 5 мм изменения толщины стяжки до 75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стяж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582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ройство покрытий из линолеума на клее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крыт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582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ходные тамбуры по осям А, Б, Д</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окрытий на цементном растворе из плиток керамических для полов одноцветных с красителе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крыт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2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стничная клетка на 1 этаже, техподполье</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лотнение грунта щебне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лощади уплотнен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404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бетонной подготовки</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бетона, бутобетона и железобетона в деле</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404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гидроизоляции оклеечной рулонными материалами, первый сло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изолиру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404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гидроизоляции оклеечной рулонными материалами, последующий сло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изолиру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404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тяжек бетонных толщиной 2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стяж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404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тяжек на каждые 5 мм изменения толщины стяжки до 80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стяж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404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мирование подстилающих слоев и набетонок</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0166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окрытий бетонных толщиной 3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крыт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404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лифовка бетонных или металлоцементных покрыти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крыт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404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окрытий на цементном растворе из плиток керамических для полов одноцветных с красителе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крыт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46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бетонной подготовки</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бетона, бутобетона и железобетона в деле</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334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гидроизоляции оклеечной рулонными материалами, первый сло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изолиру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34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гидроизоляции оклеечной рулонными материалами, последующий сло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изолиру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34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тяжек бетонных толщиной 2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стяж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34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тяжек на каждые 5 мм изменения толщины стяжки до 80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стяж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34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мирование подстилающих слоев и набетонок</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6750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тепло- и звукоизоляции сплошной из плит или матов минераловатных или стекловолокнистых</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изолиру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34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ароизоляции из полиэтиленовой пленки в один слой насухо</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34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тяжек цементных толщиной 2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стяж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34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тяжек на каждые 5 мм изменения толщины стяжки до 40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стяж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34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мирование подстилающих слоев и набетонок</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6750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окрытий на цементном растворе из плиток керамических для полов одноцветных с красителе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крыт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34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тепло- и звукоизоляции сплошной из плит или матов минераловатных или стекловолокнистых</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изолиру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178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тяжек цементных толщиной 2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стяж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178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тяжек на каждые 5 мм изменения толщины стяжки до 50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стяж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178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мирование подстилающих слоев и набетонок</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4407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ройство покрытий из линолеума на клее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крыт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178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ленточной тепло- и звукоизоляции под лаги из древесноволокнистых пли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л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39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ладка лаг по плитам перекрыти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л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39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ароизоляции из полиэтиленовой пленки в один слой насухо</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39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окрытий из досок паркетных</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крыт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39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полов лаком по огрунтованной или окрашенной поверхности за 2 раза</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тделы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39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стницы</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маршей без сварки массой более 1 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шт. сборных конструкц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площадок массой более 1 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шт. сборных конструкц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мелких конструкций (подоконников, сливов, парапетов и др.) массой до 0,5 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шт. сборных конструкц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4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мелких конструкций (подоконников, сливов, парапетов и др.) массой до 0,5 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шт. сборных конструкц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металлических ограждений с поручнями из поливинилхлорида</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огражден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7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онструкций дверей, люков, лазов для автокоптилок и пароварочных камер</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конструкц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1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лестниц прямолинейных и криволинейных, пожарных с ограждение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конструкц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54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монтажных изделий массой до 20 кг</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стальных элемент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5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раска металлических огрунтованных поверхностей эмалью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краш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балок для перекрытий, подкрановых и обвязочных на высоте от опорной площадки до 6 м при высоте балок до 5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железобетона в деле</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7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стницы </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аркасов многоэтажных гражданских зданий одно- и многоэтажных высотой до 25 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конструкц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97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дуговая сварка при монтаже зданий каркасов в цело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т конструкц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4097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лестниц прямолинейных и криволинейных, пожарных с ограждение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конструкц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6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площадок с настилом и ограждением из листовой, рифленой, просечной и круглой стали</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конструкц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27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ровельного покрытия из профилированного листа при высоте здания до 25 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крыт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9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раска металлических огрунтованных поверхностей эмалью за 2 раза</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краш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38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тонирование колонн</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утренняя отделка.</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толок</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ка поверхностей из сборных элементов и плит под окраску или оклейку обоями потолков сборных из пли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тделы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8,663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укатурка по сетке без устройства каркаса улучшенная потолков</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штукатур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5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укатурка по сетке без устройства каркаса высококачественная потолков</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штукатур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70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раска водными составами внутри помещений клеевая улучшенная</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краш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49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вестковая окраска водными составами внутри помещений по кирпичу и бетону</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краш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295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раска поливинилацетатными водоэмульсионными составами улучшенная по сборным конструкциям стен, подготовленным под окраску</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краш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541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одвесных потолков по каркасу из оцинкованного профиля</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облицов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27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ены и перегородки кирпичные</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укатурка по сетке без устройства каркаса улучшенная стен</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штукатур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68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укатурка поверхностей внутри здания цементно-известковым или цементным раствором по камню и бетону улучшенная стен</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штукатур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80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раска водными составами внутри помещений клеевая улучшенная</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краш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814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ка поверхностей из сборных элементов и плит под окраску или оклейку обоями стен и перегородок из блоков и пли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тделы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pPr>
            <w:r>
              <w:rPr>
                <w:rFonts w:cs="Times New Roman" w:ascii="Times New Roman" w:hAnsi="Times New Roman"/>
                <w:sz w:val="24"/>
                <w:szCs w:val="24"/>
                <w:lang w:eastAsia="ru-RU"/>
              </w:rPr>
              <w:t>6,30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вестковая окраска водными составами внутри помещений по кирпичу и бетону</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краш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30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укатурка поверхностей внутри здания цементно-известковым или цементным раствором по камню и бетону высококачественная стен</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штукатур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529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укатурка по сетке без устройства каркаса высококачественная стен</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штукатур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49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раска поливинилацетатными водоэмульсионными составами улучшенная по штукатурке стен</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краш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8,810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ка поверхностей из сборных элементов и плит под окраску или оклейку обоями стен и перегородок из блоков и пли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тделы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342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дкая облицовка стен, столбов, пилястр и откосов (без карнизных, плинтусных и угловых плиток) без установки плиток туалетного гарнитура на клее из сухих смесей по кирпичу и бетону</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облицов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649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городки гипсокартонные</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перегородок из алюминиевых сплавов сборно-разборных с остекление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городки на алюминиевом каркасе комбинированные (стекло прозрачное 5 мм и ГКЛ с виниловым покрытие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2</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аллоконструкции</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раска металлических огрунтованных поверхностей огнезащитным составом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краш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ружная отделка.</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околь</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укатурка по сетке без устройства каркаса улучшенная стен</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штукатур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7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ицовка стен цоколя керамогранитом на клее из сухих смесей по кирпичу и бетону</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облицов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7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обделок на фасадах (наружные подоконники, пояски, балконы и др.) включая водосточные трубы, с изготовлением элементов труб</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фасада (без вычета проем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2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ямки</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лучшенная штукатурка фасадов цементно-известковым раствором по камню стен</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штукатур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ицовка стен цоколя керамогранитом на клее из сухих смесей по кирпичу и бетону</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облицов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ные работы.</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ыльца Кц1, Кц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основания под фундаменты</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основан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9,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фундаментных плит железобетонных плоских</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бетона, бутобетона и железобетона в деле</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90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фундаментных плит железобетонных с ребрами вверх</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бетона, бутобетона и железобетона в деле</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43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засыпки песчано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основан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8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дроизоляция боковая обмазочная битумная в 2 слоя по выровненной поверхности бутовой кладки, кирпичу, бетону</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изолиру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7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лестниц прямолинейных и криволинейных, пожарных с ограждение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конструкц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раска металлических огрунтованных поверхностей эмалью за 2 раза</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краш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34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опорных стоек для пролетов до 24 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конструкц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714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балок, ригелей перекрытия, покрытия и под установку оборудования многоэтажных зданий при высоте здания до 25 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конструкц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712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раска металлических огрунтованных поверхностей эмалью за 2 раза</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краш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499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ровельного покрытия из профилированного листа при высоте здания до 25 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крыт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2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ыльца Кц2, Кц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ройство основания под фундаменты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основан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8,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фундаментных плит железобетонных плоских</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бетона, бутобетона и железобетона в деле</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pPr>
            <w:r>
              <w:rPr>
                <w:rFonts w:cs="Times New Roman" w:ascii="Times New Roman" w:hAnsi="Times New Roman"/>
                <w:sz w:val="24"/>
                <w:szCs w:val="24"/>
                <w:lang w:eastAsia="ru-RU"/>
              </w:rPr>
              <w:t>0,199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фундаментных плит железобетонных с ребрами вверх</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бетона, бутобетона и железобетона в деле</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78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засыпки песчано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основан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дка стен приямков и каналов</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клад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6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дроизоляция боковая обмазочная битумная в 2 слоя по выровненной поверхности бутовой кладки, кирпичу, бетону</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изолиру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79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лестниц прямолинейных и криволинейных, пожарных с ограждение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конструкц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240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раска металлических огрунтованных поверхностей эмалью за 2 раза</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краш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8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опорных стоек для пролетов до 24 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конструкц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25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балок, ригелей перекрытия, покрытия и под установку оборудования многоэтажных зданий при высоте здания до 25 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конструкц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97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раска металлических огрунтованных поверхностей эмалью за 2 раза</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краш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91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ровельного покрытия из профилированного листа при высоте здания до 25 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крыт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53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ыльцо Кц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основания под фундаменты</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основан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фундаментных плит железобетонных плоских</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бетона, бутобетона и железобетона в деле</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48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фундаментных плит железобетонных с ребрами вверх</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бетона, бутобетона и железобетона в деле</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5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засыпки песчано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основан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дка стен приямков и каналов</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клад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бетонных фундаментов общего назначения под колонны объемом до 3 м3</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бетона, бутобетона и железобетона в деле</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9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закладных деталей весом до 20 кг</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анкерных болтов при бетонировании на поддерживающие конструкции</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24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дроизоляция боковая обмазочная битумная в 2 слоя по выровненной поверхности бутовой кладки, кирпичу, бетону</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изолиру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86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ыльца Кц6, Кц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ройство основания под фундаменты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основан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7,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фундаментных плит железобетонных плоских</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бетона, бутобетона и железобетона в деле</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88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фундаментных плит железобетонных с ребрами вверх (крыльца)</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бетона, бутобетона и железобетона в деле</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41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засыпки песчано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основан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6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дка стен приямков и каналов</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клад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8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дроизоляция боковая обмазочная битумная в 2 слоя по выровненной поверхности бутовой кладки, кирпичу, бетону</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изолиру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6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опорных стоек для пролетов до 24 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конструкц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98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балок, ригелей перекрытия, покрытия и под установку оборудования многоэтажных зданий при высоте здания до 25 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конструкц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681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раска металлических огрунтованных поверхностей эмалью за 2 раза</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краш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7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ровельного покрытия из профилированного листа при высоте здания до 25 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крыт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9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ровельного покрытия из профилированного листа при высоте здания до 25 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крыт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2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мелких покрытий (брандмауэры, парапеты, свесы и т.п.) из листовой оцинкованной стали</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крыт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202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ыльцо КЦ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основания под фундаменты</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основан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фундаментных плит железобетонных плоских</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бетона, бутобетона и железобетона в деле</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69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фундаментных плит железобетонных с ребрами вверх (крыльца)</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бетона, бутобетона и железобетона в деле</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25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бетонных фундаментов общего назначения под колонны объемом до 3 м3</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бетона, бутобетона и железобетона в деле</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9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закладных деталей весом до 20 кг</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анкерных болтов при бетонировании на поддерживающие конструкции</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24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ограждения</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конструкц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19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раска металлических огрунтованных поверхностей эмалью за 2 раза</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краш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7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дроизоляция боковая обмазочная битумная в 2 слоя по выровненной поверхности бутовой кладки, кирпичу, бетону</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изолиру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86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мостка</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лотнение грунта щебне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лощади уплотнен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7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eastAsia="ru-RU"/>
              </w:rPr>
              <w:t>42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одстилающих слоев глинобитных без добавок</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подстилающего сло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7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оснований толщиной 12 см под тротуары из кирпичного или известнякового щебня</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дорожек и тротуар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7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каждый 1 см изменения толщины оснований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дорожек и тротуар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7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асфальтобетонных покрытий дорожек и тротуаров однослойных из литой мелкозернистой асфальто-бетонной смеси толщиной 3 с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крыт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7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деформационного осадочного шва с заполнением битумо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шв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5" w:hRule="atLeast"/>
        </w:trPr>
        <w:tc>
          <w:tcPr>
            <w:tcW w:w="1009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допровод и канализация</w:t>
            </w:r>
          </w:p>
        </w:tc>
        <w:tc>
          <w:tcPr>
            <w:tcW w:w="99"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30"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1 (хозяйственно-противопожарный водопровод).</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домерный узел В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счетчиков (водомеров) диаметром до 5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счетчик (водомер)</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фильтров диаметром 65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фильтр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вентилей, задвижек, затворов, клапанов обратных, кранов проходных на трубопроводах из стальных труб диаметром до 1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ран шаровой муфтовый, диаметром 15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ран шаровой муфтовый, диаметром 25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манометров с трехходовым крано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омпл.</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трубопроводов водоснабжения из стальных водогазопроводных оцинкованных труб диаметром 65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трубопроводов водоснабжения из стальных водогазопроводных оцинкованных труб диаметром 5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4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кранов поливочных диаметром 25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ран</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кранов поливочных диаметром 15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ран</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ран шаровой муфтовый, диаметром 15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лапаны обратные, диаметром 5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кранов пожарных диаметром 5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ран</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пожарных шкафов</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шт. издел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таж Огнетушитель воздушно-пенный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нагревателей индивидуальных водоводяных</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компл.</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соединение к электрической сети, масса до 0,15 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лапаны обратные, диаметром 15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ран шаровой латунный, диаметром 15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ран шаровой муфтовый, диаметром 15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ран шаровой муфтовый, диаметром 2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ран шаровой муфтовый, диаметром 25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ран шаровой муфтовый, диаметром 5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вентилей, задвижек, затворов, клапанов обратных, кранов проходных на трубопроводах из стальных труб диаметром до 1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трубопроводов водоснабжения из многослойных металл-полимерных труб диаметром 15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трубопроводов водоснабжения из многослойных металл-полимерных труб диаметром 2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7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трубопроводов водоснабжения из многослойных металл-полимерных труб диаметром 25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5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гильз из стальных водогазопроводных оцинкованных труб диаметром 40 мм, L=3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гильз из стальных водогазопроводных оцинкованных труб диаметром 73 мм, L=3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дравлическое испытание трубопроводов систем отопления, водопровода и горячего водоснабжения диаметром до 5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8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дравлическое испытание трубопроводов систем отопления, водопровода и горячего водоснабжения диаметром до 1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оляция трубопроводов изделиями из вспененного каучука, вспененного полиэтилена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унтовка металлических поверхностей за один раз грунтовкой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краш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раска металлических огрунтованных поверхностей краской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краш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ячее водоснабжение</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трубопроводов водоснабжения из многослойных металл-полимерных труб диаметром 15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ран шаровой муфтовый, диаметром 15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кранов поливочных диаметром 15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ран</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дравлическое испытание трубопроводов систем отопления, водопровода и горячего водоснабжения диаметром до 5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смесителе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таж Электрический полотенцесушитель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ытовая канализация</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по стенам зданий и в каналах трубопроводов из чугунных канализационных труб диаметром 1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нутренних трубопроводов канализации из полипропиленовых труб диаметром: 11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нутренних трубопроводов канализации из полипропиленовых труб диаметром: 5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трубопроводов канализации из полиэтиленовых труб высокой плотности диаметром 50 мм (техническя)</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6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ляция поверхностей трубопроводов штучными изделиями из пенополиуретана (полуцилиндрами и сегментами)</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01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трапов диаметром 5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компл.</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трапов диаметром 1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компл.</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умывальников одиночных с подводкой холодной и горячей воды</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компл.</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унитазов с бачком непосредственно присоединенны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компл.</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поддонов душевых чугунных и стальных мелких</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компл.</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кабин душевых со стальными поддонами</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компл.</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ванн купальных прямых акриловых</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компл.</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смесителе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насосов центробежных с электродвигателем, масса агрегата до 0,1 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насос</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соединение к электрической сети, масса до 0,15 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ран шаровой муфтовый, диаметром 5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лапаны обратные, диаметром 5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3 (Канализация производственная).</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моек на одно отделение</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компл.</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умывальников одиночных с подводкой холодной и горячей воды</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компл.</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нутренних трубопроводов канализации из полипропиленовых труб диаметром: 11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нутренних трубопроводов канализации из полипропиленовых труб диаметром: 5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лючка в полу для прочистки канализации. 200х100</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компл.</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трапов диаметром 5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компл.</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1009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опление и вентиляция</w:t>
            </w:r>
          </w:p>
        </w:tc>
        <w:tc>
          <w:tcPr>
            <w:tcW w:w="99"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П (Узел управления)</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грязевиков наружным диаметром патрубков до 57 мм (65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вентилей, задвижек, затворов, клапанов обратных, кранов проходных на трубопроводах из стальных труб диаметром до 25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раны шаровые под приварку диаметром 65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вентилей, задвижек, затворов, клапанов обратных, кранов проходных на трубопроводах из стальных труб диаметром до 1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ран шаровой муфтовый, диаметром 5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ран шаровой муфтовый, диаметром 4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ран шаровой муфтовый, диаметром 25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ран шаровой муфтовый, диаметром 2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ран шаровой муфтовый, диаметром 15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термометров в оправе прямых и угловых</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омпл.</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манометров с трехходовым крано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омпл.</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трехходовых кранов, диаметром 15 мм (по проекту)</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ран</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раны трехходовые сальниковые фланцевые  для воды, нефти и масла, давлением 0,6 МПа (6 кгс/см2) диаметром 25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насосов центробежных с электродвигателем, масса агрегата до 0,1 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насос</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фильтров диаметром 65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фильтр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вентилей, задвижек, затворов, клапанов обратных, кранов проходных на трубопроводах из стальных труб диаметром до 25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трубопроводов отопления и водоснабжения из стальных электросварных труб диаметром 65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трубопроводов водоснабжения из стальных водогазопроводных оцинкованных труб диаметром 2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дравлическое испытание трубопроводов систем отопления, водопровода и горячего водоснабжения диаметром до 5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дравлическое испытание трубопроводов систем отопления, водопровода и горячего водоснабжения диаметром до 1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ляция трубопроводов шнурами асбестовыми</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2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поверхности изоляции трубопроводов стеклопластиками РСТ, тканями стеклянными</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покрытия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6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унтовка металлических поверхностей за один раз грунтовкой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краш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3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раска металлических огрунтованных поверхностей краской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краш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3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плоснабжение калориферов П1, П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трубопроводов отопления и водоснабжения из стальных электросварных труб диаметром 5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трубопроводов водоснабжения из стальных водогазопроводных оцинкованных труб диаметром 25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трубопроводов водоснабжения из стальных водогазопроводных оцинкованных труб диаметром 15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дравлическое испытание трубопроводов систем отопления, водопровода и горячего водоснабжения диаметром до 5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7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воздухоотводчиков</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зел обвязки системы П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ран шаровой латунный, резьбовой, диаметром 25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ран шаровой латунный, резьбовой, диаметром 15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лапан обратный латунный пружинный муфтовый с металлическим затвором, диаметром 15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лапан с рычажным приводом регулирующий (балансировочный), диаметром 15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Двухходовой клапан с рычажным приводом регулирующий (балансировочный),  диаметром 15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ран шаровой стандартный муфтовый с ручкой-рычагом диаметром 15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манометров с трехходовым крано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омпл.</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термометров в оправе прямых и угловых</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омпл.</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фильтров диаметром 25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фильтр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насосов центробежных с электродвигателем, масса агрегата до 0,1 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насос</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зел обвязки системы П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ран шаровой латунный, резьбовой, диаметром 5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фильтров диаметром 5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фильтр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ран шаровой латунный, резьбовой, диаметром 15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лапан обратный латунный пружинный муфтовый с металлическим затвором, диаметром 15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лапан с рычажным приводом регулирующий (балансировочный), диаметром 15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Двухходовой клапан с рычажным приводом регулирующий (балансировочный),  диаметром 15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ран шаровой стандартный муфтовый с ручкой-рычагом диаметром 15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манометров с трехходовым крано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омпл.</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термометров в оправе прямых и угловых</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омпл.</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насосов центробежных с электродвигателем, масса агрегата до 0,1 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насос</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ляная окраска металлических поверхностей решеток, переплетов, труб диаметром менее 50 мм и т.п., количество окрасок 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краш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трубопроводов отопления и водоснабжения из стальных электросварных труб диаметром 80 мм (Гильзы, диаметром 89 мм, L=38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5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ляция трубопроводов цилиндрами и полуцилиндрами из минеральной ваты на синтетическом связующе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4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поверхности изоляции трубопроводов стеклопластиками РСТ, тканями стеклянными</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покрытия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7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унтовка металлических поверхностей за один раз грунтовкой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краш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0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раска металлических огрунтованных поверхностей краской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краш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0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отопления №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лапан с рычажным приводом регулирующий (балансировочный), диаметром 15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лапан с рычажным приводом регулирующий (балансировочный), диаметром 15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лапан углово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кранов воздушных</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омпл.</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воздухоотводчиков</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радиаторов чугунных</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кВт радиаторов и конвектор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3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трубопроводов отопления из стальных водогазопроводных неоцинкованных труб диаметром 4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трубопроводов отопления из стальных водогазопроводных неоцинкованных труб диаметром 32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4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трубопроводов отопления из стальных водогазопроводных неоцинкованных труб диаметром 25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трубопроводов отопления из стальных водогазопроводных неоцинкованных труб диаметром 2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трубопроводов отопления из стальных водогазопроводных неоцинкованных труб диаметром 15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регистров из стальных сварных труб диаметром нитки 8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труб нитки регистр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7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трубопроводов отопления и водоснабжения из стальных электросварных труб диаметром 65 мм (Гильзы, диаметром 76 мм, L=38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45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трубопроводов отопления и водоснабжения из стальных электросварных труб диаметром 50 мм (Гильзы, диаметром 57 мм, L=38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243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дравлическое испытание трубопроводов систем отопления, водопровода и горячего водоснабжения диаметром до 5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4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ляция трубопроводов цилиндрами и полуцилиндрами из минеральной ваты на синтетическом связующе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поверхности изоляции трубопроводов стеклопластиками РСТ, тканями стеклянными</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покрытия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9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унтовка металлических поверхностей за один раз грунтовкой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краш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раска металлических огрунтованных поверхностей краской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краш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ляная окраска металлических поверхностей решеток, переплетов, труб диаметром менее 50 мм и т.п., количество окрасок 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краш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отопления №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лапан с рычажным приводом регулирующий (балансировочный),  диаметром 15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лапан с рычажным приводом регулирующий (балансировочный),  диаметром 15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лапан углово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лапан углово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кранов воздушных</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омпл.</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воздухоотводчиков</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радиаторов чугунных</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кВт радиаторов и конвектор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688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трубопроводов отопления из стальных водогазопроводных неоцинкованных труб диаметром 4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трубопроводов отопления из стальных водогазопроводных неоцинкованных труб диаметром 32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4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трубопроводов отопления из стальных водогазопроводных неоцинкованных труб диаметром 25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трубопроводов отопления из стальных водогазопроводных неоцинкованных труб диаметром 2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трубопроводов отопления из стальных водогазопроводных неоцинкованных труб диаметром 15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трубопроводов отопления и водоснабжения из стальных электросварных труб диаметром 65 мм (Гильзы, диаметром 76 мм, L=38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22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трубопроводов отопления и водоснабжения из стальных электросварных труб диаметром 50 мм (Гильзы, диаметром 57 мм, L=38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97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дравлическое испытание трубопроводов систем отопления, водопровода и горячего водоснабжения диаметром до 5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6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ляция трубопроводов цилиндрами и полуцилиндрами из минеральной ваты на синтетическом связующе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поверхности изоляции трубопроводов стеклопластиками РСТ, тканями стеклянными</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покрытия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7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унтовка металлических поверхностей за один раз грунтовкой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краш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2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раска металлических огрунтованных поверхностей краской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краш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2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ляная окраска металлических поверхностей решеток, переплетов, труб диаметром менее 50 мм и т.п., количество окрасок 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краш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плый пол</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истем электрического отопления полов ("теплый пол") на основе: нагревательного кабеля по готовому основанию</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л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50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нтиляция.</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П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камер приточных типовых без секции орошения производительностью до 10 тыс.м3/час</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амер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точная установка модульного исполнения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шумоглушителей вентиляционных трубчатых сечением 400х2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решеток жалюзийных площадью в свету до 0,5 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ешетк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5 мм, периметром 800, 10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воздуховод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23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5 мм, периметром до 6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воздуховод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1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оздуховодов из листовой оцинкованной стали и алюминия класса П (плотные) толщиной 0,5 мм, периметром до 6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воздуховод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незащитное покрытие металлоконструкций воздуховодов приточно-вытяжных систем составом с пределом огнестойкости 0,5 часа</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брабаты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дверей герметических утепленных размером 1250х5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оляция трубопроводов матами минераловатными плитами минераловатными на синтетическом связующем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поверхности изоляции трубопровода стеклоцементом текстолитовым, стеклопластиком (кроме стеклопластика РС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покрытия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7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а П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камер приточных типовых без секции орошения производительностью до 10 тыс.м3/час</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амер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шумоглушителей вентиляционных трубчатых сечением 700х4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решеток жалюзийных площадью в свету до 0,5 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ешетк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7 мм, периметром до 24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воздуховод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47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7 мм, периметром от 1100 до 16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воздуховод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2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5 мм, периметром 800, 10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воздуховод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5 мм, периметром до 6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воздуховод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2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5 мм, диаметром до 2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воздуховод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392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В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вентиляторов радиальных массой до 0,05 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вентилятор</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соединение к электрической сети, масса до 0,15 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новка виброизолятора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виброизолятор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вставок гибких к радиальным вентилятора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2</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22189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зонтов над оборудование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2 поверхности зо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7 мм, периметром от 1100 до 16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воздуховод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44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5 мм, периметром 800, 10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воздуховод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5 мм, периметром до 6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воздуховод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оздуховодов из листовой оцинкованной стали и алюминия класса П (плотные) толщиной 0,7 мм, периметром от 1100 до 16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воздуховод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4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незащитное покрытие металлоконструкций воздуховодов приточно-вытяжных систем составом с пределом огнестойкости 0,5 часа</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брабаты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оляция трубопроводов матами минераловатными, плитами минераловатными на синтетическом связующем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поверхности изоляции трубопровода стеклоцементом текстолитовым, стеклопластиком (кроме стеклопластика РС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покрытия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5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В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вентиляторов радиальных массой до 0,05 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вентилятор</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соединение к электрической сети, масса до 0,15 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шумоглушителей вентиляционных трубчатых сечением 400х2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зонтов над оборудование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2 поверхности зо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8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7 мм, периметром от 1100 до 16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воздуховод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2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5 мм, периметром 800, 900, 10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воздуховод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2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5 мм, периметром до 6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воздуховод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6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оздуховодов из листовой оцинкованной стали и алюминия класса П (плотные) толщиной 0,7 мм, периметром от 1100 до 16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воздуховод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49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незащитное покрытие металлоконструкций воздуховодов приточно-вытяжных систем составом с пределом огнестойкости 0,5 часа</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брабаты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ляция трубопроводов матами минераловатными, плитами минераловатными на синтетическом связующем марки 75</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поверхности изоляции трубопровода стеклоцементом текстолитовым, стеклопластиком (кроме стеклопластика РС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покрытия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43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В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вентиляторов радиальных массой до 0,05 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вентилятор</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соединение к электрической сети, масса до 0,15 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шумоглушителей вентиляционных трубчатых сечением 400х2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решеток жалюзийных площадью в свету до 0,5 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ешетк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зонтов над оборудование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2 поверхности зо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7 мм, периметром от 1100 до 16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воздуховод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0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5 мм, периметром 800,  10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воздуховод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9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5 мм, периметром до 6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воздуховод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5 мм, диаметром до 2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воздуховод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88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оздуховодов из листовой оцинкованной стали и алюминия класса П (плотные) толщиной 0,7 мм, периметром от 1100 до 16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воздуховод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57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незащитное покрытие металлоконструкций воздуховодов приточно-вытяжных систем составом с пределом огнестойкости 0,5 часа</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брабаты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5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оляция трубопроводов матами минераловатными, плитами минераловатными на синтетическом связующем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поверхности изоляции трубопровода стеклоцементом текстолитовым, стеклопластиком (кроме стеклопластика РС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покрытия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2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В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вентиляторов радиальных массой до 0,05 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вентилятор</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соединение к электрической сети, масса до 0,15 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решеток жалюзийных площадью в свету до 0,5 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ешетк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5 мм, периметром до 6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воздуховод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оздуховодов из листовой оцинкованной стали и алюминия класса П (плотные) толщиной 0,5 мм, периметром до 6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воздуховод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незащитное покрытие металлоконструкций воздуховодов приточно-вытяжных систем составом с пределом огнестойкости 0,5 часа</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брабаты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оляция трубопроводов матами минераловатными, плитами минераловатными на синтетическом связующем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поверхности изоляции трубопровода стеклоцементом текстолитовым, стеклопластиком (кроме стеклопластика РС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покрытия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ВТ2, ВТ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5 мм, периметром до 6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воздуховод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2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оздуховодов из листовой оцинкованной стали и алюминия класса П (плотные) толщиной 0,5 мм, периметром до 6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воздуховод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незащитное покрытие металлоконструкций воздуховодов приточно-вытяжных систем составом с пределом огнестойкости 0,5 часа</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брабаты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оляция трубопроводов матами минераловатными, плитами минераловатными на синтетическом связующем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поверхности изоляции трубопровода стеклоцементом текстолитовым, стеклопластиком (кроме стеклопластика РС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покрытия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3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ДУ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вентиляторов радиальных массой до 0,05 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вентилятор</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соединение к электрической сети, масса до 0,15 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клапанов обратных диаметром до 8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лапан</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клапанов огнезадерживающих периметром до 32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лапан</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оздуховодов из листовой оцинкованной стали и алюминия класса П (плотные) толщиной 0,7 мм, периметром до 24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воздуховод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5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незащитное покрытие металлоконструкций воздуховодов приточно-вытяжных систем составом с пределом огнестойкости 0,5 часа</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брабаты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5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оляция трубопроводов матами минераловатными, плитами минераловатными на синтетическом связующем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5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поверхности изоляции трубопровода стеклоцементом текстолитовым, стеклопластиком (кроме стеклопластика РС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покрытия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0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ВЕ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решеток жалюзийных площадью в свету до 0,5 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ешетк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оздуховодов из листовой оцинкованной стали и алюминия класса П (плотные) толщиной 0,7 мм, периметром 9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воздуховод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незащитное покрытие металлоконструкций воздуховодов приточно-вытяжных систем составом  с пределом огнестойкости 0,5 часа</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брабаты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ляция трубопроводов матами минераловатными марок 75, 100, плитами минераловатными на синтетическом связующем марки 75</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поверхности изоляции трубопровода стеклоцементом текстолитовым, стеклопластиком (кроме стеклопластика РС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покрытия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ВЕ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решеток жалюзийных площадью в свету до 0,5 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ешетк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ВЕ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решеток жалюзийных площадью в свету до 0,5 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ешетк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оздуховодов из листовой оцинкованной стали и алюминия класса П (плотные) толщиной 0,7 мм, периметром 9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воздуховод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26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незащитное покрытие металлоконструкций воздуховодов приточно-вытяжных систем составом с пределом огнестойкости 0,5 часа</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брабаты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2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оляция трубопроводов матами минераловатными, плитами минераловатными на синтетическом связующем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9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поверхности изоляции трубопровода стеклоцементом текстолитовым, стеклопластиком (кроме стеклопластика РС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покрытия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25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ВЕ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решеток жалюзийных площадью в свету до 0,5 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ешетк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5 мм, периметром до 6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воздуховод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5 мм, периметром 800, 10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воздуховод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4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вентиляторов радиальных массой до 0,05 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вентилятор</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соединение к электрической сети, масса до 0,15 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оздуховодов из листовой оцинкованной стали и алюминия класса П (плотные) толщиной 0,5 мм, периметром до 6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воздуховод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оздуховодов из листовой оцинкованной стали и алюминия класса П (плотные) толщиной 0,5 мм, периметром до 800, 10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воздуховод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6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незащитное покрытие металлоконструкций воздуховодов приточно-вытяжных систем составом с пределом огнестойкости 0,5 часа</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брабаты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оляция трубопроводов матами минераловатными, плитами минераловатными на синтетическом связующем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поверхности изоляции трубопровода стеклоцементом текстолитовым, стеклопластиком (кроме стеклопластика РС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покрытия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8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ВЕ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решеток жалюзийных площадью в свету до 0,5 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ешетк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5 мм, периметром до 6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воздуховод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6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оздуховодов из листовой оцинкованной стали и алюминия класса П (плотные) толщиной 0,5 мм, периметром до 6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воздуховод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незащитное покрытие металлоконструкций воздуховодов приточно-вытяжных систем составом с пределом огнестойкости 0,5 часа</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брабаты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оляция трубопроводов матами минераловатными, плитами минераловатными на синтетическом связующем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поверхности изоляции трубопровода стеклоцементом текстолитовым, стеклопластиком (кроме стеклопластика РС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покрытия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2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ВЕ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решеток жалюзийных площадью в свету до 0,5 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ешетк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5 мм, периметром до 6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воздуховод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3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7 мм, периметром 9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воздуховод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5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оздуховодов из листовой оцинкованной стали и алюминия класса П (плотные) толщиной 0,5 мм, периметром до 6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воздуховод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2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оздуховодов из листовой оцинкованной стали и алюминия класса П (плотные) толщиной 0,7 мм, периметром 9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воздуховод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4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незащитное покрытие металлоконструкций воздуховодов приточно-вытяжных систем составом с пределом огнестойкости 0,5 часа</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брабаты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7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оляция трубопроводов матами минераловатными, плитами минераловатными на синтетическом связующем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поверхности изоляции трубопровода стеклоцементом текстолитовым, стеклопластиком (кроме стеклопластика РС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покрытия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ВЕ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решеток жалюзийных площадью в свету до 0,5 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ешетк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5 мм, периметром до 6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воздуховод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7 мм, периметром 9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воздуховод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2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ВЕ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решеток жалюзийных площадью в свету до 0,5 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ешетк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5 мм, периметром до 6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воздуховод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5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ВЕ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решеток жалюзийных площадью в свету до 0,5 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ешетк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5 мм, периметром до 6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воздуховод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оздуховодов из листовой оцинкованной стали и алюминия класса П (плотные) толщиной 0,5 мм, периметром до 6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воздуховод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незащитное покрытие металлоконструкций воздуховодов приточно-вытяжных систем составом с пределом огнестойкости 0,5 часа</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брабаты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оляция трубопроводов матами минераловатными, плитами минераловатными на синтетическом связующем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поверхности изоляции трубопровода стеклоцементом текстолитовым, стеклопластиком (кроме стеклопластика РС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покрытия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ВЕ10.</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решеток жалюзийных площадью в свету до 0,5 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ешетк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5 мм, периметром до 6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воздуховод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ВЕ1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решеток жалюзийных площадью в свету до 0,5 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ешетк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5 мм, периметром до 6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воздуховод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2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ВЕ1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решеток жалюзийных площадью в свету до 0,5 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ешетк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оздуховодов из листовой оцинкованной стали и алюминия класса П (плотные) толщиной 0,5 мм, периметром до 6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воздуховод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2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незащитное покрытие металлоконструкций воздуховодов приточно-вытяжных систем составом  пределом огнестойкости 0,5 часа</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брабаты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оляция трубопроводов матами минераловатными, плитами минераловатными на синтетическом связующем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поверхности изоляции трубопровода стеклоцементом текстолитовым, стеклопластиком (кроме стеклопластика РС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покрытия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8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ВЕ1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решеток жалюзийных площадью в свету до 0,5 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ешетк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вентиляторов радиальных массой до 0,05 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вентилятор</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соединение к электрической сети, масса до 0,15 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5 мм, периметром до 6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воздуховод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7 мм, периметром 9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воздуховод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5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оздуховодов из листовой оцинкованной стали и алюминия класса П (плотные) толщиной 0,5 мм, периметром до 6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воздуховод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незащитное покрытие металлоконструкций воздуховодов приточно-вытяжных систем составом с пределом огнестойкости 0,5 часа</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брабаты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6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оляция трубопроводов матами минераловатными, плитами минераловатными на синтетическом связующем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поверхности изоляции трубопровода стеклоцементом текстолитовым, стеклопластиком (кроме стеклопластика РС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покрытия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0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ВЕ1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решеток жалюзийных площадью в свету до 0,5 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ешетк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ВЕ1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решеток жалюзийных площадью в свету до 0,5 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ешетк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оздуховодов из листовой оцинкованной стали и алюминия класса П (плотные) толщиной 0,5 мм, периметром до 6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воздуховод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4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оздуховодов из листовой оцинкованной стали и алюминия класса П (плотные) толщиной 0,5 мм, периметром до 800, 10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воздуховод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5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незащитное покрытие металлоконструкций воздуховодов приточно-вытяжных систем составом с пределом огнестойкости 0,5 часа</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брабаты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оляция трубопроводов матами минераловатными, плитами минераловатными на синтетическом связующем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поверхности изоляции трубопровода стеклоцементом текстолитовым, стеклопластиком (кроме стеклопластика РС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покрытия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5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ВТ1, ВТ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5 мм, периметром до 6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воздуховод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оздуховодов из листовой оцинкованной стали и алюминия класса П (плотные) толщиной 0,5 мм, периметром до 6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воздуховод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7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незащитное покрытие металлоконструкций воздуховодов приточно-вытяжных систем составом с пределом огнестойкости 0,5 часа</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брабаты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7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оляция трубопроводов матами минераловатными, плитами минераловатными на синтетическом связующем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6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поверхности изоляции трубопровода стеклоцементом текстолитовым, стеклопластиком (кроме стеклопластика РС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покрытия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3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ВТ3, ВТ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5 мм, периметром до 6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воздуховод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4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оздуховодов из листовой оцинкованной стали и алюминия класса П (плотные) толщиной 0,5 мм, периметром до 6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воздуховод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незащитное покрытие металлоконструкций воздуховодов приточно-вытяжных систем составом с пределом огнестойкости 0,5 часа</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брабаты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оляция трубопроводов матами минераловатными, плитами минераловатными на синтетическом связующем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2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поверхности изоляции трубопровода стеклоцементом текстолитовым, стеклопластиком (кроме стеклопластика РС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покрытия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ВТ4, ВТ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воздуховодов из листовой, оцинкованной стали и алюминия класса Н (нормальные) толщиной 0,5 мм, периметром до 6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воздуховод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У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калориферов массой до 0,1 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алорифер</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 К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блоков присоединительных БП-1 производительностью до 10 тыс.м3/час</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блок</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блоков приемных производительностью до 10 тыс.м3/час</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блок</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бопровод из медных труб на условное давление до 2,5 МПа, диаметр труб наружный 18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оляция трубопроводов изделиями из вспененного каучука, вспененного полиэтилена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дренажного трубопровода из напорных полиэтиленовых труб низкого давления среднего типа наружным диаметром 2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бы напорные из полиэтилена низкого давления тяжелого типа, наружным диаметром 2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449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бы напорные из полиэтилена низкого давления тяжелого типа, наружным диаметром 16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449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5" w:hRule="atLeast"/>
        </w:trPr>
        <w:tc>
          <w:tcPr>
            <w:tcW w:w="1009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втоматизация систем отопления и вентиляции, кондиционирования, тепловых сетей </w:t>
            </w:r>
          </w:p>
        </w:tc>
        <w:tc>
          <w:tcPr>
            <w:tcW w:w="99"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90"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боры и средства автоматизации. Система дымоудаления </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боры, устанавливаемые на металлоконструкциях, щитах и пультах, масса до 5 кг</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соединение к приборам электрических проводок под винт с оконцеванием наконечнико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конц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Щиты и пульты.</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Щиты и пульты, масса до 50 кг</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одка по устройствам и подключение жил кабелей или проводов сечением до 10 м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жил</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Провода силовые для электрических установок на напряжение до 450 В с медной жилой, сечением 0,75 м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Провода силовые для электрических установок на напряжение до 450 В с медной жилой, сечением 1 м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боры, устанавливаемые на металлоконструкциях, щитах и пультах, масса до 5 кг</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соединение к приборам электрических проводок под винт с оконцеванием наконечнико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конц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Аппарат (кнопка, ключ управления, замок электромагнитной блокировки, звуковой сигнал, сигнальная лампа) управления и сигнализации, количество подключаемых концов до 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Провод, количество проводов в резинобитумной трубке до 2, сечение провода до 6 м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трубок</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8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Шина сборная - одна полоса в фазе, медная или алюминиевая сечением до 250 м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5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Ввод гибкий, наружный диаметр металлорукава до 27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ввод</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ороб металлический по стенам и потолкам, длина 2 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Рукав металлический наружным диаметром до 48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боры и средства автоматизации (005-П/13.АТС.С л.л. 1,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приборов  на металлоконструкции, щиты и пульты, масса до 5 кг</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соединение к приборам электрических проводок под винт с оконцеванием наконечнико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конц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приборов  на металлоконструкции, щиты и пульты, масса до 5 кг</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соединение к приборам электрических проводок под винт с оконцеванием наконечнико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конц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приборов на резьбовые соединения, масса до 1,5 кг</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соединение к приборам электрических проводок под винт с оконцеванием наконечнико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конц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Бобышки, штуцеры на условное давление до 10 МПа</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приборов на резьбовые соединения, масса до 1,5 кг</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соединение к приборам электрических проводок под винт с оконцеванием наконечнико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конц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Щиты и пульты.</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Щиты и пульты, масса до 50 кг</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одка по устройствам и подключение жил кабелей или проводов сечением до 10 м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жил</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Провода силовые для электрических установок на напряжение до 450 В с медной жилой, сечением 0,75 м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Провода силовые для электрических установок на напряжение до 450 В с медной жилой, сечением 1,5 м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приборов на металлоконструкции, щиты и пульты, масса до 5 кг</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соединение к приборам электрических проводок под винт с оконцеванием наконечнико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конц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приборов на металлоконструкции, щиты и пульты, масса до 5 кг</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соединение к приборам электрических проводок под винт с оконцеванием наконечнико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конц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приборов на металлоконструкции, щиты и пульты, масса до 5 кг</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соединение к приборам электрических проводок под винт с оконцеванием наконечнико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конц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Аппарат (кнопка, ключ управления, замок электромагнитной блокировки, звуковой сигнал, сигнальная лампа) управления и сигнализации, количество подключаемых концов до 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Провод, количество проводов в резинобитумной трубке до 2, сечение провода до 6 м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трубок</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6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Шина сборная - одна полоса в фазе, медная или алюминиевая сечением до 250 м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Ввод гибкий, наружный диаметр металлорукава до 27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ввод</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ороб металлический по стенам и потолкам, длина 2 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2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Рукав металлический наружным диаметром до 48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009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иловое электрооборудование и  электроосвещение</w:t>
            </w:r>
          </w:p>
        </w:tc>
        <w:tc>
          <w:tcPr>
            <w:tcW w:w="99"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параты напряжением до 1000В.</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Шкаф (пульт) управления навесной, высота, ширина и глубина до 600х600х35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Приборы и аппараты, снятые перед транспортировкой (автоматич. выключа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Пускатель магнитный общего назначения отдельно стоящий, устанавливаемый на конструкции на стене или колонне, на ток до 40 А</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Пост управления кнопочный общего назначения, устанавливаемый на конструкции на стене или колонне, количество элементов поста до 3</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Блок управления шкафного исполнения или распределительный пункт (шкаф), устанавливаемый на полу, высота и ширина до 1700х11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Блок управления шкафного исполнения или распределительный пункт (шкаф), устанавливаемый на стене, высота и ширина до 600х6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Блок управления шкафного исполнения или распределительный пункт (шкаф), устанавливаемый на стене, высота и ширина до 600х6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Приборы и аппараты, снятые перед транспортировкой (автоматич. выключа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нтаж электроустановочных изделий</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Розетка штепсельная полугерметическая и герметическая</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Розетка штепсельная трехполюсная</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Розетка штепсельная неутопленного типа при открытой проводке</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8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Розетка штепсельная полугерметическая и герметическая</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2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Выключатель одноклавишный неутопленного типа при открытой проводке</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Розетка штепсельная трехполюсная</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Выключатель двухклавишный неутопленного типа при открытой проводке</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Розетка штепсельная трехполюсная</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Провод, количество проводов в резинобитумной трубке до 4, сечение провода до 6 мм2 (в гофрир. трубке)</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трубок</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9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Провод, количество проводов в резинобитумной трубке до 4, сечение провода до 16 мм2 (в гофрир. трубке)</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трубок</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Провод в лотках, сечением до 6 м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5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Провод в лотках, сечением до 6 м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Провод в лотках, сечением до 35 м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5,4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240 м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50 м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70 м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Провод по перфорированным профиля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2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Рукав металлический наружным диаметром до 48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Труба стальная по установленным конструкциям, по стенам с креплением скобами, диаметр до 25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Труба стальная по установленным конструкциям, по стенам с креплением скобами, диаметр до 4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Труба стальная по установленным конструкциям, по стенам с креплением скобами, диаметр до 5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2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Труба стальная по установленным конструкциям, по стенам с креплением скобами, диаметр до 8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2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Электромонтажные изделия</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оробка ответвительная на стене</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Профиль перфорированный монтажный длиной 2 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олонка распределительная со штепсельными розетками на ток 25 А</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ороб металлический по стенам и потолкам, длина 2 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ороб металлический по стенам и потолкам, длина 2 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9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 емкости бытовых стоков.</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боры и средства автоматизации.</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Прибор, устанавливаемый на резьбовых соединениях, масса до 1,5 кг</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Первичный преобразователь уровнемер, устанавливаемый на резервуаре, работающем при атмосферном давлении, масса до 10 кг</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Блок управления шкафного исполнения или распределительный пункт (шкаф), устанавливаемый на стене, высота и ширина до 600х6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Приборы и аппараты, снятые перед транспортировкой (автоматич. выключа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Реле, ключ, кнопка и др. с подготовкой места установки</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Аппарат (кнопка, ключ управления, замок электромагнитной блокировки, звуковой сигнал, сигнальная лампа) управления и сигнализации, количество подключаемых концов до 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Аппарат (кнопка, ключ управления, замок электромагнитной блокировки, звуковой сигнал, сигнальная лампа) управления и сигнализации, количество подключаемых концов до 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Провод, количество проводов в резинобитумной трубке до 4, сечение провода до 6 мм2 (в гофрир. трубке)</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трубок</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Провод в лотках, сечением до 6 м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5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Провод по перфорированным профилям, сечением до 6 м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Профиль перфорированный монтажный длиной 2 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ороб металлический по стенам и потолкам, длина 2 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Заделка концевая сухая для контрольного кабеля сечением одной жилы до 2,5 мм2, количество жил до 4</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нтаж электроосвещения</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Щитки осветительные, устанавливаемые на стене распорными дюбелями, масса щитка до 6 кг</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Щитки осветительные, устанавливаемые в нише распорными дюбелями, масса щитка до 6 кг</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Щитки осветительные, устанавливаемые в нише распорными дюбелями, масса щитка до 15 кг</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Приборы и аппараты, снятые перед транспортировкой (автоматич. выключа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Ящик с понижающим трансформаторо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нтаж изделий светотехнических</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Светильник в подвесных потолках, устанавливаемый на профиле, количество ламп в светильнике до 4</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2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Светильник в подвесных потолках, устанавливаемый на профиле, количество ламп в светильнике до 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6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Светильник в подвесных потолках, устанавливаемый на подвесках, количество ламп в светильнике до 4</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Светильник на кронштейнах</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Световые настенные указатели</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4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Розетка штепсельная утопленного типа при скрытой проводке</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Выключатель одноклавишный утопленного типа при скрытой проводке</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Выключатель двухклавишный утопленного типа при скрытой проводке</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Переключатель утопленного типа при скрытой проводке</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Выключатель одноклавишный неутопленного типа при открытой проводке</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Выключатель двухклавишный неутопленного типа при открытой проводке</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Звонок электрический с кнопко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компл.</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Провод групповой осветительных сетей в защитной оболочке или кабель двух-трехжильный в пустотах плит перекрыти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8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Провод групповой осветительных сетей в защитной оболочке или кабель двух-трехжильный под штукатурку по стенам или в бороздах</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1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9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Труба стальная по установленным конструкциям, по стенам с креплением скобами, диаметр до 25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Труба стальная по установленным конструкциям, по стенам с креплением скобами, диаметр до 4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9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Ящик для трубных проводок протяжной или коробка, размер до 200х2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оробка ответвительная на стене</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5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Труба винипластовая по установленным конструкциям, по стенам и колоннам с креплением скобами, диаметр до 25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Трубы напорные из полиэтилена низкого давления тяжелого типа, наружным диаметром 16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Трубы напорные из полиэтилена низкого давления тяжелого типа, наружным диаметром 25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ороб металлический по стенам и потолкам, длина 2 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5" w:hRule="atLeast"/>
        </w:trPr>
        <w:tc>
          <w:tcPr>
            <w:tcW w:w="1009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лниезащитное заземление</w:t>
            </w:r>
          </w:p>
        </w:tc>
        <w:tc>
          <w:tcPr>
            <w:tcW w:w="99"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грунта в траншеях для  прокладки горизонтального и вертикального заземлителей.</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грунта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сыпка траншей, пазух котлованов и я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ытье ям глубиной 1,5 м под электрод заземления с обратной засыпко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электрод заземлен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Заземлитель вертикальный из круглой стали диаметром 16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Заземлитель горизонтальный из стали полосовой сечением 160 м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Проводник заземляющий открыто по строительным основаниям из полосовой стали сечением 100 м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Проводник заземляющий открыто по строительным основаниям из полосовой стали сечением 160 м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Проводник заземляющий открыто по строительным основаниям из круглой стали диаметром 8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0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Перемычка заземляющая тросовая диаметром до 9,2 мм для строительных металлических конструкци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95" w:hRule="atLeast"/>
        </w:trPr>
        <w:tc>
          <w:tcPr>
            <w:tcW w:w="1009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нтаж автоматической пожарной сигнализации и системы оповещения о пожаре</w:t>
            </w:r>
          </w:p>
        </w:tc>
        <w:tc>
          <w:tcPr>
            <w:tcW w:w="99"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Устройства промежуточные на количество лучей 1</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Устройство телефонное</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Извещатель ПС автоматический дымовой, фотоэлектрический, радиоизотопный, световой в нормальном исполнении</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Извещатель ПС автоматический тепловой электро-контактный, магнитоконтактный в нормальном исполнении</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оробка ответвительная на стене</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Аккумулятор кислотный стационарны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Громкоговоритель или звуковая колонка в помещении</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Аккумулятор кислотный стационарны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ороб металлический по стенам и потолкам, длина 2 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Провод в коробах, сечением до 6 м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95" w:hRule="atLeast"/>
        </w:trPr>
        <w:tc>
          <w:tcPr>
            <w:tcW w:w="1009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хранная сигнализация и система охраны входов в здание</w:t>
            </w:r>
          </w:p>
        </w:tc>
        <w:tc>
          <w:tcPr>
            <w:tcW w:w="99"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Блок индикации</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онтроллер двухпроводной линии связи</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таж. Блок сигнально-пусковой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таж. Источник бесперебойного питания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Блок контрольно-пусково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7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таж. Блок разветвительно-изолирующий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таж. Контроль доступа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луче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Блок защитный коммутационны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таж. Резервированный источник питания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Аккумулятор</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таж. Персональный комппьютер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таж. Извещатель охранный магнитоконтактный адресный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таж. Извещатель охранный поверхностный звуковой  адресный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8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Извещатель охранный оптико-электронный адресны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таж. Извещатель охранный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Считыватель  накладно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таж. Замок электромагнитный  во </w:t>
              <w:br/>
              <w:t>исполнении</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таж. Доводчик дверной с рычагом и фиксацией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таж. Кнопка выхода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таж. Оповещатель комбинированный 24 В, 20 мА,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мерение сопротивления шлейфа, сопротивления изоляции и омической асимметрии</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усилительный участок цеп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кабелей и проводов</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оробка кабельная соединительная или разветвительная</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оробка ответвительная на стене</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тягивание проводов в электротехнический плинтус. Провод: два сечением до 2,5 м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двухпроводной лин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3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од двух- и трехжильный с разделительным основанием по стенам и потолкам, прокладываемый по основаниям: бетонным и металлически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3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0" w:hRule="atLeast"/>
        </w:trPr>
        <w:tc>
          <w:tcPr>
            <w:tcW w:w="1009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b/>
                <w:bCs/>
                <w:sz w:val="24"/>
                <w:szCs w:val="24"/>
                <w:lang w:eastAsia="ru-RU"/>
              </w:rPr>
              <w:t xml:space="preserve">Система видеонаблюдения и сеть оповещения ГО ЧС </w:t>
            </w:r>
          </w:p>
        </w:tc>
        <w:tc>
          <w:tcPr>
            <w:tcW w:w="99"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таж. Уличная видеокамера с ИК-подсветкой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омпл.</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таж. Объектив вариофокальный (автоматическая диафрагма)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таж. 16-канальный видеорегистратор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таж. Монитор видеонаблюдения 19”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Источник вторичного электропитания</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таж. Аккумуляторная батарея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мерение сопротивления шлейфа, сопротивления изоляции и омической асимметрии</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усилительный участок цеп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еть оповещения ГО ЧС</w:t>
            </w:r>
          </w:p>
        </w:tc>
        <w:tc>
          <w:tcPr>
            <w:tcW w:w="99"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таж. Маршрутизатор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таж. Блок переключения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кабелей и проводов</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таж. Ящик для трубных проводок протяжной или коробка, размер до 200х200 мм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Разъем BNC прямо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ороб с направляющими на основе</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Труба  атмосферостойкие трубы  d=25мм по установленным конструкциям, с креплением накладными скобами, диаметр до 25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абель  в проложенных трубах, блоках и коробах, масса 1 м кабеля: до 1 кг</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кабел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9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Провод двух- и трехжильный с разделительным основанием по стенам и потолкам, прокладываемый по основаниям: бетонным и металлически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0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26" w:hRule="atLeast"/>
        </w:trPr>
        <w:tc>
          <w:tcPr>
            <w:tcW w:w="10190" w:type="dxa"/>
            <w:gridSpan w:val="8"/>
            <w:tcBorders>
              <w:top w:val="single" w:sz="4" w:space="0" w:color="000000"/>
              <w:left w:val="single" w:sz="4" w:space="0" w:color="000000"/>
              <w:bottom w:val="single" w:sz="4" w:space="0" w:color="000000"/>
              <w:right w:val="single" w:sz="4" w:space="0" w:color="000000"/>
            </w:tcBorders>
          </w:tcPr>
          <w:tbl>
            <w:tblPr>
              <w:tblW w:w="9777" w:type="dxa"/>
              <w:jc w:val="left"/>
              <w:tblInd w:w="5" w:type="dxa"/>
              <w:tblLayout w:type="fixed"/>
              <w:tblCellMar>
                <w:top w:w="0" w:type="dxa"/>
                <w:left w:w="108" w:type="dxa"/>
                <w:bottom w:w="0" w:type="dxa"/>
                <w:right w:w="108" w:type="dxa"/>
              </w:tblCellMar>
            </w:tblPr>
            <w:tblGrid>
              <w:gridCol w:w="600"/>
              <w:gridCol w:w="5992"/>
              <w:gridCol w:w="2025"/>
              <w:gridCol w:w="1160"/>
            </w:tblGrid>
            <w:tr>
              <w:trPr>
                <w:trHeight w:val="383" w:hRule="atLeast"/>
              </w:trPr>
              <w:tc>
                <w:tcPr>
                  <w:tcW w:w="9777"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фт малый грузовой</w:t>
                  </w:r>
                </w:p>
              </w:tc>
            </w:tr>
            <w:tr>
              <w:trPr>
                <w:trHeight w:val="765" w:hRule="atLeast"/>
              </w:trPr>
              <w:tc>
                <w:tcPr>
                  <w:tcW w:w="6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Лифт малогрузовой и грузовой тротуарный со скоростью движения кабины до 0,5 м/с грузоподъемностью 100 кг на 6 остановок в глухой шахте, высота шахты 21 м</w:t>
                  </w:r>
                </w:p>
              </w:tc>
              <w:tc>
                <w:tcPr>
                  <w:tcW w:w="20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лифт</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0" w:type="dxa"/>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Лифт малый грузовой</w:t>
            </w:r>
          </w:p>
        </w:tc>
      </w:tr>
      <w:tr>
        <w:trPr>
          <w:trHeight w:val="765" w:hRule="atLeast"/>
        </w:trPr>
        <w:tc>
          <w:tcPr>
            <w:tcW w:w="741" w:type="dxa"/>
            <w:gridSpan w:val="2"/>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7</w:t>
            </w:r>
          </w:p>
        </w:tc>
        <w:tc>
          <w:tcPr>
            <w:tcW w:w="6015"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Лифт малогрузовой и грузовой тротуарный со скоростью движения кабины до 0,5 м/с грузоподъемностью 100 кг на 6 остановок в глухой шахте, высота шахты 21 м</w:t>
            </w:r>
          </w:p>
        </w:tc>
        <w:tc>
          <w:tcPr>
            <w:tcW w:w="2182"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лифт</w:t>
            </w:r>
          </w:p>
        </w:tc>
        <w:tc>
          <w:tcPr>
            <w:tcW w:w="1252"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60" w:hRule="atLeast"/>
        </w:trPr>
        <w:tc>
          <w:tcPr>
            <w:tcW w:w="1009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тановка 2хКТПН-10/0,4 кВ</w:t>
            </w:r>
          </w:p>
        </w:tc>
        <w:tc>
          <w:tcPr>
            <w:tcW w:w="99"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sz w:val="24"/>
                <w:szCs w:val="24"/>
                <w:lang w:eastAsia="ru-RU"/>
              </w:rPr>
              <w:t>Разработка грунта в траншеях для установки фундаментных блоков</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грунта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грунта с погрузкой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возка грузов на расстояние: до 1 к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груз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7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 отвале</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грунта с погрузкой (для обратной засыпки непучинистый грун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1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возка грузов на расстояние: до 5 км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груз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7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сыпка траншей, пазух котлованов и я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земление 2хКТПН-10/0,4 кВ</w:t>
            </w:r>
          </w:p>
        </w:tc>
        <w:tc>
          <w:tcPr>
            <w:tcW w:w="99"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грунта в траншеях для  прокладки горизонтального и вертикального заземлителей.</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грунта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5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сыпка траншей, пазух котлованов и я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5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ытье ям глубиной 1,5 м под электрод заземления с обратной засыпко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электрод заземлен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основания под фундаменты</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основан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2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блоков стен подвалов массой более 1,5 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шт. сборных конструкц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блоков стен подвалов массой до 1 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шт. сборных конструкц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ладка трубопроводов из полиэтиленовых труб диаметром 15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одстилающих слоев щебеночных (толщ. 100 мм, засыпка междублочного пространства)</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подстилающего сло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9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оборудования на открытой площадке, масса оборудования 3 т (2хКТПН-10/0,4 кВ)</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соединение к электрической сети, масса до 3 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Заземлитель вертикальный из круглой стали диаметром 16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Заземлитель горизонтальный из стали полосовой сечением 160 м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0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0" w:hRule="atLeast"/>
        </w:trPr>
        <w:tc>
          <w:tcPr>
            <w:tcW w:w="1009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тановку ДЭС</w:t>
            </w:r>
          </w:p>
        </w:tc>
        <w:tc>
          <w:tcPr>
            <w:tcW w:w="99"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работка грунта в траншеях для установки фундаментных блоков</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грунта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грунта с погрузкой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возка грузов на расстояние: до 1 к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груз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 отвале</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грунта с погрузкой (для обратной засыпки непучинистый грун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возка грузов на расстояние: до 5 км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груз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сыпка траншей, пазух котлованов и я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грунта в траншеях для  прокладки горизонтального и вертикального заземлителей.</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грунта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сыпка траншей, пазух котлованов и я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ытье ям глубиной 1,5 м под электрод заземления с обратной засыпко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электрод заземлен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основания под фундаменты</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основан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блоков стен подвалов массой до 0,5 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шт. сборных конструкц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блоков стен подвалов массой до 1,5 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шт. сборных конструкц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одстилающих слоев щебеночных (толщ. 100 мм, засыпка междублочного пространства)</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подстилающего сло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оборудования на открытой площадке, масса оборудования 3 т (ДЭС, масса 3,026 тонны)</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соединение к электрической сети, масса до 3 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земление ДЭС</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Заземлитель вертикальный из круглой стали диаметром 16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Заземлитель горизонтальный из стали полосовой сечением 160 м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26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Перемычка заземляющая тросовая диаметром до 9,2 мм для строительных металлических конструкци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0" w:hRule="atLeast"/>
        </w:trPr>
        <w:tc>
          <w:tcPr>
            <w:tcW w:w="1009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ети Воздушные Линии -10 кВ</w:t>
            </w:r>
          </w:p>
        </w:tc>
        <w:tc>
          <w:tcPr>
            <w:tcW w:w="99"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железобетонных опор с траверсами без приставок одностоечных с одним подкосо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пор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ройство заземления опор ВЛ и подстанций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м шин заземлен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новка разъединителей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омпл.</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таж 3-х проводов ВЛ 6-10 кВ</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опора (3 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веска проводов ВЛ 6-10 кВ в населенной местности сечением свыше 35 мм2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м линии (3 провода) при 10 опорах</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4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П/13.ИОС1.1 л.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грунта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сыпка траншей, пазух котлованов и я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ытье ям глубиной 1,5 м под электрод заземления с обратной засыпко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электрод заземлен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Проводник заземляющий из медного изолированного провода сечением 25 мм2 открыто по строительным основания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земление; 005-П/13.ИОС1.1 л.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Заземлитель вертикальный из круглой стали диаметром 16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Заземлитель горизонтальный из стали полосовой сечением 160 м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2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Перемычка заземляющая тросовая диаметром до 9,2 мм для строительных металлических конструкци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0" w:hRule="atLeast"/>
        </w:trPr>
        <w:tc>
          <w:tcPr>
            <w:tcW w:w="1009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ети КЛ-10 кВ</w:t>
            </w:r>
          </w:p>
        </w:tc>
        <w:tc>
          <w:tcPr>
            <w:tcW w:w="99"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П/13.ИОС1.1 л.12; 005-П/13.ИОС1.1-СО л.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грунта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8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грунта с погрузкой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6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возка грузов, на расстояние: до 1 к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груз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02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 отвале</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6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сыпка траншей, пазух котлованов и я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2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ладка трубопроводов из полиэтиленовых труб диаметром 15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абель до 35 кВ в проложенных трубах, блоках и коробах, масса 1 м кабеля до 6 кг</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кабел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абель до 35 кВ в готовых траншеях без покрытий, масса 1 м до 6 кг</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кабел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остели при одном кабеле в траншее</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кабел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кабеля, проложенного в траншее кирпичом одного кабеля</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кабел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елка концевая с термоусаживающимися полиэтиленовыми перчатками для 3-4-жильного кабеля с бумажной изоляцией напряжением до 1 кВ, сечение одной жилы до 120 м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1009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ети КЛ-0,4 кВ</w:t>
            </w:r>
          </w:p>
        </w:tc>
        <w:tc>
          <w:tcPr>
            <w:tcW w:w="99"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П/13.ИОС1.1 л.12; 005-П/13.ИОС1.1-СО л.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грунта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грунта с погрузкой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44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возка грузов, на расстояние: до 1 к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груз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8,22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 отвале</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44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сыпка траншей, пазух котлованов и я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5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ладка трубопроводов из полиэтиленовых труб диаметром 15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25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абель до 35 кВ в проложенных трубах, блоках и коробах, масса 1 м кабеля до 1 кг</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кабел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абель до 35 кВ в проложенных трубах, блоках и коробах, масса 1 м кабеля до 2 кг</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кабел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абель до 35 кВ в проложенных трубах, блоках и коробах, масса 1 м кабеля до 6 кг</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кабел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7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абель до 35 кВ в готовых траншеях без покрытий, масса 1 м до 1 кг</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кабел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8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абель до 35 кВ в готовых траншеях без покрытий, масса 1 м до 2 кг</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кабел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абель до 35 кВ в готовых траншеях без покрытий, масса 1 м до 6 кг</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кабел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остели при одном кабеле в траншее</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кабел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каждый последующий кабель добавлять к расценке</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кабел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кабеля, проложенного в траншее кирпичом одного кабеля</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кабел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кабеля, проложенного в траншее кирпичом каждого последующего</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кабел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остели при одном кабеле в траншее</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кабел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7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кабеля, проложенного в траншее кирпичом одного кабеля</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кабел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7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елка концевая с термоусаживающимися полиэтиленовыми перчатками для 3-4-жильного кабеля с бумажной изоляцией напряжением до 1 кВ, сечение одной жилы до 120 мм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1009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езды</w:t>
            </w:r>
          </w:p>
        </w:tc>
        <w:tc>
          <w:tcPr>
            <w:tcW w:w="99"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60"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зды Тип 1 (S=3731,00 м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одстилающих и выравнивающих слоев оснований из песка</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материала основания (в плотном теле)</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342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одстилающих и выравнивающих слоев оснований из щебня</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материала основания (в плотном теле)</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596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окрытия толщиной 4 см из горячих асфальтобетонных смесей плотных крупнозернинистых, плотность каменных материалов 2,5-2,9 т/м3 5с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м2 покрыт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73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окрытия толщиной 4 см из горячих асфальтобетонных смесей плотных мелкозернистых, плотность каменных материалов 2,5-2,9 т/м3 3с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м2 покрыт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73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бортовых камней бетонных при других видах покрыти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бортового камн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6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5" w:hRule="atLeast"/>
        </w:trPr>
        <w:tc>
          <w:tcPr>
            <w:tcW w:w="1009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ружные сети водопровода и канализации</w:t>
            </w:r>
          </w:p>
        </w:tc>
        <w:tc>
          <w:tcPr>
            <w:tcW w:w="99"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грунта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994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грунта с погрузкой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14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грунта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69431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возка грузов , на расстояние: до 5 км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груз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2,22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 отвале</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14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сыпка траншей и котлованов с перемещением грунта до 5 м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97954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сыпка траншей, пазух котлованов и я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9,7954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лотнение грунта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уплотненного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9,7954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основания под трубопроводы</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м3 основан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96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0"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озяйственно-противопожарный водопровод (В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задвижек или клапанов обратных стальных диаметром 8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задвижка (или клапан обратны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задвижек или клапанов обратных стальных диаметром 1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задвижка (или клапан обратны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арка фланцев к стальным трубопроводам диаметром 8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фланец</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арка фланцев к стальным трубопроводам диаметром 1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фланец</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гидрантов пожарных</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ладка трубопроводов из полиэтиленовых труб диаметром 75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ладка трубопроводов из полиэтиленовых труб диаметром 1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8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полиэтиленовых фасонных частей отводов, колен, патрубков, переходов</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фасонных часте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ладка стальных водопроводных труб с гидравлическим испытанием диаметром 300 мм (футляр)</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дравлическое испытание трубопроводов систем отопления, водопровода и горячего водоснабжения диаметром до 4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ладка гильз из стальных водопроводных труб диаметром 2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аскивание в футляр стальных труб диаметром 1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трубы, уложенной в футляр</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елка сальников при проходе труб через фундаменты или стены подвала диаметром до 3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сальник</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кранов стальных диаметром 5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задвижка (или клапан обратны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зка в существующие сети из стальных труб стальных штуцеров (патрубков) диаметром 1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врезк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несение весьма усиленной антикоррозионной изоляции из полимерных липких лент на стальные трубопроводы диаметром 3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несение весьма усиленной антикоррозионной изоляции из полимерных липких лент на стальные трубопроводы диаметром 2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одцы.</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7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круглых колодцев из сборного железобетона в грунтах сухих</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м3 железобетонных и бетонных конструкций колодц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1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нализация (К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оборудования без механизмов на открытой площадке, масса оборудования 0,5 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дравлическое испытание аппарата или сосуда горизонтального или вертикального, работающего без давления, вместимость 5 м3</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ладка трубопроводов из полиэтиленовых труб диаметром 15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4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ляция поверхностей трубопроводов штучными изделиями из пенополиуретана (полуцилиндрами и сегментами)</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7701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ладка трубопроводов из полиэтиленовых труб диаметром 1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ладка гильз из стальных водопроводных труб диаметром 3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1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дравлическое испытание трубопроводов систем отопления, водопровода и горячего водоснабжения диаметром до 4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соединение канализационных трубопроводов к существующей сети в грунтах сухих</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врезк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ляция плоских и криволинейных поверхностей из пенополиуретана методом напыления</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3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ляция изделиями из волокнистых и зернистых материалов на битуме холодных поверхностей стен и колонн прямоугольных</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ртывание поверхности изоляции рулонными материалами насухо с проклейкой швов</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покрытия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98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одцы.</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7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круглых сборных железобетонных канализационных колодцев диаметром 1 м в сухих грунтах</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м3 железобетонных и бетонных конструкций колодц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71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1009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азопровод низкого давления</w:t>
            </w:r>
          </w:p>
        </w:tc>
        <w:tc>
          <w:tcPr>
            <w:tcW w:w="99"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грунта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21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грунта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основания под трубопроводы</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м3 основан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сыпка траншей, пазух котлованов и я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сыпка траншей и котлованов с перемещением грунта до 5 м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241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лотнение грунта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уплотненного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41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5"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дземный газопровод высокого давления</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дземная прокладка стальных газопроводов на металлических опорах, условный диаметр газопровода 5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газ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4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дземная прокладка стальных газопроводов на металлических опорах, условный диаметр газопровода 15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газ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дземная прокладка стальных газопроводов на металлических опорах, условный диаметр газопровода 8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газ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7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фасонных частей стальных сварных диаметром 100-25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фасонных часте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3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фасонных частей стальных сварных диаметром 100-25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фасонных часте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4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унтовка металлических поверхностей за один раз грунтовкой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краш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4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раска металлических огрунтованных поверхностей эмалью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краш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22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земный газопровод высокого давления</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ладка в траншею изолированных стальных газопроводов условным диаметром до 8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несение весьма усиленной антикоррозионной изоляции из полимерных липких лент на стальные трубопроводы диаметром 1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25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ладка в траншею изолированных стальных газопроводов условным диаметром до 5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несение весьма усиленной антикоррозионной изоляции из полимерных липких лент на стальные трубопроводы диаметром 5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25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фасонных частей стальных сварных диаметром 100-25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фасонных часте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ладка газопроводов из одиночных полиэтиленовых труб в траншею, диаметр газопровода 63х5,8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газ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15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ладка газопроводов из одиночных полиэтиленовых труб в траншею, диаметр газопровода 90х8,2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газ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38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ладка газопроводов из одиночных полиэтиленовых труб в траншею, диаметр газопровода 160х14,6 (футляр дл. 1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газ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аскивание в футляр стальных труб диаметром 89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трубы, уложенной в футляр</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елка битумом и прядью концов футляра диаметром 16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футляр</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ладка газопроводов из одиночных полиэтиленовых труб в траншею, диаметр газопровода диаметр газопровода 110х6,3 (футляр дл. 1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газ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аскивание в футляр стальных труб диаметром57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трубы, уложенной в футляр</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елка битумом и прядью концов футляра диаметром 11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футляр</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полиэтиленовых фасонных частей отводов, колен, патрубков, переходов</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фасонных часте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ель до 35 кВ в готовых траншеях без покрытий, масса 1 м до 1 кг</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кабел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опознавательной ленты</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м кабел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55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истка и испытание газопровода высокого давления</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чистка полости трубопровода продувкой воздухом, условный диаметр газопровода до 5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чистка полости трубопровода продувкой воздухом, условный диаметр газопровода до 1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46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инвентарного узла для очистки и испытания газопровода, условный диаметр газопровода до 5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узел</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инвентарного узла для очистки и испытания газопровода, условный диаметр газопровода до 1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узел</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ъем давления при испытании воздухом газопроводов низкого и среднего давления (до 0,3 МПа) условным диаметром до 5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газ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1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ъем давления при испытании воздухом газопроводов низкого и среднего давления (до 0,3 МПа) условным диаметром до 1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газ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46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опозновательных знаков</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опорных конструкций для крепления трубопроводов внутри зданий и сооружений массой до 0,1 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конструкц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ляная окраска металлических поверхностей стальных балок, труб диаметром более 50 мм и т.п., количество окрасок 2</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краш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5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арка фланцев к стальным трубопроводам диаметром 2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фланец</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фундаментов-столбов бетонных</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бетона, бутобетона и железобетона в деле</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3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95" w:hRule="atLeast"/>
        </w:trPr>
        <w:tc>
          <w:tcPr>
            <w:tcW w:w="1009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дульная газовая котельная мощностью 308 кВт, контейнерного типа</w:t>
            </w:r>
          </w:p>
        </w:tc>
        <w:tc>
          <w:tcPr>
            <w:tcW w:w="99"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грунта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0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грунта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грунта с погрузкой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0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возка грузов, на расстояние: до 1 к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груз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5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 отвале</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0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грунта с погрузкой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3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возка грузов, на расстояние: до 5 к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груз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2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сыпка траншей, пазух котлованов и я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3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ройство железобетонных фундаментов общего назначения объемом до 25 м3</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бетона и железобетона в деле</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7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дроизоляция боковая обмазочная битумная в 2 слоя по выровненной поверхности бутовой кладки, кирпичу, бетону</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изолиру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4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оборудования на открытой площадке, масса оборудования 5 т (Автоматизированная водогрейная котельная (на газе) мощностью 308 кВт, контейнерного типа, вес 4 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соединение к электрической сети</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1009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пловые сети</w:t>
            </w:r>
          </w:p>
        </w:tc>
        <w:tc>
          <w:tcPr>
            <w:tcW w:w="99"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грунта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46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грунта</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грунта с погрузкой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возка грузов, на расстояние: до 1 км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груз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12,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 отвале</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47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грунта с погрузкой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40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9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возка грузов, на расстояние: до 5 к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груз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63,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сыпка траншей и котлованов с перемещением грунта до 5 м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21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сыпка траншей, пазух котлованов и я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0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лотнение грунта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уплотненного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21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лотнение грунта щебне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лощади уплотнен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9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одбетонки толщиной 1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бетона, бутобетона и железобетона в деле</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9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рмирование подстилающих слоев и набетонок</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233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тяжек цементных толщиной 2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стяж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9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дроизоляция стен, фундаментов горизонтальная оклеечная в 2 слоя</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изолиру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9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тяжек цементных толщиной 2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стяж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9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тяжек на каждые 5 мм изменения толщины стяжки до 4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стяж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9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непроходных каналов одноячейковых, перекрываемых или опирающихся на плиту</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сборных конструкц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762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ладка балок массой до 0,3 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шт. сборных конструкц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отдельных конструкций емкостных сооружений, устройство лотков между сооружениями при толщине стен более 10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железобетона в деле</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деформационных швов канала</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шв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таж металлоконструкций балок из швеллера 16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конструкц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5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аллоконструкции балок из швеллера 16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5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укатурка по сетке балок</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штукатур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таж опорных конструкций для крепления трубопроводов внутри зданий и сооружений массой до 0,1 т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конструкц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49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раска металлических огрунтованных поверхностей эмалью за 2 раза</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краш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992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ройство бортика из цементного раствора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бетона, бутобетона и железобетона в деле</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3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выравнивающих стяжек цементно-песчаных толщиной 15 мм (уклон)</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стяж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унтовка оснований из бетона или раствора под водоизоляционный кровельный ковер битумной грунтовкой с ее приготовление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кровл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15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ароизоляции оклеечной в один сло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изолиру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6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величение толщины слоя  пароизоляции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изолиру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86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дроизоляция боковая обмазочная битумная в 2 слоя по выровненной поверхности бутовой кладки, кирпичу, бетону</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изолиру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дроизоляция стен, фундаментов боковая оклеечная по выровненной поверхности бутовой кладки, кирпичу и бетону в 2 слоя</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изолиру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лейка поверхностей стеклотканью на нефтебитуме, первый сло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2 окле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0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трубопроводов в непроходном канале при условном давлении 1,6 МПа, температуре 150°С, диаметр труб 7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1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опорных конструкций для крепления трубопроводов внутри зданий и сооружений массой до 0,1 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конструкц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277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П-образных компенсаторов диаметром труб 7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омпенсатор</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кранов шаровых стальных для горячей воды и пара диаметром 40 мм и 65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омпл. задвижек или клапан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унтовка металлических поверхностей труб за один раз мастикой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краш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45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раска металлических огрунтованных поверхностей органосиликатной композицией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краш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45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оляция трубопроводов плитами минераловатными на синтетическом связующем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9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поверхности изоляции трубопроводов стеклопластиками РС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верхности покрытия изоляци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6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5"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ертикальная планировка</w:t>
            </w:r>
          </w:p>
        </w:tc>
        <w:tc>
          <w:tcPr>
            <w:tcW w:w="99"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30"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ыпь + 9757 м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0"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емка - 5772,2 м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грунта с перемещением до 10 м (из выемки в насыпь)</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75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грунта с погрузкой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772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возка грузов, на расстояние: до 5 к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груз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553,10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плотнение грунта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м3 уплотненного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75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75" w:hRule="atLeast"/>
        </w:trPr>
        <w:tc>
          <w:tcPr>
            <w:tcW w:w="1009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агоустройство территории</w:t>
            </w:r>
          </w:p>
        </w:tc>
        <w:tc>
          <w:tcPr>
            <w:tcW w:w="99"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отуары Тип 2 (S=841,90 м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одстилающих и выравнивающих слоев оснований из щебня</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материала основания (в плотном теле)</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2628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асфальтобетонных покрытий дорожек и тротуаров однослойных из литой мелкозернистой асфальто-бетонной смеси толщиной 5 с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покрыти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41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бортовых камней бетонных при других видах покрыти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бортового камн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2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ощадки, дорожки Тип 3 (S=1848,70 м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внутриквартальных щебеночных дорожек и площадок из щебеночно песчанной смеси толщиной слоя до 12 с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8,487</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бортовых камней бетонных при других видах покрыти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бортового камн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6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50"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зеленение.</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бивка участка</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8,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стандартных посадочных мест для деревьев и кустарников с квадратным комом земли размером 0,5x0,5x0,4 м в естественном грунте</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я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адка деревьев и кустарников с комом земли размером 0,5x0,5x0,4 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деревьев или кустарник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4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адка деревьев и кустарников с комом земли размером 0,5x0,5x0,4 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деревьев или кустарник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зон обыкновенный (S=5890,00 м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почвы для устройства партерного и обыкновенного газона с внесением растительной земли слоем 15 см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8,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ев многолетних трав</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г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58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катывание посевов</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г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58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очвы под цветники толщиной слоя насыпки 20 с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цветник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адка многолетних цветников при густоте посадки 1,6 тыс. шт. цветов</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цветник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раждение площадки для мусорных контейнеров.</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грунта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05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ройство подстилающих слоев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подстилающего сло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бетонной подготовки</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бетона, бутобетона и железобетона в деле</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05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дка из кирпича беседок, портиков и других декоративных конструкций высотой до 4 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3 кладк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вка швов кладки из кирпича</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стен (без вычета проемов)</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4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граждение площадки.</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пание ям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4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3"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металлических столбов и фундаментов под бетонирование входных групп</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4392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2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тонирование</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бетона, бутобетона и железобетона в деле</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6012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ограждени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конструкций</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39895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калиток без установки столбов при металлических оградах и оградах из панелей</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унтовка металлических поверхностей за один раз грунтовкой (10,47т -общий вес с калитками, средняя площадь окраски -44м2/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краш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606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раска металлических огрунтованных поверхностей эмалью (трубы)</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окрашива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33638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дроизоляция боковая обмазочная битумная в 2 слоя по выровненной поверхности бутовой кладки, кирпичу, бетону</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2 изолируемой поверхности</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76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95" w:hRule="atLeast"/>
        </w:trPr>
        <w:tc>
          <w:tcPr>
            <w:tcW w:w="1009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ружное электроосвещение</w:t>
            </w:r>
          </w:p>
        </w:tc>
        <w:tc>
          <w:tcPr>
            <w:tcW w:w="99"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П/13.ИОС1.3 л.19</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грунта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64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грунта с погрузкой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5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возка грузов, на расстояние: до 1 к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груз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6,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на отвале</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5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сыпка траншей, пазух котлованов и я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49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ладка трубопроводов из полиэтиленовых труб диаметром 15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м трубопровод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2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пание ям без креплений для стоек и столбов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сыпка траншей, пазух котлованов и я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грунт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бетонных фундаментов общего назначения объемом до 5 м3</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3 бетона и железобетона в деле</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08</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стальных опор промежуточных свободностоящих, одностоечных массой до 2 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т опор</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кабеля в траншее - 200 м;</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3"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кладка кабеля в трубах - 20 м;</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абель до 35 кВ в проложенных трубах, блоках и коробах, масса 1 м кабеля до 1 кг</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кабел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абель до 35 кВ в готовых траншеях без покрытий, масса 1 м до 1 кг</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кабел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остели при одном кабеле в траншее</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кабел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рытие кабеля, проложенного в траншее кирпичом одного кабеля</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кабел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абель до 35 кВ по установленным конструкциям и лоткам с креплением на поворотах и в конце трассы, масса 1 м кабеля до 1 кг</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 кабеля</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95</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Шкаф (пульт) управления навесной, высота, ширина и глубина до 600х600х35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Приборы и аппараты, снятые перед транспортировкой (автоматич. выключа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Шкаф (пульт) управления навесной, высота, ширина и глубина до 600х600х35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Приборы и аппараты, снятые перед транспортировкой (автоматич. выключа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Шкаф (пульт) управления навесной, высота, ширина и глубина до 600х600х35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Труба стальная по установленным конструкциям, по стенам с креплением скобами, диаметр до 80 мм</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м</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8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Светильник с ртутными лампами, включая установку ПРА, на кронштейнах на стенах</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Светильник, отдельно устанавливаемый на кронштейне, установленном на опоре, с лампой мощностью 500 Вт</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0,0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Кронштейны специальные на опорах для светильников сварные металлические, количество рожков 1, При встроенном в кронштейн ПРА</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шт.</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усконаладочные работы  КТПН,  ДЭС</w:t>
            </w:r>
          </w:p>
        </w:tc>
        <w:tc>
          <w:tcPr>
            <w:tcW w:w="99"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омплекса пусконаладочных работ оборудования</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систем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усконаладочные работы автоматизации ОВ</w:t>
            </w:r>
          </w:p>
        </w:tc>
        <w:tc>
          <w:tcPr>
            <w:tcW w:w="99"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3</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омплекса пусконаладочных работ автоматизированной системы вентиляции</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систем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усконаладочные работы ОВ</w:t>
            </w:r>
          </w:p>
        </w:tc>
        <w:tc>
          <w:tcPr>
            <w:tcW w:w="99"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4</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омплекса пусконаладочных работ оборудования системы вентиляции</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устройство</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5</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комплекса пусконаладочных работ системы дымоудаления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систем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6</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комплекса пусконаладочных работ системы кондиционирования воздуха </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систем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7</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омплекса пусконаладочных работ завесы воздушно-тепловой (регулируемая)</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устройство</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b/>
                <w:bCs/>
                <w:sz w:val="24"/>
                <w:szCs w:val="24"/>
                <w:lang w:eastAsia="ru-RU"/>
              </w:rPr>
              <w:t>Испытание систем отопления, теплоснабжения</w:t>
            </w:r>
          </w:p>
        </w:tc>
        <w:tc>
          <w:tcPr>
            <w:tcW w:w="99"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8</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омплекса пусконаладочных работ. Насос центробежный при подаче до 10 м3/ч</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насос</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99</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ка теплопотребляющей системы здания, тепловая нагрузка до 0,2 Гкал/ч</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систем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5"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пытание систем звуковой трансляции, оповещения</w:t>
            </w:r>
          </w:p>
        </w:tc>
        <w:tc>
          <w:tcPr>
            <w:tcW w:w="99"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омплекса пусконаладочных работ систем звуковой трансляции, оповещения</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систем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Испытание системы видеонаблюдения</w:t>
            </w:r>
          </w:p>
        </w:tc>
        <w:tc>
          <w:tcPr>
            <w:tcW w:w="99"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1</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омплекса пусконаладочных работ системы видеонаблюдения</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систем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1009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усконаладочные работы пожарно-охранной сигнализации</w:t>
            </w:r>
          </w:p>
        </w:tc>
        <w:tc>
          <w:tcPr>
            <w:tcW w:w="99"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10" w:hRule="atLeast"/>
        </w:trPr>
        <w:tc>
          <w:tcPr>
            <w:tcW w:w="7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2</w:t>
            </w:r>
          </w:p>
        </w:tc>
        <w:tc>
          <w:tcPr>
            <w:tcW w:w="5948" w:type="dxa"/>
            <w:gridSpan w:val="2"/>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омплекса пусконаладочных работ системы пожарно-охранной сигнализации</w:t>
            </w:r>
          </w:p>
        </w:tc>
        <w:tc>
          <w:tcPr>
            <w:tcW w:w="2169" w:type="dxa"/>
            <w:gridSpan w:val="2"/>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система</w:t>
            </w:r>
          </w:p>
        </w:tc>
        <w:tc>
          <w:tcPr>
            <w:tcW w:w="1254" w:type="dxa"/>
            <w:gridSpan w:val="2"/>
            <w:tcBorders>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Требования к безопасности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работ с соблюдением требований по технике безопасности, проведение необходимых мероприятий по охране окружающей среды, противопожарных мероприятий. При выполнении работ Подрядчик несет ответственность за соблюдение правил техники безопасности и пожарной безопасности на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ы выполняются в соответствии с установленными нормами и прави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tab/>
        <w:t>при проведении пожароопасных работ на объекте необходимо руководствоваться правилами ППБ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tab/>
        <w:t>при проведении огневых работ требуется обязательное оформление разрешения на их производ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ребования к результатам работ</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ы выполняются в объеме и сроки, предусмотренные описанием объекта закупки, в соответствии с требованиями технической документации, ГОСТ, СНиП, технических регламентов (норм и правил) и иных нормативных правовых актов, принятых в установленном порядк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выполненной Подрядчиком работы при обычных условиях его эксплуатации должен быть безопасен для жизни, здоровья потребителя, окружающей сред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завершении работ, Подрядчик обязан предоставить комплект исполнительной документации (журнал производства работ, результаты гидравлических испытаний, паспорта, сертификаты на материалы и оборудование, акты на скрытые работы, исполнительные схем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выполненной Подрядчиком работы должен соответствовать требованиям, установленным в Описании объекта закупки, обязательным нормам и правилам, регулирующим данные отношения СНиП, ГОСТ,  (действующим на момент проведения работ на территории РФ).</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4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Условия выполнения работ</w:t>
      </w:r>
    </w:p>
    <w:p>
      <w:pPr>
        <w:pStyle w:val="Normal"/>
        <w:tabs>
          <w:tab w:val="clear" w:pos="708"/>
          <w:tab w:val="left" w:pos="54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аботы выполняются иждивением Подрядчика - из его материалов, его силами и средствами и/или силами и средствами привлеченных им субподрядч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приказом ответственного лица от Подрядчика при выполнении работ на конкретном объекте и за решение всех вопросов, возникающих в процессе производства работ. Надлежаще заверенная копия приказа предоставляется Заказчику в течение 5 (пяти) рабочих дней с момента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роизводства и качества выполнения работ в соответствии с требованиями действующих норм и правил, техническими условиями, устанавливаемыми в отношении данного вид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спользуемые в рамках исполнения контракта материалы должны иметь сертификаты качества и соответ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дача результатов работы Заказчику в установленны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ивное информирование Заказчика о проблемах, выявленных в процессе выполн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еспрепятственного контроля Заказчиком за производством всех видов работ в течение всего срока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емедленное извещение Заказчика, путем направления уведомления в письменной форме, и до получения от него указаний приостановить работы при обнаружении обстоятельств, угрожающих положительным результатам и качеству выполняемой работы либо создающих невозможность ее завершения в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полученных в ходе выполнения работ указаний Заказчика, если такие указания не противоречат условиям контракта, характеру выполняемых работ и не представляют собой вмешательства в оперативно-хозяйственную деятельность Подря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исполнении контракта Заказчик не предоставляет Подрядчику бытовые, складские и иные помещения, не обеспечивает сохранность материалов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ы по осуществлению деятельности по монтажу, техническому обслуживанию и ремонту средств обеспечения пожарной безопасности зданий и сооружений должны осуществляться в соответствии с требованиями действующего законодательств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полнении работ Подрядчик:</w:t>
      </w:r>
    </w:p>
    <w:p>
      <w:pPr>
        <w:pStyle w:val="Style26"/>
        <w:ind w:firstLine="567"/>
        <w:jc w:val="both"/>
        <w:rPr>
          <w:rFonts w:ascii="Times New Roman" w:hAnsi="Times New Roman" w:cs="Times New Roman"/>
        </w:rPr>
      </w:pPr>
      <w:r>
        <w:rPr>
          <w:rFonts w:cs="Times New Roman" w:ascii="Times New Roman" w:hAnsi="Times New Roman"/>
        </w:rPr>
        <w:t>1. На основании и в соответствии с переданной Заказчиком проектной и рабочей документацией в течение 10 дней после заключения Контракта разрабатывает  организационно-технологическую документацию (проект производства работ), регламентирующую технологию отельных видов работ с целью обеспечения их надлежащего качества, в том числе включающую технологические карты, проект организации движения строительной техники и механизмов на объекте, график производства отдельных видов работ в соответствии с приложением №2 к Контракту, проектные решения по ресурсоснабжению строительной площадки, согласованные в установленном порядке в соответствии с нормативными актами, определяющие потребность в ресурсах. При наличии замечаний Заказчика вносит изменения в разработанную документацию в сроки, установленные Заказчи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ведомляет Заказчика в письменной форме о привлечении к выполнению работ по Контракту субподрядчиков, с предоставлением их наименований, почтовых реквизитов, заверенных копий свидетельств о регистрации, постановке на учет в налоговом органе, СРО, приказов о назначении уполномоченных лиц по производству работ и строительному контролю. Данные о субподрядных организациях и их уполномоченных лицах заносятся в общий журнал работ в таблицу «Другие лица, осуществляющие строительство, их уполномоченные лица» и(или) в специальные журналы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ставляет Заказчику в течение 4-х дней с момента подписания Контракта общий журнал работ и специальные журналы, в которых с момента начала работ на Объекте до завершения его строительством ведется учет выполненных работ.</w:t>
      </w:r>
    </w:p>
    <w:p>
      <w:pPr>
        <w:pStyle w:val="Normal"/>
        <w:spacing w:lineRule="auto" w:line="240" w:before="0" w:after="0"/>
        <w:ind w:firstLine="567"/>
        <w:jc w:val="both"/>
        <w:rPr/>
      </w:pPr>
      <w:r>
        <w:rPr>
          <w:rFonts w:cs="Times New Roman" w:ascii="Times New Roman" w:hAnsi="Times New Roman"/>
          <w:sz w:val="24"/>
          <w:szCs w:val="24"/>
        </w:rPr>
        <w:t xml:space="preserve">Предоставляет Заказчику в течение 4-х дней с момента подписания Контракта приказы о назначении уполномоченных представителей по вопросам производства работ, осуществлению строительного контроля, подписанию актов </w:t>
      </w:r>
      <w:r>
        <w:rPr>
          <w:rFonts w:cs="Times New Roman" w:ascii="Times New Roman" w:hAnsi="Times New Roman"/>
          <w:color w:val="000000"/>
          <w:sz w:val="24"/>
          <w:szCs w:val="24"/>
          <w:shd w:fill="FFFFFF" w:val="clear"/>
        </w:rPr>
        <w:t>освидетельствования выполненных работ, конструкций, участков сетей инженерно-технического обеспе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Готовит с выносом в натуру в соответствии с проектной документацией схему расположения разбиваемых в натуре осей зданий и сооружений, знаков закрепления этих осей и монтажных ориентиров, а также схемы расположения конструкций и их элементов относительно этих осей и ориентиров; разрабатывает схемы исходя из условия, что оси и ориентиры, разбиваемые в натуре, должны быть технологически доступными для наблюдения  при контроле точности положения элементов конструкций на всех этапах строительства; одновременно, при необходимости, корректирует имеющуюся или разрабатывает методику выполнения или контроля точности геодезических разбивочных работ, правила нанесения и закрепления монтажных ориентиров.  </w:t>
      </w:r>
    </w:p>
    <w:p>
      <w:pPr>
        <w:pStyle w:val="Style26"/>
        <w:ind w:firstLine="567"/>
        <w:jc w:val="both"/>
        <w:rPr>
          <w:rFonts w:ascii="Times New Roman" w:hAnsi="Times New Roman" w:cs="Times New Roman"/>
        </w:rPr>
      </w:pPr>
      <w:r>
        <w:rPr>
          <w:rFonts w:cs="Times New Roman" w:ascii="Times New Roman" w:hAnsi="Times New Roman"/>
        </w:rPr>
        <w:t>5. Ведет с момента начала работ и до их завершения общий журнал работ (формы КС-6) и журнал учета выполненных работ (формы КС-6а). Каждая запись в журнале подписывается Подрядчиком. В журнале отражается весь ход фактического производства работ, а также все факты и обстоятельства, связанные с производством работ.</w:t>
      </w:r>
    </w:p>
    <w:p>
      <w:pPr>
        <w:pStyle w:val="Style26"/>
        <w:ind w:firstLine="567"/>
        <w:jc w:val="both"/>
        <w:rPr>
          <w:rFonts w:ascii="Times New Roman" w:hAnsi="Times New Roman" w:cs="Times New Roman"/>
        </w:rPr>
      </w:pPr>
      <w:r>
        <w:rPr>
          <w:rFonts w:cs="Times New Roman" w:ascii="Times New Roman" w:hAnsi="Times New Roman"/>
        </w:rPr>
        <w:t>Ведет при производстве всех видов работ хронологический фотожурнал в электронном виде, при этом ведет отдельный фотожурнал на скрытые работы. Все фотодокументы, подготовленные во исполнение настоящего абзаца, передаются в электронном виде Заказчику одновременно с исполнительной документацией.</w:t>
      </w:r>
    </w:p>
    <w:p>
      <w:pPr>
        <w:pStyle w:val="Style26"/>
        <w:ind w:firstLine="567"/>
        <w:jc w:val="both"/>
        <w:rPr>
          <w:rFonts w:ascii="Times New Roman" w:hAnsi="Times New Roman" w:cs="Times New Roman"/>
        </w:rPr>
      </w:pPr>
      <w:r>
        <w:rPr>
          <w:rFonts w:cs="Times New Roman" w:ascii="Times New Roman" w:hAnsi="Times New Roman"/>
        </w:rPr>
        <w:t>6. Исполняет указания Заказчика, представителей авторского и государственного строительного надзора, не противоречащие условиям Контракта.</w:t>
      </w:r>
    </w:p>
    <w:p>
      <w:pPr>
        <w:pStyle w:val="Style26"/>
        <w:ind w:firstLine="567"/>
        <w:jc w:val="both"/>
        <w:rPr>
          <w:rFonts w:ascii="Times New Roman" w:hAnsi="Times New Roman" w:cs="Times New Roman"/>
        </w:rPr>
      </w:pPr>
      <w:r>
        <w:rPr>
          <w:rFonts w:cs="Times New Roman" w:ascii="Times New Roman" w:hAnsi="Times New Roman"/>
        </w:rPr>
        <w:t xml:space="preserve">7. Определяет и обеспечивает за счет собственных средств точки присоединения к сетям электроснабжения, водоснабжения на период производства работ, в соответствии с ППР и согласовывает с Заказчиком. Выполняет присоединения вновь построенных коммуникаций в точках подключения в соответствии с выданными техническими условиями. </w:t>
      </w:r>
    </w:p>
    <w:p>
      <w:pPr>
        <w:pStyle w:val="Style26"/>
        <w:ind w:firstLine="567"/>
        <w:jc w:val="both"/>
        <w:rPr>
          <w:rFonts w:ascii="Times New Roman" w:hAnsi="Times New Roman" w:cs="Times New Roman"/>
        </w:rPr>
      </w:pPr>
      <w:r>
        <w:rPr>
          <w:rFonts w:cs="Times New Roman" w:ascii="Times New Roman" w:hAnsi="Times New Roman"/>
        </w:rPr>
        <w:t xml:space="preserve">8. Самостоятельно согласовывает с соответствующими организациями производство земляных работ, необходимых для строительства Объекта, в том числе земляных работ, связанных со вскрытием или пересечением подземных коммуникаций. При этом затраты Подрядчика, связанные со вскрытием, врезкой, переносом подземных коммуникаций, предусмотренные проектной и рабочей  документацией, входят в цену Контракта. Для исполнения настоящего требования, при необходимости,  Заказчик выдает Подрядчику доверенность. </w:t>
      </w:r>
    </w:p>
    <w:p>
      <w:pPr>
        <w:pStyle w:val="Style26"/>
        <w:ind w:firstLine="567"/>
        <w:jc w:val="both"/>
        <w:rPr>
          <w:rFonts w:ascii="Times New Roman" w:hAnsi="Times New Roman" w:cs="Times New Roman"/>
        </w:rPr>
      </w:pPr>
      <w:r>
        <w:rPr>
          <w:rFonts w:cs="Times New Roman" w:ascii="Times New Roman" w:hAnsi="Times New Roman"/>
        </w:rPr>
        <w:t>9. Получает за свой счет документы, свидетельствующие о выполнении технических условий на электро- и теплоснабжение, водоснабжение и канализацию, Разрешение на допуск  в эксплуатацию  электро- и теплоустановок с Актами осмотра и передает их Заказчику.</w:t>
      </w:r>
    </w:p>
    <w:p>
      <w:pPr>
        <w:pStyle w:val="Style26"/>
        <w:ind w:firstLine="567"/>
        <w:jc w:val="both"/>
        <w:rPr>
          <w:rFonts w:ascii="Times New Roman" w:hAnsi="Times New Roman" w:cs="Times New Roman"/>
        </w:rPr>
      </w:pPr>
      <w:r>
        <w:rPr>
          <w:rFonts w:cs="Times New Roman" w:ascii="Times New Roman" w:hAnsi="Times New Roman"/>
        </w:rPr>
        <w:t xml:space="preserve">10. После проведения пусконаладочных работ на системах тепло- и водоснабжения, канализации, прочего технологического оборудования предъявляет соответствующим надзорным органам (Ростехнадзор, Роспотребнадзор) эти системы для освидетельствования и получения актов (освидетельствование производится за счет Подрядчика), передает указанные акты Заказчи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ребования к качеству материалов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риалы (товары) и оборудование, используемые при выполнении подрядных работ, их качество и комплектация должны соответствовать требованиям действующих государственных стандартов (ГОСТ), требованиям иных нормативных документов, а также требованиям действующего законодательства Российской Федерации, что должно подтверждаться при поставке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pPr>
      <w:r>
        <w:rPr>
          <w:rFonts w:cs="Times New Roman" w:ascii="Times New Roman" w:hAnsi="Times New Roman"/>
          <w:color w:val="000000"/>
          <w:sz w:val="24"/>
          <w:szCs w:val="24"/>
          <w:lang w:eastAsia="ru-RU"/>
        </w:rPr>
        <w:t xml:space="preserve">Предлагаемые к монтажу материалы (товар) должны быть новыми (не бывшими </w:t>
      </w:r>
      <w:r>
        <w:rPr>
          <w:rFonts w:cs="Times New Roman" w:ascii="Times New Roman" w:hAnsi="Times New Roman"/>
          <w:color w:val="000000"/>
          <w:sz w:val="24"/>
          <w:szCs w:val="24"/>
        </w:rPr>
        <w:t xml:space="preserve">ранее в употреблении, ремонте, в том числе не восстановленными, </w:t>
      </w:r>
      <w:r>
        <w:rPr>
          <w:rFonts w:cs="Times New Roman" w:ascii="Times New Roman" w:hAnsi="Times New Roman"/>
          <w:color w:val="000000"/>
          <w:sz w:val="24"/>
          <w:szCs w:val="24"/>
          <w:lang w:eastAsia="ru-RU"/>
        </w:rPr>
        <w:t xml:space="preserve">у которого не была </w:t>
      </w:r>
      <w:r>
        <w:rPr>
          <w:rFonts w:cs="Times New Roman" w:ascii="Times New Roman" w:hAnsi="Times New Roman"/>
          <w:color w:val="000000"/>
          <w:sz w:val="24"/>
          <w:szCs w:val="24"/>
        </w:rPr>
        <w:t xml:space="preserve">осуществлена замена составных частей, не были восстановлены потребительские свойства), </w:t>
      </w:r>
      <w:r>
        <w:rPr>
          <w:rFonts w:cs="Times New Roman" w:ascii="Times New Roman" w:hAnsi="Times New Roman"/>
          <w:color w:val="000000"/>
          <w:sz w:val="24"/>
          <w:szCs w:val="24"/>
          <w:lang w:eastAsia="ru-RU"/>
        </w:rPr>
        <w:t>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ебования по предоставлению паспортной документации и сертификатов заводов-изготовителей на все устанавливаемое оборудование и все применяемые материалы:</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4"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все устанавливаемое оборудование должны быть предъявлены паспорт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4"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материалы – паспорта заводов-изготовителей на партию товаров,  сертификаты соответствия системе Госстандарта России;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4"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пии сертификатов должны быть заверены печатью и подписью представителя подряд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 качество и цветовую гамму применяемых материалов Подрядчику необходимо согласовать с Заказчиком до начала производств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 допускается поставка материалов и оборудования, бывшего в использ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сохранности строительных материалов и оборудования остается за  подрядной организацией, выполняющей ремонтные работы. Подрядчик самостоятельно несёт риск порчи, утери или случайной гибели материалов (товаров) и оборудования до сдачи работ Заказч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4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яемые материалы должны:</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4"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ить гладкость поверхности, отсутствие шероховатостей, пор и раковин;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4"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ыть износостойкими и выдерживать механические нагрузки с учетом процессов, происходящих на открытом воздухе или в помещении;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4"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ыть устойчивыми к коррозии, воздействию химических веществ;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4"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 создавать благоприятных условий для роста микроорганизмов;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4"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выделять вредных вещест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4"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ответствовать требованиям, предъявляемым к материалам в зависимости от категории помещений по пожарной безопасности;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34"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ыть ремонтопригодн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начала выполнения работ Подрядчик обязан предоставить Заказчику документы, подтверждающие качество используемых материалов (товаров), согласовать с Заказчиком цветовую гамму материалов, а также по требованию Заказчика, в течение 1 (одного) дня с момента поступления такого требования, предоставить Заказчику образец используемых материалов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0207" w:type="dxa"/>
        <w:jc w:val="left"/>
        <w:tblInd w:w="-142" w:type="dxa"/>
        <w:tblLayout w:type="fixed"/>
        <w:tblCellMar>
          <w:top w:w="0" w:type="dxa"/>
          <w:left w:w="108" w:type="dxa"/>
          <w:bottom w:w="0" w:type="dxa"/>
          <w:right w:w="108" w:type="dxa"/>
        </w:tblCellMar>
      </w:tblPr>
      <w:tblGrid>
        <w:gridCol w:w="1053"/>
        <w:gridCol w:w="2208"/>
        <w:gridCol w:w="4678"/>
        <w:gridCol w:w="1838"/>
        <w:gridCol w:w="430"/>
      </w:tblGrid>
      <w:tr>
        <w:trPr>
          <w:trHeight w:val="23" w:hRule="atLeast"/>
        </w:trPr>
        <w:tc>
          <w:tcPr>
            <w:tcW w:w="10207" w:type="dxa"/>
            <w:gridSpan w:val="5"/>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cs="Times New Roman"/>
                <w:b/>
                <w:b/>
                <w:bCs/>
                <w:color w:val="000000"/>
                <w:sz w:val="24"/>
                <w:szCs w:val="24"/>
                <w:lang w:eastAsia="ru-RU"/>
              </w:rPr>
            </w:pPr>
            <w:r>
              <w:rPr>
                <w:rFonts w:cs="Times New Roman" w:ascii="Times New Roman" w:hAnsi="Times New Roman"/>
                <w:b/>
                <w:sz w:val="24"/>
                <w:szCs w:val="24"/>
                <w:lang w:eastAsia="ru-RU"/>
              </w:rPr>
              <w:t xml:space="preserve">ПЕРЕЧЕНЬ ТОВАРОВ (МАТЕРИАЛОВ) </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Наименование материа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sz w:val="24"/>
                <w:szCs w:val="24"/>
                <w:lang w:eastAsia="ru-RU"/>
              </w:rPr>
              <w:t>Параметры определения соответствия потребностям Заказчик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Соответствие ГОСТ</w:t>
            </w:r>
          </w:p>
        </w:tc>
        <w:tc>
          <w:tcPr>
            <w:tcW w:w="4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с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обетонны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8-2013</w:t>
            </w:r>
          </w:p>
        </w:tc>
        <w:tc>
          <w:tcPr>
            <w:tcW w:w="4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тум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яные дорожны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55-82</w:t>
            </w:r>
          </w:p>
        </w:tc>
        <w:tc>
          <w:tcPr>
            <w:tcW w:w="4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тум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яные строительны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7-76</w:t>
            </w:r>
          </w:p>
        </w:tc>
        <w:tc>
          <w:tcPr>
            <w:tcW w:w="4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енк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розащитна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рпич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амический одинарны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2012</w:t>
            </w:r>
          </w:p>
        </w:tc>
        <w:tc>
          <w:tcPr>
            <w:tcW w:w="4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тик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тумна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9-80</w:t>
            </w:r>
          </w:p>
        </w:tc>
        <w:tc>
          <w:tcPr>
            <w:tcW w:w="4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сок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роительных рабо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36-93</w:t>
            </w:r>
          </w:p>
        </w:tc>
        <w:tc>
          <w:tcPr>
            <w:tcW w:w="4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ит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минеральной ват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3-2012</w:t>
            </w:r>
          </w:p>
        </w:tc>
        <w:tc>
          <w:tcPr>
            <w:tcW w:w="4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ированный оцинкованны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5-2010</w:t>
            </w:r>
          </w:p>
        </w:tc>
        <w:tc>
          <w:tcPr>
            <w:tcW w:w="4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твор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13-98</w:t>
            </w:r>
          </w:p>
        </w:tc>
        <w:tc>
          <w:tcPr>
            <w:tcW w:w="4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незащитный пропиточны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92-2009</w:t>
            </w:r>
          </w:p>
        </w:tc>
        <w:tc>
          <w:tcPr>
            <w:tcW w:w="4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ль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овая оцинкованна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918-80</w:t>
            </w:r>
          </w:p>
        </w:tc>
        <w:tc>
          <w:tcPr>
            <w:tcW w:w="4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ебень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троительных рабо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overflowPunct w:val="false"/>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7-93</w:t>
            </w:r>
          </w:p>
        </w:tc>
        <w:tc>
          <w:tcPr>
            <w:tcW w:w="4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ь арматурна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3" w:hanging="0"/>
              <w:rPr>
                <w:rFonts w:ascii="Times New Roman" w:hAnsi="Times New Roman" w:cs="Times New Roman"/>
                <w:sz w:val="24"/>
                <w:szCs w:val="24"/>
              </w:rPr>
            </w:pPr>
            <w:r>
              <w:rPr>
                <w:rFonts w:cs="Times New Roman" w:ascii="Times New Roman" w:hAnsi="Times New Roman"/>
                <w:sz w:val="24"/>
                <w:szCs w:val="24"/>
              </w:rPr>
              <w:t>класс А-II (А300) или А-III (А400),</w:t>
            </w:r>
            <w:r>
              <w:rPr/>
              <w:t xml:space="preserve"> </w:t>
            </w:r>
            <w:r>
              <w:rPr>
                <w:rFonts w:cs="Times New Roman" w:ascii="Times New Roman" w:hAnsi="Times New Roman"/>
                <w:sz w:val="24"/>
                <w:szCs w:val="24"/>
              </w:rPr>
              <w:t xml:space="preserve">диаметр профиля номинальный dн = 6, 8, 10, 12, 16, 18 мм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1-82</w:t>
            </w:r>
          </w:p>
        </w:tc>
        <w:tc>
          <w:tcPr>
            <w:tcW w:w="4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ь угловая, равнополочна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угловой стали первый или второй.</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9-93</w:t>
            </w:r>
          </w:p>
        </w:tc>
        <w:tc>
          <w:tcPr>
            <w:tcW w:w="4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тон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В15 и В20 и В25, марка бетона -не ниже М100, морозостойкость не ниже F15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33-2012</w:t>
            </w:r>
          </w:p>
        </w:tc>
        <w:tc>
          <w:tcPr>
            <w:tcW w:w="4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Трубы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ьные водогазопроводные оцинкованные диаметр 15, 20, 25, 50 мм; толщина стенки: 2,8-4,0 мм.</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2-75</w:t>
            </w:r>
          </w:p>
        </w:tc>
        <w:tc>
          <w:tcPr>
            <w:tcW w:w="4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Лестничная площадк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етонным полом, не требующим отделки объемом до 0,5 м3 из бетона В15 (М200) с расходом арматуры 44 кг/м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Линолеум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винилхлоридный на теплоизолирующей подоснове марок ПР-ВТ, ВК-ВТ, ЭК-В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Листы асбестоцементные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ие с гладкой поверхностью прессованные толщиной 10 мм</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Наличники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древесины типа Н-1, Н-2 размером 13х54 мм</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242-88 </w:t>
            </w:r>
          </w:p>
        </w:tc>
        <w:tc>
          <w:tcPr>
            <w:tcW w:w="4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бои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бумажной основе моющиеся пленочные (отечественного производств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810-2002 </w:t>
            </w:r>
          </w:p>
        </w:tc>
        <w:tc>
          <w:tcPr>
            <w:tcW w:w="4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гражде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нержавеющей стали с двумя нитями связей крепление на ступень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72-83</w:t>
              <w:br/>
              <w:t xml:space="preserve"> 53254-2009</w:t>
            </w:r>
          </w:p>
        </w:tc>
        <w:tc>
          <w:tcPr>
            <w:tcW w:w="4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лит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рамические глазурованные для внутренней облицовки стен гладкие без завала белы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141-91 </w:t>
            </w:r>
          </w:p>
        </w:tc>
        <w:tc>
          <w:tcPr>
            <w:tcW w:w="4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литки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амические для полов гладкие неглазурованные многоцветные квадратные и прямоугольны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787-2001 </w:t>
            </w:r>
          </w:p>
        </w:tc>
        <w:tc>
          <w:tcPr>
            <w:tcW w:w="4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Ступени лестничные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лицевой бетонной поверхностью, не требующей дополнительной отделки, длиной до 3 м</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7.0-84*</w:t>
            </w:r>
          </w:p>
        </w:tc>
        <w:tc>
          <w:tcPr>
            <w:tcW w:w="4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рокат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rPr>
                <w:rFonts w:ascii="Times New Roman" w:hAnsi="Times New Roman" w:cs="Times New Roman"/>
                <w:sz w:val="24"/>
                <w:szCs w:val="24"/>
              </w:rPr>
            </w:pPr>
            <w:r>
              <w:rPr>
                <w:rFonts w:cs="Times New Roman" w:ascii="Times New Roman" w:hAnsi="Times New Roman"/>
                <w:sz w:val="24"/>
                <w:szCs w:val="24"/>
              </w:rPr>
              <w:t>рифленый ромбического рифления, шириной от 1 до 1,9 м из горячекатаных листов с обрезными кромками сталь С235, толщиной 4 мм</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 дверны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ужные или тамбурные с заполнением стеклопакетами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98-81</w:t>
            </w:r>
          </w:p>
        </w:tc>
        <w:tc>
          <w:tcPr>
            <w:tcW w:w="4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оки дверные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ревянные с рамочными полотнами однопольные ДН 21-10, площадь 2,05 м2; ДН 24-10, площадь 2,35 м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629-88</w:t>
            </w:r>
          </w:p>
        </w:tc>
        <w:tc>
          <w:tcPr>
            <w:tcW w:w="4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оки оконные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поливинилхлоридных профилей с листовым стеклом и стеклопакетом одностворные ОПРСП 9-9, площадью 0,75 м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74-99</w:t>
            </w:r>
          </w:p>
        </w:tc>
        <w:tc>
          <w:tcPr>
            <w:tcW w:w="4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р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тивопожарная металлическая  910*2100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ов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грунтования металлических, деревянных поверхностей под покрытия различными эмалям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9-82</w:t>
            </w:r>
          </w:p>
        </w:tc>
        <w:tc>
          <w:tcPr>
            <w:tcW w:w="4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ит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олов, упрочняющая бетон</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сной потол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каркасу из оцинкованного профиля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бы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ьные водопроводные диаметром 15, 20 мм</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2-7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548-90</w:t>
            </w:r>
          </w:p>
        </w:tc>
        <w:tc>
          <w:tcPr>
            <w:tcW w:w="4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Расшири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аметр корпуса расширителя до 108 мм на условное давление до 10 МПа</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совые вяжущ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 прочности при сжатии не менее 3 МП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мент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не ниже 22,5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15-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8-2003</w:t>
            </w:r>
          </w:p>
        </w:tc>
        <w:tc>
          <w:tcPr>
            <w:tcW w:w="4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ентил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оходные муфтовые для вод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лапа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обратные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6-86</w:t>
            </w:r>
          </w:p>
        </w:tc>
        <w:tc>
          <w:tcPr>
            <w:tcW w:w="4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ран шаровы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латунны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02-87</w:t>
            </w:r>
          </w:p>
        </w:tc>
        <w:tc>
          <w:tcPr>
            <w:tcW w:w="4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четчи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водомеры) крыльчатые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50601-93</w:t>
            </w:r>
          </w:p>
        </w:tc>
        <w:tc>
          <w:tcPr>
            <w:tcW w:w="4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Труб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BFBFB" w:val="clear"/>
              </w:rPr>
              <w:t>из полипропилена рандомсополимера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 52134</w:t>
            </w:r>
            <w:r>
              <w:rPr>
                <w:rFonts w:cs="Times New Roman" w:ascii="Times New Roman" w:hAnsi="Times New Roman"/>
                <w:sz w:val="24"/>
                <w:szCs w:val="24"/>
                <w:shd w:fill="FFFFFF" w:val="clear"/>
              </w:rPr>
              <w:t>-2003</w:t>
            </w:r>
          </w:p>
        </w:tc>
        <w:tc>
          <w:tcPr>
            <w:tcW w:w="4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rPr>
              <w:t xml:space="preserve">Счетчики </w:t>
            </w:r>
          </w:p>
        </w:tc>
        <w:tc>
          <w:tcPr>
            <w:tcW w:w="4678" w:type="dxa"/>
            <w:tcBorders>
              <w:top w:val="single" w:sz="4" w:space="0" w:color="000000"/>
              <w:left w:val="single" w:sz="4" w:space="0" w:color="000000"/>
              <w:bottom w:val="single" w:sz="4" w:space="0" w:color="000000"/>
              <w:right w:val="single" w:sz="4" w:space="0" w:color="000000"/>
            </w:tcBorders>
          </w:tcPr>
          <w:p>
            <w:pPr>
              <w:pStyle w:val="Heading1"/>
              <w:shd w:fill="FBFBFB" w:val="clear"/>
              <w:spacing w:before="0" w:after="0"/>
              <w:rPr>
                <w:sz w:val="24"/>
                <w:szCs w:val="24"/>
              </w:rPr>
            </w:pPr>
            <w:r>
              <w:rPr>
                <w:b w:val="false"/>
                <w:bCs w:val="false"/>
                <w:sz w:val="24"/>
                <w:szCs w:val="24"/>
              </w:rPr>
              <w:t>электрические</w:t>
            </w:r>
            <w:r>
              <w:rPr>
                <w:b w:val="false"/>
                <w:sz w:val="24"/>
                <w:szCs w:val="24"/>
              </w:rPr>
              <w:t>: трехфазны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207-94, 6570-96</w:t>
            </w:r>
          </w:p>
        </w:tc>
        <w:tc>
          <w:tcPr>
            <w:tcW w:w="43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ключатель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матический двухполюсный,  четырехполюсный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50031-2012</w:t>
            </w:r>
          </w:p>
        </w:tc>
        <w:tc>
          <w:tcPr>
            <w:tcW w:w="4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Смеситель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еситель для ван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09-96</w:t>
            </w:r>
          </w:p>
        </w:tc>
        <w:tc>
          <w:tcPr>
            <w:tcW w:w="4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31"/>
        <w:ind w:left="10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left="10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1"/>
        <w:ind w:left="1069" w:hanging="0"/>
        <w:jc w:val="center"/>
        <w:rPr/>
      </w:pPr>
      <w:r>
        <w:rPr/>
        <w:t>Требования к гарантийному сроку работы и (или) объему предоставления гарантий качества</w:t>
      </w:r>
    </w:p>
    <w:tbl>
      <w:tblPr>
        <w:tblW w:w="9923" w:type="dxa"/>
        <w:jc w:val="left"/>
        <w:tblInd w:w="-142" w:type="dxa"/>
        <w:tblLayout w:type="fixed"/>
        <w:tblCellMar>
          <w:top w:w="0" w:type="dxa"/>
          <w:left w:w="108" w:type="dxa"/>
          <w:bottom w:w="0" w:type="dxa"/>
          <w:right w:w="108" w:type="dxa"/>
        </w:tblCellMar>
      </w:tblPr>
      <w:tblGrid>
        <w:gridCol w:w="9923"/>
      </w:tblGrid>
      <w:tr>
        <w:trPr>
          <w:trHeight w:val="23" w:hRule="atLeast"/>
        </w:trPr>
        <w:tc>
          <w:tcPr>
            <w:tcW w:w="992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43"/>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r>
      <w:tr>
        <w:trPr>
          <w:trHeight w:val="23" w:hRule="atLeast"/>
        </w:trPr>
        <w:tc>
          <w:tcPr>
            <w:tcW w:w="9923" w:type="dxa"/>
            <w:tcBorders/>
          </w:tcPr>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Подрядчик гарантирует, что </w:t>
            </w:r>
            <w:r>
              <w:rPr>
                <w:rFonts w:cs="Times New Roman" w:ascii="Times New Roman" w:hAnsi="Times New Roman"/>
                <w:sz w:val="24"/>
                <w:szCs w:val="24"/>
              </w:rPr>
              <w:t xml:space="preserve">выполняемые Работы соответствуют требованиям, установленным в Контракте, обязательным нормам и правилам, регулирующим данную деятельность (ГОСТ), </w:t>
            </w:r>
            <w:r>
              <w:rPr>
                <w:rFonts w:cs="Times New Roman" w:ascii="Times New Roman" w:hAnsi="Times New Roman"/>
                <w:color w:val="000000"/>
                <w:sz w:val="24"/>
                <w:szCs w:val="24"/>
                <w:lang w:eastAsia="ru-RU"/>
              </w:rPr>
              <w:t>а также иным требованиям законодательства Российской Федерации</w:t>
            </w:r>
            <w:r>
              <w:rPr>
                <w:rFonts w:cs="Times New Roman" w:ascii="Times New Roman" w:hAnsi="Times New Roman"/>
                <w:sz w:val="24"/>
                <w:szCs w:val="24"/>
              </w:rPr>
              <w:t xml:space="preserve">, действующим на момент выполнения Работ.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Гарантийный срок на выполненные по Контракту Работы составляет 5 (пять) лет с даты подписания Сторонами </w:t>
            </w:r>
            <w:hyperlink w:anchor="Par1076">
              <w:r>
                <w:rPr>
                  <w:rStyle w:val="InternetLink"/>
                  <w:rFonts w:cs="Times New Roman" w:ascii="Times New Roman" w:hAnsi="Times New Roman"/>
                  <w:color w:val="000000"/>
                  <w:sz w:val="24"/>
                  <w:szCs w:val="24"/>
                </w:rPr>
                <w:t>а</w:t>
              </w:r>
            </w:hyperlink>
            <w:r>
              <w:rPr>
                <w:rFonts w:cs="Times New Roman" w:ascii="Times New Roman" w:hAnsi="Times New Roman"/>
                <w:color w:val="000000"/>
                <w:sz w:val="24"/>
                <w:szCs w:val="24"/>
              </w:rPr>
              <w:t>кта приемки выполненных рабо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законодательством Российской Федерации предусмотрено лицензирование вида деятельности, являющегося предметом Контракта, а также в случае если законодательством Российской Федерации к лицам, осуществляющим выполнение Работ, являющихся предметом Контракт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Контра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keepLine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азчик</w:t>
            </w:r>
          </w:p>
        </w:tc>
        <w:tc>
          <w:tcPr>
            <w:tcW w:w="4786" w:type="dxa"/>
            <w:tcBorders/>
          </w:tcPr>
          <w:p>
            <w:pPr>
              <w:pStyle w:val="Normal"/>
              <w:keepNext w:val="true"/>
              <w:keepLines/>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рядчик </w:t>
            </w:r>
          </w:p>
        </w:tc>
      </w:tr>
      <w:tr>
        <w:trPr/>
        <w:tc>
          <w:tcPr>
            <w:tcW w:w="4785" w:type="dxa"/>
            <w:tcBorders/>
          </w:tcPr>
          <w:p>
            <w:pPr>
              <w:pStyle w:val="Normal"/>
              <w:keepNext w:val="true"/>
              <w:keepLine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cPr>
          <w:p>
            <w:pPr>
              <w:pStyle w:val="Normal"/>
              <w:keepNext w:val="true"/>
              <w:keepLine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 ______________           _______________/ 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___» ____________ 20__ г.                  </w:t>
        <w:tab/>
        <w:t xml:space="preserve"> «___» ___________ 20__ г.</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П.                                                              М.П.</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418" w:right="567" w:gutter="0" w:header="0" w:top="993" w:footer="0" w:bottom="1134"/>
          <w:pgNumType w:fmt="decimal"/>
          <w:formProt w:val="false"/>
          <w:textDirection w:val="lrTb"/>
          <w:docGrid w:type="default" w:linePitch="360" w:charSpace="0"/>
        </w:sectPr>
        <w:pStyle w:val="Normal"/>
        <w:keepNext w:val="true"/>
        <w:keepLines/>
        <w:spacing w:lineRule="auto" w:line="240" w:before="0" w:after="0"/>
        <w:ind w:hanging="28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lineRule="auto" w:line="240" w:before="0" w:after="0"/>
        <w:ind w:hanging="284"/>
        <w:jc w:val="right"/>
        <w:rPr/>
      </w:pPr>
      <w:r>
        <w:rPr>
          <w:rFonts w:cs="Times New Roman" w:ascii="Times New Roman" w:hAnsi="Times New Roman"/>
          <w:color w:val="000000"/>
          <w:sz w:val="24"/>
          <w:szCs w:val="24"/>
        </w:rPr>
        <w:t xml:space="preserve">Приложение № 2 к Контракту </w:t>
      </w:r>
    </w:p>
    <w:p>
      <w:pPr>
        <w:pStyle w:val="Normal"/>
        <w:keepNext w:val="true"/>
        <w:keepLines/>
        <w:spacing w:lineRule="auto" w:line="240" w:before="0" w:after="0"/>
        <w:ind w:hanging="284"/>
        <w:jc w:val="right"/>
        <w:rPr>
          <w:rFonts w:ascii="Times New Roman" w:hAnsi="Times New Roman" w:cs="Times New Roman"/>
          <w:b/>
          <w:b/>
          <w:sz w:val="24"/>
          <w:szCs w:val="24"/>
        </w:rPr>
      </w:pPr>
      <w:r>
        <w:rPr>
          <w:rFonts w:cs="Times New Roman" w:ascii="Times New Roman" w:hAnsi="Times New Roman"/>
          <w:color w:val="000000"/>
          <w:sz w:val="24"/>
          <w:szCs w:val="24"/>
        </w:rPr>
        <w:t>от «__» __________ 20__ г. №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АФИК ПРОИЗВОДСТВА И ОПЛАТЫ РАБОТ</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503" w:type="dxa"/>
        <w:jc w:val="center"/>
        <w:tblInd w:w="0" w:type="dxa"/>
        <w:tblLayout w:type="fixed"/>
        <w:tblCellMar>
          <w:top w:w="0" w:type="dxa"/>
          <w:left w:w="108" w:type="dxa"/>
          <w:bottom w:w="0" w:type="dxa"/>
          <w:right w:w="108" w:type="dxa"/>
        </w:tblCellMar>
      </w:tblPr>
      <w:tblGrid>
        <w:gridCol w:w="7300"/>
        <w:gridCol w:w="1659"/>
        <w:gridCol w:w="1280"/>
        <w:gridCol w:w="1362"/>
        <w:gridCol w:w="1444"/>
        <w:gridCol w:w="1458"/>
      </w:tblGrid>
      <w:tr>
        <w:trPr>
          <w:trHeight w:val="344" w:hRule="atLeast"/>
        </w:trPr>
        <w:tc>
          <w:tcPr>
            <w:tcW w:w="7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работ</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ъем работ</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год</w:t>
            </w:r>
          </w:p>
        </w:tc>
      </w:tr>
      <w:tr>
        <w:trPr/>
        <w:tc>
          <w:tcPr>
            <w:tcW w:w="7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en-US"/>
              </w:rPr>
              <w:t>I</w:t>
            </w:r>
            <w:r>
              <w:rPr>
                <w:rFonts w:cs="Times New Roman" w:ascii="Times New Roman" w:hAnsi="Times New Roman"/>
                <w:sz w:val="28"/>
                <w:szCs w:val="28"/>
              </w:rPr>
              <w:t xml:space="preserve"> квартал</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en-US"/>
              </w:rPr>
              <w:t>II</w:t>
            </w:r>
            <w:r>
              <w:rPr>
                <w:rFonts w:cs="Times New Roman" w:ascii="Times New Roman" w:hAnsi="Times New Roman"/>
                <w:sz w:val="28"/>
                <w:szCs w:val="28"/>
              </w:rPr>
              <w:t xml:space="preserve"> квартал</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en-US"/>
              </w:rPr>
              <w:t>III</w:t>
            </w:r>
            <w:r>
              <w:rPr>
                <w:rFonts w:cs="Times New Roman" w:ascii="Times New Roman" w:hAnsi="Times New Roman"/>
                <w:sz w:val="28"/>
                <w:szCs w:val="28"/>
              </w:rPr>
              <w:t xml:space="preserve"> квартал</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en-US"/>
              </w:rPr>
              <w:t>IV</w:t>
            </w:r>
            <w:r>
              <w:rPr>
                <w:rFonts w:cs="Times New Roman" w:ascii="Times New Roman" w:hAnsi="Times New Roman"/>
                <w:sz w:val="28"/>
                <w:szCs w:val="28"/>
              </w:rPr>
              <w:t xml:space="preserve"> квартал</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color w:val="000000"/>
                <w:sz w:val="24"/>
                <w:szCs w:val="24"/>
              </w:rPr>
              <w:t>Строительство детского сада в р. п. Маслянино Маслянинского район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Заказчик</w:t>
        <w:tab/>
        <w:t xml:space="preserve">                                                                                                          Подрядчик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 xml:space="preserve">_______________/ </w:t>
      </w:r>
      <w:r>
        <w:rPr>
          <w:rFonts w:cs="Times New Roman" w:ascii="Times New Roman" w:hAnsi="Times New Roman"/>
          <w:sz w:val="18"/>
          <w:szCs w:val="18"/>
        </w:rPr>
        <w:t xml:space="preserve">Директор ГКУ НСО «УКС» Е. П. Прудников                                                  </w:t>
      </w:r>
      <w:r>
        <w:rPr>
          <w:rFonts w:cs="Times New Roman" w:ascii="Times New Roman" w:hAnsi="Times New Roman"/>
          <w:sz w:val="24"/>
          <w:szCs w:val="24"/>
        </w:rPr>
        <w:t xml:space="preserve">  _______________/ 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 ____________ 20__ г.                                                                        </w:t>
        <w:tab/>
        <w:t xml:space="preserve"> «___» ___________ 20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М.П.</w:t>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hanging="284"/>
        <w:jc w:val="right"/>
        <w:rPr/>
      </w:pPr>
      <w:r>
        <w:rPr>
          <w:rFonts w:cs="Times New Roman" w:ascii="Times New Roman" w:hAnsi="Times New Roman"/>
          <w:color w:val="000000"/>
          <w:sz w:val="24"/>
          <w:szCs w:val="24"/>
        </w:rPr>
        <w:t xml:space="preserve">Приложение № 3 к Контракту </w:t>
      </w:r>
    </w:p>
    <w:p>
      <w:pPr>
        <w:pStyle w:val="Normal"/>
        <w:keepNext w:val="true"/>
        <w:keepLines/>
        <w:spacing w:lineRule="auto" w:line="240" w:before="0" w:after="0"/>
        <w:ind w:hanging="284"/>
        <w:jc w:val="right"/>
        <w:rPr>
          <w:rFonts w:ascii="Times New Roman" w:hAnsi="Times New Roman" w:cs="Times New Roman"/>
          <w:color w:val="000000"/>
          <w:sz w:val="24"/>
          <w:szCs w:val="24"/>
        </w:rPr>
      </w:pPr>
      <w:r>
        <w:rPr>
          <w:rFonts w:cs="Times New Roman" w:ascii="Times New Roman" w:hAnsi="Times New Roman"/>
          <w:color w:val="000000"/>
          <w:sz w:val="24"/>
          <w:szCs w:val="24"/>
        </w:rPr>
        <w:t>от «__» __________ 20__ г. №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согласования це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Государственное казенное учреждение Новосибирской области «Управление капитального строительства» </w:t>
      </w:r>
      <w:r>
        <w:rPr>
          <w:rFonts w:cs="Times New Roman" w:ascii="Times New Roman" w:hAnsi="Times New Roman"/>
          <w:bCs/>
          <w:sz w:val="24"/>
          <w:szCs w:val="24"/>
        </w:rPr>
        <w:t xml:space="preserve">(ГКУ НСО «УКС»), </w:t>
      </w:r>
      <w:r>
        <w:rPr>
          <w:rFonts w:cs="Times New Roman" w:ascii="Times New Roman" w:hAnsi="Times New Roman"/>
          <w:sz w:val="24"/>
          <w:szCs w:val="24"/>
        </w:rPr>
        <w:t>именуемое в дальнейшем</w:t>
      </w:r>
      <w:r>
        <w:rPr>
          <w:rFonts w:cs="Times New Roman" w:ascii="Times New Roman" w:hAnsi="Times New Roman"/>
          <w:b/>
          <w:sz w:val="24"/>
          <w:szCs w:val="24"/>
        </w:rPr>
        <w:t xml:space="preserve"> «Заказчик»</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iCs/>
          <w:sz w:val="24"/>
          <w:szCs w:val="24"/>
        </w:rPr>
        <w:t>в</w:t>
      </w:r>
      <w:r>
        <w:rPr>
          <w:rFonts w:cs="Times New Roman" w:ascii="Times New Roman" w:hAnsi="Times New Roman"/>
          <w:bCs/>
          <w:i/>
          <w:iCs/>
          <w:sz w:val="24"/>
          <w:szCs w:val="24"/>
        </w:rPr>
        <w:t xml:space="preserve"> </w:t>
      </w:r>
      <w:r>
        <w:rPr>
          <w:rFonts w:cs="Times New Roman" w:ascii="Times New Roman" w:hAnsi="Times New Roman"/>
          <w:sz w:val="24"/>
          <w:szCs w:val="24"/>
        </w:rPr>
        <w:t>лице в лице директора Прудникова Евгения Прокопьевича, действующего на основании Устава,</w:t>
      </w:r>
      <w:r>
        <w:rPr>
          <w:rFonts w:cs="Times New Roman" w:ascii="Times New Roman" w:hAnsi="Times New Roman"/>
          <w:bCs/>
          <w:sz w:val="24"/>
          <w:szCs w:val="24"/>
        </w:rPr>
        <w:t xml:space="preserve"> от имени Новосибирской области в целях обеспечения государственных нужд, с одной </w:t>
      </w:r>
      <w:r>
        <w:rPr>
          <w:rFonts w:cs="Times New Roman" w:ascii="Times New Roman" w:hAnsi="Times New Roman"/>
          <w:sz w:val="24"/>
          <w:szCs w:val="24"/>
        </w:rPr>
        <w:t xml:space="preserve">стороны, и </w:t>
      </w:r>
      <w:r>
        <w:rPr>
          <w:rFonts w:cs="Times New Roman" w:ascii="Times New Roman" w:hAnsi="Times New Roman"/>
          <w:bCs/>
          <w:sz w:val="24"/>
          <w:szCs w:val="24"/>
        </w:rPr>
        <w:t xml:space="preserve">_____________________именуемое в дальнейшем «Подрядчик», в лице ____________________,  </w:t>
      </w:r>
      <w:r>
        <w:rPr>
          <w:rFonts w:cs="Times New Roman" w:ascii="Times New Roman" w:hAnsi="Times New Roman"/>
          <w:bCs/>
          <w:iCs/>
          <w:sz w:val="24"/>
          <w:szCs w:val="24"/>
        </w:rPr>
        <w:t>действующего</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на основании Устава, с другой стороны, </w:t>
      </w:r>
      <w:r>
        <w:rPr>
          <w:rFonts w:cs="Times New Roman" w:ascii="Times New Roman" w:hAnsi="Times New Roman"/>
          <w:sz w:val="24"/>
          <w:szCs w:val="24"/>
        </w:rPr>
        <w:t>именуемые в дальнейшем</w:t>
      </w:r>
      <w:r>
        <w:rPr>
          <w:rFonts w:cs="Times New Roman" w:ascii="Times New Roman" w:hAnsi="Times New Roman"/>
          <w:b/>
          <w:sz w:val="24"/>
          <w:szCs w:val="24"/>
        </w:rPr>
        <w:t xml:space="preserve"> «Стороны»,   </w:t>
      </w:r>
      <w:r>
        <w:rPr>
          <w:rFonts w:cs="Times New Roman" w:ascii="Times New Roman" w:hAnsi="Times New Roman"/>
          <w:bCs/>
          <w:sz w:val="24"/>
          <w:szCs w:val="24"/>
        </w:rPr>
        <w:t>заключили настоящий протокол согласования ц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Начальная (максимальная) цена аукциона </w:t>
      </w:r>
      <w:r>
        <w:rPr>
          <w:rFonts w:cs="Times New Roman" w:ascii="Times New Roman" w:hAnsi="Times New Roman"/>
          <w:sz w:val="24"/>
          <w:szCs w:val="24"/>
          <w:u w:val="single"/>
        </w:rPr>
        <w:t xml:space="preserve">________________ </w:t>
      </w:r>
      <w:r>
        <w:rPr>
          <w:rFonts w:cs="Times New Roman" w:ascii="Times New Roman" w:hAnsi="Times New Roman"/>
          <w:sz w:val="24"/>
          <w:szCs w:val="24"/>
        </w:rPr>
        <w:t>(</w:t>
      </w:r>
      <w:r>
        <w:rPr>
          <w:rFonts w:cs="Times New Roman" w:ascii="Times New Roman" w:hAnsi="Times New Roman"/>
          <w:i/>
          <w:sz w:val="24"/>
          <w:szCs w:val="24"/>
        </w:rPr>
        <w:t>__________________________)</w:t>
      </w:r>
      <w:r>
        <w:rPr>
          <w:rFonts w:cs="Times New Roman" w:ascii="Times New Roman" w:hAnsi="Times New Roman"/>
          <w:sz w:val="24"/>
          <w:szCs w:val="24"/>
        </w:rPr>
        <w:t xml:space="preserve"> рубля 00 копеек, в том числе НД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Стоимость работ по государственному контракту согласно итогам аукциона (Протокол № __ от ______________________) составляет ____________________</w:t>
      </w:r>
      <w:r>
        <w:rPr>
          <w:rFonts w:cs="Times New Roman" w:ascii="Times New Roman" w:hAnsi="Times New Roman"/>
          <w:bCs/>
          <w:sz w:val="24"/>
          <w:szCs w:val="24"/>
        </w:rPr>
        <w:t>(</w:t>
      </w:r>
      <w:r>
        <w:rPr>
          <w:rFonts w:cs="Times New Roman" w:ascii="Times New Roman" w:hAnsi="Times New Roman"/>
          <w:bCs/>
          <w:i/>
          <w:sz w:val="24"/>
          <w:szCs w:val="24"/>
        </w:rPr>
        <w:t>прописью</w:t>
      </w:r>
      <w:r>
        <w:rPr>
          <w:rFonts w:cs="Times New Roman" w:ascii="Times New Roman" w:hAnsi="Times New Roman"/>
          <w:bCs/>
          <w:sz w:val="24"/>
          <w:szCs w:val="24"/>
        </w:rPr>
        <w:t>) рублей 00 копеек, в том числе НД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3. Понижающий коэффициент составля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Е.П. Пру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рядч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rPr/>
      </w:pPr>
      <w:r>
        <w:rPr/>
      </w:r>
    </w:p>
    <w:p>
      <w:pPr>
        <w:pStyle w:val="Normal"/>
        <w:rPr/>
      </w:pPr>
      <w:r>
        <w:rPr/>
      </w:r>
    </w:p>
    <w:p>
      <w:pPr>
        <w:pStyle w:val="Normal"/>
        <w:keepNext w:val="true"/>
        <w:keepLines/>
        <w:spacing w:lineRule="auto" w:line="240" w:before="0" w:after="0"/>
        <w:ind w:hanging="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1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12">
    <w:name w:val="Знак примечания1"/>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Основной текст Знак"/>
    <w:qFormat/>
    <w:rPr>
      <w:rFonts w:ascii="Times New Roman" w:hAnsi="Times New Roman" w:eastAsia="Times New Roman" w:cs="Times New Roman"/>
      <w:color w:val="000000"/>
      <w:sz w:val="24"/>
      <w:lang w:val="en-US"/>
    </w:rPr>
  </w:style>
  <w:style w:type="character" w:styleId="InternetLink">
    <w:name w:val="Hyperlink"/>
    <w:rPr>
      <w:color w:val="000080"/>
      <w:u w:val="single"/>
      <w:lang w:val="zxx" w:bidi="zxx"/>
    </w:rPr>
  </w:style>
  <w:style w:type="character" w:styleId="Style20">
    <w:name w:val="Символ нумерации"/>
    <w:qFormat/>
    <w:rPr/>
  </w:style>
  <w:style w:type="character" w:styleId="ConsPlusNormal">
    <w:name w:val="ConsPlusNormal Знак"/>
    <w:qFormat/>
    <w:rPr>
      <w:rFonts w:ascii="Arial" w:hAnsi="Arial" w:cs="Arial"/>
    </w:rPr>
  </w:style>
  <w:style w:type="character" w:styleId="Style21">
    <w:name w:val="Знак примечания"/>
    <w:qFormat/>
    <w:rPr>
      <w:sz w:val="16"/>
      <w:szCs w:val="16"/>
    </w:rPr>
  </w:style>
  <w:style w:type="character" w:styleId="13">
    <w:name w:val="Текст примечания Знак1"/>
    <w:qFormat/>
    <w:rPr>
      <w:rFonts w:ascii="Calibri" w:hAnsi="Calibri" w:eastAsia="Calibri" w:cs="Calibri"/>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color w:val="000000"/>
      <w:sz w:val="24"/>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16">
    <w:name w:val="Текст примечания1"/>
    <w:basedOn w:val="Normal"/>
    <w:qFormat/>
    <w:pPr/>
    <w:rPr>
      <w:sz w:val="20"/>
      <w:szCs w:val="20"/>
    </w:rPr>
  </w:style>
  <w:style w:type="paragraph" w:styleId="Style24">
    <w:name w:val="Тема примечания"/>
    <w:basedOn w:val="16"/>
    <w:next w:val="16"/>
    <w:qFormat/>
    <w:pPr/>
    <w:rPr>
      <w:b/>
      <w:bCs/>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5">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26">
    <w:name w:val="Обычный (веб)"/>
    <w:basedOn w:val="Normal"/>
    <w:qFormat/>
    <w:pPr>
      <w:suppressAutoHyphens w:val="true"/>
      <w:spacing w:lineRule="auto" w:line="240" w:before="0" w:after="0"/>
    </w:pPr>
    <w:rPr>
      <w:rFonts w:ascii="Verdana" w:hAnsi="Verdana" w:eastAsia="Times New Roman" w:cs="Verdana"/>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1">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30">
    <w:name w:val="Текст примечания"/>
    <w:basedOn w:val="Normal"/>
    <w:qFormat/>
    <w:pPr/>
    <w:rPr>
      <w:sz w:val="20"/>
      <w:szCs w:val="20"/>
    </w:rPr>
  </w:style>
  <w:style w:type="paragraph" w:styleId="Style31">
    <w:name w:val="Абзац списка"/>
    <w:basedOn w:val="Normal"/>
    <w:qFormat/>
    <w:pPr>
      <w:spacing w:before="0" w:after="200"/>
      <w:ind w:left="720" w:hanging="0"/>
      <w:contextualSpacing/>
    </w:pPr>
    <w:rPr/>
  </w:style>
  <w:style w:type="paragraph" w:styleId="Xl65">
    <w:name w:val="xl65"/>
    <w:basedOn w:val="Normal"/>
    <w:qFormat/>
    <w:pPr>
      <w:suppressAutoHyphens w:val="false"/>
      <w:spacing w:lineRule="auto" w:line="240" w:before="280" w:after="280"/>
    </w:pPr>
    <w:rPr>
      <w:rFonts w:ascii="Arial" w:hAnsi="Arial" w:eastAsia="Times New Roman" w:cs="Arial"/>
      <w:sz w:val="24"/>
      <w:szCs w:val="24"/>
    </w:rPr>
  </w:style>
  <w:style w:type="paragraph" w:styleId="Xl66">
    <w:name w:val="xl66"/>
    <w:basedOn w:val="Normal"/>
    <w:qFormat/>
    <w:pPr>
      <w:suppressAutoHyphens w:val="false"/>
      <w:spacing w:lineRule="auto" w:line="240" w:before="280" w:after="280"/>
      <w:jc w:val="center"/>
      <w:textAlignment w:val="top"/>
    </w:pPr>
    <w:rPr>
      <w:rFonts w:ascii="Arial" w:hAnsi="Arial" w:eastAsia="Times New Roman" w:cs="Arial"/>
      <w:sz w:val="24"/>
      <w:szCs w:val="24"/>
    </w:rPr>
  </w:style>
  <w:style w:type="paragraph" w:styleId="Xl67">
    <w:name w:val="xl67"/>
    <w:basedOn w:val="Normal"/>
    <w:qFormat/>
    <w:pPr>
      <w:suppressAutoHyphens w:val="false"/>
      <w:spacing w:lineRule="auto" w:line="240" w:before="280" w:after="280"/>
      <w:textAlignment w:val="top"/>
    </w:pPr>
    <w:rPr>
      <w:rFonts w:ascii="Arial" w:hAnsi="Arial" w:eastAsia="Times New Roman" w:cs="Arial"/>
      <w:sz w:val="24"/>
      <w:szCs w:val="24"/>
    </w:rPr>
  </w:style>
  <w:style w:type="paragraph" w:styleId="Xl68">
    <w:name w:val="xl68"/>
    <w:basedOn w:val="Normal"/>
    <w:qFormat/>
    <w:pPr>
      <w:suppressAutoHyphens w:val="false"/>
      <w:spacing w:lineRule="auto" w:line="240" w:before="280" w:after="280"/>
      <w:jc w:val="center"/>
      <w:textAlignment w:val="top"/>
    </w:pPr>
    <w:rPr>
      <w:rFonts w:ascii="Arial" w:hAnsi="Arial" w:eastAsia="Times New Roman" w:cs="Arial"/>
      <w:sz w:val="24"/>
      <w:szCs w:val="24"/>
    </w:rPr>
  </w:style>
  <w:style w:type="paragraph" w:styleId="Xl69">
    <w:name w:val="xl69"/>
    <w:basedOn w:val="Normal"/>
    <w:qFormat/>
    <w:pPr>
      <w:suppressAutoHyphens w:val="false"/>
      <w:spacing w:lineRule="auto" w:line="240" w:before="280" w:after="280"/>
      <w:jc w:val="right"/>
      <w:textAlignment w:val="top"/>
    </w:pPr>
    <w:rPr>
      <w:rFonts w:ascii="Arial" w:hAnsi="Arial" w:eastAsia="Times New Roman"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eastAsia="Times New Roman"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Arial" w:hAnsi="Arial" w:eastAsia="Times New Roman"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textAlignment w:val="top"/>
    </w:pPr>
    <w:rPr>
      <w:rFonts w:ascii="Arial" w:hAnsi="Arial" w:eastAsia="Times New Roman" w:cs="Arial"/>
      <w:sz w:val="24"/>
      <w:szCs w:val="24"/>
    </w:rPr>
  </w:style>
  <w:style w:type="paragraph" w:styleId="Xl79">
    <w:name w:val="xl79"/>
    <w:basedOn w:val="Normal"/>
    <w:qFormat/>
    <w:pPr>
      <w:shd w:fill="FFFFFF" w:val="clear"/>
      <w:suppressAutoHyphens w:val="false"/>
      <w:spacing w:lineRule="auto" w:line="240" w:before="280" w:after="280"/>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textAlignment w:val="top"/>
    </w:pPr>
    <w:rPr>
      <w:rFonts w:ascii="Arial" w:hAnsi="Arial" w:eastAsia="Times New Roman" w:cs="Arial"/>
      <w:sz w:val="24"/>
      <w:szCs w:val="24"/>
    </w:rPr>
  </w:style>
  <w:style w:type="paragraph" w:styleId="Xl81">
    <w:name w:val="xl81"/>
    <w:basedOn w:val="Normal"/>
    <w:qFormat/>
    <w:pPr>
      <w:suppressAutoHyphens w:val="false"/>
      <w:spacing w:lineRule="auto" w:line="240" w:before="280" w:after="280"/>
      <w:jc w:val="center"/>
      <w:textAlignment w:val="top"/>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rPr>
  </w:style>
  <w:style w:type="paragraph" w:styleId="Xl83">
    <w:name w:val="xl83"/>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rPr>
  </w:style>
  <w:style w:type="paragraph" w:styleId="Xl84">
    <w:name w:val="xl84"/>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rPr>
  </w:style>
  <w:style w:type="paragraph" w:styleId="Xl85">
    <w:name w:val="xl85"/>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rPr>
  </w:style>
  <w:style w:type="paragraph" w:styleId="Xl87">
    <w:name w:val="xl87"/>
    <w:basedOn w:val="Normal"/>
    <w:qFormat/>
    <w:pPr>
      <w:suppressAutoHyphens w:val="false"/>
      <w:spacing w:lineRule="auto" w:line="240" w:before="280" w:after="280"/>
      <w:jc w:val="right"/>
      <w:textAlignment w:val="top"/>
    </w:pPr>
    <w:rPr>
      <w:rFonts w:ascii="Arial" w:hAnsi="Arial" w:eastAsia="Times New Roman" w:cs="Arial"/>
      <w:sz w:val="16"/>
      <w:szCs w:val="16"/>
    </w:rPr>
  </w:style>
  <w:style w:type="paragraph" w:styleId="Xl88">
    <w:name w:val="xl88"/>
    <w:basedOn w:val="Normal"/>
    <w:qFormat/>
    <w:pPr>
      <w:pBdr>
        <w:bottom w:val="single" w:sz="4" w:space="0" w:color="000000"/>
      </w:pBdr>
      <w:suppressAutoHyphens w:val="false"/>
      <w:spacing w:lineRule="auto" w:line="240" w:before="280" w:after="280"/>
      <w:jc w:val="center"/>
      <w:textAlignment w:val="top"/>
    </w:pPr>
    <w:rPr>
      <w:rFonts w:ascii="Arial" w:hAnsi="Arial" w:eastAsia="Times New Roman" w:cs="Arial"/>
      <w:b/>
      <w:bCs/>
      <w:sz w:val="24"/>
      <w:szCs w:val="24"/>
    </w:rPr>
  </w:style>
  <w:style w:type="paragraph" w:styleId="Xl89">
    <w:name w:val="xl89"/>
    <w:basedOn w:val="Normal"/>
    <w:qFormat/>
    <w:pPr>
      <w:pBdr>
        <w:top w:val="single" w:sz="4" w:space="0" w:color="000000"/>
        <w:bottom w:val="single" w:sz="4" w:space="0" w:color="000000"/>
      </w:pBdr>
      <w:suppressAutoHyphens w:val="false"/>
      <w:spacing w:lineRule="auto" w:line="240" w:before="280" w:after="280"/>
      <w:jc w:val="center"/>
      <w:textAlignment w:val="top"/>
    </w:pPr>
    <w:rPr>
      <w:rFonts w:ascii="Arial" w:hAnsi="Arial" w:eastAsia="Times New Roman" w:cs="Arial"/>
      <w:b/>
      <w:bCs/>
      <w:sz w:val="24"/>
      <w:szCs w:val="24"/>
    </w:rPr>
  </w:style>
  <w:style w:type="paragraph" w:styleId="Xl90">
    <w:name w:val="xl90"/>
    <w:basedOn w:val="Normal"/>
    <w:qFormat/>
    <w:pPr>
      <w:pBdr>
        <w:bottom w:val="single" w:sz="4" w:space="0" w:color="000000"/>
      </w:pBdr>
      <w:suppressAutoHyphens w:val="false"/>
      <w:spacing w:lineRule="auto" w:line="240" w:before="280" w:after="280"/>
      <w:jc w:val="center"/>
      <w:textAlignment w:val="top"/>
    </w:pPr>
    <w:rPr>
      <w:rFonts w:ascii="Arial" w:hAnsi="Arial" w:eastAsia="Times New Roman" w:cs="Arial"/>
      <w:b/>
      <w:bCs/>
      <w:sz w:val="24"/>
      <w:szCs w:val="24"/>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Arial" w:hAnsi="Arial" w:eastAsia="Times New Roman" w:cs="Arial"/>
      <w:b/>
      <w:bCs/>
      <w:sz w:val="24"/>
      <w:szCs w:val="24"/>
    </w:rPr>
  </w:style>
  <w:style w:type="paragraph" w:styleId="Xl92">
    <w:name w:val="xl92"/>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Arial" w:hAnsi="Arial" w:eastAsia="Times New Roman" w:cs="Arial"/>
      <w:b/>
      <w:bCs/>
      <w:sz w:val="24"/>
      <w:szCs w:val="24"/>
    </w:rPr>
  </w:style>
  <w:style w:type="paragraph" w:styleId="Xl93">
    <w:name w:val="xl93"/>
    <w:basedOn w:val="Normal"/>
    <w:qFormat/>
    <w:pPr>
      <w:pBdr>
        <w:bottom w:val="single" w:sz="4" w:space="0" w:color="000000"/>
      </w:pBdr>
      <w:suppressAutoHyphens w:val="false"/>
      <w:spacing w:lineRule="auto" w:line="240" w:before="280" w:after="280"/>
      <w:jc w:val="center"/>
      <w:textAlignment w:val="top"/>
    </w:pPr>
    <w:rPr>
      <w:rFonts w:ascii="Arial" w:hAnsi="Arial" w:eastAsia="Times New Roman" w:cs="Arial"/>
      <w:b/>
      <w:bCs/>
      <w:sz w:val="24"/>
      <w:szCs w:val="24"/>
    </w:rPr>
  </w:style>
  <w:style w:type="paragraph" w:styleId="Xl94">
    <w:name w:val="xl94"/>
    <w:basedOn w:val="Normal"/>
    <w:qFormat/>
    <w:pPr>
      <w:pBdr>
        <w:top w:val="single" w:sz="4" w:space="0" w:color="000000"/>
        <w:bottom w:val="single" w:sz="4" w:space="0" w:color="000000"/>
      </w:pBdr>
      <w:suppressAutoHyphens w:val="false"/>
      <w:spacing w:lineRule="auto" w:line="240" w:before="280" w:after="280"/>
      <w:jc w:val="center"/>
      <w:textAlignment w:val="top"/>
    </w:pPr>
    <w:rPr>
      <w:rFonts w:ascii="Arial" w:hAnsi="Arial" w:eastAsia="Times New Roman" w:cs="Arial"/>
      <w:b/>
      <w:bCs/>
      <w:sz w:val="24"/>
      <w:szCs w:val="24"/>
    </w:rPr>
  </w:style>
  <w:style w:type="paragraph" w:styleId="Xl95">
    <w:name w:val="xl95"/>
    <w:basedOn w:val="Normal"/>
    <w:qFormat/>
    <w:pPr>
      <w:pBdr>
        <w:bottom w:val="single" w:sz="4" w:space="0" w:color="000000"/>
      </w:pBdr>
      <w:suppressAutoHyphens w:val="false"/>
      <w:spacing w:lineRule="auto" w:line="240" w:before="280" w:after="280"/>
      <w:jc w:val="center"/>
      <w:textAlignment w:val="top"/>
    </w:pPr>
    <w:rPr>
      <w:rFonts w:ascii="Arial" w:hAnsi="Arial" w:eastAsia="Times New Roman" w:cs="Arial"/>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consultantplus://offline/ref=218823F619B821DE60120495AB5C7DD1EAE61A8CC637B7E2DDDFF817LBo0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17:00Z</dcterms:created>
  <dc:creator>Жигулина Лариса Александровна</dc:creator>
  <dc:description/>
  <cp:keywords/>
  <dc:language>en-US</dc:language>
  <cp:lastModifiedBy>УКС</cp:lastModifiedBy>
  <cp:lastPrinted>2014-04-15T10:25:00Z</cp:lastPrinted>
  <dcterms:modified xsi:type="dcterms:W3CDTF">2015-03-02T08:26:00Z</dcterms:modified>
  <cp:revision>17</cp:revision>
  <dc:subject/>
  <dc:title/>
</cp:coreProperties>
</file>