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52490" cy="848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00215" cy="959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52490" cy="674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а и ввод в эксплуатацию активного сетевого оборудования для развития транспортной инфраструктуры государственной инфокоммуникационной сети передач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техническое задание разработано в рамках исполнения пункта 1.46 долгосрочной целевой программы «Развитие государственных информационных систем, информационного общества и формирование электронного правительства Новосибирской области на 2012-2016 год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олжно соответствовать или превышать требования приведенных технических характеристик по производительности и эргономическим показател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олжно быть новыми, неиспользованными, изготовленными на производстве. Вся необходимая техническая документация и руководства пользователя должны присутствовать в полном объеме и должны быть на русском языке. Гарантийный талон должен быть с обязательной отметкой поставщика и производителя (дата поставки, печать). Во всех случаях недопустимо предоставление технической документации и руководств пользователя в виде коп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сообщаем, что у Заказчика уже функционирует оборудование производства компании Juniper Networks, развернута и функционирует магистральная сеть в регионе на оборудовании Juniper Networks, дополнительное приобретение оборудования, указанного в техническом задании, необходимо для объединения всего оборудования в единую сеть, кроме того дополнительно сообщаю, что специалисты прошли курсы специализированного обучения и имеют соответствующие сертификаты, подтверждающие квалификацию. В рамках данной поставки планируется приобретение система мониторинга, которая должна обеспечивать единый мониторинг всего оборудования, находящегося в единой сети передачи данных Заказчика.</w:t>
      </w:r>
    </w:p>
    <w:p>
      <w:pPr>
        <w:pStyle w:val="Heading1"/>
        <w:jc w:val="center"/>
        <w:rPr/>
      </w:pPr>
      <w:r>
        <w:rPr/>
        <w:t>Характеристики, перечень оборудования и количе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модификации сети передачи данных (далее, СПД) правительства НСО, предусмотреть набор оборудования, состоящего из узлов и элементов:</w:t>
      </w:r>
    </w:p>
    <w:p>
      <w:pPr>
        <w:pStyle w:val="Style23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Ядра СПД  – 1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1  – 39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2  – 4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3 – 13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4 – 1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5 – 4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6 – 2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татор доступа тип7 – 1шт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чный маршрутизатор интернета – 1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етевой экран тип1  – 4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сетевой экран тип2 – 2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ониторинга СПД   – 1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ерное оборудование 1шт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укомплектация ранее построенной магистральной сети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ИП;</w:t>
      </w:r>
    </w:p>
    <w:p>
      <w:pPr>
        <w:pStyle w:val="Style23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я на оборудов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1.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татор доступа тип1 должен удовлетворять минимальным нижеследующим требованиям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985"/>
      </w:tblGrid>
      <w:tr>
        <w:trPr>
          <w:trHeight w:val="2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therne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т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млн. пакетов в секун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Гбит/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бит/с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перативной памяти с функцией коррекции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монтажный конструктив 19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5 мм)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21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установки модуля расширения с не менее чем четырь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терфейсами стандарта 1000BASE-X, два из которых могут использоватьс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-интерфейсов стандар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-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BX-U, 1000BASE-BX-D, 1000BASE-LH/ZX, 100BASE-FX, 100BASE-LX, 100BASE-BX-U, 100BASE-BX-D, 100BASE-LX40K, 100BASE-LH/ZX, 10GBASE-SR, 10GBASE-LRM, 10GBASE-LR, 10GBASE-ER, 10GBASE-Z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gital optical monitoring (DO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е блокируемых, работающих на полной скорости среды, портов стандарта  10/100/1000BASE-T RJ-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парамет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, издаваемый устрой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BA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отреб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т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Вт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иметь возможность установки второго блока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по запросу выводить  отладочную информацию в реальном масштабе времени для протоколов OSPF, BGP, IS-IS, RSVP, LDP, ICMP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 стандартных UNIX-утилит (tcpdump, gr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ссий для анали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mirroring) нескольких портов назначения в один порт анализ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 менее 256 VLAN и не менее 1 порта, трафик с которых может быть одновременно проанализирован, с каждого порта-приемником должна иметься возможность направить трафик в свой порт-прием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ункции рефлектомет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flectome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определения обрывов и замыканий каб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реймов большой длины (не менее 9215 Бай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2000</w:t>
            </w:r>
          </w:p>
        </w:tc>
      </w:tr>
      <w:tr>
        <w:trPr>
          <w:trHeight w:val="2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ARP зап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0</w:t>
            </w:r>
          </w:p>
        </w:tc>
      </w:tr>
      <w:tr>
        <w:trPr>
          <w:trHeight w:val="1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ддерживаемых экземпляров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a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, LLDP-ME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c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.8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.1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Layer 2 protocol tunneling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rtual Routing and Forwar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SPFv3, PIPng, IS-IS for IPv6, IPv6 BGP при наличии приобретаемой отдельно лицензии на расширенный функционал маршру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v4 Virtual routing and forwarding (VRF), IPv4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, IPv6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nica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IP MPLS при наличии приобретаемой отдельно лицензии на расширенный функционал маршру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IP MP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rc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n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 наличии приобретаемой отдельно лицензии на расширенный функционал маршру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R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FC 6624, RFC 4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держка технологии питания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ндарта 802.3af на портах  10/100/1000BASE-T RJ-45 коммут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, чем на 8 портах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 snooping  v1/v2/v3, MLD snoo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мое количество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Multicast VLAN regist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обслуживание (QoS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кирова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как специализированных интерфейсов коммутатора для подсоединения к стеку, так и портов 10GigabitEthernet при наличии соответствующего модуля расши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, Г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ая доступ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в случае отказа основного ведущего коммутатора стека не выполняется уведомление соседей в контексте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 не влеч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, IS-IS, OS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одсистемы управления от атак типа «Отказ в обслуживани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7000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входящих и ис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листов контроля доступа (ACL), а также возможность создания ACL на порту, VLAN, и маршрутизируемом интерфей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BIOS snoo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значения динамических списков контроля доступа при аутентификации по протоколу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е атриб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02.1X EAP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age Digest 5 (MD5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nsport Layer Security (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unneled Transport Layer Security (T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cted Extensible Authentication Protocol (PE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стандартов Y.17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thernet OAM link fault mana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RFC 317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2.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татор доступа тип2 должен удовлетворять минимальным нижеследующим требованиям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26"/>
      </w:tblGrid>
      <w:tr>
        <w:trPr>
          <w:trHeight w:val="2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коммут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млн. пакетов в секун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,5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Гбит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7 Гбит/с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перативной памяти с функцией коррекции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монтажный конструктив 19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5 мм)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22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ы с  четырь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терфейсами стандарта 1000BASE-X, два из которых могут использоватьс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-интерфейсов стандар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-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BX-U, 1000BASE-BX-D, 1000BASE-LH/ZX, 100BASE-FX, 100BASE-LX, 100BASE-BX-U, 100BASE-BX-D, 100BASE-LX40K, 100BASE-LH/ZX, 10GBASE-SR, 10GBASE-LRM, 10GBASE-LR, 10GBASE-ER, 10GBASE-Z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gital optical monitoring (D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е блокируемых, работающих на полной скорости среды, портов стандарта  10/100/1000BASE-T RJ-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4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парамет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, издаваемый 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BA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отреб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т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Вт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иметь возможность установки второго блок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изатор должен по запросу выводить  отладочную информацию в реальном масштабе времени для протоколов OSPF, BGP, IS-IS, RSVP, LDP, ICMP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 стандартных UNIX-утилит (tcpdump, grep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ссий для анали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mirroring) нескольких портов назначения в один порт анал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 менее 256 VLAN и не менее 1 порта, трафик с которых может быть одновременно проанализирован, с каждого порта-приемником должна иметься возможность направить трафик в свой порт-прие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ункции рефлектомет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flectome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определения обрывов и замыканий ка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реймов большой длины (не менее 9215 Бай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2000</w:t>
            </w:r>
          </w:p>
        </w:tc>
      </w:tr>
      <w:tr>
        <w:trPr>
          <w:trHeight w:val="2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ARP за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0</w:t>
            </w:r>
          </w:p>
        </w:tc>
      </w:tr>
      <w:tr>
        <w:trPr>
          <w:trHeight w:val="1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ддерживаемых экземпляров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a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, LLDP-ME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c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.8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.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Layer 2 protocol tunneling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rtual Routing and Forwar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SPFv3, PIPng, IS-IS for IPv6, IPv6 BGP при наличии приобретаемой отдельно лицензии на расширенный функционал маршру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v4 Virtual routing and forwarding (VRF), IPv4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, IPv6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nica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IP MPLS при наличии приобретаемой отдельно лицензии на расширенный функционал маршру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IP MP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rc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n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 наличии приобретаемой отдельно лицензии на расширенный функционал маршру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FC 6624, RFC 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держка технологии питания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ндарта 802.3af на портах  10/100/1000BASE-T RJ-45 коммут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, чем на 8 портах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 snooping  v1/v2/v3, MLD 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мое количество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Multicast VLAN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обслуживание (Qo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к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как специализированных интерфейсов коммутатора для подсоединения к стеку, так и портов 10GigabitEthernet при наличии соответствующего модуля расш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, Гбит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ая доступ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в случае отказа основного ведущего коммутатора стека не выполняется уведомление соседей в контексте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 не влеч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, IS-IS, OS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одсистемы управления от атак типа «Отказ в обслуживани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7000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входящих и ис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листов контроля доступа (ACL), а также возможность создания ACL на порту, VLAN, и маршрутизируемом интерфей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BIOS 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значения динамических списков контроля доступа при аутентификации по протоколу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е атриб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02.1X EAP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age Digest 5 (MD5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nsport Layer Security (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unneled Transport Layer Security (T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cted Extensible Authentication Protocol (PE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стандартов Y.17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thernet OAM link fault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RFC 31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ёмопередатчик оптический 10GE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спецификации IEEE 802.3а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-фактор SFP+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длинна волны 1310н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используемого соединителя LC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используемых оптических волокон - 2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уплексного режима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среды передачи — оптическое одномодовое волокно 8-10/125 мк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ь передачи данных – 10 Гбит/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альность связи — не менее 2000 метров по одномодовому волок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ункции диагностики состояния оптической лин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татор доступа тип3 должен удовлетворять минимальным ниже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26"/>
      </w:tblGrid>
      <w:tr>
        <w:trPr>
          <w:trHeight w:val="2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therne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т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млн. пакетов в секун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Гбит/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бит/с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перативной памяти с функцией коррекции ошиб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монтажный конструктив 19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5 мм)</w:t>
            </w:r>
          </w:p>
        </w:tc>
      </w:tr>
      <w:tr>
        <w:trPr>
          <w:trHeight w:val="1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22</w:t>
            </w:r>
          </w:p>
        </w:tc>
      </w:tr>
      <w:tr>
        <w:trPr>
          <w:trHeight w:val="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ы с  четырь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терфейсами стандарта 1000BASE-X, два из которых могут использоватьс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-интерфейсов стандар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-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BX-U, 1000BASE-BX-D, 1000BASE-LH/ZX, 100BASE-FX, 100BASE-LX, 100BASE-BX-U, 100BASE-BX-D, 100BASE-LX40K, 100BASE-LH/ZX, 10GBASE-SR, 10GBASE-LRM, 10GBASE-LR, 10GBASE-ER, 10GBASE-Z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gital optical monitoring (DO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е блокируемых, работающих на полной скорости среды, портов стандарта  10/100/1000BASE-T RJ-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параметр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, издаваемый 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BA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отреб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Вт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Вт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иметь возможность установки второго блока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изатор должен по запросу выводить  отладочную информацию в реальном масштабе времени для протоколов OSPF, BGP, IS-IS, RSVP, LDP, ICMP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 стандартных UNIX-утилит (tcpdump, grep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ссий для анали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mirroring) нескольких портов назначения в один порт анал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 менее 256 VLAN и не менее 1 порта, трафик с которых может быть одновременно проанализирован, с каждого порта-приемником должна иметься возможность направить трафик в свой порт-прием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ункции рефлектомет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flectome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определения обрывов и замыканий каб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реймов большой длины (не менее 9215 Бай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1999</w:t>
            </w:r>
          </w:p>
        </w:tc>
      </w:tr>
      <w:tr>
        <w:trPr>
          <w:trHeight w:val="2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ARP за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0</w:t>
            </w:r>
          </w:p>
        </w:tc>
      </w:tr>
      <w:tr>
        <w:trPr>
          <w:trHeight w:val="1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ддерживаемых экземпляров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a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, LLDP-ME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c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.8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.1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Layer 2 protocol tunneling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rtual Routing and Forward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SPFv3, PIPng, IS-IS for IPv6, IPv6 BGP при наличии приобретаемой отдельно лицензии на расширенный функционал маршру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v4 Virtual routing and forwarding (VRF), IPv4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, IPv6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nica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IP MPLS при наличии приобретаемой отдельно лицензии на расширенный функционал маршру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IP MP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rc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n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 наличии приобретаемой отдельно лицензии на расширенный функционал маршру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FC 6624, RFC 4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держка технологии питания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ндарта 802.3af на портах  10/100/1000BASE-T RJ-45 коммут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, чем на 8 портах</w:t>
            </w:r>
          </w:p>
        </w:tc>
      </w:tr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 snooping  v1/v2/v3, MLD 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мое количество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Multicast VLAN 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обслуживание (QoS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кирова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как специализированных интерфейсов коммутатора для подсоединения к стеку, так и портов 10GigabitEthernet при наличии соответствующего модуля расши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, Гбит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1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ая доступ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в случае отказа основного ведущего коммутатора стека не выполняется уведомление соседей в контексте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 не влеч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, IS-IS, OS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одсистемы управления от атак типа «Отказ в обслуживани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999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входящих и ис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листов контроля доступа (ACL), а также возможность создания ACL на порту, VLAN, и маршрутизируемом интерфей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BIOS snoop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значения динамических списков контроля доступа при аутентификации по протоколу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е атриб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02.1X EAP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age Digest 5 (MD5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nsport Layer Security (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unneled Transport Layer Security (T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cted Extensible Authentication Protocol (PEA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стандартов Y.17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thernet OAM link fault manag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RFC 317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9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ёмопередатчик оптический 10GE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спецификации IEEE 802.3а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-фактор SFP+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длинна волны 1310н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используемого соединителя LC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используемых оптических волокон - 2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уплексного режима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среды передачи — оптическое одномодовое волокно 8-10/125 мк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ь передачи данных – 10 Гбит/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альность связи — не менее 2000 метров по одномодовому волок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ункции диагностики состояния оптической лин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4.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татор доступа тип4 должен удовлетворять минимальным нижеследующим требованиям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therne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млн. пакетов в секу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Гбит/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7,9 Гбит/с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перативной памяти с функцией коррекции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монтажный конструктив 19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5 мм)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22</w:t>
            </w:r>
          </w:p>
        </w:tc>
      </w:tr>
      <w:tr>
        <w:trPr>
          <w:trHeight w:val="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ы с  четырь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терфейсами стандарта 1000BASE-X, два из которых могут использоватьс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-интерфейсов стандар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-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BX-U, 1000BASE-BX-D, 1000BASE-LH/ZX, 100BASE-FX, 100BASE-LX, 100BASE-BX-U, 100BASE-BX-D, 100BASE-LX40K, 100BASE-LH/ZX, 10GBASE-SR, 10GBASE-LRM, 10GBASE-LR, 10GBASE-ER, 10GBASE-Z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gital optical monitoring (D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е блокируемых, работающих на полной скорости среды, портов стандарта  10/100/1000BASE-T RJ-4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4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парамет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, издаваемый устро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BA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отреб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Вт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Вт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иметь возможность установки второго блока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изатор должен по запросу выводить  отладочную информацию в реальном масштабе времени для протоколов OSPF, BGP, IS-IS, RSVP, LDP, IC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 стандартных UNIX-утилит (tcpdump, grep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ссий для анали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mirroring) нескольких портов назначения в один порт анализ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 менее 256 VLAN и не менее 1 порта, трафик с которых может быть одновременно проанализирован, с каждого порта-приемником должна иметься возможность направить трафик в свой порт-прием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ункции рефлектомет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flectome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определения обрывов и замыканий каб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реймов большой длины (не менее 9215 Бай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1999</w:t>
            </w:r>
          </w:p>
        </w:tc>
      </w:tr>
      <w:tr>
        <w:trPr>
          <w:trHeight w:val="2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ARP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0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ддерживаемых экземпляров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a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, LLDP-ME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c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.8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.1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Layer 2 protocol tunneling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rtual Routing and Forwar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SPFv3, PIPng, IS-IS for IPv6, IPv6 BGP при наличии приобретаемой отдельно лицензии на расширенный функционал мар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v4 Virtual routing and forwarding (VRF), IPv4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, IPv6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nica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IP MPLS при наличии приобретаемой отдельно лицензии на расширенный функционал мар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IP MP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rc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n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 наличии приобретаемой отдельно лицензии на расширенный функционал мар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FC 6624, RFC 4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держка технологии питания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ндарта 802.3af на портах  10/100/1000BASE-T RJ-45 коммут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, чем на 8 портах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 snooping  v1/v2/v3, MLD snoo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мое количество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Multicast VLAN regist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обслуживание (Qo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кир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как специализированных интерфейсов коммутатора для подсоединения к стеку, так и портов 10GigabitEthernet при наличии соответствующего модуля расши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, 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ая доступ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в случае отказа основного ведущего коммутатора стека не выполняется уведомление соседей в контексте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 не влеч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, IS-IS, OS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одсистемы управления от атак типа «Отказ в обслуживани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999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входящих и ис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листов контроля доступа (ACL), а также возможность создания ACL на порту, VLAN, и маршрутизируемом интерфей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BIOS snoop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значения динамических списков контроля доступа при аутентификации по протоколу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е атриб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02.1X EAP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age Digest 5 (MD5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nsport Layer Security (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unneled Transport Layer Security (T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cted Extensible Authentication Protocol (PE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стандартов Y.17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thernet OAM link fault mana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RFC 3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9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ёмопередатчик оптический 10GE – 2 ш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ответствие спецификации IEEE 802.3а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-фактор SFP+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чая длинна волны 1310н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используемого соединителя LC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используемых оптических волокон - 2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ка дуплексного режима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среды передачи — оптическое одномодовое волокно 8-10/125 мк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сть передачи данных – 10 Гбит/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альность связи — не менее 2000 метров по одномодовому волокн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65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чие функции диагностики состояния оптической линии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 5.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татор доступа тип5 должен удовлетворять минимальным нижеследующим требованиям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2"/>
      </w:tblGrid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therne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т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млн. пакетов в секу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,5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Гбит/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7,3 Гбит/с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перативной памяти с функцией коррекции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монтажный конструктив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5 мм)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22</w:t>
            </w:r>
          </w:p>
        </w:tc>
      </w:tr>
      <w:tr>
        <w:trPr>
          <w:trHeight w:val="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ы с  четырь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терфейсами стандарта 1000BASE-X, два из которых могут использоватьс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-интерфейсов стандар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-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BX-U, 1000BASE-BX-D, 1000BASE-LH/ZX, 100BASE-FX, 100BASE-LX, 100BASE-BX-U, 100BASE-BX-D, 100BASE-LX40K, 100BASE-LH/ZX, 10GBASE-SR, 10GBASE-LRM, 10GBASE-LR, 10GBASE-ER, 10GBASE-Z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gital optical monitoring (D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е блокируемых, работающих на полной скорости среды, слотов стандарт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4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парамет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, издаваемый устро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BA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отреб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т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иметь возможность установки второго блока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шрутизатор должен по запросу выводить  отладочную информацию в реальном масштабе времени для протоколов OSPF, BGP, IS-IS, RSVP, LDP, ICMP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 стандартных UNIX-утилит (tcpdump, grep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ссий для анали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mirroring) нескольких портов назначения в один порт анали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 менее 256 VLAN и не менее 1 порта, трафик с которых может быть одновременно проанализирован, с каждого порта-приемником должна иметься возможность направить трафик в свой порт-прием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ункции рефлектомет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flectome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определения обрывов и замыканий каб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реймов большой длины (не менее 9215 Бай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1999</w:t>
            </w:r>
          </w:p>
        </w:tc>
      </w:tr>
      <w:tr>
        <w:trPr>
          <w:trHeight w:val="2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ARP запи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0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ддерживаемых экземпляров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a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, LLDP-ME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c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.8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.1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Layer 2 protocol tunneling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rtual Routing and Forwar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SPFv3, PIPng, IS-IS for IPv6, IPv6 BGP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v4 Virtual routing and forwarding (VRF), IPv4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, IPv6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nica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IP MPL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 MPLS Circuit Cross Connect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FC 6624, RFC 4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держка технологии питания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ндарта 802.3af на портах  10/100/1000BASE-T RJ-45 комму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, чем на 8 портах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 snooping  v1/v2/v3, MLD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мое количество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Multicast VLAN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обслуживание (QoS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кир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как специализированных интерфейсов коммутатора для подсоединения к стеку, так и портов 10GigabitEthernet при наличии соответствующего модуля расш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ая доступнос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в случае отказа основного ведущего коммутатора стека не выполняется уведомление соседей в контексте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 не влеч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, IS-IS, OS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одсистемы управления от атак типа «Отказ в обслуживани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999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входящих и ис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листов контроля доступа (ACL), а также возможность создания ACL на порту, VLAN, и маршрутизируемом интерфей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BIOS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значения динамических списков контроля доступа при аутентификации по протоколу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е атриб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02.1X EAP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age Digest 5 (MD5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nsport Layer Security (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unneled Transport Layer Security (T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cted Extensible Authentication Protocol (PEA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стандартов Y.17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thernet OAM link fault 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RFC 31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 6.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татор доступа тип6 должен удовлетворять минимальным нижеследующим требованиям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2"/>
      </w:tblGrid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 xml:space="preserve">Ethernet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т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коммутатора должно поддерживать пакетное применение команд конфигурации, применения проверенной конфигурации в заранее установленное время, возврата на предыдущую работоспособную конфигурацию в случае потенциальной  ошибки администр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млн. пакетов в секу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13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Гбит/секу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9</w:t>
            </w:r>
          </w:p>
        </w:tc>
      </w:tr>
      <w:tr>
        <w:trPr>
          <w:trHeight w:val="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тов 1000BASE-X/10GBASE-X с разъемами для модулей SFP/SFP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2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величения общего количества портов путем добавления интерфейсных модулей с портами 1000BASE-X/10GBASE-X с разъемами для модулей SFP/SFP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, чем на 16 портов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не блокируемых, работающих на полной скорости среды, портов стандарта  1000BASE-X/10GBASE-X при любой длине ка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8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ольного по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для управления по прото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а для управления по прото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отов для интерфейсных модулей расш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становки резервируемых блоков питания по сх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алансировкой нагрузки между 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ъемных резервируемых блоков вентиляторов, поддержка их замены без выключения комму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ение коммутатора без установленных интерфейсных модулей , 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соответствующий стандарту ANSI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3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й конструктив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м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 воздушного потока охл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тов Ethernet к задней панели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ссий для анализа на уровне пор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digital optical monitoring (D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 большой длины, 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215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1999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ис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990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LLDP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Layer 2 protocol tunnel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иона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dge virtual bridging (EV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rtual Ethernet port aggregator (VEP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G.8032/Y.1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ппаратном и программном уровнях на всех пор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логических интерфей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0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SPFv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ng, IS-IS for IPv6, Ipv6 BGP при наличии приобретаемой отдельно лицензии на расширенный функционал маршру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5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IP MPL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 на расширенный функционал маршру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RFC 6624, RFC 4905, LDP MPLS, LDP через RSVP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MPLS L3 VPN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 на расширенный функционал маршру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ы конвергент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ta Center Bridging Capability Exchange protocol (DCBX), FIP snooping, Priority-based flow control (PFC), T11 FC-BB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o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o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GMP филь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обслуживание (Qo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ассификации и правил изменения полей заголовка IPv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к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, в том числе из разных продуктовых серий одного произ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использования как специализированных интерфейсов коммутатора для подсоединения к стеку, так и портов 10GigabitEthern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 при использовании специализированных интерфейсов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6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ированная производительность шины стека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татор должен поддерживать распределенный стек при котором расстояние между коммутаторами стека может достигать 7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ая доступ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F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Pv6 IS-IS, RIPng,  OSPFv3 с BFD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семей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P, 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а высокой доступности при котором, при работе коммутаторов в стеке возможно обновление программного обеспечения без выключения всего с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rtual Router Redundancy Proto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99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входящего трафика и исходящего траф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ильтрации средст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внях 2-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ндартов Y.1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стройки коммутатора как через интерфейс командной строки, так и через Web-интерф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SH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зврата устройства на предыдущую версию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стандартных UNIX-утилит (tcpdump, gre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писания скриптов на самом устройстве. Должны поддерживаться языки написания скрип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L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DNS, Sys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8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SPFv3, PIPng, IS-IS for IPv6, IPv6 BGP при наличии приобретаемой отдельно лицензии на расширенный функционал маршрут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опередатчик оптический 10GE – 5 ш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пецификации IEEE 802.3а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-фактор SFP+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длинна волны 1310н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используемого соединителя LC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спользуемых оптических волокон - 2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уплексного режима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среды передачи — оптическое одномодовое волокно 8-10/125 мк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сть передачи данных – 10 Гбит/с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я дальность связи — не менее 2000 метров по одномодовому волокн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65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функции диагностики состояния оптической линии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ёмопередатчик медный 1 GE – 5 ш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Style23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специфик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IEEE 802.3a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-фактор SFP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рость передачи данных – 1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мутатор доступа, тип7.</w:t>
      </w:r>
    </w:p>
    <w:p>
      <w:pPr>
        <w:pStyle w:val="Normal"/>
        <w:spacing w:lineRule="auto" w:line="240" w:before="0" w:after="0"/>
        <w:jc w:val="both"/>
        <w:rPr/>
      </w:pPr>
      <w:r>
        <w:rPr/>
        <w:t>Коммутатор доступа тип7 должен удовлетворять минимальным нижеследующим требованиям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842"/>
      </w:tblGrid>
      <w:tr>
        <w:trPr>
          <w:trHeight w:val="26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Ти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 xml:space="preserve">Etherne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ммут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млн. пакетов в секунд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одительность коммутатора в Гбит/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Гбит/с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перативной памяти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оперативной памяти с функцией коррекции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монтажный конструктив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5 мм)</w:t>
            </w:r>
          </w:p>
        </w:tc>
      </w:tr>
      <w:tr>
        <w:trPr>
          <w:trHeight w:val="1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коммутатора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более 422</w:t>
            </w:r>
          </w:p>
        </w:tc>
      </w:tr>
      <w:tr>
        <w:trPr>
          <w:trHeight w:val="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ы с  четырьм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нтерфейсами стандарта 1000BASE-X, два из которых могут использоваться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-интерфейсов стандарта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SE-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BX-U, 1000BASE-BX-D, 1000BASE-LH/ZX, 100BASE-FX, 100BASE-LX, 100BASE-BX-U, 100BASE-BX-D, 100BASE-LX40K, 100BASE-LH/ZX, 10GBASE-SR, 10GBASE-LRM, 10GBASE-LR, 10GBASE-ER, 10GBASE-Z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igital optical monitoring (DO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не блокируемых, работающих на полной скорости среды, портов стандарта  10/100/1000BASE-T RJ-4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выделенного интерфейса 10/100/1000Base-T для управления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еские параметры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м, издаваемый устрой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5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BA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нергопотреб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Вт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Вт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бель электропитания с вилкой ти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в С14, длина не менее 2,5 м. – не менее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бор для монтажа в стой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бель длиной не менее 0,5 метра для объединения коммутаторов в стек – не менее 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иметь возможность установки второго блока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татор должен по запросу выводить  отладочную информацию в реальном масштабе времени для протоколов OSPF, BGP, IS-IS, RSVP, LDP, ICMP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 по истечению заданн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 стандартных UNIX-утилит (tcpdump, gre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ссий для анализ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4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rro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на порту,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анализа трафика (mirroring) нескольких портов назначения в один порт анали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е менее 256 VLAN и не менее 1 порта, трафик с которых может быть одновременно проанализирован, с каждого порта-приемником должна иметься возможность направить трафик в свой порт-прием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физического уров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обеспечения резервирования каналов между коммутаторами. При этом в качестве каналов могут выступать как отдельные физические линии связи, так и логические каналы, состоящие из нескольких физических лини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функции рефлектометра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flectomet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определения обрывов и замыканий каб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фун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D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реймов большой длины (не менее 9215 Бай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дновременно поддерживаемых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МАС ад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1999</w:t>
            </w:r>
          </w:p>
        </w:tc>
      </w:tr>
      <w:tr>
        <w:trPr>
          <w:trHeight w:val="2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ARP запи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5999</w:t>
            </w:r>
          </w:p>
        </w:tc>
      </w:tr>
      <w:tr>
        <w:trPr>
          <w:trHeight w:val="1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агрегацион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802.1w – Rapid Spanning Tree Protocol (R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ддерживаемых экземпляров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ulti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pan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4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, LLDP-MED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1Q-in-Q: VLAN Stacking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ack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ivate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 наличии приобретаемой отдельно лиценз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G.80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.1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Layer 2 protocol tunneling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ple VLAN Registration Protocol, IEEE 802.1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Pv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cast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емпля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Virtual Routing and Forward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аршрутизации RIP v1/v2, OSPF v1/v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OSPFv3, PIPng, IS-IS for IPv6, IPv6 BGP при наличии приобретаемой отдельно лицензии на расширенный функционал маршру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Pv4 Virtual routing and forwarding (VRF), IPv4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PIM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, IPv6 VR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unica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IP MPLS при наличии приобретаемой отдельно лицензии на расширенный функционал маршру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IP MPL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rcu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o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nn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при наличии приобретаемой отдельно лицензии на расширенный функционал маршру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R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FC 6624, RFC 49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держка технологии питания чере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стандарта 802.3af на портах  10/100/1000BASE-T RJ-45 коммут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, чем на 8 портах</w:t>
            </w:r>
          </w:p>
        </w:tc>
      </w:tr>
      <w:tr>
        <w:trPr>
          <w:trHeight w:val="3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Pv4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аршру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GMP snooping  v1/v2/v3, MLD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иваемое количество Multic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Multicast Source Discovery Protoc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Multicast VLAN registr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 обслуживание (QoS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474: DiffServ Precedence, including 8 queues/po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haped Deficit Weighted Round Robin (SDWRR) queuing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ict priority queu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Q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классификации множественных поле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уровнях для постановки в очередь и пере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аркировка полей DSCP, IEEE 802.1p и IP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лассификация в зависимости от порта precedence на лог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интерфейс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логических агрегированных интерфей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ппаратных очередей на 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кирова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функции стекирования коммутаторов при которой несколько объединённых в стек коммутаторов представляют собой единое логическое 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оммутаторов, которые можно объединить в ст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0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объединения в стек коммутаторов различных мо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как специализированных интерфейсов коммутатора для подсоединения к стеку, так и портов 10GigabitEthernet при наличии соответствующего модуля расши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использования одновременного смешанного соединения коммутаторов в стеке как через специализированные интерфейсы, так и через порты 10GigabitEthern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грегированная максимальная производительность шины стека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окая доступнос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с основным ведущим коммутатором и в случае отказа основного ведущего коммутатора стека плоскость передачи данных не выполняет реинициализацию, что минимизирует влияние на передаваемые данные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механиз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G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в случае отказа основного ведущего коммутатора стека не выполняется уведомление соседей в контексте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что не влеч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, IS-IS, OS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маршрутизации 3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при котором, при работе коммутаторов в стеке, коммутатор, работающий как резервный ведущий коммутатор стека синхронизирует информацию управления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основным ведущим коммутатором и в случае отказа основного ведущего коммутатора стека плоскость управления не выполняет перестройки топологии протоколов 2 уров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Поддержка указанного механизма для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L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AC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ционная безопасность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одсистемы управления от атак типа «Отказ в обслуживании»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держиваемых списков контроля доступ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6999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u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s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для входящего и исходящего траф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входящих и исходя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листов контроля доступа (ACL), а также возможность создания ACL на порту, VLAN, и маршрутизируемом интерфей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ь ручной настройки разрешенных МАС-адресов на 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Dynamic ARP inspection (DA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ханизма IP source gu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C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BIOS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назначения динамических списков контроля доступа при аутентификации по протоколу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снове атрибу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ACAC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802.1X EAP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essage Digest 5 (MD5)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ransport Layer Security (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unneled Transport Layer Security (TTLS)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otected Extensible Authentication Protocol (PEA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стандартов Y.1731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thernet OAM link fault 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sFlow RFC 31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ЖК дисплея для вывода информации базов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RMON (RFC 2819), Группы 1,2,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RFC 31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ддержка конфигу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ного файла ASC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38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держка опции 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раничный маршрутизатор интернета.</w:t>
      </w:r>
    </w:p>
    <w:p>
      <w:pPr>
        <w:pStyle w:val="Normal"/>
        <w:spacing w:lineRule="auto" w:line="240" w:before="0" w:after="0"/>
        <w:jc w:val="both"/>
        <w:rPr/>
      </w:pPr>
      <w:r>
        <w:rPr/>
        <w:t>Граничный маршрутизатор должен удовлетворять минимальным нижеследующим требованиям:</w:t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77"/>
        <w:gridCol w:w="5596"/>
        <w:gridCol w:w="2100"/>
      </w:tblGrid>
      <w:tr>
        <w:trPr>
          <w:trHeight w:val="312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- Маршрутизат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</w:t>
            </w:r>
          </w:p>
        </w:tc>
      </w:tr>
      <w:tr>
        <w:trPr>
          <w:trHeight w:val="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шрутизатор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должен входить: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си маршрутизатора – 1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 питания – не менее 2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ная панель – не менее 1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модуль – не менее 2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ониторинга – не менее 1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а коммутации – не менее 2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ный модуль интерфейсов – не менее 1 шт;</w:t>
            </w:r>
          </w:p>
          <w:p>
            <w:pPr>
              <w:pStyle w:val="Style31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ная плата  – не менее 1 шт;</w:t>
            </w:r>
          </w:p>
        </w:tc>
      </w:tr>
      <w:tr>
        <w:trPr>
          <w:trHeight w:val="15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асси маршрутизатора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 для монтажа в телекоммуникационную 19-дюймовую стойку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не более 222 мм, глубина не более 623 мм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 менее 2-х слотов для установки модулей управления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возможное количество линейных плат или модулей процессоров интерфейсов не менее 3-х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2-х фабрик коммутации с возможностью резервирования по сх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установки и одновременного использования независимо извлекаемых блоков питания с резервированием по сх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одновременного использования не менее 2 шт.  независимо извлекаемых блоков пита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горячей замены любого из блоков питания без остановки функций маршрутизатора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изводительность на слот не менее 239 Гбит/с  в режиме полного дуплекс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роизводительность не менее 958 Гбит/с в режиме полного дуплекс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изатор должен работать под управлением модульной операционной системы, позволяющей производить перезапуск произвольных программ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должна обеспечивать механизмы упрощения эксплуатации и снижения административный ошибок при настройке: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ное применение изменений после проверки их корректности средствами операционной системы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ое сохранение не менее 49 предыдущих конфигураций на самом устройстве с возможностью возврата на любую из них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не менее 50 предыдущих конфигураций на самом устройстве с возможностью возврата на любую из них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настроек по расписанию,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ческий возврат на предыдущую конфигурацию в случае отсутствия подтверждения от администратора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написания сценариев (скриптов) на самом устройстве, поддержка языков написания скрип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ршрутизатора должен обеспечивать возможность активации функционала получения статистики по передаваемым потокам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F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 версий 5, 8 и 9  на всех процессорных интерфейсных платах, путем установки лицензии, в сумме не менее 10,4 млн. потоков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ршрутизатора должен обеспечивать обработку не менее 19Гбит/с трафика с трансля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in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е менее 17 млн. сесс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т производителя о праве использования функци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tin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ршрутизатора должен обеспечивать возможность активации функционала межсетевого экрана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fu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установки лицензии, максимальная  производительность межсетевого экрана должна быть не менее 19 Гбит/с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ршрутизатора должен обеспечивать возможность активации функци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установки лицензии, максимальная  производительность должна быть не менее 18,5 Гбит/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блока питани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 должен обеспечивать питанием маршрутизатор при его полной загрузк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от входного источника переменного напряжения от 200 до 240 вольт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абеля сечением, обеспечивающим требуемые характеристики блока питания с разъемом, совместимым с блоком пита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модуля мониторинга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тодиодных индикаторов, характеризующих состояние шасси: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модулей управления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нтиляторной панели</w:t>
            </w:r>
          </w:p>
          <w:p>
            <w:pPr>
              <w:pStyle w:val="Style3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блоков пит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вентиляторной панели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ь должна обеспечивать функционирование маршрутизатора без деградации характеристик при температуре окружающей среды до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 управляющего модуля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управляющего модуля должна быть достаточной для обеспечения возможности хранения не менее, чем 21 000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маршрутов в таблице маршрутиз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управляющего модуля должна быть достаточной для обеспечения возможности хранения не менее, чем 8 800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маршрутов в таблице маршрутаз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управляющего модуля должна быть достаточной для обеспечения возможности хранения не менее, чем 900 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PF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аршрутов в таблице маршрутиз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управляющего модуля должна быть достаточной для обеспечения не менее, чем 32 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управляющего модуля должна быть достаточной для обеспечения не менее, чем 64 000 транзи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управляющего модуля должна быть достаточной для обеспечения не менее, чем 64 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управляющего модуля должна быть достаточной для обеспечения не менее, чем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экземпляров VRF L3VPN или L2VPN Kompella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перативной памяти не менее 16ГБ.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лэш-памяти не менее 4ГБ.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ная операционная система, поддерживающая безостановочную работу маршрутизатора при выполнении обновления программного обеспечения (до любой версии, без ограничений по подверсиям), смене модулей в шасси и перезапуск отдельных процессов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 менее одного порта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грузки программного обеспечения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ольного порта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32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деленного сетевого порта управления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многоадресной передачи: Internet Group Management Protocol (IGMPv1/2/3), PIM-SM/DM/SSM, Distance Vector Multicast Routing Protocol (DVMRP), RFC 5015, IGMPv1/v2/v3, MLD v1/v2, IP MPLS Multicast VPN, P2MP LSP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балансир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фика по путям равной стоимости с равномерной загрузкой всех интерфейсов, а, так же, по путям разной стоимости с пропорциональным разделением нагрузки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5) и следующих его расширений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n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09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ro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nne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90)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снятия данных по загрузкам каналов связи включая виртуальные подсети, в том числе используя фильтрацию по заголовкам уровней 3 - 4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аботы с протокол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P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ханиз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сех маршрутизируемых модулях шасс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аботы в сет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; </w:t>
            </w:r>
          </w:p>
        </w:tc>
      </w:tr>
      <w:tr>
        <w:trPr>
          <w:trHeight w:val="10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брики коммутации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в комплекте с шасси маршрутизатора, модуль должен обеспечивать максимальную пропускную  способность не менее 80 Гб/с на слот в режиме полного дуплекс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тодиодных индикаторов, характеризующих режим работы модуля.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орный модуль интерфейсов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в процессорный модуль интерфейсов не менее двух модульных интерфейсных плат для обеспечения гибкости комплектования маршрутизатора различными типами интерфей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не менее 60 Гб/с в полнодуплексном режим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реймов размером не менее 9191 бай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е менее 8 очередей на порт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е менее 1,8 млн. маршрутов IPv4 в базе данных пересылки/коммутации пакет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е менее 1 млн. MAC-адрес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е менее 32000 подинтерфей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е менее 720 тыс. запис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сех интеллектуальных функций коммутации пакетов на базе установленных на картах специализированных сетевых процессоров, обеспечивающих реализацию расширенных сетевых сервисов, в том числе QOS, обеспечение безопасност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тандарта RFC2474 IPv4 Diffserv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ов качества обслуживания на уровне порта: шейпинг на уровне очереди, Weighted round-robin (WRR) на каждый класс приоритетности,  Random early detection (RED), Weighted random early detection (WRED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ов качества обслуживания на уровне VLAN: сбор статистики, фильтрация, policing, перемаркировка IEEE 802.1p, классификация, маркиров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ов качества обслуживания на уровне интерфейса подписчика PPPoE или DHCP: сбор статистики, фильтрация, policing , перемаркировка IEEE 802.1p, классификация, маркировка, шейпинг на уровне очереди, планирование очередей по алгоритму Weighted round-robin (WRR) на каждый класс приоритетности, Weighted random early detection (WRED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управления и контроля параметров работы Ethernet соединений Ethernet ОАМ (IEEE 802.3ah, IEEE 802.1ag, ITU y.1731) и MPLS ОАМ (lsp ping, lsp traceroute и vccv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ологии локальных сетей второго уровня, в том числе обработку VLAN с двойным тегированием (IEEE 802.1ad qinq), IEEE bridging (IEEE 802.1q, IEEE 802.1ad, 802.1ah и qinq VLAN инкапсуляцию), протокол IEEE 802.1s multiple spanning tree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ологии организации виртуальных частных сетей второго уровня virtual private lan services (VPLS), hierarchical VPLS (H-VPLS), virtual private wire service (VPWS) с механизмом передачи фреймов Ethernet поверх сети MPLS (EoMPLS), резервирование сервиса EoMPLS (pseudowire redundancy) и механизм объединения EoMPLS (multisegment pseudowire stitching)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экспорта статистики cflowd в форматах v5 или v9 для анализа и для противодействия атакам типа «отказ в обслуживании» с возможностью выборки одного пакета из потока трафика с настраиваемым шагом в диапазоне 1000 - 10000 пакетов. Функция экспорта cflowd не должна оказывать влияния на производительность подсистемы коммутации устройства (в пакетах/сек) и на производительность подсистемы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ологии организации виртуальных частных сетей третьего уровня MPLS L3VPN, carrier supporting carrier (CSC) (IETF RFC 4364), в том числе технологии внедрения IPV6 6PE и 6vpe; 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рфейсная плата 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слотов для установки приемопередатчиков типа 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FP; 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опередатчик медный  – 8 шт.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Style31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пец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 802.3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SFP;</w:t>
            </w:r>
          </w:p>
          <w:p>
            <w:pPr>
              <w:pStyle w:val="Style23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редачи данных –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бель электропитания  -2шт.</w:t>
            </w:r>
          </w:p>
        </w:tc>
        <w:tc>
          <w:tcPr>
            <w:tcW w:w="7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 электропитания с вилкой типа C19 в С20, длина не менее 3 м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сетевой экран тип1.</w:t>
      </w:r>
    </w:p>
    <w:p>
      <w:pPr>
        <w:pStyle w:val="Style35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шрутизатор с  функциями межсетевого экранирования, обнаружения-предотвращения вторжений,  антивирусной проверки, а также </w:t>
      </w: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 xml:space="preserve">-фильтрации с характеристиками не хуже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42"/>
      </w:tblGrid>
      <w:tr>
        <w:trPr>
          <w:trHeight w:val="26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List2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: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ри обработке пакетов длиной 64 байта в режиме маршрутизации и межсетевого экранирования, тысяч пакетов в секу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848,8 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маршрутизатора в режиме межсетевого экранирования при обработке пакетов длиной не менее 1516 байт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истемы обнаружения и предотвращения вторжений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системы антивирусной защиты (в случае ее активации), М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49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IPsec VPN  при обработке пакетов длиной не менее 1516 байт, 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6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соответствующий стандарту ANSI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3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й конструктив 19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,9 мм)</w:t>
            </w:r>
          </w:p>
        </w:tc>
      </w:tr>
      <w:tr>
        <w:trPr>
          <w:trHeight w:val="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тов Ethernet 10/100/1000BaseT RJ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сольного порта для настройки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дел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а для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  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возможное количество портов  Gigabit Ethernet 10/100/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2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возможное количество пор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gabit Ethernet 10/100/1000 с поддерж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2.3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8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4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, издаваемый устройством (измерения по стандарту ISO 777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езервных источников питания с балансировкой нагрузки и возможностью горячей 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блоков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ая конструкция, количество слотов под интерфейсные 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лотов для платы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расширения портовой емкости за счет добавления мод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интерфейсных модулей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/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802.3a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дном блоком питания – не менее 247 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двумя блоками питания – не менее 494 Вт (без резерв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, ОЗУ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стро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мяти маршрутизатора 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об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амяти посредством установки дополнительной карты памяти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полнительных сло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асширения памя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держка модулей с интерфей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держка модулей с интерфей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держка модулей с интерфей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ync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Seria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RS-232, RS-449, X.21, V.35, EIA-5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держка внешних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од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держка внешних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личество поддерживаемых точек доступа с внешним модул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W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должен включать кабель питания, консольный кабель, набор для монтажа в стой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и настройки программных пробников в виде пакетов протоколов ICMPs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TTP для определения доступности узлов сети и параметров каналов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татистической информации о потоках данных, обработанных маршрутизатором. Информация должна включать адреса отправителя и получателя, время начала и окончания обмена данными, идентификаторы протоколов транспорт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«прозрачного» режима работы и режима маршрути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(при  активации отдельной лицензией), включения антивирусной провер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ации при помощи облачного сервиса, контентной фильтрации, антиспам филь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выбора между не менее, чем двумя модулями антивирусной проверки от разных производителей (при активации антивирусной проверки отдельной лицензи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тказоустойчи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двух устройств в кластере в режи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Jumbo frames, бай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215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иваемых V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967</w:t>
            </w:r>
          </w:p>
        </w:tc>
      </w:tr>
      <w:tr>
        <w:trPr>
          <w:trHeight w:val="28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а GV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4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802.1D – Spanning Tree Protocol (ST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802.1s – Multiple Instance Spanning Tree Protocol (MSTP)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EEE 802.1AB: Link Layer Discovery Protocol (LLDP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1p: Class-of-service (CoS) prioritization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 802.1Q-2006: VLAN tagging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2.1ad (Q-in-Q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3: 1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3u: 1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3ab: 1000BASE-T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EEE 802.3z: 1000BASE-X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 802.3x: Pause Frames/Flow C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капсуляций PPP, MLPPP, MLFR (FRF.15, FRF.16), HDLC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P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PP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int-to-Point Protocol over Ethernet (PPPo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а LLDP 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физических интерфейсов, которые возможно задей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PP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физических интерфейсов, которые возможно задействова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F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</w:t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directional Forwarding Detection (BF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маршрутизации RIP v1/v2, OSPF, BG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MP-BGP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RR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ICMPv6, OSPFv3, RIPng, DHCPv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ширения BGP для IPv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Connectionless Network Service (CLN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ункций DHCP серв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V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ункционала NGMVP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mpressed Real-Time Transport Protocol (CRTP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ункции выделения в контексте устройства логических устройств – виртуальных маршрут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ртуальных маршрут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доступ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второго модуля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еализовать резервирование устройств по типу «активное – активно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конфигурации между устройствами клас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изация информации о сессиях межсетевого экран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единениях между устройствами клас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ыхода из строя устройства кластера или линии связи между устройствами клас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P Graceful protocol rest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-IS Graceful protocol rest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SPF Graceful protocol rest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многоадресной пере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toc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2/3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M-SM/DM/SSM, Session Description Protocol (SDP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tance Vector Multicast Routing Protocol (DVMRP)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lticast inside IPsec tunnel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D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MP snoop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PIM-SM, PIM-SSM, PIM-D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cast внутри IPS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обслуживание (QoS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7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se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ов управления очередям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r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чередями на основе классов с приоритез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чередью на осно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n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ntif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нтерфей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безопас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 межсетевого экрана клас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fu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активации встроенных систем антивирусной защит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sp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ильтрации  без использования дополнительного программн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 системы предотвращения вторж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и определения приложений, осуществляющих обмен данными на основе сигнатур приложений, в том числе определение приложений, работающих на нестандартных пор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исание собственных сигнатур, определение вложенных при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, на основе полученных данных должны поддерживаться функции: блокирования выбранных приложений, сбора статистики по обмену данными приложений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функции определения приложений, осуществляющих обмен данн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хнологии контентной филь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ссий в секу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новременных сессий в конфигурации с ОЗУ 2 Г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12000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милитаризованных  з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DM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8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литик безопас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192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rt Address Translation (PAT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T, N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T, Persistent NAT, NAT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унн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уннел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00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даленных пользователей, подключаемых одноврем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писков контроля доступ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ограничения количества МАС-адресов на по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а 802.1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OSPF R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EEE 802.3ah Link Fault Management (LF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ACACS+, SecurI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зврата устройства на предыдущую конфигур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ранимых на устройстве предыдущих конфигу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озврата устройства на предыдущую версию 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NTP, DNS, Syslo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x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олжно иметь сертификат соответствия и сертификат не хуже НДВ-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сетевой экран тип2.</w:t>
      </w:r>
    </w:p>
    <w:p>
      <w:pPr>
        <w:pStyle w:val="Normal"/>
        <w:spacing w:lineRule="auto" w:line="240" w:before="0" w:after="0"/>
        <w:jc w:val="both"/>
        <w:rPr/>
      </w:pPr>
      <w:r>
        <w:rPr/>
        <w:t>Маршрутизатор с функцией межсетевого экранирования должен удовлетворять минимальным нижеследующим требованиям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1564"/>
      </w:tblGrid>
      <w:tr>
        <w:trPr>
          <w:trHeight w:val="26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ип – маршрутизатор, межсетевой экран (МЭ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рта USB для загрузки конфигурации и проведения операций по модернизации программного обеспе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изводительность МЭ  в млн. пакетов в секунд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обеспечиваться производительность МЭ  в млн. пакетов в секун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изводительность МЭ  в Гбит/с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4,9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обеспечиваться производительность МЭ  в Г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обеспечиваться производительность системы предотвращения вторж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Г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4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Э  в Г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а обеспечиваться 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Э  в Г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производительность системы детектирования приложений на прикладном уровне мод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Гбит/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перативной памяти , Г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амяти, Г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 должен работать под управлением модульной операционной системы, позволяющей производить запуск, остановку, перезагрузку отдельных программных процессов без влияния на другие работающие проце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МЭ должна поддерживать возможность проверки непротиворечивости конфигурации перед применением конфигурации, применения проверенной конфигурации в заранее установленное время, возврата на предыдущую работоспособную конфигурацию в случае ошибки администрато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одновременных сессий (в случае активации отдельной лицензи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00000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 экран должен обеспечивать количество одновременных сесс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250000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сессий в секунду (в случае активации отдельной лицензией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70000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 экран должен обеспечивать количество сессий в секунд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000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политик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00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зон безопас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12</w:t>
            </w:r>
          </w:p>
        </w:tc>
      </w:tr>
      <w:tr>
        <w:trPr>
          <w:trHeight w:val="9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е к физическим интерфейс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оенных интерфейсов 10/100/1000Base-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строенных интерфейсов  10/100/1000Base-Х с возможностью установ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терфейсов  10GE SFP+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сольного порта для управления по протоко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деленного интерфейса 10/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неполосного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ледующих типов трансиверов: 1000BASE-T, 1000BASE-SX, 1000BASE-LX, 1000BASE-LH, 10GBASE-SR, 10GBASE-LRM, 10GBASE-LR, 10GBASE-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дополнительных сервисных модулей обработки трафика для увеличения производительности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дополнительных сервисных модулей обработки трафика для увеличения производительности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установки отдельных модулей линейных ка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увеличения количества портов М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устанавливаемых отдельных модулей линейных кар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увеличения количества портов М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парамет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питания от переменного тока с параметрами 50Гц/220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строенного температурного датч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потребление МЭ без установленных интерфейсных модулей , В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50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резервирование блоков питания по сх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питания должны быть зарезервированы по схе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для установки в соответствующий стандарту ANSI/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3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ый конструктив 19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ная выс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23 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ина М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50 мм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 должен включ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ели питания – для обеспечения двух вводов от каждого блока пит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ольный кабел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для монтажа в стойк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ъемного блока вентиляторов, поддержка его замены без выключения М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 воздушного потока охлаж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лока вентиляторов  до противоположной стороны устройства</w:t>
            </w:r>
          </w:p>
        </w:tc>
      </w:tr>
      <w:tr>
        <w:trPr>
          <w:trHeight w:val="33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ограммному обеспеч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токолов на 7 уров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держка следующих тип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y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e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2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32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to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F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</w:tc>
      </w:tr>
      <w:tr>
        <w:trPr>
          <w:trHeight w:val="14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AT (static NAT, source NAT, destination NAT, PAT, persistent NA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out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nsparent IPv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режи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ute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arent IPv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оздания контекстов (виртуальных систе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ханизмов филь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унн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ханизмов агрегирования(объединения) физических интерфейсов с балансировкой траф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</w:t>
            </w:r>
          </w:p>
        </w:tc>
      </w:tr>
      <w:tr>
        <w:trPr>
          <w:trHeight w:val="21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а межсетевого экр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ф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нн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0000</w:t>
            </w:r>
          </w:p>
        </w:tc>
      </w:tr>
      <w:tr>
        <w:trPr>
          <w:trHeight w:val="21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онала системы предотвращения вторж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1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а быть обеспечена возможность регулярного обновления системы предотвращения вторж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 менее, чем 12 месяцев</w:t>
            </w:r>
          </w:p>
        </w:tc>
      </w:tr>
      <w:tr>
        <w:trPr>
          <w:trHeight w:val="21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ручной настройки интервала обновлений: обновление не реже 1 раза в сутки  с возможностью установки минимального интервала обновления в 1 ча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2-го уров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адров большой длины, бай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192</w:t>
            </w:r>
          </w:p>
        </w:tc>
      </w:tr>
      <w:tr>
        <w:trPr>
          <w:trHeight w:val="13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нтерфей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96</w:t>
            </w:r>
          </w:p>
        </w:tc>
      </w:tr>
      <w:tr>
        <w:trPr>
          <w:trHeight w:val="14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EEE802.3ad – Link Aggregation Control Protocol (LACP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9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ологии агрег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лов с балансировкой по МАС-адресу источника/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дресу источника/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D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ртам источника/назнач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3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ртов в агрегационной групп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3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ag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зменение тэ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функциональности 3-го уров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тической маршрут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RFC 18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иртуальных контек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количество экземпляров виртуальных маршрутизат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00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 количество логических маршрутизируемых интерфей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84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SPF v1/v2, OSPFv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P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IP v1/v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ов маршрут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ighbor Discovery Protoc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ure Neighbor Discovery Protoco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 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шрутов в таблице маршрутизации М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ента и серве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DHCPv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35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Многоадресная передача (Multicast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VMRP, IGMP v1/v2/v3, Session Announcement Protocol, Session Description Protocol, Pragmatic General Multicast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ество обслуживание (QoS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тандар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74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Se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ed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ая 8 очередей на по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 2598: DiffServ Expedited Forwarding (EF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C 2597: DiffServ Assured Forwarding (AF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RED (Weighted Random Early Detection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16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ая доступност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еханизма высокой доступности МЭ в режим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изация информации о сессиях МЭ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ecV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 активным и резервным устройством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изация конфигурации между устройствами в класт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ластером как единым логическим устройств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беспечиваться резервирование линий управления и передачи данных между МЭ класте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rtual Router Redundancy Protoc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7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обновления устройств в кластере без полной остановки кластера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gra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настройки МЭ как через интерфейс командной строки, так и через Web-интерфей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Fl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аналог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HTTP/HTTPs управ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SHv2/Secure Cop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RMON (RFC 281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прото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conf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хранения на устройстве резервной конфигурации устройства, а также возврат устройства на предыдущую конфигурацию, поддержка возврата устройства на предыдущую версию П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написания скриптов на самом устройстве. Должны поддерживаться языки написания скрип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L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хранимых конфигураций на которые возможно осуществить возврат конфигурации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9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фигураций, которые автоматически сохраняются в памяти устройства, на которые возможно осуществить возврат конфигурации устрой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8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выполнения настройки устройства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терфей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ротоколов NTP, DNS resolver, Syslo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268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функциональности DHCP сервер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42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опередатчик оптический 10GE – 2шт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пецификации IEEE 802.3ае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SFP+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линна волны 1310н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спользуемого соединителя LC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ьзуемых оптических волокон - 2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уплексного режима работы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реды передачи — оптическое одномодовое волокно 8-10/125 мкм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ередачи данных – 10 Гбит/с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дальность связи — не менее 2000 метров по одномодовому волокн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52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функции диагностики состояния оптической лини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>
          <w:trHeight w:val="65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ёмопередатчик медный 1 GE – 2 шт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ункциональными характеристиками:</w:t>
            </w:r>
          </w:p>
          <w:p>
            <w:pPr>
              <w:pStyle w:val="Style3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пецифик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EE 802.3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31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-фактор SFP;</w:t>
            </w:r>
          </w:p>
          <w:p>
            <w:pPr>
              <w:pStyle w:val="Style31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ередачи данных – 1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 мониторинга СП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обеспечивать решение следующих основных задач: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аботы сети на уровне 2 и 3, поиск и устранение неисправностей - не менее 300 устройств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ую визуализацию топологии - не менее 300 устройств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тилизации каналов связи, привязка утилизации к используемым протоколам, генерирование отчётов - не менее 100 устройств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фигурациями, автоматическое архивирование конфигурационных файлов, сравнение - не менее 300 устройств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етевых устройств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четов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событиях;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налов связи на предмет SLA, отчёт о состоянии SLA – не менее 100 кан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должна иметь возможность централизованного просмотра данных о сетевых неисправностях и событиях, включая syslog, traps, events и alarms, возможность опроса устройств по SNMP для определения доступности и производи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обнаруживать различия в рабочей и стартовой конфигурации, иметь возможность выполнять эти работы на основе заданного распис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собирать и сохранять большой объем файлов регистрации событий Syslog для последующего аналитического исследования и аудита соответствия требованиям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хранить архив конфигураций устройств, регистрировать изменения, производить аудит изменений в конфигурационных файлах и формировать отчеты об измене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обеспечивать контроль производительности (SLA) сети для обеспечения IP-сервисов (характеристик потери пакетов, задержки, вариации задержки, доступности сервиса), включающий сбор и анализ статистики, планирование развития се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поддерживать формирование отчетов о результатах функционирования устройств, а также получение и сортировку отчетов о собы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должна отображать и автоматически обновлять карту сети с отображением текущего состояния сетевых устрой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мониторинга должна поддерживать управление сетевыми устройствами с использованием графических средств, а также протоколов Telnet, SSH, SNMP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елятора собы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лжна иметь возможность работы в составе отказоустойчивой системы и автоматический переход на дублирующую системы в случае отказа основ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хранения данных как минимум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r>
        <w:rPr/>
        <w:t>Серверное оборудование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характеристиками не хуже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н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ор с характеристиками не хуже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ядер - не менее 2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ота работы процессора – не менее 3,1 ГГц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эш L3 не менее 3 МБ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ём оперативной памяти, не менее 4 ГБ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сть апгрейда памяти до 32ГБ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копитель HDD с характеристиками не хуже: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езная емкость, не менее 500 ГБ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 менее 2 жестких дис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A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портов 2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45(1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BaseT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S-232, порт управления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лок питания не более 350 Вт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менее 4-х вентиляторов;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 внутреннего оптического привода;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характеристиками не хуже: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ь, не менее 27"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, не менее 1920х1080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сть, не менее 250 кд/м2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ость, не менее 1000:1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контрастность, не менее 5000000:1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клика, не более 5 мс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обзора,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 по горизонтали и не ме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 по вертикали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источник питания - наличие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: не бол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0x450x170 мм;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с не более 5,4  кг.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Комплект мышь + клавиату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 характеристиками не хуже: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шь, работающая на любой поверхности без коврика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 мыши – желательно черный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 мыши – проводная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клавиш мыши: не более 3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 связи клавиатуры: проводной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фейс подключения мыши и клавиатуры: USB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ина кабеля клавиатуры, не менее, м - 1,0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ология клавиш - мембранная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клавиш: не менее 104;</w:t>
            </w:r>
          </w:p>
          <w:p>
            <w:pPr>
              <w:pStyle w:val="Style23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вет клавиатуры: желательно черный.</w:t>
            </w:r>
          </w:p>
        </w:tc>
      </w:tr>
      <w:tr>
        <w:trPr>
          <w:trHeight w:val="652" w:hRule="atLeast"/>
        </w:trPr>
        <w:tc>
          <w:tcPr>
            <w:tcW w:w="10682" w:type="dxa"/>
            <w:tcBorders/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оде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пазоны не менее GSM/GPRS 850/900/1800/1900 MHz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внешнее, габаритные размеры не более 130 x 100 x 40 mm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ощности: </w:t>
              <w:br/>
              <w:t>   Class 4 ((2 W) для EGSM 850 и 900 </w:t>
              <w:br/>
              <w:t>   Class 1 ((1 W) для GSM 1800 и 1900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й TCP/IP стек, поддержка AT коман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ся кодаки GSM-FR, GSM-HR, GSM-EFR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ление эх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мощности: </w:t>
              <w:br/>
              <w:t>   Class 4 ((2 W) для EGSM 850 и 900 </w:t>
              <w:br/>
              <w:t>   Class 1 ((1 W) для GSM 1800 и 1900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 команды стандарта     GSM 07.05 и GSM 07.07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енный разъем SMA (50 Ω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9 pin RS-23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 ITU-T V.24 protocol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статуса ( LED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 SIM-карты на 3V и 1.8V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ок пит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вухдиапазон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антенна без кабел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образного типа, крепящаяся на антенный разъем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ти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ный диапазон, не менее, МГц</w:t>
              <w:tab/>
              <w:t>890-960/1710-1890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, не менее</w:t>
              <w:tab/>
              <w:t>3.0 dBi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, не более, Вт 50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овое сопротивление 50 Ω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ляризации - вертикальная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азъема</w:t>
              <w:tab/>
              <w:t>SMA (m)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тические приёмопередатчики.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ёмопередатчик оптический 10GE – 2шт.</w:t>
      </w:r>
    </w:p>
    <w:p>
      <w:pPr>
        <w:pStyle w:val="Style3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функциональными характеристиками: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пецификации IEEE 802.3ае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-фактор SFP+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длинна волны 1310н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спользуемого соединителя LC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спользуемых оптических волокон - 2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дуплексного режима работы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среды передачи — оптическое одномодовое волокно 8-10/125 мк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передачи данных – 10 Гбит/с;</w:t>
      </w:r>
    </w:p>
    <w:p>
      <w:pPr>
        <w:pStyle w:val="Style31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дальность связи — не менее 2000 метров по одномодовому волокн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.652.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оптический одноволоконный 1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пецификации IEEE 802.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линна волны 1310нм, ответная 1550н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ого соединителя LC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ьзуемых оптических волокон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уплексного режима работы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ы передачи — оптическое одномодовое волокно 8-10/125 мк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– 1 Гбит/с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альность связи — не менее 40000 метров по одномодовому волокну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оптический одноволоконный 1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пецификации IEEE 802.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линна волны 1550нм, ответная 1310н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ого соединителя LC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ьзуемых оптических волокон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уплексного режима работы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ы передачи — оптическое одномодовое волокно 8-10/125 мк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– 1 Гбит/с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альность связи — не менее 40000 метров по одномодовому волокну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оптический одноволоконный 1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пецификации IEEE 802.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линна волны 1310нм, ответная 1550н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ого соединителя LC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ьзуемых оптических волокон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уплексного режима работы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ы передачи — оптическое одномодовое волокно 8-10/125 мк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– 1 Гбит/с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альность связи — не менее 60000 метров по одномодовому волокну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оптический одноволоконный 1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пецификации IEEE 802.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линна волны 1550нм, ответная 1310н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ого соединителя LC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ьзуемых оптических волокон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уплексного режима работы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ы передачи — оптическое одномодовое волокно 8-10/125 мк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– 1 Гбит/с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альность связи — не менее 60000 метров по одномодовому волокну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медный 1 GE – 10 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пец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IEEE 802.3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передачи данных – 1000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укомплектация ранее построенной магистральной сети.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</w:t>
      </w:r>
      <w:r>
        <w:rPr>
          <w:rFonts w:cs="Times New Roman" w:ascii="Times New Roman" w:hAnsi="Times New Roman"/>
          <w:sz w:val="24"/>
          <w:szCs w:val="24"/>
          <w:lang w:val="en-US"/>
        </w:rPr>
        <w:t>MIC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X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FP</w:t>
      </w:r>
      <w:r>
        <w:rPr>
          <w:rFonts w:cs="Times New Roman" w:ascii="Times New Roman" w:hAnsi="Times New Roman"/>
          <w:sz w:val="24"/>
          <w:szCs w:val="24"/>
        </w:rPr>
        <w:t xml:space="preserve"> (2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X</w:t>
      </w:r>
      <w:r>
        <w:rPr>
          <w:rFonts w:cs="Times New Roman" w:ascii="Times New Roman" w:hAnsi="Times New Roman"/>
          <w:sz w:val="24"/>
          <w:szCs w:val="24"/>
        </w:rPr>
        <w:t xml:space="preserve">) производства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Junip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tworks</w:t>
      </w:r>
      <w:r>
        <w:rPr>
          <w:rFonts w:cs="Times New Roman" w:ascii="Times New Roman" w:hAnsi="Times New Roman"/>
          <w:sz w:val="24"/>
          <w:szCs w:val="24"/>
        </w:rPr>
        <w:t xml:space="preserve"> – 2шт;</w:t>
      </w:r>
    </w:p>
    <w:p>
      <w:pPr>
        <w:pStyle w:val="Style23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ь электропитания с вилк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3 в С14, длина не менее 2,5 м. – 2шт;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ёмопередатчик оптический 10GE – 2шт.</w:t>
      </w:r>
    </w:p>
    <w:p>
      <w:pPr>
        <w:pStyle w:val="Style3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функциональными характеристиками: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пецификации IEEE 802.3ае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-фактор SFP+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длинна волны 1310н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спользуемого соединителя LC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спользуемых оптических волокон - 2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дуплексного режима работы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среды передачи — оптическое одномодовое волокно 8-10/125 мк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передачи данных – 10 Гбит/с;</w:t>
      </w:r>
    </w:p>
    <w:p>
      <w:pPr>
        <w:pStyle w:val="Style31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дальность связи — не менее 2000 метров по одномодовому волокн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.652.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функции диагностики состояния оптической линии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DM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1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ёмопередатчик оптический 10GE – 6шт.</w:t>
      </w:r>
    </w:p>
    <w:p>
      <w:pPr>
        <w:pStyle w:val="Style31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функциональными характеристиками: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пецификации IEEE 802.3ае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-фактор ХFP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длинна волны 1310н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спользуемого соединителя LC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спользуемых оптических волокон - 2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дуплексного режима работы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среды передачи — оптическое одномодовое волокно 8-10/125 мк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передачи данных – 10 Гбит/с;</w:t>
      </w:r>
    </w:p>
    <w:p>
      <w:pPr>
        <w:pStyle w:val="Style31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дальность связи — не менее 2000 метров по одномодовому волокн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.652.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DM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медный 1 GE – 40 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специф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IEEE 802.3a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передачи данных – 1000 </w:t>
      </w:r>
      <w:r>
        <w:rPr>
          <w:rFonts w:cs="Times New Roman" w:ascii="Times New Roman" w:hAnsi="Times New Roman"/>
          <w:sz w:val="24"/>
          <w:szCs w:val="24"/>
          <w:lang w:val="en-US"/>
        </w:rPr>
        <w:t>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оптический одноволоконный 1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пецификации IEEE 802.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линна волны 1310нм, ответная 1550н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ого соединителя LC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ьзуемых оптических волокон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уплексного режима работы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ы передачи — оптическое одномодовое волокно 8-10/125 мк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– 1 Гбит/с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альность связи — не менее 60000 метров по одномодовому волокну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опередатчик оптический одноволоконный 1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ункциональными характеристиками:</w:t>
      </w:r>
    </w:p>
    <w:p>
      <w:pPr>
        <w:pStyle w:val="Style31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спецификации IEEE 802.3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-фактор SFP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длинна волны 1550нм, ответная 1310н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спользуемого соединителя LC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спользуемых оптических волокон -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уплексного режима работы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реды передачи — оптическое одномодовое волокно 8-10/125 мкм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передачи данных – 1 Гбит/с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дальность связи — не менее 60000 метров по одномодовому волокну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ИП.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 длиной не менее 1 метра для объединения коммутаторов в стек (для коммутаторов доступа тип1) – не менее 11 шт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ь электропитания с вилк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9 в С20, длина не менее 3 м. – 2шт.;</w:t>
      </w:r>
    </w:p>
    <w:p>
      <w:pPr>
        <w:pStyle w:val="Style23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ь электропитания с вилк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3 в С14, длина не менее 2,5 м. – 6шт;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ёмопередатчик оптический 10GE – 6шт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функциональными характеристиками: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пецификации IEEE 802.3ае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-фактор SFP+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длинна волны 1310н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используемого соединителя LC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спользуемых оптических волокон - 2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дуплексного режима работы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среды передачи — оптическое одномодовое волокно 8-10/125 мкм;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орость передачи данных – 10 Гбит/с;</w:t>
      </w:r>
    </w:p>
    <w:p>
      <w:pPr>
        <w:pStyle w:val="Style31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дальность связи — не менее 2000 метров по одномодовому волокн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.652.</w:t>
      </w:r>
    </w:p>
    <w:p>
      <w:pPr>
        <w:pStyle w:val="Style31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ичие функции диагностики состояния оптической линии -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DM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арантия на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олжно иметь гарантию производителя на замену и модификацию операционных систем на следующий период: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Ядра СПД – 5 лет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1 – 1 год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2 – 1 год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3 – 1 год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4 – 1 год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5 –  5 лет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6 – 5 лет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татор доступа тип7 – 1 год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ый маршрутизатор интернета – 5 лет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Межсетевой экран тип1 – 5 лет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етевой экран тип2 – 5 лет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ониторинга СПД   – 1 год;</w:t>
      </w:r>
    </w:p>
    <w:p>
      <w:pPr>
        <w:pStyle w:val="Style23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ерное оборудование - 1 год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рудования сроком гарантии 5 лет: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 и время консультаций от - 1 часа до следующего рабочего дня (в зависимости от приоритета),  время консультаций – 24х7;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технической документации на сайте производителя;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версий программного обеспечения и операционных систем оборудования;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запасных частей на следующий рабочий день со склада в Москве. Доставка деталей на замену за счет производителя. Возврат неисправных деталей за счет заказчика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рудования сроком гарантии 1 год: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еакции и время консультаций от - 1 часа до следующего рабочего дня (в зависимости от приоритета),  время консультаций – 24х7;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технической документации на сайте производителя;</w:t>
      </w:r>
    </w:p>
    <w:p>
      <w:pPr>
        <w:pStyle w:val="Style31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версий программного обеспечения и операционных систем оборудования;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**Межсетевой экран тип1</w:t>
      </w:r>
      <w:r>
        <w:rPr>
          <w:rFonts w:cs="Times New Roman" w:ascii="Times New Roman" w:hAnsi="Times New Roman"/>
          <w:sz w:val="24"/>
          <w:szCs w:val="24"/>
        </w:rPr>
        <w:t xml:space="preserve"> должен поставляться в комплекте с расширенным: </w:t>
      </w:r>
    </w:p>
    <w:p>
      <w:pPr>
        <w:pStyle w:val="Style3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е версий программного обеспечения и операционных систем оборудования; </w:t>
      </w:r>
    </w:p>
    <w:p>
      <w:pPr>
        <w:pStyle w:val="Style3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рующий функционал и обеспечивающий обновление системы предотвращения вторжений, определения  и выборочной блокировки приложений;</w:t>
      </w:r>
    </w:p>
    <w:p>
      <w:pPr>
        <w:pStyle w:val="Style3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технической документации на сайте производителя; </w:t>
      </w:r>
    </w:p>
    <w:p>
      <w:pPr>
        <w:pStyle w:val="Style3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консультаций в режиме не реже 24х7;</w:t>
      </w:r>
    </w:p>
    <w:p>
      <w:pPr>
        <w:pStyle w:val="Style3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а неисправного оборудования на следующий рабочий день. 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лжен предоставить контакты круглосуточного сервисного центра, который должен обслуживать данное оборудование в течении указанного периода по заявкам. Исполнитель должен обеспечить сборку, монтаж и запуск оборудования.</w:t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52565" cy="9266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8590" cy="881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15125" cy="9452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1930" cy="89027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304280" cy="894524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8055" cy="874966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250" cy="896048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4430" cy="882459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906716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90665" cy="909129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3030" cy="896112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78905" cy="89630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56070" cy="92513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О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 октября 2011 г. N 43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ДОЛГОСРОЧНОЙ ЦЕЛЕВОЙ ПРОГРАММЫ "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Х ИНФОРМАЦИОННЫХ СИСТЕМ, ИНФОРМ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ВА И ФОРМИРОВАНИЕ ЭЛЕКТРОННОГО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ОВОСИБИРСКОЙ ОБЛАСТИ НА 2012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6.2012 </w:t>
      </w:r>
      <w:hyperlink r:id="rId18">
        <w:r>
          <w:rPr>
            <w:rStyle w:val="InternetLink"/>
            <w:rFonts w:cs="Calibri"/>
            <w:color w:val="0000FF"/>
          </w:rPr>
          <w:t>N 296-п</w:t>
        </w:r>
      </w:hyperlink>
      <w:r>
        <w:rPr>
          <w:rFonts w:cs="Calibri"/>
        </w:rPr>
        <w:t xml:space="preserve">, от 17.12.2012 </w:t>
      </w:r>
      <w:hyperlink r:id="rId19">
        <w:r>
          <w:rPr>
            <w:rStyle w:val="InternetLink"/>
            <w:rFonts w:cs="Calibri"/>
            <w:color w:val="0000FF"/>
          </w:rPr>
          <w:t>N 558-п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овосибирской области от 15.12.2007 N 166-ОЗ "О прогнозировании, программах и планах социально-экономического развития Новосибирской области",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Новосибирской области от 30.01.2012 N 42-п "Об утверждении Порядка принятия решений о разработке долгосрочных целевых программ Новосибирской области, их формирования и реализации" и </w:t>
      </w:r>
      <w:hyperlink r:id="rId22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Новосибирской области от 01.07.2011 N 284-рп "Об утверждении Концепции и разработке проекта долгосрочной целевой программы "Развитие государственных информационных систем, информационного общества и формирование электронного правительства Новосибирской области на 2012 - 2016 годы" Правительство Новосиби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осибирской области от 17.12.2012 N 558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долгосрочную целевую </w:t>
      </w:r>
      <w:hyperlink w:anchor="Par33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"Развитие государственных информационных систем, информационного общества и формирование электронного правительства Новосибирской области на 2012 - 2016 годы"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финансов и налоговой политики Новосибирской области (Горнин Л.В.) при подготовке областного бюджета Новосибирской области на 2012 год и плановый период предусмотреть дополнительные ассигнования на реализацию </w:t>
      </w:r>
      <w:hyperlink w:anchor="Par3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постановления возложить на первого заместителя Председателя Правительства Новосибирской области - министра экономического развития Новосибирской области Струкова А.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осибирской области от 18.06.2012 N 296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ЮР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8"/>
      <w:bookmarkEnd w:id="0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3.10.2011 N 43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3"/>
      <w:bookmarkEnd w:id="1"/>
      <w:r>
        <w:rPr>
          <w:rFonts w:cs="Calibri"/>
          <w:b/>
          <w:bCs/>
        </w:rPr>
        <w:t>ДОЛГОСРОЧ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РАЗВИТИЕ ГОСУДАРСТВЕННЫХ ИНФОРМАЦИОННЫХ СИСТ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ОРМАЦИОННОГО ОБЩЕСТВА И ФОРМИРОВАНИЕ ЭЛЕКТР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НОВОСИБИРСКОЙ ОБЛАСТИ НА 2012 - 2016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 17.12.2012 N 558-п)</w:t>
      </w:r>
    </w:p>
    <w:tbl>
      <w:tblPr>
        <w:tblW w:w="1616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1"/>
        <w:gridCol w:w="1559"/>
        <w:gridCol w:w="992"/>
        <w:gridCol w:w="1134"/>
        <w:gridCol w:w="1276"/>
        <w:gridCol w:w="1134"/>
        <w:gridCol w:w="1134"/>
        <w:gridCol w:w="1276"/>
        <w:gridCol w:w="1276"/>
        <w:gridCol w:w="1824"/>
        <w:gridCol w:w="18"/>
        <w:gridCol w:w="2127"/>
      </w:tblGrid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я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рения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начение показателя                        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ветствен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  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жидаемый результат 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 по годам                    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5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год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       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46. Развитие се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чи данных, в т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ее защищен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гментов, и други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мационной систем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осибир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иРТТ НСО       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ключение ЦРБ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ов соци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, центр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нятости, ГАУ НС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МФЦ", библиотек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 объект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раструктуры 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ИСПД. Повыше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водительности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ойчив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ункционир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ТИС НСО </w:t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xx     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затра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 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8 0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 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57 439,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 7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8 0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6 6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0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2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 457 439,2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ы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Helvetica 65 Medium">
    <w:altName w:val="Arial"/>
    <w:charset w:val="00"/>
    <w:family w:val="swiss"/>
    <w:pitch w:val="default"/>
  </w:font>
  <w:font w:name="Syntax">
    <w:altName w:val="Times New Roman"/>
    <w:charset w:val="00"/>
    <w:family w:val="roman"/>
    <w:pitch w:val="default"/>
  </w:font>
  <w:font w:name="Myriad Pro">
    <w:charset w:val="cc"/>
    <w:family w:val="swiss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3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58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8" w:hanging="360"/>
      </w:pPr>
      <w:rPr>
        <w:rFonts w:ascii="Wingdings" w:hAnsi="Wingdings" w:cs="Wingdings" w:hint="default"/>
      </w:rPr>
    </w:lvl>
    <w:lvl w:ilvl="3">
      <w:start w:val="802"/>
      <w:numFmt w:val="bullet"/>
      <w:lvlText w:val="•"/>
      <w:lvlJc w:val="left"/>
      <w:pPr>
        <w:tabs>
          <w:tab w:val="num" w:pos="0"/>
        </w:tabs>
        <w:ind w:left="3798" w:hanging="360"/>
      </w:pPr>
      <w:rPr>
        <w:rFonts w:ascii="Calibri" w:hAnsi="Calibri" w:cs="Calibri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8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eastAsia="Calibri" w:cs="Calibri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ceouttxt4">
    <w:name w:val="iceouttxt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Wmicallto">
    <w:name w:val="wmi-callto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8"/>
    </w:rPr>
  </w:style>
  <w:style w:type="character" w:styleId="Normal1">
    <w:name w:val="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A1">
    <w:name w:val="A1"/>
    <w:qFormat/>
    <w:rPr>
      <w:rFonts w:ascii="Helvetica 45 Light;Arial" w:hAnsi="Helvetica 45 Light;Arial" w:cs="Helvetica 45 Light;Arial"/>
      <w:color w:val="000000"/>
      <w:sz w:val="14"/>
    </w:rPr>
  </w:style>
  <w:style w:type="character" w:styleId="A10">
    <w:name w:val="A10"/>
    <w:qFormat/>
    <w:rPr>
      <w:rFonts w:ascii="Helvetica 45 Light;Arial" w:hAnsi="Helvetica 45 Light;Arial" w:cs="Helvetica 45 Light;Arial"/>
      <w:color w:val="000000"/>
      <w:sz w:val="14"/>
    </w:rPr>
  </w:style>
  <w:style w:type="character" w:styleId="Emphasis">
    <w:name w:val="Emphasis"/>
    <w:qFormat/>
    <w:rPr>
      <w:rFonts w:cs="Times New Roman"/>
      <w:b/>
    </w:rPr>
  </w:style>
  <w:style w:type="character" w:styleId="Textnorm">
    <w:name w:val="textnorm"/>
    <w:qFormat/>
    <w:rPr/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l1">
    <w:name w:val="bl1"/>
    <w:qFormat/>
    <w:rPr>
      <w:color w:val="4288B8"/>
    </w:rPr>
  </w:style>
  <w:style w:type="character" w:styleId="Righter2">
    <w:name w:val="righter2"/>
    <w:qFormat/>
    <w:rPr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Знак"/>
    <w:qFormat/>
    <w:rPr>
      <w:rFonts w:eastAsia="Times New Roman"/>
      <w:sz w:val="22"/>
      <w:szCs w:val="21"/>
    </w:rPr>
  </w:style>
  <w:style w:type="character" w:styleId="Pricesummasell">
    <w:name w:val="price-summa-sell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8">
    <w:name w:val="A8"/>
    <w:qFormat/>
    <w:rPr>
      <w:color w:val="000000"/>
      <w:sz w:val="17"/>
    </w:rPr>
  </w:style>
  <w:style w:type="character" w:styleId="Appleconvertedspace">
    <w:name w:val="apple-converted-space"/>
    <w:qFormat/>
    <w:rPr/>
  </w:style>
  <w:style w:type="character" w:styleId="Delimitor">
    <w:name w:val="delimitor"/>
    <w:qFormat/>
    <w:rPr/>
  </w:style>
  <w:style w:type="character" w:styleId="Bforumtext">
    <w:name w:val="b-forum__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2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Цитата"/>
    <w:basedOn w:val="Normal"/>
    <w:qFormat/>
    <w:pPr>
      <w:shd w:fill="FFFFFF" w:val="clear"/>
      <w:spacing w:lineRule="exact" w:line="278" w:before="0" w:after="0"/>
      <w:ind w:left="10" w:right="102" w:firstLine="451"/>
    </w:pPr>
    <w:rPr>
      <w:rFonts w:ascii="Times New Roman" w:hAnsi="Times New Roman" w:eastAsia="Times New Roman" w:cs="Times New Roman"/>
      <w:color w:val="000000"/>
      <w:spacing w:val="-9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Контракт-пункт"/>
    <w:basedOn w:val="Normal"/>
    <w:qFormat/>
    <w:pPr>
      <w:tabs>
        <w:tab w:val="clear" w:pos="708"/>
        <w:tab w:val="left" w:pos="680" w:leader="none"/>
        <w:tab w:val="left" w:pos="720" w:leader="none"/>
      </w:tabs>
      <w:spacing w:lineRule="auto" w:line="240" w:before="0" w:after="6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 1"/>
    <w:basedOn w:val="Normal"/>
    <w:qFormat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6">
    <w:name w:val="Style 2"/>
    <w:basedOn w:val="Normal"/>
    <w:qFormat/>
    <w:pPr>
      <w:widowControl w:val="false"/>
      <w:spacing w:lineRule="auto" w:line="240" w:before="0" w:after="540"/>
      <w:ind w:left="576" w:right="108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lang w:val="fr-F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259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4">
    <w:name w:val="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Стиль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05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05" w:before="0" w:after="0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Ttext">
    <w:name w:val="ttext"/>
    <w:basedOn w:val="Normal"/>
    <w:qFormat/>
    <w:pPr>
      <w:spacing w:lineRule="auto" w:line="240" w:before="75" w:after="60"/>
      <w:ind w:left="30" w:right="30" w:hanging="0"/>
    </w:pPr>
    <w:rPr>
      <w:rFonts w:ascii="Arial" w:hAnsi="Arial" w:eastAsia="Times New Roman" w:cs="Arial"/>
      <w:color w:val="000000"/>
      <w:sz w:val="17"/>
      <w:szCs w:val="17"/>
    </w:rPr>
  </w:style>
  <w:style w:type="paragraph" w:styleId="Pa59">
    <w:name w:val="Pa59"/>
    <w:basedOn w:val="Normal"/>
    <w:next w:val="Normal"/>
    <w:qFormat/>
    <w:pPr>
      <w:autoSpaceDE w:val="false"/>
      <w:spacing w:lineRule="atLeast" w:line="131" w:before="0" w:after="0"/>
    </w:pPr>
    <w:rPr>
      <w:rFonts w:ascii="Helvetica 45 Light;Arial" w:hAnsi="Helvetica 45 Light;Arial" w:eastAsia="Times New Roman" w:cs="Helvetica 45 Light;Arial"/>
      <w:sz w:val="24"/>
      <w:szCs w:val="24"/>
    </w:rPr>
  </w:style>
  <w:style w:type="paragraph" w:styleId="Pa58">
    <w:name w:val="Pa58"/>
    <w:basedOn w:val="Normal"/>
    <w:next w:val="Normal"/>
    <w:qFormat/>
    <w:pPr>
      <w:autoSpaceDE w:val="false"/>
      <w:spacing w:lineRule="atLeast" w:line="141" w:before="0" w:after="0"/>
    </w:pPr>
    <w:rPr>
      <w:rFonts w:ascii="Helvetica 65 Medium;Arial" w:hAnsi="Helvetica 65 Medium;Arial" w:eastAsia="Times New Roman" w:cs="Helvetica 65 Medium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Helvetica 65 Medium;Arial" w:hAnsi="Helvetica 65 Medium;Arial" w:eastAsia="Times New Roman" w:cs="Helvetica 65 Medium;Arial"/>
      <w:sz w:val="24"/>
      <w:szCs w:val="24"/>
    </w:rPr>
  </w:style>
  <w:style w:type="paragraph" w:styleId="Text">
    <w:name w:val="text"/>
    <w:basedOn w:val="Normal"/>
    <w:qFormat/>
    <w:pPr>
      <w:spacing w:lineRule="atLeast" w:line="240" w:before="120" w:after="0"/>
    </w:pPr>
    <w:rPr>
      <w:rFonts w:ascii="Arial" w:hAnsi="Arial" w:eastAsia="Times New Roman" w:cs="Arial"/>
      <w:sz w:val="18"/>
      <w:szCs w:val="18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Pa22">
    <w:name w:val="Pa22"/>
    <w:basedOn w:val="Normal"/>
    <w:next w:val="Normal"/>
    <w:qFormat/>
    <w:pPr>
      <w:autoSpaceDE w:val="false"/>
      <w:spacing w:lineRule="atLeast" w:line="161" w:before="0" w:after="0"/>
    </w:pPr>
    <w:rPr>
      <w:rFonts w:ascii="Helvetica 65 Medium;Arial" w:hAnsi="Helvetica 65 Medium;Arial" w:eastAsia="Times New Roman" w:cs="Helvetica 65 Medium;Arial"/>
      <w:sz w:val="24"/>
      <w:szCs w:val="24"/>
    </w:rPr>
  </w:style>
  <w:style w:type="paragraph" w:styleId="Pa60">
    <w:name w:val="Pa60"/>
    <w:basedOn w:val="Normal"/>
    <w:next w:val="Normal"/>
    <w:qFormat/>
    <w:pPr>
      <w:autoSpaceDE w:val="false"/>
      <w:spacing w:lineRule="atLeast" w:line="131" w:before="0" w:after="0"/>
    </w:pPr>
    <w:rPr>
      <w:rFonts w:ascii="Helvetica 65 Medium;Arial" w:hAnsi="Helvetica 65 Medium;Arial" w:eastAsia="Times New Roman" w:cs="Helvetica 65 Medium;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231F20"/>
      <w:sz w:val="24"/>
      <w:szCs w:val="24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Text">
    <w:name w:val="Table Text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3">
    <w:name w:val="Обычный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yntax;Times New Roman" w:hAnsi="Syntax;Times New Roman" w:eastAsia="Times New Roman" w:cs="Syntax;Times New Roman"/>
      <w:color w:val="000000"/>
      <w:kern w:val="2"/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27"/>
      </w:numPr>
      <w:tabs>
        <w:tab w:val="clear" w:pos="708"/>
        <w:tab w:val="left" w:pos="1209" w:leader="none"/>
      </w:tabs>
      <w:spacing w:lineRule="auto" w:line="240" w:before="0" w:after="0"/>
      <w:ind w:left="120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rFonts w:ascii="Myriad Pro;Myriad Pro" w:hAnsi="Myriad Pro;Myriad Pro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Myriad Pro;Myriad Pro" w:hAnsi="Myriad Pro;Myriad Pro" w:cs="Times New Roman"/>
      <w:color w:val="000000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Calibri" w:cs="Times New Roman"/>
    </w:rPr>
  </w:style>
  <w:style w:type="paragraph" w:styleId="WWList2">
    <w:name w:val="WW-List 2"/>
    <w:basedOn w:val="Normal"/>
    <w:qFormat/>
    <w:pPr>
      <w:widowControl w:val="false"/>
      <w:suppressAutoHyphens w:val="true"/>
      <w:spacing w:lineRule="auto" w:line="300" w:before="0" w:after="0"/>
      <w:ind w:left="566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MS Mincho;ＭＳ 明朝" w:cs="Times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consultantplus://offline/ref=21AAED882D0923B59D49F095CA6A7C08D87A9135C7DCDF2B44CFB6DD3E52C2975C60BE4C0A973473DFDF82S0gFD" TargetMode="External"/><Relationship Id="rId19" Type="http://schemas.openxmlformats.org/officeDocument/2006/relationships/hyperlink" Target="consultantplus://offline/ref=21AAED882D0923B59D49F095CA6A7C08D87A9135C4D9D32340CFB6DD3E52C2975C60BE4C0A973473DFDF82S0gFD" TargetMode="External"/><Relationship Id="rId20" Type="http://schemas.openxmlformats.org/officeDocument/2006/relationships/hyperlink" Target="consultantplus://offline/ref=21AAED882D0923B59D49F095CA6A7C08D87A9135C6DED22443CFB6DD3E52C2975C60BE4C0A973473DFDE84S0gED" TargetMode="External"/><Relationship Id="rId21" Type="http://schemas.openxmlformats.org/officeDocument/2006/relationships/hyperlink" Target="consultantplus://offline/ref=21AAED882D0923B59D49F095CA6A7C08D87A9135C4DBD0224ACFB6DD3E52C297S5gCD" TargetMode="External"/><Relationship Id="rId22" Type="http://schemas.openxmlformats.org/officeDocument/2006/relationships/hyperlink" Target="consultantplus://offline/ref=21AAED882D0923B59D49F095CA6A7C08D87A9135C6DED12242CFB6DD3E52C2975C60BE4C0A973473DFDF83S0gAD" TargetMode="External"/><Relationship Id="rId23" Type="http://schemas.openxmlformats.org/officeDocument/2006/relationships/hyperlink" Target="consultantplus://offline/ref=21AAED882D0923B59D49F095CA6A7C08D87A9135C4D9D32340CFB6DD3E52C2975C60BE4C0A973473DFDF82S0gCD" TargetMode="External"/><Relationship Id="rId24" Type="http://schemas.openxmlformats.org/officeDocument/2006/relationships/hyperlink" Target="consultantplus://offline/ref=21AAED882D0923B59D49F095CA6A7C08D87A9135C7DCDF2B44CFB6DD3E52C2975C60BE4C0A973473DFDF82S0gCD" TargetMode="External"/><Relationship Id="rId25" Type="http://schemas.openxmlformats.org/officeDocument/2006/relationships/hyperlink" Target="consultantplus://offline/ref=21AAED882D0923B59D49F095CA6A7C08D87A9135C4D9D32340CFB6DD3E52C2975C60BE4C0A973473DFDF82S0gDD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9:00Z</dcterms:created>
  <dc:creator>Тезина Наталья Николаевна</dc:creator>
  <dc:description/>
  <cp:keywords/>
  <dc:language>en-US</dc:language>
  <cp:lastModifiedBy>Майорова Наталья Анатольевна</cp:lastModifiedBy>
  <dcterms:modified xsi:type="dcterms:W3CDTF">2013-10-16T08:07:00Z</dcterms:modified>
  <cp:revision>4</cp:revision>
  <dc:subject/>
  <dc:title/>
</cp:coreProperties>
</file>