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069330" cy="858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330" cy="858520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016625" cy="852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16625" cy="852106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198235" cy="877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8235" cy="877760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047105" cy="856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47105" cy="856424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5873115" cy="831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873115" cy="831786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000000"/>
          <w:sz w:val="28"/>
          <w:szCs w:val="28"/>
        </w:rPr>
        <w:t xml:space="preserve">Государственный контракт № _____________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ыполнение работ по строительству объекта капитального строительств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детского сада Венгеровского район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153" w:leader="none"/>
          <w:tab w:val="right" w:pos="8306" w:leader="none"/>
        </w:tabs>
        <w:rPr/>
      </w:pPr>
      <w:r>
        <w:rPr>
          <w:rFonts w:cs="Times New Roman" w:ascii="Times New Roman" w:hAnsi="Times New Roman"/>
          <w:sz w:val="24"/>
          <w:szCs w:val="24"/>
        </w:rPr>
        <w:t>г. Новосибирск                                                                                       «___» _________  201_ 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Государственное казенное учреждение Новосибирской области «Управление капитального строительства» (ГКУ НСО «УКС»), именуемое в дальнейшем «Заказчик», для обеспечения нужд Новосибирской области, в лице директора Прудникова Евгения Прокопьевича, действующего на основании Устава, с одной стороны, и__________________, именуем__ _в дальнейшем «Подрядчик», в лице ______________, действующ___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путем проведения открытого аукциона в электронной форме  (протокол _______№ ______от _____ ) заключили настоящий контракт (далее - Контракт) о нижеследующем:</w:t>
      </w:r>
    </w:p>
    <w:p>
      <w:pPr>
        <w:pStyle w:val="Normal"/>
        <w:widowControl w:val="false"/>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1. Предмет Контракт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Предметом Контракта является выполнение </w:t>
      </w:r>
      <w:r>
        <w:rPr>
          <w:rFonts w:cs="Times New Roman" w:ascii="Times New Roman" w:hAnsi="Times New Roman"/>
          <w:sz w:val="24"/>
          <w:szCs w:val="24"/>
        </w:rPr>
        <w:t xml:space="preserve">по заданию Заказчика </w:t>
      </w:r>
      <w:r>
        <w:rPr>
          <w:rFonts w:cs="Times New Roman" w:ascii="Times New Roman" w:hAnsi="Times New Roman"/>
          <w:color w:val="000000"/>
          <w:sz w:val="24"/>
          <w:szCs w:val="24"/>
        </w:rPr>
        <w:t xml:space="preserve">работ по строительству (далее – Работы) объекта капитального строительства «Строительство детского сада Венгеровского района» (далее – Объект) </w:t>
      </w:r>
      <w:r>
        <w:rPr>
          <w:rFonts w:cs="Times New Roman" w:ascii="Times New Roman" w:hAnsi="Times New Roman"/>
          <w:sz w:val="24"/>
          <w:szCs w:val="24"/>
        </w:rPr>
        <w:t>в соответствии с Описанием объекта закупки (приложение № 1 к Контракту</w:t>
      </w:r>
      <w:r>
        <w:rPr>
          <w:rFonts w:cs="Times New Roman" w:ascii="Times New Roman" w:hAnsi="Times New Roman"/>
          <w:color w:val="000000"/>
          <w:sz w:val="24"/>
          <w:szCs w:val="24"/>
        </w:rPr>
        <w:t xml:space="preserve">) </w:t>
      </w:r>
      <w:r>
        <w:rPr>
          <w:rFonts w:cs="Times New Roman" w:ascii="Times New Roman" w:hAnsi="Times New Roman"/>
          <w:sz w:val="24"/>
          <w:szCs w:val="24"/>
        </w:rPr>
        <w:t>и на условиях, предусмотренных Контрактом</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Подрядчик обязан выполнять Работы в соответствии с Описанием объекта закупки (приложение № 1 к Контракту), проектной и рабочей документацией, в сроки, указанные в Контракте и в Графике производства работ (приложение № 2 к Контракту). </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bookmarkStart w:id="0" w:name="Par1240"/>
      <w:bookmarkEnd w:id="0"/>
      <w:r>
        <w:rPr>
          <w:rFonts w:cs="Times New Roman" w:ascii="Times New Roman" w:hAnsi="Times New Roman"/>
          <w:sz w:val="24"/>
          <w:szCs w:val="24"/>
        </w:rPr>
        <w:t>1.3. Выполнение Работ осуществляется Подрядчиком в соответствии с законодательством Российской Федерации, законодательством Новосибирской област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2. Цена Контракта и порядок расчетов</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rPr>
          <w:rFonts w:ascii="Times New Roman" w:hAnsi="Times New Roman" w:cs="Times New Roman"/>
          <w:b/>
          <w:b/>
          <w:color w:val="000000"/>
          <w:sz w:val="24"/>
          <w:szCs w:val="24"/>
          <w:u w:val="single"/>
        </w:rPr>
      </w:pPr>
      <w:r>
        <w:rPr>
          <w:rFonts w:cs="Times New Roman" w:ascii="Times New Roman" w:hAnsi="Times New Roman"/>
          <w:color w:val="000000"/>
          <w:sz w:val="24"/>
          <w:szCs w:val="24"/>
        </w:rPr>
        <w:t>2.1. Цена Контракта составляет ________ (___) рублей, в том числе НДС - _____  % (___ процентов), _______ (___) рублей  (далее - цена Контр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w:t>
      </w:r>
      <w:r>
        <w:rPr>
          <w:rFonts w:cs="Times New Roman" w:ascii="Times New Roman" w:hAnsi="Times New Roman"/>
          <w:i/>
          <w:sz w:val="24"/>
          <w:szCs w:val="24"/>
        </w:rPr>
        <w:t>(с</w:t>
      </w:r>
      <w:r>
        <w:rPr>
          <w:rFonts w:cs="Times New Roman" w:ascii="Times New Roman" w:hAnsi="Times New Roman"/>
          <w:i/>
          <w:color w:val="000000"/>
          <w:sz w:val="24"/>
          <w:szCs w:val="24"/>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 средства областного бюджета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ъемы ассигнований на оплату по настоящему Контракту составля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2015 год – 87 586,396 тыс. руб.</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spacing w:lineRule="auto" w:line="240" w:before="0" w:after="0"/>
        <w:ind w:firstLine="567"/>
        <w:jc w:val="both"/>
        <w:rPr/>
      </w:pPr>
      <w:r>
        <w:rPr>
          <w:rFonts w:cs="Times New Roman" w:ascii="Times New Roman" w:hAnsi="Times New Roman"/>
          <w:sz w:val="24"/>
          <w:szCs w:val="24"/>
        </w:rPr>
        <w:t>2.4. Определение стоимости фактически выполненных работ производится  методом определения видов строительства (сборники ТЕР-2001, с переводом в текущие цены по видам строительства в соответствии с протоколом № 3 от 27 ноября 2014 г. заседания министерства строительства НСО). При определении стоимости фактически выполненных работ за текущий месяц используется понижающий коэффициент, полученный путем деления с</w:t>
      </w:r>
      <w:r>
        <w:rPr>
          <w:rFonts w:cs="Times New Roman" w:ascii="Times New Roman" w:hAnsi="Times New Roman"/>
          <w:bCs/>
          <w:sz w:val="24"/>
          <w:szCs w:val="24"/>
        </w:rPr>
        <w:t xml:space="preserve">тоимости работ по контракту (п.2.1) на начальную (максимальную) цену аукциона </w:t>
      </w:r>
      <w:r>
        <w:rPr>
          <w:rFonts w:cs="Times New Roman" w:ascii="Times New Roman" w:hAnsi="Times New Roman"/>
          <w:bCs/>
          <w:i/>
          <w:sz w:val="24"/>
          <w:szCs w:val="24"/>
        </w:rPr>
        <w:t>(</w:t>
      </w:r>
      <w:r>
        <w:rPr>
          <w:rFonts w:cs="Times New Roman" w:ascii="Times New Roman" w:hAnsi="Times New Roman"/>
          <w:i/>
          <w:sz w:val="24"/>
          <w:szCs w:val="24"/>
        </w:rPr>
        <w:t>понижающий</w:t>
      </w:r>
      <w:r>
        <w:rPr>
          <w:rFonts w:cs="Times New Roman" w:ascii="Times New Roman" w:hAnsi="Times New Roman"/>
          <w:bCs/>
          <w:i/>
          <w:sz w:val="24"/>
          <w:szCs w:val="24"/>
        </w:rPr>
        <w:t xml:space="preserve"> коэффициент применяется к</w:t>
      </w:r>
      <w:r>
        <w:rPr>
          <w:rFonts w:cs="Times New Roman" w:ascii="Times New Roman" w:hAnsi="Times New Roman"/>
          <w:i/>
          <w:sz w:val="24"/>
          <w:szCs w:val="24"/>
        </w:rPr>
        <w:t xml:space="preserve"> итогу до начисления НДС)</w:t>
      </w:r>
      <w:r>
        <w:rPr>
          <w:rFonts w:cs="Times New Roman" w:ascii="Times New Roman" w:hAnsi="Times New Roman"/>
          <w:sz w:val="24"/>
          <w:szCs w:val="24"/>
        </w:rPr>
        <w:t>. Размер понижающего коэффициента фиксируется Протоколом согласования цены (Приложение № 3 к настоящему Контракту), который подписывается Сторонами одновременно с настоящим Контрактом</w:t>
      </w:r>
    </w:p>
    <w:p>
      <w:pPr>
        <w:pStyle w:val="Normal"/>
        <w:spacing w:lineRule="auto" w:line="240" w:before="0" w:after="0"/>
        <w:ind w:firstLine="567"/>
        <w:jc w:val="both"/>
        <w:rPr/>
      </w:pPr>
      <w:r>
        <w:rPr>
          <w:rFonts w:cs="Times New Roman" w:ascii="Times New Roman" w:hAnsi="Times New Roman"/>
          <w:sz w:val="24"/>
          <w:szCs w:val="24"/>
        </w:rPr>
        <w:t>2.5. Основанием для оплаты за выполненные работ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емки выполненных работ (КС-2), подписанный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подписанная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фактура Подрядчика (настоящее условие не применяется в случае, если Подрядчик не является плательщиком НДС).</w:t>
      </w:r>
    </w:p>
    <w:p>
      <w:pPr>
        <w:pStyle w:val="Normal"/>
        <w:spacing w:lineRule="auto" w:line="240" w:before="0" w:after="0"/>
        <w:ind w:firstLine="567"/>
        <w:jc w:val="both"/>
        <w:rPr/>
      </w:pPr>
      <w:r>
        <w:rPr>
          <w:rFonts w:cs="Times New Roman" w:ascii="Times New Roman" w:hAnsi="Times New Roman"/>
          <w:sz w:val="24"/>
          <w:szCs w:val="24"/>
        </w:rPr>
        <w:t>2.6. Расчеты с Подрядчиком производятся  путем безналичного перечисления на расчетный счет Подрядчика, указанный в Контракте.</w:t>
      </w:r>
    </w:p>
    <w:p>
      <w:pPr>
        <w:pStyle w:val="Normal"/>
        <w:spacing w:lineRule="auto" w:line="240" w:before="0" w:after="0"/>
        <w:ind w:firstLine="567"/>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Оплата работ по возведению временных зданий и сооружений по вводу объекта в эксплуатацию, а также работ выполненных Подрядчиком в счет непредвиденных затрат, производится за фактически выполненные работы, учтенные при расчете цены Контракта. Необходимость выполнения работ согласовывается Заказчиком. Основанием для оплаты являются документы, указанные в п.2.4 настоящего Контракта. Подрядчик за счет собственных средств разрабатывает сметную документацию на указанные работы и утверждает ее у Заказчик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iCs/>
          <w:sz w:val="24"/>
          <w:szCs w:val="24"/>
        </w:rPr>
        <w:t>2.8. В случае, если Заказчик несет расходы на электроснабжение Объекта, эти расходы должны быть возмещены Подрядчиком путем уменьшения выплаты за выполненные работы, предъявленные к оплате по формам КС-2, КС-3. Указанная сумма возмещения подлежит обязательному указанию в актах формы КС-2 и устанавливается на основании счетов на оплату электроэнергии, оплаченных Заказчиком, или показаний электрического счетчика, установленного на Объекте.</w:t>
      </w:r>
    </w:p>
    <w:p>
      <w:pPr>
        <w:pStyle w:val="21"/>
        <w:ind w:firstLine="567"/>
        <w:rPr/>
      </w:pPr>
      <w:r>
        <w:rPr>
          <w:bCs/>
          <w:sz w:val="24"/>
          <w:szCs w:val="24"/>
        </w:rPr>
        <w:t xml:space="preserve">2.9. </w:t>
      </w:r>
      <w:r>
        <w:rPr>
          <w:sz w:val="24"/>
          <w:szCs w:val="24"/>
        </w:rPr>
        <w:t>Оплата Работ осуществляется Заказчиком в следующем порядке:</w:t>
      </w:r>
    </w:p>
    <w:p>
      <w:pPr>
        <w:pStyle w:val="ConsPlusNormal1"/>
        <w:ind w:firstLine="567"/>
        <w:jc w:val="both"/>
        <w:rPr/>
      </w:pPr>
      <w:r>
        <w:rPr>
          <w:rFonts w:cs="Times New Roman" w:ascii="Times New Roman" w:hAnsi="Times New Roman"/>
          <w:sz w:val="24"/>
          <w:szCs w:val="24"/>
        </w:rPr>
        <w:t>- работы, принятые по КС-2 и КС-3, оплачиваются в срок не позднее последнего дня месяца, следующего за месяцем подписания Сторонами КС-2 и КС-3 в пределах объемов ассигнований на текущий год. При наличии предъявленных и неоплаченных на момент подписания КС-2, КС-3 штрафов и пеней выплата за выполненные работы уменьшается на сумму этих штрафов и пеней в соответствии с п. 7.3 настоящего Контра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0.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11.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ConsPlusNormal1"/>
        <w:ind w:firstLine="567"/>
        <w:jc w:val="both"/>
        <w:rPr/>
      </w:pPr>
      <w:r>
        <w:rPr>
          <w:rFonts w:cs="Times New Roman" w:ascii="Times New Roman" w:hAnsi="Times New Roman"/>
          <w:sz w:val="24"/>
          <w:szCs w:val="24"/>
        </w:rPr>
        <w:t xml:space="preserve">2.12.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w:t>
      </w:r>
      <w:r>
        <w:rPr>
          <w:rFonts w:eastAsia="Calibri"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w:t>
      </w:r>
      <w:r>
        <w:rPr>
          <w:rFonts w:cs="Times New Roman" w:ascii="Times New Roman" w:hAnsi="Times New Roman"/>
          <w:sz w:val="24"/>
          <w:szCs w:val="24"/>
        </w:rPr>
        <w:t>10% (</w:t>
      </w:r>
      <w:r>
        <w:rPr>
          <w:rFonts w:eastAsia="Calibri" w:cs="Times New Roman" w:ascii="Times New Roman" w:hAnsi="Times New Roman"/>
          <w:sz w:val="24"/>
          <w:szCs w:val="24"/>
        </w:rPr>
        <w:t xml:space="preserve">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3. Порядок выполнения Работ</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3.1. Подрядчик выполняет Работы в соответствии с Описанием объекта закупк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Место выполнения Работ: НСО, Венгеровский район, с. Венгерово, ул. Ленина д.188.</w:t>
      </w:r>
    </w:p>
    <w:p>
      <w:pPr>
        <w:pStyle w:val="Style25"/>
        <w:ind w:firstLine="567"/>
        <w:jc w:val="both"/>
        <w:rPr>
          <w:rFonts w:ascii="Times New Roman" w:hAnsi="Times New Roman" w:cs="Times New Roman"/>
        </w:rPr>
      </w:pPr>
      <w:r>
        <w:rPr>
          <w:rFonts w:cs="Times New Roman" w:ascii="Times New Roman" w:hAnsi="Times New Roman"/>
        </w:rPr>
        <w:t>3.3</w:t>
      </w:r>
      <w:bookmarkStart w:id="1" w:name="Par1261"/>
      <w:bookmarkEnd w:id="1"/>
      <w:r>
        <w:rPr>
          <w:rFonts w:cs="Times New Roman" w:ascii="Times New Roman" w:hAnsi="Times New Roman"/>
        </w:rPr>
        <w:t>. Начало выполнения Работ по Контракту с момента подписания контракта</w:t>
      </w:r>
    </w:p>
    <w:p>
      <w:pPr>
        <w:pStyle w:val="Style25"/>
        <w:ind w:firstLine="567"/>
        <w:jc w:val="both"/>
        <w:rPr>
          <w:rFonts w:ascii="Times New Roman" w:hAnsi="Times New Roman" w:cs="Times New Roman"/>
        </w:rPr>
      </w:pPr>
      <w:r>
        <w:rPr>
          <w:rFonts w:cs="Times New Roman" w:ascii="Times New Roman" w:hAnsi="Times New Roman"/>
        </w:rPr>
        <w:t>3.4. Срок окончания выполнения Работ до истечения которого должен быть передан результат Работ  – 30. 12. 2015 г.</w:t>
      </w:r>
    </w:p>
    <w:p>
      <w:pPr>
        <w:pStyle w:val="Style25"/>
        <w:ind w:firstLine="567"/>
        <w:jc w:val="both"/>
        <w:rPr>
          <w:rFonts w:ascii="Times New Roman" w:hAnsi="Times New Roman" w:cs="Times New Roman"/>
          <w:shd w:fill="FFFF00" w:val="clear"/>
        </w:rPr>
      </w:pPr>
      <w:r>
        <w:rPr>
          <w:rFonts w:cs="Times New Roman" w:ascii="Times New Roman" w:hAnsi="Times New Roman"/>
        </w:rPr>
        <w:t xml:space="preserve">Сроки выполнения объемов Работ определяются Графиком производства и оплаты работ.  </w:t>
      </w:r>
    </w:p>
    <w:p>
      <w:pPr>
        <w:pStyle w:val="TextBody"/>
        <w:widowControl w:val="false"/>
        <w:tabs>
          <w:tab w:val="clear" w:pos="708"/>
          <w:tab w:val="left" w:pos="709" w:leader="none"/>
        </w:tabs>
        <w:autoSpaceDE w:val="false"/>
        <w:spacing w:before="0" w:after="0"/>
        <w:ind w:firstLine="567"/>
        <w:rPr>
          <w:iCs/>
          <w:szCs w:val="24"/>
          <w:lang w:val="ru-RU"/>
        </w:rPr>
      </w:pPr>
      <w:r>
        <w:rPr>
          <w:iCs/>
          <w:szCs w:val="24"/>
          <w:lang w:val="ru-RU"/>
        </w:rPr>
        <w:t xml:space="preserve">3.5. </w:t>
      </w:r>
      <w:r>
        <w:rPr>
          <w:iCs/>
          <w:szCs w:val="24"/>
        </w:rPr>
        <w:t>Заказчик осуществля</w:t>
      </w:r>
      <w:r>
        <w:rPr>
          <w:iCs/>
          <w:szCs w:val="24"/>
          <w:lang w:val="ru-RU"/>
        </w:rPr>
        <w:t>ет</w:t>
      </w:r>
      <w:r>
        <w:rPr>
          <w:iCs/>
          <w:szCs w:val="24"/>
        </w:rPr>
        <w:t xml:space="preserve"> контроль и надзор за ходом и качеством выполняемых </w:t>
      </w:r>
      <w:r>
        <w:rPr>
          <w:iCs/>
          <w:szCs w:val="24"/>
          <w:lang w:val="ru-RU"/>
        </w:rPr>
        <w:t>Р</w:t>
      </w:r>
      <w:r>
        <w:rPr>
          <w:iCs/>
          <w:szCs w:val="24"/>
        </w:rPr>
        <w:t xml:space="preserve">абот, соблюдением сроков их выполнения (графика), качеством предоставленных </w:t>
      </w:r>
      <w:r>
        <w:rPr>
          <w:iCs/>
          <w:szCs w:val="24"/>
          <w:lang w:val="ru-RU"/>
        </w:rPr>
        <w:t>П</w:t>
      </w:r>
      <w:r>
        <w:rPr>
          <w:iCs/>
          <w:szCs w:val="24"/>
        </w:rPr>
        <w:t xml:space="preserve">одрядчиком материалов, не вмешиваясь при этом в оперативно-хозяйственную деятельность </w:t>
      </w:r>
      <w:r>
        <w:rPr>
          <w:iCs/>
          <w:szCs w:val="24"/>
          <w:lang w:val="ru-RU"/>
        </w:rPr>
        <w:t>П</w:t>
      </w:r>
      <w:r>
        <w:rPr>
          <w:iCs/>
          <w:szCs w:val="24"/>
        </w:rPr>
        <w:t>одрядчика</w:t>
      </w:r>
      <w:r>
        <w:rPr>
          <w:iCs/>
          <w:szCs w:val="24"/>
          <w:lang w:val="ru-RU"/>
        </w:rPr>
        <w:t>.</w:t>
      </w:r>
    </w:p>
    <w:p>
      <w:pPr>
        <w:pStyle w:val="TextBody"/>
        <w:widowControl w:val="false"/>
        <w:tabs>
          <w:tab w:val="clear" w:pos="708"/>
          <w:tab w:val="left" w:pos="709" w:leader="none"/>
        </w:tabs>
        <w:autoSpaceDE w:val="false"/>
        <w:spacing w:before="0" w:after="0"/>
        <w:ind w:firstLine="567"/>
        <w:rPr/>
      </w:pPr>
      <w:r>
        <w:rPr>
          <w:iCs/>
          <w:szCs w:val="24"/>
          <w:lang w:val="ru-RU"/>
        </w:rPr>
        <w:t>При</w:t>
      </w:r>
      <w:r>
        <w:rPr>
          <w:iCs/>
          <w:szCs w:val="24"/>
        </w:rPr>
        <w:t xml:space="preserve"> обнаруж</w:t>
      </w:r>
      <w:r>
        <w:rPr>
          <w:iCs/>
          <w:szCs w:val="24"/>
          <w:lang w:val="ru-RU"/>
        </w:rPr>
        <w:t>ении</w:t>
      </w:r>
      <w:r>
        <w:rPr>
          <w:iCs/>
          <w:szCs w:val="24"/>
        </w:rPr>
        <w:t xml:space="preserve"> отступления от условий </w:t>
      </w:r>
      <w:r>
        <w:rPr>
          <w:iCs/>
          <w:szCs w:val="24"/>
          <w:lang w:val="ru-RU"/>
        </w:rPr>
        <w:t>Контракта</w:t>
      </w:r>
      <w:r>
        <w:rPr>
          <w:iCs/>
          <w:szCs w:val="24"/>
        </w:rPr>
        <w:t xml:space="preserve">, которые могут ухудшить качество работ, или иные их недостатки, </w:t>
      </w:r>
      <w:r>
        <w:rPr>
          <w:iCs/>
          <w:szCs w:val="24"/>
          <w:lang w:val="ru-RU"/>
        </w:rPr>
        <w:t xml:space="preserve">Заказчик </w:t>
      </w:r>
      <w:r>
        <w:rPr>
          <w:iCs/>
          <w:szCs w:val="24"/>
        </w:rPr>
        <w:t xml:space="preserve">обязан немедленно заявить об этом </w:t>
      </w:r>
      <w:r>
        <w:rPr>
          <w:iCs/>
          <w:szCs w:val="24"/>
          <w:lang w:val="ru-RU"/>
        </w:rPr>
        <w:t>П</w:t>
      </w:r>
      <w:r>
        <w:rPr>
          <w:iCs/>
          <w:szCs w:val="24"/>
        </w:rPr>
        <w:t>одрядчику</w:t>
      </w:r>
      <w:r>
        <w:rPr>
          <w:iCs/>
          <w:szCs w:val="24"/>
          <w:lang w:val="ru-RU"/>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бязанность по обеспечению Работ материалами, в том числе деталями и конструкциями, или оборудованием несет Подрядчик в соответствии с Описанием объекта закупки, которые должны быть новыми, исправными, пригодными к использованию с учетом гарантийных сроков, установленных производи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спользуемые при выполнении Работ по строительству Объекта материалы, изделия и конструкции должны иметь документы, подтверждающие соответствие их качества требованиям к данным видам материалов, изделий, конструкций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Устройства, оборудование, комплектующие, расходные материалы, применяемые при выполнении Работ, подлежащие сертификации, должны быть сертифицированы в соответствии с законодательством Российской Федерации. Копии сертификатов соответствия на устройства, оборудование, комплектующие, расходные материалы, используемые Подрядчиком при выполнении Работ, подлежат обязательной передаче Заказчику.</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4. Порядок сдачи и приемки выполненных Работ</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казчик ежемесячно принимает выполненные объемы Работ не позднее 20 числа текущего месяца. Оформление актов о приемке выполненных работ формы КС-2 производится на электронных и бумажных носителях на основании данных журнала учета выполненных работ формы КС-6а, ведущегося Подрядчиком. Оформление справки о стоимости выполненных работ и затрат формы КС-3 производится на основании акта приемки выполненных работ формы КС-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ы приемки выполненных работ формы КС-2 и журнал учета выполненных работ формы КС-6а должны оформляться Подрядчиком с использованием программ Гранд смета (или иного сметного программного продукта, позволяющего создавать сметную документацию универсального формата, работающего со всеми сметными программами).</w:t>
      </w:r>
    </w:p>
    <w:p>
      <w:pPr>
        <w:pStyle w:val="Style25"/>
        <w:ind w:firstLine="567"/>
        <w:jc w:val="both"/>
        <w:rPr>
          <w:rFonts w:ascii="Times New Roman" w:hAnsi="Times New Roman" w:cs="Times New Roman"/>
        </w:rPr>
      </w:pPr>
      <w:r>
        <w:rPr>
          <w:rFonts w:cs="Times New Roman" w:ascii="Times New Roman" w:hAnsi="Times New Roman"/>
        </w:rPr>
        <w:t>4.2. </w:t>
      </w:r>
      <w:r>
        <w:rPr>
          <w:rFonts w:cs="Times New Roman" w:ascii="Times New Roman" w:hAnsi="Times New Roman"/>
          <w:bCs/>
        </w:rPr>
        <w:t xml:space="preserve">Ежемесячная приемка выполненных работ производится Заказчиком после осмотра выполненных работ в натуре и представления Подрядчиком полного комплекта надлежащим образом оформленной и подписанной исполнительной документац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ядчик в срок за 5(пять) рабочих дней письменно уведомляет Заказчика о необходимости приемки выполненных Рабо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3. Заказчик не позднее чем в течение 5 (пяти) рабочих дней с даты получения письменного уведомления Подрядчика о готовности обязан приступить к приемке выполненных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Подрядчик предъявляет Заказчику (приемочной комиссии) выполненные Работы с комплектом исполнительной документации и проектом Акта КС-2, КС-3 (в двух экземплярах).</w:t>
      </w:r>
    </w:p>
    <w:p>
      <w:pPr>
        <w:pStyle w:val="Normal"/>
        <w:widowControl w:val="false"/>
        <w:spacing w:lineRule="auto" w:line="240" w:before="0" w:after="0"/>
        <w:ind w:firstLine="567"/>
        <w:jc w:val="both"/>
        <w:rPr/>
      </w:pPr>
      <w:r>
        <w:rPr>
          <w:rFonts w:cs="Times New Roman" w:ascii="Times New Roman" w:hAnsi="Times New Roman"/>
          <w:sz w:val="24"/>
          <w:szCs w:val="24"/>
        </w:rPr>
        <w:t>4.5. В случае если в ходе приемки выполненных Работ будут выявлены отдельные недостатки (дефекты), которые не позволят производить нормальную эксплуатацию Объекта в соответствии с его целевым назначением, Заказчик составляет Протокол о недостатках (дефектах), в котором указывается перечень и характер выявленных недостатков (дефектов), а также срок, необходимый Подрядчику для их устранения. Заказчик осуществляет контроль за действиями Подрядчика по принятию мер по устранению недостатков (дефектов), выявленных в ходе приемки этапа Работ в установленные Протоколом о недостатках (дефектах) сроки.</w:t>
      </w:r>
    </w:p>
    <w:p>
      <w:pPr>
        <w:pStyle w:val="Normal"/>
        <w:widowControl w:val="false"/>
        <w:spacing w:lineRule="auto" w:line="240" w:before="0" w:after="0"/>
        <w:ind w:firstLine="567"/>
        <w:jc w:val="both"/>
        <w:rPr/>
      </w:pPr>
      <w:r>
        <w:rPr>
          <w:rFonts w:cs="Times New Roman" w:ascii="Times New Roman" w:hAnsi="Times New Roman"/>
          <w:sz w:val="24"/>
          <w:szCs w:val="24"/>
        </w:rPr>
        <w:t>4.6. В случае отказа Подрядчика от подписания Протокола о недостатках (дефектах), Заказчик самостоятельно составляет и подписывает такой Протокол. Составленный и подписанный таким образом Протокол о недостатках (дефектах) направляется Подрядчику в соответствии с пунктом 11.1 Контракта.</w:t>
      </w:r>
    </w:p>
    <w:p>
      <w:pPr>
        <w:pStyle w:val="TextBody"/>
        <w:tabs>
          <w:tab w:val="clear" w:pos="708"/>
          <w:tab w:val="left" w:pos="9480" w:leader="none"/>
        </w:tabs>
        <w:spacing w:before="0" w:after="0"/>
        <w:ind w:right="-40" w:firstLine="567"/>
        <w:rPr>
          <w:szCs w:val="24"/>
          <w:shd w:fill="FFFF00" w:val="clear"/>
        </w:rPr>
      </w:pPr>
      <w:r>
        <w:rPr>
          <w:color w:val="000000"/>
          <w:szCs w:val="24"/>
        </w:rPr>
        <w:t>4.7. В случае не предоставления Подрядчиком исполнительной документации на предъявляемы</w:t>
      </w:r>
      <w:r>
        <w:rPr>
          <w:color w:val="000000"/>
          <w:szCs w:val="24"/>
          <w:lang w:val="ru-RU"/>
        </w:rPr>
        <w:t>е</w:t>
      </w:r>
      <w:r>
        <w:rPr>
          <w:color w:val="000000"/>
          <w:szCs w:val="24"/>
        </w:rPr>
        <w:t xml:space="preserve"> к приемке </w:t>
      </w:r>
      <w:r>
        <w:rPr>
          <w:color w:val="000000"/>
          <w:szCs w:val="24"/>
          <w:lang w:val="ru-RU"/>
        </w:rPr>
        <w:t>выполненные</w:t>
      </w:r>
      <w:r>
        <w:rPr>
          <w:color w:val="000000"/>
          <w:szCs w:val="24"/>
        </w:rPr>
        <w:t xml:space="preserve"> Работ</w:t>
      </w:r>
      <w:r>
        <w:rPr>
          <w:color w:val="000000"/>
          <w:szCs w:val="24"/>
          <w:lang w:val="ru-RU"/>
        </w:rPr>
        <w:t>ы</w:t>
      </w:r>
      <w:r>
        <w:rPr>
          <w:color w:val="000000"/>
          <w:szCs w:val="24"/>
        </w:rPr>
        <w:t>, Заказчик отказ</w:t>
      </w:r>
      <w:r>
        <w:rPr>
          <w:color w:val="000000"/>
          <w:szCs w:val="24"/>
          <w:lang w:val="ru-RU"/>
        </w:rPr>
        <w:t>ывает</w:t>
      </w:r>
      <w:r>
        <w:rPr>
          <w:color w:val="000000"/>
          <w:szCs w:val="24"/>
        </w:rPr>
        <w:t xml:space="preserve"> в приемке данн</w:t>
      </w:r>
      <w:r>
        <w:rPr>
          <w:color w:val="000000"/>
          <w:szCs w:val="24"/>
          <w:lang w:val="ru-RU"/>
        </w:rPr>
        <w:t>ых</w:t>
      </w:r>
      <w:r>
        <w:rPr>
          <w:color w:val="000000"/>
          <w:szCs w:val="24"/>
        </w:rPr>
        <w:t xml:space="preserve"> Работ, а также в приемке последующих Работ до момента представления указанной исполнительной документации.</w:t>
      </w:r>
    </w:p>
    <w:p>
      <w:pPr>
        <w:pStyle w:val="Normal"/>
        <w:spacing w:lineRule="auto" w:line="240" w:before="0" w:after="0"/>
        <w:ind w:firstLine="567"/>
        <w:jc w:val="both"/>
        <w:rPr/>
      </w:pPr>
      <w:r>
        <w:rPr>
          <w:rFonts w:cs="Times New Roman" w:ascii="Times New Roman" w:hAnsi="Times New Roman"/>
          <w:sz w:val="24"/>
          <w:szCs w:val="24"/>
        </w:rPr>
        <w:t>4.8. Заказчик обязан в течение 6 (шести) рабочих дней со дня представления Акта КС-2, КС-3 подписать его или направить Подрядчику мотивированный письменный отказ в его подписании с указанием причин. Повторное рассмотрение Заказчиком представленных Подрядчиком в соответствии с настоящим пунктом документов производится после устранения последним причин отказа в подписании документов в установленном настоящим пунктом порядке.</w:t>
      </w:r>
    </w:p>
    <w:p>
      <w:pPr>
        <w:pStyle w:val="Normal"/>
        <w:spacing w:lineRule="auto" w:line="240" w:before="0" w:after="0"/>
        <w:ind w:firstLine="567"/>
        <w:jc w:val="both"/>
        <w:rPr/>
      </w:pPr>
      <w:r>
        <w:rPr>
          <w:rFonts w:cs="Times New Roman" w:ascii="Times New Roman" w:hAnsi="Times New Roman"/>
          <w:sz w:val="24"/>
          <w:szCs w:val="24"/>
        </w:rPr>
        <w:t>Подписание Заказчиком Акта КС-2 является промежуточной приемкой Работ и не лишает Заказчика права в дальнейшем предъявлять претензии по объему и качеству Работ.</w:t>
      </w:r>
    </w:p>
    <w:p>
      <w:pPr>
        <w:pStyle w:val="Normal"/>
        <w:spacing w:lineRule="auto" w:line="240" w:before="0" w:after="0"/>
        <w:ind w:firstLine="567"/>
        <w:jc w:val="both"/>
        <w:rPr/>
      </w:pPr>
      <w:r>
        <w:rPr>
          <w:rFonts w:cs="Times New Roman" w:ascii="Times New Roman" w:hAnsi="Times New Roman"/>
          <w:sz w:val="24"/>
          <w:szCs w:val="24"/>
        </w:rPr>
        <w:t>Все риски гибели (утраты, повреждения оборудования и результата этапов Работ и др.), которые произошли по вине Подрядчика, после приемки Заказчиком этапов Работ до приемки Заказчиком законченного строительством Объекта, несет Подрядчи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Сдача Подрядчиком и приемка Заказчиком результата Работ (законченного строительством Объекта) осуществляются в следующем поряд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4.9.1. Сдача Подрядчиком и приемка Заказчиком законченного строительством Объекта осуществляются в сроки, определенные п. 3.4 Контракта и оформляются подписанием Акта приемки законченного строительством объекта (форма КС-11).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9.2. Подрядчик в срок 10 (десять) рабочих дней до окончания выполнения Работ обяз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учить Заказчику уведомление о готовности к передач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ить результаты Работ к сдаче Заказчику с комплектом необходимой исполнительной документации в соответствии с Описанием объекта закупки, а также документов, подготовка которых входит в обязанности Подрядчика как лица, осуществляющего строительство, в соответствии со статьей 55 Градостроительного кодекса Российской Федерации, необходимых для получения разрешения на ввод Объекта в эксплуатаци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4.9.3.</w:t>
      </w:r>
      <w:r>
        <w:rPr>
          <w:rFonts w:cs="Times New Roman" w:ascii="Times New Roman" w:hAnsi="Times New Roman"/>
          <w:sz w:val="24"/>
          <w:szCs w:val="24"/>
          <w:lang w:val="en-US"/>
        </w:rPr>
        <w:t> </w:t>
      </w:r>
      <w:r>
        <w:rPr>
          <w:rFonts w:cs="Times New Roman" w:ascii="Times New Roman" w:hAnsi="Times New Roman"/>
          <w:sz w:val="24"/>
          <w:szCs w:val="24"/>
        </w:rPr>
        <w:t xml:space="preserve">Заказчик не позднее чем в течение 10 (десяти) рабочих дней с даты получения письменного уведомления Подрядчика о готовности законченного строительством Объекта </w:t>
      </w:r>
      <w:r>
        <w:rPr>
          <w:rFonts w:eastAsia="Times New Roman" w:cs="Times New Roman" w:ascii="Times New Roman" w:hAnsi="Times New Roman"/>
          <w:color w:val="000000"/>
          <w:sz w:val="24"/>
          <w:szCs w:val="24"/>
        </w:rPr>
        <w:t>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4.9.4. До момента сдачи Заказчику результатов выполненных работ, Подрядчик обязан получить и предоставить Заказчику заключение инспекции государственного строительного надзора по объек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9.5. Подрядчик предъявляет Заказчику (приемочной комиссии) Объект в полной строительной готовности с комплектом исполнительной документации и разрешением на ввод объекта в эксплуатацию, подготовленным на основании документов, в соответствие со статьей 55 Градостроительного кодекса Российской Федерации и проектом Акта приемки законченного строительством объекта КС-11(в двух экземплярах).</w:t>
      </w:r>
    </w:p>
    <w:p>
      <w:pPr>
        <w:pStyle w:val="TextBody"/>
        <w:tabs>
          <w:tab w:val="clear" w:pos="708"/>
          <w:tab w:val="left" w:pos="9480" w:leader="none"/>
        </w:tabs>
        <w:spacing w:before="0" w:after="0"/>
        <w:ind w:right="-40" w:firstLine="567"/>
        <w:rPr>
          <w:szCs w:val="24"/>
        </w:rPr>
      </w:pPr>
      <w:r>
        <w:rPr>
          <w:color w:val="000000"/>
          <w:szCs w:val="24"/>
        </w:rPr>
        <w:t>В случае не представления Подрядчиком исполнительной</w:t>
      </w:r>
      <w:r>
        <w:rPr>
          <w:color w:val="000000"/>
          <w:szCs w:val="24"/>
          <w:lang w:val="ru-RU"/>
        </w:rPr>
        <w:t xml:space="preserve"> документации </w:t>
      </w:r>
      <w:r>
        <w:rPr>
          <w:color w:val="000000"/>
          <w:szCs w:val="24"/>
        </w:rPr>
        <w:t xml:space="preserve">Заказчик </w:t>
      </w:r>
      <w:r>
        <w:rPr>
          <w:color w:val="000000"/>
          <w:szCs w:val="24"/>
          <w:lang w:val="ru-RU"/>
        </w:rPr>
        <w:t>отказывает</w:t>
      </w:r>
      <w:r>
        <w:rPr>
          <w:color w:val="000000"/>
          <w:szCs w:val="24"/>
        </w:rPr>
        <w:t xml:space="preserve"> в приемке до момента представления указанной исполнительной документации.</w:t>
      </w:r>
    </w:p>
    <w:p>
      <w:pPr>
        <w:pStyle w:val="Normal"/>
        <w:widowControl w:val="false"/>
        <w:spacing w:lineRule="auto" w:line="240" w:before="0" w:after="0"/>
        <w:ind w:firstLine="567"/>
        <w:jc w:val="both"/>
        <w:rPr/>
      </w:pPr>
      <w:r>
        <w:rPr>
          <w:rFonts w:cs="Times New Roman" w:ascii="Times New Roman" w:hAnsi="Times New Roman"/>
          <w:sz w:val="24"/>
          <w:szCs w:val="24"/>
        </w:rPr>
        <w:t>4.9.6.</w:t>
      </w:r>
      <w:r>
        <w:rPr>
          <w:rFonts w:cs="Times New Roman" w:ascii="Times New Roman" w:hAnsi="Times New Roman"/>
          <w:sz w:val="24"/>
          <w:szCs w:val="24"/>
          <w:lang w:val="en-US"/>
        </w:rPr>
        <w:t> </w:t>
      </w:r>
      <w:r>
        <w:rPr>
          <w:rFonts w:cs="Times New Roman" w:ascii="Times New Roman" w:hAnsi="Times New Roman"/>
          <w:sz w:val="24"/>
          <w:szCs w:val="24"/>
        </w:rPr>
        <w:t>В случае если в ходе приемки результата Работ будут выявлены отдельные недостатки (дефекты), которые не позволят производить нормальную эксплуатацию Объекта в соответствии с его целевым назначением, Заказчик составляет Протокол о недостатках (дефектах), в котором указывается перечень и характер выявленных недостатков (дефектов), а также срок, необходимый Подрядчику для их устранения. Заказчик осуществляет контроль за действиями Подрядчика по принятию мер по устранению недостатков (дефектов), выявленных Заказчиком в ходе приемки результата Работ в установленные Протоколом о недостатках (дефектах) сроки.</w:t>
      </w:r>
    </w:p>
    <w:p>
      <w:pPr>
        <w:pStyle w:val="Normal"/>
        <w:widowControl w:val="false"/>
        <w:spacing w:lineRule="auto" w:line="240" w:before="0" w:after="0"/>
        <w:ind w:firstLine="567"/>
        <w:jc w:val="both"/>
        <w:rPr/>
      </w:pPr>
      <w:r>
        <w:rPr>
          <w:rFonts w:cs="Times New Roman" w:ascii="Times New Roman" w:hAnsi="Times New Roman"/>
          <w:sz w:val="24"/>
          <w:szCs w:val="24"/>
        </w:rPr>
        <w:t>4.9.7.</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отказа Подрядчика от подписания Протокола о недостатках (дефектах) Заказчик самостоятельно составляет такой Протокол, который подписывается Заказчиком (членами приемочной комиссии). Составленный и подписанный таким образом Протокол о недостатках (дефектах) направляется Подрядчику в соответствии с пунктом 11.1 Контракта. </w:t>
      </w:r>
    </w:p>
    <w:p>
      <w:pPr>
        <w:pStyle w:val="Normal"/>
        <w:spacing w:lineRule="auto" w:line="240" w:before="0" w:after="0"/>
        <w:ind w:firstLine="567"/>
        <w:jc w:val="both"/>
        <w:rPr/>
      </w:pPr>
      <w:r>
        <w:rPr>
          <w:rFonts w:cs="Times New Roman" w:ascii="Times New Roman" w:hAnsi="Times New Roman"/>
          <w:sz w:val="24"/>
          <w:szCs w:val="24"/>
        </w:rPr>
        <w:t>4.9.8. Заказчик обязан в течение 6 (шести) рабочих дней со дня представления Акта КС-11 подписать его или направить Подрядчику мотивированный письменный отказ в его подписании с указанием причин. Повторное рассмотрение Заказчиком представленных Подрядчиком в соответствии с настоящим пунктом документов производится после устранения последним причин отказа в подписании документов в установленном настоящим пунктом порядке.</w:t>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5. Права и обязанности Сторон</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Заказчик вправ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дефектов).</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Требовать от Подрядчика представления надлежащим образом оформленных документов, предусмотренных Контрактом.</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1.4. Запрашивать у Подрядчика информацию о ходе выполняемых Работ.</w:t>
      </w:r>
    </w:p>
    <w:p>
      <w:pPr>
        <w:pStyle w:val="Normal"/>
        <w:tabs>
          <w:tab w:val="clear" w:pos="708"/>
          <w:tab w:val="left" w:pos="540"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5.1.5. Осуществлять контроль и технический надзор за выполнением работ по строительству Объекта в соответствии с Описанием объекта закупки, Проектной, Рабочей документацией, условиями Контракта и требованиями нормативных документов в области строительства</w:t>
      </w:r>
      <w:r>
        <w:rPr>
          <w:rFonts w:cs="Times New Roman" w:ascii="Times New Roman" w:hAnsi="Times New Roman"/>
          <w:spacing w:val="1"/>
          <w:sz w:val="24"/>
          <w:szCs w:val="24"/>
        </w:rPr>
        <w:t xml:space="preserve">. </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567"/>
        <w:jc w:val="both"/>
        <w:rPr/>
      </w:pPr>
      <w:r>
        <w:rPr>
          <w:rFonts w:cs="Times New Roman" w:ascii="Times New Roman" w:hAnsi="Times New Roman"/>
          <w:color w:val="000000"/>
          <w:spacing w:val="1"/>
          <w:sz w:val="24"/>
          <w:szCs w:val="24"/>
        </w:rPr>
        <w:t xml:space="preserve">5.1.7. Отказаться в любое время до сдачи Работ от исполнения Контракта и потребовать возмещения ущерба, если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lineRule="auto" w:line="240" w:before="0" w:after="0"/>
        <w:ind w:firstLine="567"/>
        <w:jc w:val="both"/>
        <w:rPr/>
      </w:pPr>
      <w:r>
        <w:rPr>
          <w:rFonts w:cs="Times New Roman" w:ascii="Times New Roman" w:hAnsi="Times New Roman"/>
          <w:color w:val="000000"/>
          <w:spacing w:val="1"/>
          <w:sz w:val="24"/>
          <w:szCs w:val="24"/>
        </w:rPr>
        <w:t xml:space="preserve">5.1.8. Принять решение об одностороннем отказе от исполнения Контракта в соответствии с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5.1.9. По соглашению с Подрядчиком изменить существенные условия Контракта в случаях, установленных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1. Передать Подрядчику в течение 5 (пяти) рабочих дней после заключения Контракта рабочую документацию и строительную площадку. Приемка-передача документации и строительной площадки оформляется Сторонами актом приемки-передачи в произволь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ная площадка должна быть освобождена от имущества, принадлежащего другим собственникам, которое не связано с выполнением Работ по Контрак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2. Провести экспертизу для проверки предоставленных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результатов выполненных Работ, предусмотренных Контрактом.</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2.3.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немедленно заявить об этом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бязан назначить своего ответственного представителя для контроля за выполнением </w:t>
      </w:r>
      <w:r>
        <w:rPr>
          <w:rFonts w:cs="Times New Roman" w:ascii="Times New Roman" w:hAnsi="Times New Roman"/>
          <w:color w:val="000000"/>
          <w:sz w:val="24"/>
          <w:szCs w:val="24"/>
        </w:rPr>
        <w:t>Подрядчиком Работ</w:t>
      </w:r>
      <w:r>
        <w:rPr>
          <w:rFonts w:cs="Times New Roman" w:ascii="Times New Roman" w:hAnsi="Times New Roman"/>
          <w:sz w:val="24"/>
          <w:szCs w:val="24"/>
        </w:rPr>
        <w:t xml:space="preserve"> по Контракту и согласования организационных вопрос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5.2.4. Своевременно принять и оплатить надлежащим образом выполненные Работы в соответствии с Контрактом, </w:t>
      </w:r>
      <w:r>
        <w:rPr>
          <w:rFonts w:cs="Times New Roman" w:ascii="Times New Roman" w:hAnsi="Times New Roman"/>
          <w:sz w:val="24"/>
          <w:szCs w:val="24"/>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5. При получении от Подрядчика уведомления о приостановлении выполнения Работ в случае, указанном в </w:t>
      </w:r>
      <w:hyperlink w:anchor="Par760">
        <w:r>
          <w:rPr>
            <w:rStyle w:val="InternetLink"/>
            <w:rFonts w:cs="Times New Roman" w:ascii="Times New Roman" w:hAnsi="Times New Roman"/>
            <w:sz w:val="24"/>
            <w:szCs w:val="24"/>
          </w:rPr>
          <w:t>пункте 5.4.7</w:t>
        </w:r>
      </w:hyperlink>
      <w:r>
        <w:rPr>
          <w:rFonts w:cs="Times New Roman" w:ascii="Times New Roman" w:hAnsi="Times New Roman"/>
          <w:sz w:val="24"/>
          <w:szCs w:val="24"/>
        </w:rPr>
        <w:t xml:space="preserve">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этапов выполнения Работ принимается Заказчиком и Подрядчиком совместно и в течение 3 (трех) рабочих дней оформляется дополнительным соглашением к Контракт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6. Не позднее 30(тридцати)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7. При неоплате Подрядчиком неустойки (штрафа, пени) в течение 15(пятнадца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8. В течение 30 (тридцати)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9.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5.2.10.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2.11.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2.12. Направлять в саморегулируемую организацию сведения о нарушении Подрядчиком требований стандартов и правил при выполнении Работ в целях применения в отношении него мер дисциплинарного воздействия согласно статьям 9, 10 Федерального закона от 01.12.2007 № 315-ФЗ «О саморегулируемых организациях», статьям 55.14, 55.15 Градостроит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2.13. Сообщать в письменной форме Подрядчику о недостатках (дефектах), обнаруженных в ходе выполнения Работ в течение 2 (двух) рабочих дней после обнаружения таких недостатков (дефек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4.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вправ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5.3.1. Требовать своевременного подписания Заказчиком </w:t>
      </w:r>
      <w:r>
        <w:rPr>
          <w:rFonts w:cs="Times New Roman" w:ascii="Times New Roman" w:hAnsi="Times New Roman"/>
          <w:sz w:val="24"/>
          <w:szCs w:val="24"/>
        </w:rPr>
        <w:t>Акта приемки законченного строительством объекта (акта приемки этапа строительства) на основании представленной Подрядчиком документаци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3.2. Требовать своевременной оплаты выполненных Работ в соответствии с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5. Получать от Заказчика содействие при выполнении Работ в соответствии с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5.3.6. Досрочно исполнить обязательства по Контракту с согласия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4. Подрядчик обяз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 Приступить к выполнению Работ в срок, указанный в Контрак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2.</w:t>
      </w:r>
      <w:r>
        <w:rPr>
          <w:rFonts w:cs="Times New Roman" w:ascii="Times New Roman" w:hAnsi="Times New Roman"/>
          <w:sz w:val="24"/>
          <w:szCs w:val="24"/>
          <w:lang w:val="en-US"/>
        </w:rPr>
        <w:t> </w:t>
      </w:r>
      <w:r>
        <w:rPr>
          <w:rFonts w:cs="Times New Roman" w:ascii="Times New Roman" w:hAnsi="Times New Roman"/>
          <w:sz w:val="24"/>
          <w:szCs w:val="24"/>
        </w:rPr>
        <w:t>Качественно выполнить все работы по строительству Объекта в объеме и в сроки, предусмотренные Контрактом, действующими нормами и правилами и техническими условиями, и сдать результат Работ Заказчику с комплектом документации, предусмотренной Контрактом и законодательством Российской Федера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5.4.3. В сроки, указанные в запросе Заказчика представить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4.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дрядчик обязан в течение срока действия Контракта представля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w:t>
      </w:r>
      <w:r>
        <w:rPr>
          <w:rFonts w:cs="Times New Roman" w:ascii="Times New Roman" w:hAnsi="Times New Roman"/>
          <w:sz w:val="24"/>
          <w:szCs w:val="24"/>
          <w:lang w:val="en-US"/>
        </w:rPr>
        <w:t> </w:t>
      </w:r>
      <w:r>
        <w:rPr>
          <w:rFonts w:cs="Times New Roman" w:ascii="Times New Roman" w:hAnsi="Times New Roman"/>
          <w:sz w:val="24"/>
          <w:szCs w:val="24"/>
        </w:rPr>
        <w:t>Обеспечи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1.</w:t>
      </w:r>
      <w:r>
        <w:rPr>
          <w:rFonts w:cs="Times New Roman" w:ascii="Times New Roman" w:hAnsi="Times New Roman"/>
          <w:sz w:val="24"/>
          <w:szCs w:val="24"/>
          <w:lang w:val="en-US"/>
        </w:rPr>
        <w:t> </w:t>
      </w:r>
      <w:r>
        <w:rPr>
          <w:rFonts w:cs="Times New Roman" w:ascii="Times New Roman" w:hAnsi="Times New Roman"/>
          <w:sz w:val="24"/>
          <w:szCs w:val="24"/>
        </w:rPr>
        <w:t>Наличие выданных саморегулируемой организацией свидетельств о допуске к видам работ, являющихся предметом Контракта,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2.</w:t>
      </w:r>
      <w:r>
        <w:rPr>
          <w:rFonts w:cs="Times New Roman" w:ascii="Times New Roman" w:hAnsi="Times New Roman"/>
          <w:sz w:val="24"/>
          <w:szCs w:val="24"/>
          <w:lang w:val="en-US"/>
        </w:rPr>
        <w:t> </w:t>
      </w:r>
      <w:r>
        <w:rPr>
          <w:rFonts w:cs="Times New Roman" w:ascii="Times New Roman" w:hAnsi="Times New Roman"/>
          <w:sz w:val="24"/>
          <w:szCs w:val="24"/>
        </w:rPr>
        <w:t>Устранение недостатков (дефектов), выявленных при приемке Работ и в течение гарантийного срока эксплуатации Объекта, за свой сч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3.</w:t>
      </w:r>
      <w:r>
        <w:rPr>
          <w:rFonts w:cs="Times New Roman" w:ascii="Times New Roman" w:hAnsi="Times New Roman"/>
          <w:sz w:val="24"/>
          <w:szCs w:val="24"/>
          <w:lang w:val="en-US"/>
        </w:rPr>
        <w:t> </w:t>
      </w:r>
      <w:r>
        <w:rPr>
          <w:rFonts w:cs="Times New Roman" w:ascii="Times New Roman" w:hAnsi="Times New Roman"/>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PlusNormal1"/>
        <w:ind w:firstLine="567"/>
        <w:jc w:val="both"/>
        <w:rPr>
          <w:rFonts w:ascii="Times New Roman" w:hAnsi="Times New Roman" w:cs="Times New Roman"/>
          <w:color w:val="000000"/>
          <w:sz w:val="24"/>
          <w:szCs w:val="24"/>
          <w:shd w:fill="FFFF00" w:val="clear"/>
        </w:rPr>
      </w:pPr>
      <w:r>
        <w:rPr>
          <w:rFonts w:cs="Times New Roman" w:ascii="Times New Roman" w:hAnsi="Times New Roman"/>
          <w:sz w:val="24"/>
          <w:szCs w:val="24"/>
        </w:rPr>
        <w:t>5.4.6. Предоставить обеспечение исполнения Контракта в случаях, установленных Законом о контрактной системе.</w:t>
      </w:r>
    </w:p>
    <w:p>
      <w:pPr>
        <w:pStyle w:val="Normal"/>
        <w:spacing w:lineRule="auto" w:line="240" w:before="0" w:after="0"/>
        <w:ind w:firstLine="567"/>
        <w:jc w:val="both"/>
        <w:rPr/>
      </w:pPr>
      <w:r>
        <w:rPr>
          <w:rFonts w:cs="Times New Roman" w:ascii="Times New Roman" w:hAnsi="Times New Roman"/>
          <w:sz w:val="24"/>
          <w:szCs w:val="24"/>
        </w:rPr>
        <w:t>5.4.7.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spacing w:lineRule="auto" w:line="240" w:before="0" w:after="0"/>
        <w:ind w:firstLine="567"/>
        <w:jc w:val="both"/>
        <w:rPr/>
      </w:pPr>
      <w:r>
        <w:rPr>
          <w:rFonts w:cs="Times New Roman" w:ascii="Times New Roman" w:hAnsi="Times New Roman"/>
          <w:sz w:val="24"/>
          <w:szCs w:val="24"/>
        </w:rPr>
        <w:t>5.4.8. Сообщить Заказчику об</w:t>
      </w:r>
      <w:r>
        <w:rPr>
          <w:rFonts w:cs="Times New Roman" w:ascii="Times New Roman" w:hAnsi="Times New Roman"/>
          <w:iCs/>
          <w:sz w:val="24"/>
          <w:szCs w:val="24"/>
        </w:rPr>
        <w:t xml:space="preserve"> обнаружении в ходе строительства не учтенных в </w:t>
      </w:r>
      <w:r>
        <w:rPr>
          <w:rFonts w:cs="Times New Roman" w:ascii="Times New Roman" w:hAnsi="Times New Roman"/>
          <w:sz w:val="24"/>
          <w:szCs w:val="24"/>
        </w:rPr>
        <w:t>Описании объекта закупки, Проектной и Рабочей документации</w:t>
      </w:r>
      <w:r>
        <w:rPr>
          <w:rFonts w:cs="Times New Roman" w:ascii="Times New Roman" w:hAnsi="Times New Roman"/>
          <w:iCs/>
          <w:sz w:val="24"/>
          <w:szCs w:val="24"/>
        </w:rPr>
        <w:t xml:space="preserve"> Работ и в связи с этим возникшую необходимость проведения дополнительных работ и увеличения сметной стоимости строительства.</w:t>
      </w:r>
      <w:bookmarkStart w:id="2" w:name="p3121"/>
      <w:bookmarkEnd w:id="2"/>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и неполучении от Заказчика ответа на свое сообщение в течение 10(десяти) дней, Подрядчик обязан приостановить соответствующие работы. </w:t>
      </w:r>
    </w:p>
    <w:p>
      <w:pPr>
        <w:pStyle w:val="Normal"/>
        <w:spacing w:lineRule="auto" w:line="240" w:before="0" w:after="0"/>
        <w:ind w:firstLine="567"/>
        <w:jc w:val="both"/>
        <w:rPr/>
      </w:pPr>
      <w:r>
        <w:rPr>
          <w:rFonts w:cs="Times New Roman" w:ascii="Times New Roman" w:hAnsi="Times New Roman"/>
          <w:sz w:val="24"/>
          <w:szCs w:val="24"/>
        </w:rPr>
        <w:t>5.4.9.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0.</w:t>
      </w:r>
      <w:r>
        <w:rPr>
          <w:rFonts w:cs="Times New Roman" w:ascii="Times New Roman" w:hAnsi="Times New Roman"/>
          <w:sz w:val="24"/>
          <w:szCs w:val="24"/>
          <w:lang w:val="en-US"/>
        </w:rPr>
        <w:t> </w:t>
      </w:r>
      <w:r>
        <w:rPr>
          <w:rFonts w:cs="Times New Roman" w:ascii="Times New Roman" w:hAnsi="Times New Roman"/>
          <w:sz w:val="24"/>
          <w:szCs w:val="24"/>
        </w:rPr>
        <w:t>Принять от Заказчика в течение 5(пяти) рабочих дней после подписания Контракта необходимую документацию и строительную площадку. Приемка-передача документации и строительной площадки оформляется Сторонами актом приемки-передачи в произвольной форме. После чего в течение 3 (трех) рабочих дней предоставить заказчику для утверждения Проект на производство работ по объекту (ППР) и оформить надлежащим образом все необходимые журналы для проведения строительно-монтаж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змещения Подрядчиком на строительной площадке материалов, строительной техники, оборудования и (или) начала производства Работ до подписания направленного Подрядчику Заказчиком акта приемки-передачи строительной площадки, строительная площадка считается принятой от Заказчика в надлежащем качестве. В указанном случае акт подписывается Заказчиком в односторонне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1.</w:t>
      </w:r>
      <w:r>
        <w:rPr>
          <w:rFonts w:cs="Times New Roman" w:ascii="Times New Roman" w:hAnsi="Times New Roman"/>
          <w:sz w:val="24"/>
          <w:szCs w:val="24"/>
          <w:lang w:val="en-US"/>
        </w:rPr>
        <w:t> </w:t>
      </w:r>
      <w:r>
        <w:rPr>
          <w:rFonts w:cs="Times New Roman" w:ascii="Times New Roman" w:hAnsi="Times New Roman"/>
          <w:sz w:val="24"/>
          <w:szCs w:val="24"/>
        </w:rPr>
        <w:t xml:space="preserve">Обеспечить и содержать за свой счет инженерные коммуникации, освещение, ограждение строительной площадки, охрану Объекта, а, также материалов оборудования, строительной техники и другого имущества, необходимых для строительства Объекта и находящихся на строительной площадке (в том числе оборудования, необходимого для ввода объекта в эксплуатацию), с момента начала выполнения Работ по Контракту и до истечения 60 дней с момента подписания Акта приемки законченного строительством объек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2. Организовать и содержать за свой счет на строительной площадке видеонаблюдение за ходом строительства объекта в режиме реального време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3.</w:t>
      </w:r>
      <w:r>
        <w:rPr>
          <w:rFonts w:cs="Times New Roman" w:ascii="Times New Roman" w:hAnsi="Times New Roman"/>
          <w:sz w:val="24"/>
          <w:szCs w:val="24"/>
          <w:lang w:val="en-US"/>
        </w:rPr>
        <w:t> </w:t>
      </w:r>
      <w:r>
        <w:rPr>
          <w:rFonts w:cs="Times New Roman" w:ascii="Times New Roman" w:hAnsi="Times New Roman"/>
          <w:sz w:val="24"/>
          <w:szCs w:val="24"/>
        </w:rPr>
        <w:t>Обеспечить выполнение на строительной площа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мероприятий, предусмотренных проектом организации строительства, действующими нормами и регламен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требований норм и правил в области охраны труда и техники безопас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4.</w:t>
      </w:r>
      <w:r>
        <w:rPr>
          <w:rFonts w:cs="Times New Roman" w:ascii="Times New Roman" w:hAnsi="Times New Roman"/>
          <w:sz w:val="24"/>
          <w:szCs w:val="24"/>
          <w:lang w:val="en-US"/>
        </w:rPr>
        <w:t> </w:t>
      </w:r>
      <w:r>
        <w:rPr>
          <w:rFonts w:cs="Times New Roman" w:ascii="Times New Roman" w:hAnsi="Times New Roman"/>
          <w:sz w:val="24"/>
          <w:szCs w:val="24"/>
        </w:rPr>
        <w:t>Известить Заказчика о готовности скрытых работ (работ, скрываемых последующими работами и конструкциями, качество и точность которых невозможно определить после выполнения последующих работ) и ответственных конструкций не менее чем за 72 (семьдесят два) часа до начала приемки соответствующих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ступать к выполнению последующих работ только после приемки Заказчиком скрытых работ и ответственных конструкций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й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5.</w:t>
      </w:r>
      <w:r>
        <w:rPr>
          <w:rFonts w:cs="Times New Roman" w:ascii="Times New Roman" w:hAnsi="Times New Roman"/>
          <w:sz w:val="24"/>
          <w:szCs w:val="24"/>
          <w:lang w:val="en-US"/>
        </w:rPr>
        <w:t> </w:t>
      </w:r>
      <w:r>
        <w:rPr>
          <w:rFonts w:cs="Times New Roman" w:ascii="Times New Roman" w:hAnsi="Times New Roman"/>
          <w:sz w:val="24"/>
          <w:szCs w:val="24"/>
        </w:rPr>
        <w:t>Обеспечить содержание и уборку строительной площадки и прилегающей территории с соблюдением норм технической и пожарной безопасности, производственной санитарии, а также чистоту выезжающего строительн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6.</w:t>
      </w:r>
      <w:r>
        <w:rPr>
          <w:rFonts w:cs="Times New Roman" w:ascii="Times New Roman" w:hAnsi="Times New Roman"/>
          <w:sz w:val="24"/>
          <w:szCs w:val="24"/>
          <w:lang w:val="en-US"/>
        </w:rPr>
        <w:t> </w:t>
      </w:r>
      <w:r>
        <w:rPr>
          <w:rFonts w:cs="Times New Roman" w:ascii="Times New Roman" w:hAnsi="Times New Roman"/>
          <w:sz w:val="24"/>
          <w:szCs w:val="24"/>
        </w:rPr>
        <w:t>Обеспечить выполнение Работ и размещение строительных материалов, оборудования и механизмов в пределах земельного участка, отведенного для строительства, нести административную и гражданско-правовую ответственность за нарушение границ земельного участка, установленных в соответствии с согласованным строительным генеральным планом.</w:t>
      </w:r>
    </w:p>
    <w:p>
      <w:pPr>
        <w:pStyle w:val="Normal"/>
        <w:widowControl w:val="false"/>
        <w:autoSpaceDE w:val="false"/>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5.4.17.</w:t>
      </w:r>
      <w:r>
        <w:rPr>
          <w:rFonts w:cs="Times New Roman" w:ascii="Times New Roman" w:hAnsi="Times New Roman"/>
          <w:sz w:val="24"/>
          <w:szCs w:val="24"/>
          <w:lang w:val="en-US"/>
        </w:rPr>
        <w:t> </w:t>
      </w:r>
      <w:r>
        <w:rPr>
          <w:rFonts w:cs="Times New Roman" w:ascii="Times New Roman" w:hAnsi="Times New Roman"/>
          <w:sz w:val="24"/>
          <w:szCs w:val="24"/>
        </w:rPr>
        <w:t>В 10-дневный срок до подписания Акта приемки законченного строительством объекта вывезти за пределы строительной площадки принадлежащие Подрядчику строительные машины, оборудование, инвентарь, инструменты, строительные материалы и другое имущество, а также очистить Объект от строительного мусора, временных сооружений и провести рекультивацию временно занимаемых земель.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spacing w:lineRule="auto" w:line="240" w:before="0" w:after="0"/>
        <w:ind w:firstLine="567"/>
        <w:jc w:val="both"/>
        <w:rPr/>
      </w:pPr>
      <w:r>
        <w:rPr>
          <w:rFonts w:cs="Times New Roman" w:ascii="Times New Roman" w:hAnsi="Times New Roman"/>
          <w:sz w:val="24"/>
          <w:szCs w:val="24"/>
        </w:rPr>
        <w:t xml:space="preserve">5.4.18. </w:t>
      </w:r>
      <w:r>
        <w:rPr>
          <w:rFonts w:cs="Times New Roman" w:ascii="Times New Roman" w:hAnsi="Times New Roman"/>
          <w:color w:val="000000"/>
          <w:sz w:val="24"/>
          <w:szCs w:val="24"/>
        </w:rPr>
        <w:t>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19.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4.20. Исполнять иные обязанности, предусмотренные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5. Подрядчик гарантирует, что на момент заключения Контр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5.5.4. В отношении </w:t>
      </w:r>
      <w:r>
        <w:rPr>
          <w:rFonts w:cs="Times New Roman" w:ascii="Times New Roman" w:hAnsi="Times New Roman"/>
          <w:color w:val="000000"/>
          <w:sz w:val="24"/>
          <w:szCs w:val="24"/>
        </w:rPr>
        <w:t xml:space="preserve">Подрядчика </w:t>
      </w:r>
      <w:r>
        <w:rPr>
          <w:rFonts w:eastAsia="Times New Roman" w:cs="Times New Roman" w:ascii="Times New Roman" w:hAnsi="Times New Roman"/>
          <w:sz w:val="24"/>
          <w:szCs w:val="24"/>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6. Гарант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ачество выполнения всех Работ в соответствии с Описанием объекта закупки, проектной, рабочей документацией и действующими нормами и техническими условиями, своевременное устранение недостатков (дефектов), выявленных при осуществлении контроля и надзора за ходом выполнения Работ, при приемке Работ и в период гарантийного срока эксплуатации Объе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зможность эксплуатации Объекта на протяжении гарантийного сро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 Гарантийный срок на выполняемые по Контракту Работы составляет 5 (пять) лет с даты подписания Сторонами акта приемки </w:t>
      </w:r>
      <w:r>
        <w:rPr>
          <w:rFonts w:cs="Times New Roman" w:ascii="Times New Roman" w:hAnsi="Times New Roman"/>
          <w:sz w:val="24"/>
          <w:szCs w:val="24"/>
        </w:rPr>
        <w:t>законченного строительством объект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ненадлежащего ремонта Объекта, произведенного самим Заказчиком или привлеченными им треть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обнаружении в течение гарантийного срока указанных в п. 6.3 Контракта недостатков (дефектов) Заказчик должен заявить о них Подрядчику в разумный срок после их обнару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после получения Подрядчиком уведомления об обнаруженных Заказчиком недостатках (дефектах) Объекта Стороны составляют акт, в котором фиксируются обнаруженные недостатки (дефек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10 (десяти) календарных дней от предполагаемой даты составления указанного в настоящем пункте акта Заказчик вправе составить соответствующий акт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рки соответствия качества выполненных Подрядчиком Работ требованиям, установленным Контрактом, Стороны вправе привлекать независимых экспертов, экспертные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дефектами). В указанном случае расходы на экспертизу несет Сторона, потребовавшая назначение экспертизы, а если она назначена по </w:t>
      </w:r>
      <w:r>
        <w:rPr>
          <w:rFonts w:cs="Times New Roman" w:ascii="Times New Roman" w:hAnsi="Times New Roman"/>
          <w:bCs/>
          <w:sz w:val="24"/>
          <w:szCs w:val="24"/>
        </w:rPr>
        <w:t>соглашению  Сторон - в соответствии с соглашением</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5.</w:t>
      </w:r>
      <w:r>
        <w:rPr>
          <w:rFonts w:cs="Times New Roman" w:ascii="Times New Roman" w:hAnsi="Times New Roman"/>
          <w:sz w:val="24"/>
          <w:szCs w:val="24"/>
          <w:lang w:val="en-US"/>
        </w:rPr>
        <w:t> </w:t>
      </w:r>
      <w:r>
        <w:rPr>
          <w:rFonts w:cs="Times New Roman" w:ascii="Times New Roman" w:hAnsi="Times New Roman"/>
          <w:sz w:val="24"/>
          <w:szCs w:val="24"/>
        </w:rPr>
        <w:t>Течение гарантийного срока прерывается на все время, на протяжении которого Объект не мог эксплуатироваться вследствие недостатков (дефектов), за которые отвечает Подрядчик. При этом Подрядчик должен быть извещен о недостатках (дефектах) Объ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6.</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обнаружения недостатков (дефектов), указанных в </w:t>
      </w:r>
      <w:hyperlink w:anchor="Par1468">
        <w:r>
          <w:rPr>
            <w:rStyle w:val="InternetLink"/>
            <w:rFonts w:cs="Times New Roman" w:ascii="Times New Roman" w:hAnsi="Times New Roman"/>
            <w:sz w:val="24"/>
            <w:szCs w:val="24"/>
          </w:rPr>
          <w:t>п. 6.3</w:t>
        </w:r>
      </w:hyperlink>
      <w:r>
        <w:rPr>
          <w:rFonts w:cs="Times New Roman" w:ascii="Times New Roman" w:hAnsi="Times New Roman"/>
          <w:sz w:val="24"/>
          <w:szCs w:val="24"/>
        </w:rPr>
        <w:t xml:space="preserve"> Контракта, Подрядчик обязан устранить соответствующие недостатки (дефекты), в срок, указанный в акте, в котором фиксируются данные недостатки (дефекты). При этом Заказчик вправе потребовать от Подрядчика безвозмездного устранения указанных в акте недостатков (дефектов) в разумный срок или возмещения расходов на их устра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 Подрядчик гарантирует возможность безопасного использования результата выполненных Работ по назначению в течение всего гарантийного срок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Ответственность Сторон</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sz w:val="24"/>
          <w:szCs w:val="24"/>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567"/>
        <w:jc w:val="both"/>
        <w:rPr/>
      </w:pPr>
      <w:r>
        <w:rPr>
          <w:rFonts w:cs="Times New Roman" w:ascii="Times New Roman" w:hAnsi="Times New Roman"/>
          <w:sz w:val="24"/>
          <w:szCs w:val="24"/>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before="0" w:after="0"/>
        <w:ind w:firstLine="567"/>
        <w:jc w:val="both"/>
        <w:rPr/>
      </w:pPr>
      <w:r>
        <w:rPr>
          <w:rFonts w:cs="Times New Roman" w:ascii="Times New Roman" w:hAnsi="Times New Roman"/>
          <w:sz w:val="24"/>
          <w:szCs w:val="24"/>
        </w:rPr>
        <w:t xml:space="preserve">Штрафы в размере 1,5% ___________(__________) рублей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1"/>
        <w:ind w:firstLine="540"/>
        <w:jc w:val="both"/>
        <w:rPr/>
      </w:pPr>
      <w:r>
        <w:rPr>
          <w:rFonts w:cs="Times New Roman" w:ascii="Times New Roman" w:hAnsi="Times New Roman"/>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rFonts w:cs="Times New Roman" w:ascii="Times New Roman" w:hAnsi="Times New Roman"/>
          <w:sz w:val="24"/>
          <w:szCs w:val="24"/>
          <w:lang w:eastAsia="ru-RU"/>
        </w:rPr>
        <w:t xml:space="preserve">не менее одной трехсотой действующей на дату уплаты пени </w:t>
      </w:r>
      <w:hyperlink r:id="rId7">
        <w:r>
          <w:rPr>
            <w:rStyle w:val="InternetLink"/>
            <w:rFonts w:cs="Times New Roman" w:ascii="Times New Roman" w:hAnsi="Times New Roman"/>
            <w:sz w:val="24"/>
            <w:szCs w:val="24"/>
            <w:lang w:eastAsia="ru-RU"/>
          </w:rPr>
          <w:t>ставки</w:t>
        </w:r>
      </w:hyperlink>
      <w:r>
        <w:rPr>
          <w:rFonts w:cs="Times New Roman" w:ascii="Times New Roman" w:hAnsi="Times New Roman"/>
          <w:sz w:val="24"/>
          <w:szCs w:val="24"/>
          <w:lang w:eastAsia="ru-RU"/>
        </w:rPr>
        <w:t xml:space="preserve"> рефинансирования Центрального банка Российской Федерации от цены Контракта</w:t>
      </w:r>
      <w:r>
        <w:rPr>
          <w:rFonts w:cs="Times New Roman" w:ascii="Times New Roman" w:hAnsi="Times New Roman"/>
          <w:sz w:val="24"/>
          <w:szCs w:val="24"/>
        </w:rPr>
        <w:t>,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рафы в размере 1% _______ (_________) рублей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Суммы начисленных и предъявленных к оплате штрафов и пеней в соответствии с пп. 7.3 настоящего Контракта подлежат обязательному указанию в актах формы КС-2, КС-3.</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Уплата Стороной неустойки (штрафа, пеней) не освобождает её от исполнения обязательств по Контракту.</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7.6.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 Обеспечение исполнения Контракта</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тракта определяется Подрядчико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8.2. Размер обеспечения исполнения Контракта составляет 20 % (двадцать процентов) начальной (максимальной) цены контракта, что составляет  </w:t>
        <w:tab/>
        <w:t>17 517 279 (Семнадцать миллионов пятьсот семнадцать тысяч двести семьдесят девять) рублей  20 копеек.</w:t>
      </w:r>
    </w:p>
    <w:p>
      <w:pPr>
        <w:pStyle w:val="Normal"/>
        <w:autoSpaceDE w:val="false"/>
        <w:spacing w:lineRule="auto" w:line="240" w:before="0" w:after="0"/>
        <w:ind w:firstLine="567"/>
        <w:jc w:val="both"/>
        <w:rPr/>
      </w:pPr>
      <w:r>
        <w:rPr>
          <w:rFonts w:cs="Times New Roman" w:ascii="Times New Roman" w:hAnsi="Times New Roman"/>
          <w:sz w:val="24"/>
          <w:szCs w:val="24"/>
        </w:rPr>
        <w:t>При снижении цены в предложенной участником закупки заявке на двадцать пять процентов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r>
        <w:rPr>
          <w:rFonts w:cs="Times New Roman" w:ascii="Times New Roman" w:hAnsi="Times New Roman"/>
          <w:sz w:val="24"/>
          <w:szCs w:val="24"/>
        </w:rPr>
        <w:t>Срок действия банковской гарантии должен превышать срок действия Контракта на 90 (девяносто) календарных дней.</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4"/>
          <w:szCs w:val="24"/>
        </w:rPr>
        <w:t xml:space="preserve">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w:t>
      </w:r>
      <w:r>
        <w:rPr>
          <w:rFonts w:cs="Times New Roman" w:ascii="Times New Roman" w:hAnsi="Times New Roman"/>
          <w:sz w:val="24"/>
          <w:szCs w:val="24"/>
        </w:rPr>
        <w:t xml:space="preserve">после завершения строительства Объекта в течение </w:t>
      </w:r>
      <w:r>
        <w:rPr>
          <w:rFonts w:cs="Times New Roman" w:ascii="Times New Roman" w:hAnsi="Times New Roman"/>
          <w:color w:val="000000"/>
          <w:sz w:val="24"/>
          <w:szCs w:val="24"/>
        </w:rPr>
        <w:t xml:space="preserve">30 (тридцати) рабочих дней </w:t>
      </w:r>
      <w:r>
        <w:rPr>
          <w:rFonts w:cs="Times New Roman" w:ascii="Times New Roman" w:hAnsi="Times New Roman"/>
          <w:sz w:val="24"/>
          <w:szCs w:val="24"/>
        </w:rPr>
        <w:t>с даты подписания Заказчиком акта приемки законченного строительством объекта, при отсутствии у Заказчика претензий по объему и качеству выполненных Рабо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lineRule="auto" w:line="240" w:before="0" w:after="0"/>
        <w:ind w:left="43" w:firstLine="567"/>
        <w:jc w:val="both"/>
        <w:rPr>
          <w:rFonts w:ascii="Times New Roman" w:hAnsi="Times New Roman" w:cs="Times New Roman"/>
          <w:sz w:val="24"/>
          <w:szCs w:val="24"/>
        </w:rPr>
      </w:pPr>
      <w:r>
        <w:rPr>
          <w:rFonts w:cs="Times New Roman" w:ascii="Times New Roman" w:hAnsi="Times New Roman"/>
          <w:color w:val="000000"/>
          <w:sz w:val="24"/>
          <w:szCs w:val="24"/>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left="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tabs>
          <w:tab w:val="clear" w:pos="708"/>
          <w:tab w:val="left" w:pos="709" w:leader="none"/>
        </w:tabs>
        <w:spacing w:lineRule="auto" w:line="240" w:before="0" w:after="0"/>
        <w:ind w:left="4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9. Срок действия, порядок изменения и расторжения Контрак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Контракт вступает в силу со дня его подписания Сторонами, а при заключении Контракта по результатам проведения электронного аукциона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ответствии с положениями частей 7 и 8 статьи 70 Закона  о контрактной системе</w:t>
      </w:r>
      <w:r>
        <w:rPr>
          <w:rFonts w:cs="Times New Roman" w:ascii="Times New Roman" w:hAnsi="Times New Roman"/>
          <w:i/>
          <w:iCs/>
          <w:color w:val="000000"/>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9.2. Контракт действует до 30.06.2016 г.,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3. Контракт может быть расторгнут:</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соглашению Сторон;</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решению суда;</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shd w:fill="FFFF00" w:val="clear"/>
          <w:lang w:eastAsia="en-US"/>
        </w:rPr>
      </w:pPr>
      <w:r>
        <w:rPr>
          <w:rFonts w:cs="Times New Roman" w:ascii="Times New Roman" w:hAnsi="Times New Roman"/>
          <w:sz w:val="24"/>
          <w:szCs w:val="24"/>
          <w:lang w:eastAsia="ru-RU"/>
        </w:rPr>
        <w:t>-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 xml:space="preserve">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r>
        <w:rPr>
          <w:rFonts w:cs="Times New Roman" w:ascii="Times New Roman" w:hAnsi="Times New Roman"/>
          <w:sz w:val="24"/>
          <w:szCs w:val="24"/>
          <w:lang w:eastAsia="ru-RU"/>
        </w:rPr>
        <w:t>(п. 2 ст. 450 ГК РФ)</w:t>
      </w:r>
      <w:r>
        <w:rPr>
          <w:rFonts w:cs="Times New Roman" w:ascii="Times New Roman" w:hAnsi="Times New Roman"/>
          <w:sz w:val="24"/>
          <w:szCs w:val="24"/>
          <w:lang w:eastAsia="en-US"/>
        </w:rPr>
        <w:t>:</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1. при существенном нарушении Контракта Подрядчиком;</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9.4.2. в случае просрочки исполнения обязательств по выполнению Работ, предусмотренных графиком производства работ более чем на 10(десять) календарных дней;</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9.4.3. в случае неоднократного нарушения сроков выполнения Работ - более двух раз более чем на 10 (десять) календарных дней;</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5.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6. в иных случаях, предусмотренных законодательством Российской Федерац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rFonts w:cs="Times New Roman" w:ascii="Times New Roman" w:hAnsi="Times New Roman"/>
          <w:color w:val="000000"/>
          <w:sz w:val="24"/>
          <w:szCs w:val="24"/>
          <w:lang w:eastAsia="en-US"/>
        </w:rPr>
        <w:t xml:space="preserve">Подрядчик </w:t>
      </w:r>
      <w:r>
        <w:rPr>
          <w:rFonts w:cs="Times New Roman" w:ascii="Times New Roman" w:hAnsi="Times New Roman"/>
          <w:sz w:val="24"/>
          <w:szCs w:val="24"/>
          <w:lang w:eastAsia="en-US"/>
        </w:rPr>
        <w:t>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9.6. </w:t>
      </w: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договора строительного подряда, в том числе в следующих случаях:</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6.1. </w:t>
      </w:r>
      <w:r>
        <w:rPr>
          <w:rFonts w:cs="Times New Roman" w:ascii="Times New Roman" w:hAnsi="Times New Roman"/>
          <w:iCs/>
          <w:sz w:val="24"/>
          <w:szCs w:val="24"/>
          <w:lang w:eastAsia="en-US"/>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 717 ГК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6.2. </w:t>
      </w:r>
      <w:r>
        <w:rPr>
          <w:rFonts w:eastAsia="Times New Roman" w:cs="Times New Roman" w:ascii="Times New Roman" w:hAnsi="Times New Roman"/>
          <w:iCs/>
          <w:sz w:val="24"/>
          <w:szCs w:val="24"/>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rFonts w:eastAsia="Times New Roman" w:cs="Times New Roman" w:ascii="Times New Roman" w:hAnsi="Times New Roman"/>
          <w:sz w:val="24"/>
          <w:szCs w:val="24"/>
        </w:rPr>
        <w:t xml:space="preserve"> (п. 2 ст. 715 ГК РФ)</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en-US"/>
        </w:rPr>
        <w:t xml:space="preserve">9.6.3. </w:t>
      </w:r>
      <w:r>
        <w:rPr>
          <w:rFonts w:cs="Times New Roman" w:ascii="Times New Roman" w:hAnsi="Times New Roman"/>
          <w:iCs/>
          <w:sz w:val="24"/>
          <w:szCs w:val="24"/>
          <w:lang w:eastAsia="en-US"/>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suppressAutoHyphens w:val="false"/>
        <w:autoSpaceDE w:val="false"/>
        <w:spacing w:lineRule="auto" w:line="240" w:before="0" w:after="0"/>
        <w:ind w:firstLine="567"/>
        <w:jc w:val="both"/>
        <w:rPr/>
      </w:pPr>
      <w:r>
        <w:rPr>
          <w:rFonts w:cs="Times New Roman" w:ascii="Times New Roman" w:hAnsi="Times New Roman"/>
          <w:iCs/>
          <w:sz w:val="24"/>
          <w:szCs w:val="24"/>
          <w:lang w:eastAsia="en-US"/>
        </w:rPr>
        <w:t xml:space="preserve">9.6.4. </w:t>
      </w:r>
      <w:r>
        <w:rPr>
          <w:rFonts w:cs="Times New Roman" w:ascii="Times New Roman" w:hAnsi="Times New Roman"/>
          <w:iCs/>
          <w:color w:val="000000"/>
          <w:sz w:val="24"/>
          <w:szCs w:val="24"/>
          <w:lang w:eastAsia="en-US"/>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 3 ст. 723 ГК РФ);</w:t>
      </w:r>
    </w:p>
    <w:p>
      <w:pPr>
        <w:pStyle w:val="Normal"/>
        <w:suppressAutoHyphens w:val="false"/>
        <w:autoSpaceDE w:val="false"/>
        <w:spacing w:lineRule="auto" w:line="240" w:before="0" w:after="0"/>
        <w:ind w:firstLine="567"/>
        <w:jc w:val="both"/>
        <w:rPr/>
      </w:pPr>
      <w:r>
        <w:rPr>
          <w:rFonts w:cs="Times New Roman" w:ascii="Times New Roman" w:hAnsi="Times New Roman"/>
          <w:iCs/>
          <w:color w:val="000000"/>
          <w:sz w:val="24"/>
          <w:szCs w:val="24"/>
          <w:lang w:eastAsia="en-US"/>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 3 ст. 708 ГК РФ, п. 2 ст. 405 ГК РФ).</w:t>
      </w:r>
      <w:r>
        <w:rPr>
          <w:rFonts w:cs="Times New Roman" w:ascii="Times New Roman" w:hAnsi="Times New Roman"/>
          <w:sz w:val="24"/>
          <w:szCs w:val="24"/>
          <w:lang w:eastAsia="en-US"/>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 в порядке, установленном Законом </w:t>
      </w:r>
      <w:r>
        <w:rPr>
          <w:rFonts w:cs="Times New Roman" w:ascii="Times New Roman" w:hAnsi="Times New Roman"/>
          <w:color w:val="000000"/>
          <w:sz w:val="24"/>
          <w:szCs w:val="24"/>
        </w:rPr>
        <w:t>о контрактной системе</w:t>
      </w:r>
      <w:r>
        <w:rPr>
          <w:rFonts w:eastAsia="Times New Roman"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spacing w:lineRule="auto" w:line="240" w:before="0" w:after="0"/>
        <w:ind w:firstLine="709"/>
        <w:jc w:val="both"/>
        <w:rPr/>
      </w:pPr>
      <w:r>
        <w:rPr>
          <w:rFonts w:cs="Times New Roman" w:ascii="Times New Roman" w:hAnsi="Times New Roman"/>
          <w:sz w:val="24"/>
          <w:szCs w:val="24"/>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б одностороннем отказе от исполнения Контракта. </w:t>
      </w:r>
    </w:p>
    <w:p>
      <w:pPr>
        <w:pStyle w:val="Normal"/>
        <w:autoSpaceDE w:val="false"/>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9.11.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 Порядок урегулирования спор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1. Прочие усло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cs="Times New Roman" w:ascii="Times New Roman" w:hAnsi="Times New Roman"/>
          <w:sz w:val="24"/>
          <w:szCs w:val="24"/>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11.5. Во всем, что не предусмотрено Контрактом, Стороны руководствуются законодательством Российской Федерац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2. Приложения</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1. Неотъемлемыми частями Контракта являются следующие приложения к Контракт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Описание объекта закупк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приложение № 2 «График производства работ»;</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иложение № 3 «Протокол согласования цен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13. Адреса, реквизиты и подписи Сторон</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8"/>
        <w:gridCol w:w="4677"/>
        <w:gridCol w:w="143"/>
        <w:gridCol w:w="142"/>
        <w:gridCol w:w="4501"/>
        <w:gridCol w:w="460"/>
      </w:tblGrid>
      <w:tr>
        <w:trPr/>
        <w:tc>
          <w:tcPr>
            <w:tcW w:w="4785" w:type="dxa"/>
            <w:gridSpan w:val="2"/>
            <w:tcBorders/>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tc>
        <w:tc>
          <w:tcPr>
            <w:tcW w:w="4786" w:type="dxa"/>
            <w:gridSpan w:val="3"/>
            <w:tcBorders/>
          </w:tcPr>
          <w:p>
            <w:pPr>
              <w:pStyle w:val="Normal"/>
              <w:keepNext w:val="true"/>
              <w:keepLine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рядчик </w:t>
            </w:r>
          </w:p>
        </w:tc>
        <w:tc>
          <w:tcPr>
            <w:tcW w:w="4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gridSpan w:val="2"/>
            <w:tcBorders/>
          </w:tcPr>
          <w:p>
            <w:pPr>
              <w:pStyle w:val="Normal"/>
              <w:tabs>
                <w:tab w:val="clear" w:pos="708"/>
                <w:tab w:val="center" w:pos="4536" w:leader="none"/>
                <w:tab w:val="right" w:pos="9072" w:leader="none"/>
              </w:tabs>
              <w:suppressAutoHyphens w:val="false"/>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 ГКУ НСО «УКС»</w:t>
            </w:r>
          </w:p>
        </w:tc>
        <w:tc>
          <w:tcPr>
            <w:tcW w:w="5103" w:type="dxa"/>
            <w:gridSpan w:val="3"/>
            <w:tcBorders/>
          </w:tcPr>
          <w:p>
            <w:pPr>
              <w:pStyle w:val="Normal"/>
              <w:widowControl w:val="false"/>
              <w:suppressAutoHyphens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gridSpan w:val="3"/>
            <w:tcBorders/>
          </w:tcPr>
          <w:p>
            <w:pPr>
              <w:pStyle w:val="Normal"/>
              <w:widowControl w:val="false"/>
              <w:suppressAutoHyphens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cPr>
          <w:p>
            <w:pPr>
              <w:pStyle w:val="Normal"/>
              <w:widowControl w:val="false"/>
              <w:suppressAutoHyphens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gridSpan w:val="3"/>
            <w:tcBorders/>
          </w:tcPr>
          <w:p>
            <w:pPr>
              <w:pStyle w:val="Normal"/>
              <w:widowControl w:val="false"/>
              <w:suppressAutoHyphens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cPr>
          <w:p>
            <w:pPr>
              <w:pStyle w:val="Normal"/>
              <w:widowControl w:val="false"/>
              <w:suppressAutoHyphens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 Е.П. Прудников/                         _______________/ ______________/</w:t>
      </w:r>
    </w:p>
    <w:p>
      <w:pPr>
        <w:pStyle w:val="ConsPlusNonformat"/>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uppressAutoHyphens w:val="false"/>
        <w:rPr/>
      </w:pPr>
      <w:r>
        <w:rPr>
          <w:rFonts w:cs="Times New Roman" w:ascii="Times New Roman" w:hAnsi="Times New Roman"/>
          <w:color w:val="000000"/>
          <w:sz w:val="24"/>
          <w:szCs w:val="24"/>
        </w:rPr>
        <w:t xml:space="preserve">«___» _______________ 2015 г.                  </w:t>
        <w:tab/>
        <w:t xml:space="preserve"> «___» _______________ 2015 г.</w:t>
      </w:r>
    </w:p>
    <w:p>
      <w:pPr>
        <w:pStyle w:val="ConsPlusNonformat"/>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uppressAutoHyphens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П                                                             </w:t>
        <w:tab/>
        <w:t xml:space="preserve">              МП</w:t>
      </w:r>
      <w:r>
        <w:br w:type="page"/>
      </w: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 xml:space="preserve">Приложение № 1 к Контракту </w:t>
      </w:r>
    </w:p>
    <w:p>
      <w:pPr>
        <w:pStyle w:val="Normal"/>
        <w:keepNext w:val="true"/>
        <w:keepLines/>
        <w:spacing w:lineRule="auto" w:line="240" w:before="0" w:after="0"/>
        <w:ind w:hanging="810"/>
        <w:jc w:val="right"/>
        <w:rPr>
          <w:rFonts w:ascii="Times New Roman" w:hAnsi="Times New Roman" w:cs="Times New Roman"/>
          <w:color w:val="000000"/>
          <w:sz w:val="24"/>
          <w:szCs w:val="24"/>
        </w:rPr>
      </w:pPr>
      <w:r>
        <w:rPr>
          <w:rFonts w:cs="Times New Roman" w:ascii="Times New Roman" w:hAnsi="Times New Roman"/>
          <w:color w:val="000000"/>
          <w:sz w:val="24"/>
          <w:szCs w:val="24"/>
        </w:rPr>
        <w:t>от «__» __________ 20__ г. №____</w:t>
      </w:r>
    </w:p>
    <w:p>
      <w:pPr>
        <w:pStyle w:val="Normal"/>
        <w:widowControl w:val="false"/>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bookmarkStart w:id="3" w:name="Par1019"/>
      <w:bookmarkEnd w:id="3"/>
      <w:r>
        <w:rPr>
          <w:rFonts w:cs="Times New Roman" w:ascii="Times New Roman" w:hAnsi="Times New Roman"/>
          <w:b/>
          <w:color w:val="000000"/>
          <w:sz w:val="24"/>
          <w:szCs w:val="24"/>
        </w:rPr>
        <w:t>ОПИСАНИЕ ОБЪЕКТА ЗАКУПКИ</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142" w:type="dxa"/>
        <w:tblLayout w:type="fixed"/>
        <w:tblCellMar>
          <w:top w:w="0" w:type="dxa"/>
          <w:left w:w="108" w:type="dxa"/>
          <w:bottom w:w="0" w:type="dxa"/>
          <w:right w:w="108" w:type="dxa"/>
        </w:tblCellMar>
      </w:tblPr>
      <w:tblGrid>
        <w:gridCol w:w="9923"/>
      </w:tblGrid>
      <w:tr>
        <w:trPr>
          <w:trHeight w:val="1129" w:hRule="atLeast"/>
        </w:trPr>
        <w:tc>
          <w:tcPr>
            <w:tcW w:w="9923" w:type="dxa"/>
            <w:tcBorders/>
          </w:tcPr>
          <w:p>
            <w:pPr>
              <w:pStyle w:val="Normal"/>
              <w:keepNext w:val="true"/>
              <w:keepLines/>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рабочая) документация на объект «Строительство детского сада Венгеровского района» в составе Описании объекта закупки прилагается к документации об электронном аукционе.</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объекта</w:t>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ощадь участка в границах отвода – 6290м2</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лощадь застройки -1048м2                                                        </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ощадь участка, в границах благоустройства: площадь твердых покрытий- 1680м2,</w:t>
            </w:r>
          </w:p>
          <w:p>
            <w:pPr>
              <w:pStyle w:val="Normal"/>
              <w:keepNext w:val="true"/>
              <w:keepLines/>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озеленения – 3562м2      </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Этажность здания - двухэтажное с техническим подвалом                                                          </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щая площадь здания – 1779,5м2                                              </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роительный объем здания – 7554,87м2, в том числе ниже отм. 0,000 - 274,59м2  </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чало выполнения работ– с момента подписания контра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рок окончания выполнения работ до истечения которого должен быть переда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бот  – 30 декабря 2015 года.</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енным характеристик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еобходимо руководствоваться следующей нормативно-технической документаци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52"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5"/>
              </w:numPr>
              <w:suppressAutoHyphens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НиП 12-03-2001</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Часть 1. Общие требования.</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НиП 12-04-2002</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Часть 2. Строительное производство</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СНиП 21-01-97</w:t>
            </w:r>
            <w:r>
              <w:rPr>
                <w:rFonts w:eastAsia="Times New Roman" w:cs="Times New Roman" w:ascii="Times New Roman" w:hAnsi="Times New Roman"/>
                <w:sz w:val="24"/>
                <w:szCs w:val="24"/>
                <w:lang w:val="en-US" w:eastAsia="ru-RU"/>
              </w:rPr>
              <w:t>*</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 зданий и сооружений</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keepNext w:val="true"/>
              <w:keepLine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П 70.13330.2012</w:t>
            </w:r>
          </w:p>
        </w:tc>
        <w:tc>
          <w:tcPr>
            <w:tcW w:w="6541" w:type="dxa"/>
            <w:tcBorders>
              <w:bottom w:val="single" w:sz="8" w:space="0" w:color="000000"/>
              <w:right w:val="single" w:sz="8"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Несущие и ограждающие конструкции. Актуализированная редакция СНиП 3.03.01-87</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П 12-135-2003</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Отраслевые типовые инструкции по охране труда</w:t>
            </w:r>
          </w:p>
        </w:tc>
      </w:tr>
      <w:tr>
        <w:trPr>
          <w:trHeight w:val="367" w:hRule="atLeast"/>
        </w:trPr>
        <w:tc>
          <w:tcPr>
            <w:tcW w:w="1042" w:type="dxa"/>
            <w:tcBorders>
              <w:left w:val="single" w:sz="8" w:space="0" w:color="000000"/>
              <w:bottom w:val="single" w:sz="4"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т 25 апреля 2012 г. N 390</w:t>
            </w:r>
          </w:p>
        </w:tc>
        <w:tc>
          <w:tcPr>
            <w:tcW w:w="654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противопожарного режима в Российской Федерации</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30.12.2009 N 384-ФЗ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регламент о безопасности зданий и сооружений</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Работы должны быть выполнены в соответствии с ведомостью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t xml:space="preserve">ВЕДОМОСТЬ ОБЪЕМОВ РАБОТ </w:t>
      </w:r>
    </w:p>
    <w:tbl>
      <w:tblPr>
        <w:tblW w:w="5000" w:type="pct"/>
        <w:jc w:val="left"/>
        <w:tblInd w:w="-113" w:type="dxa"/>
        <w:tblLayout w:type="fixed"/>
        <w:tblCellMar>
          <w:top w:w="0" w:type="dxa"/>
          <w:left w:w="108" w:type="dxa"/>
          <w:bottom w:w="0" w:type="dxa"/>
          <w:right w:w="108" w:type="dxa"/>
        </w:tblCellMar>
      </w:tblPr>
      <w:tblGrid>
        <w:gridCol w:w="662"/>
        <w:gridCol w:w="4843"/>
        <w:gridCol w:w="2573"/>
        <w:gridCol w:w="1276"/>
      </w:tblGrid>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w:t>
            </w:r>
          </w:p>
        </w:tc>
      </w:tr>
      <w:tr>
        <w:trPr>
          <w:trHeight w:val="7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Ι</w:t>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емонтаж и вывоз с площадки производственного зда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борка ребристых плит покрытий одноэтажных зданий и сооружений длиной до 6 м, площадью до 10 м2 при массе стропильных и подстропильных конструкций до 10 т и высоте зданий до 25 м</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онтаж в одноэтажных зданиях стропильных балок при длине плит покрытий до 12 м, пролетом до 12 м, массой до 10 т и высоте зданий до 25 м</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монтаж железобетонных перегородок одноэтажных зданий, площадь панелей до 15 м2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монтаж керамзитобетонных панелей наружных стен одноэтажных зданий длиной до 7 м, площадью до 10 м2 при высоте здания до 25 м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онтаж железобетонных колонн прямоугольного сечения, масса колонн до 3 т</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9</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борка железобетонных фундаментов</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рузочные работы изделий из сборного железобетона, бетона, керамзитобетона массой до 3 т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груз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5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рузочные работы изделий из сборного железобетона, бетона, керамзитобетона массой от 3 до 6 т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груз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рузочные работы мусора строительного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груз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7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грузочные работы изделий из сборного железобетона, бетона, керамзитобетона массой до 3 т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груз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5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грузочные работы изделий из сборного железобетона, бетона, керамзитобетона массой от 3 до 6 т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груз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возка бетонных и ж/б изделий, стеновых и перегородочных материалов (кирпич, блоки, камни, плиты и панели),  лесоматериалов круглых и пиломатериалов на расстояние до 5 км I класс груза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груз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5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возка грузов на расстояние: до 5 км I класс груза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груз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75</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ΙΙ</w:t>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резка растительного грунта</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грунта с перемещением до 10 м группа грунтов 1 (до 50 м);</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м3 грун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грунта, группа грунтов 1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м3 грун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возка грузов на расстояние: до 5 км I класс груза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груз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81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 отвале, группа грунтов 1</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м3 грун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8</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ΙΙΙ</w:t>
            </w:r>
          </w:p>
        </w:tc>
        <w:tc>
          <w:tcPr>
            <w:tcW w:w="4843" w:type="dxa"/>
            <w:tcBorders>
              <w:top w:val="single" w:sz="4" w:space="0" w:color="000000"/>
              <w:bottom w:val="single" w:sz="4" w:space="0" w:color="000000"/>
            </w:tcBorders>
            <w:shd w:fill="F2EFF5" w:val="clear"/>
          </w:tcPr>
          <w:p>
            <w:pPr>
              <w:pStyle w:val="Normal"/>
              <w:tabs>
                <w:tab w:val="clear" w:pos="708"/>
                <w:tab w:val="left" w:pos="1202"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строительные работы</w:t>
              <w:tab/>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 Земляные работы</w:t>
            </w:r>
          </w:p>
        </w:tc>
        <w:tc>
          <w:tcPr>
            <w:tcW w:w="2573"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ка площадей механизированным способом, группа грунтов 2</w:t>
            </w:r>
          </w:p>
        </w:tc>
        <w:tc>
          <w:tcPr>
            <w:tcW w:w="2573" w:type="dxa"/>
            <w:tcBorders>
              <w:bottom w:val="single" w:sz="4" w:space="0" w:color="000000"/>
              <w:right w:val="single" w:sz="4" w:space="0" w:color="000000"/>
            </w:tcBorders>
            <w:vAlign w:val="center"/>
          </w:tcPr>
          <w:p>
            <w:pPr>
              <w:pStyle w:val="Normal"/>
              <w:spacing w:lineRule="auto" w:line="240" w:before="0" w:after="0"/>
              <w:ind w:right="-17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м2 спланированной </w:t>
            </w:r>
          </w:p>
          <w:p>
            <w:pPr>
              <w:pStyle w:val="Normal"/>
              <w:spacing w:lineRule="auto" w:line="240" w:before="0" w:after="0"/>
              <w:ind w:right="-17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ощад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грунта  с погрузкой, группа грунтов 2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м3 грун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грунта в траншеях шириной более 2 м и котлованах площадью сечения до 5 м2 с креплениями, глубина траншей и котлованов до 2 м, группа грунтов 2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грун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грунта  с погрузкой, группа грунтов 2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м3 грун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47</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возка грузов на расстояние: до 5 км I класс груза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груз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 на отвале, группа грунтов 2-3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м3 грун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грунта с погрузкой, группа грунтов 2 (для обратной засыпки и подсыпки под полы)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м3 грун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возка грузов  на расстояние: до 5 км I класс груза</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груз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0</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сыпка траншей и котлованов с перемещением грунта до 10 м, группа грунтов 2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м3 грун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лотнение грунта, группа грунтов 1-2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уплотненного грун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сыпка траншей, пазух котлованов и ям, группа грунтов 1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грун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2. Фундаменты</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бетонной 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4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ленточных фундаментов железобетонных при ширине по верху до 1000 мм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блоков стен подвалов массой д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5 т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блоков стен подвалов массой до 1 т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блоков стен подвалов массой д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т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стен подвалов и подпорных стен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ясов в опалубке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100 м3 железобетона в де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оизоляция боковая обмазочная битумная в 2 слоя по выровненной поверхности бутовой кладки, кирпичу, бетону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изолируемой 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3. Стены</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ка стен кирпичных наружных простых при высоте этажа до 4 м (цоколя)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3 клад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учшенная штукатурка фасадов цементно-известковым раствором по камню стен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штукатуриваемой 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ка стен кирпичных внутренних при высоте этажа до 4 м (внутр. часть наруж. стены толщиной 380 мм)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3 клад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59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ляция изделиями из волокнистых и зернистых материалов с креплением на клее и дюбелями холодных поверхностей: наружных стен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6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ка перегородок из кирпича неармированных толщиной в 1/2 кирпича при высоте этажа до 4 м (наружная верста и лицевого кирпича)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100 м2 перегородок (за вычетом проем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6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мирование кладки стен и других конструкций (наружных стен);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металлических издел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ка стен кирпичных внутренних при высоте этажа до 4 м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3 клад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ка перегородок из кирпича армированных толщиной в 1/2 кирпича при высоте этажа </w:t>
            </w:r>
          </w:p>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до 4 м</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перегородок </w:t>
            </w:r>
          </w:p>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вычетом проем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ладка перемычек массой до 0,3 т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ладка перемычек  масса перемычки до 0,7 т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мелких конструкций (подоконников, сливов, парапетов и др.) массой до 0,5 т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монтажных изделий массой до 20 кг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стальных элем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монтажных изделий массой более 20 кг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стальных элем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унтовка металлических поверхностей за один раз грунтовкой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окрашива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аска металлических огрунтованных поверхностей эмалью  (2 слоя);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окрашива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4. Перекрытие и покрытие (отм. -0,3000; +3,000; +6,300; +7,3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панелей перекрытий с опиранием на 2 стороны площадью до 5 м2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панелей перекрытий с опиранием на 2 стороны площадью до 10 м2;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ясов в опалубке (подушки из бетона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3 железобетона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де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7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монтажных изделий массой до 20 кг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стальных элем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закладных деталей весом до 20 кг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унтовка металлических поверхностей за один раз грунтовкой  (за 2 раза);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окрашива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балок, ригелей перекрытия, покрытия и под установку оборудования многоэтажных зданий при высоте здания до 25 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82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колонн многоэтажных зданий различного назначения при высоте здания до 25 м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9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унтовка металлических поверхностей за один раз грунтовкой (второй слой для колонн);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дливки толщиной 2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дливки под оборудова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32</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5. Кровля</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выравнивающих стяжек цементно-песчаных толщиной 30 мм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стяж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ароизоляции прокладочной в один слой </w:t>
            </w:r>
          </w:p>
        </w:tc>
        <w:tc>
          <w:tcPr>
            <w:tcW w:w="2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изолируемо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епление покрытий керамзитом (уклоном от 0 до 250 мм, ср. толщ. 125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3 утеплител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ляция покрытий и перекрытий изделиями из волокнистых и зернистых материалов насухо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3 изоля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ляция покрытий и перекрытий изделиями из волокнистых и зернистых материалов насухо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3 изоля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изоляции из цементно-стружечных палит плит толщ. 10 мм </w:t>
            </w:r>
          </w:p>
        </w:tc>
        <w:tc>
          <w:tcPr>
            <w:tcW w:w="2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изолируемо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кровель плоских из наплавляемых материалов в один слой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кровл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римыканий кровель из к стенам и парапетам высотой более 600 мм с одним фартуко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примыка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мелких покрытий (брандмауэры, парапеты, свесы и т.п.) из листовой оцинкованной стали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6. Окна</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до 2 м2 одностворчатых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роем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66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в жилых и общественных зданиях оконных блоков из поли винил хлоридных профилей поворотных (откидных, поворотно-откидных) с площадью проема более 2 м2 двухстворчатых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роем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9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в жилых и общественных зданиях оконных блоков из поли винил хлоридных профилей поворотных (откидных, поворотно-откидных) с площадью проема более 2 м2 трехстворчатых, в том числе при наличии створок глухого остекления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роем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9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подоконных досок из поли винил хлоридных в каменных стенах толщиной до 0,51 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п. 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уголков поли винил хлоридных на клее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п. 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2</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7. Двери</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блоков в наружных и внутренних дверных проемах в перегородках и деревянных нерубленых стенах, площадь проема до 3 м2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роем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87</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металлических дверных блоков в готовые проемы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2 про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8. Полы</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лотнение грунта щебнем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лощади уплотн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пароизоляционного слоя из пленки полиэтиленовой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верхности покрытия изоля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дстилающих слоев бетонных толщ. 100 мм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3 подстилающего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о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мирование подстилающих слоев и набетонок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ляция  пеноплексом толщ. 50 мм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3 изоля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5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пароизоляционного слоя из пленки полиэтиленовой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верхности покрытия изоля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стяжек цементных толщиной 20 мм (толщ. 75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стяж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крытий из линолеума на клее толщ. 3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линтусов поливинилхлоридных на клее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плинтус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лотнение грунта щебне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лощади уплотн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пароизоляционного слоя из пленки полиэтиленовой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верхности покрытия изоля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дстилающих слоев бетонных толщ. 100 мм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3 подстилающего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о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мирование подстилающих слоев и набетонок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4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ляция  пеноплексом толщ. 5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3 изоля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пароизоляционного слоя из пленки полиэтиленовой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верхности покрытия изоля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стяжек цементных толщиной  4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стяж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мирование подстилающих слоев и набетонок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рытие поверхностей грунтовкой глубокого проникновения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линтусов из плиток керамических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плинтус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лотнение грунта щебне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лощади уплотн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пароизоляционного слоя из пленки полиэтиленовой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верхности покрытия изоля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дстилающих слоев бетонных толщ. 100 мм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3 подстилающего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о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мирование подстилающих слоев и набетонок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ляция  пеноплексом толщ. 5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3 изоля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пароизоляционного слоя из пленки полиэтиленовой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верхности покрытия изоля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4843" w:type="dxa"/>
            <w:tcBorders>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стяжек цементных толщиной 40 мм</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стяж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мирование подстилающих слоев и набетонок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линтусов из плиток керамических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плинтус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лотнение грунта щебне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лощади уплотн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пароизоляционного слоя из пленки полиэтиленовой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верхности покрытия изоля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дстилающих слоев бетонных толщ. 100 мм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3 подстилающего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о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мирование подстилающих слоев и набетонок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ляция  пеноплексом толщ. 5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3 изоля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пароизоляционного слоя из пленки полиэтиленовой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верхности покрытия изоля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4843" w:type="dxa"/>
            <w:tcBorders>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стяжек цементных толщиной 75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стяж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мирование подстилающих слоев и набетонок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крытий из линолеума на клее толщ. 3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линтусов поливинилхлоридных на клее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плинтус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4843" w:type="dxa"/>
            <w:tcBorders>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стяжек цементных толщиной 75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стяж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крытий из линолеума на клее толщ. 3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линтусов поливинилхлоридных на клее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плинтус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4843" w:type="dxa"/>
            <w:tcBorders>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стяжек цементных толщиной 6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стяж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4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мирование подстилающих слоев и набетонок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рытие поверхностей грунтовкой глубокого проникновения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4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4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линтусов из плиток керамических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плинтус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4843" w:type="dxa"/>
            <w:tcBorders>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стяжек цементных толщиной 60 мм</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стяж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мирование подстилающих слоев и набетонок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6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линтусов из плиток керамических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плинтус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дстилающих слоев бетонных толщ. 100 мм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3 подстилающего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о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пароизоляционного слоя из пленки полиэтиленовой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верхности покрытия изоля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79</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4843" w:type="dxa"/>
            <w:tcBorders>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стяжек цементных толщиной 100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стяж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79</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9. Лестницы</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панелей перекрытий с опиранием на 2 стороны площадью до 5 м2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металлических косоуров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металлических балок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лестниц по готовому основанию из отдельных ступеней гладких</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ступен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бетонных оснований косоуров (бетон В15) </w:t>
            </w:r>
          </w:p>
        </w:tc>
        <w:tc>
          <w:tcPr>
            <w:tcW w:w="2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4843" w:type="dxa"/>
            <w:tcBorders>
              <w:bottom w:val="single" w:sz="4" w:space="0" w:color="000000"/>
              <w:right w:val="single" w:sz="4" w:space="0" w:color="000000"/>
            </w:tcBorders>
          </w:tcPr>
          <w:p>
            <w:pPr>
              <w:pStyle w:val="Normal"/>
              <w:spacing w:lineRule="auto" w:line="240" w:before="0" w:after="0"/>
              <w:ind w:right="-3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монтажных изделий массой до 20 кг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стальных элем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9</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металлических ограждений с поручнями из поливинилхлорида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огражд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4843" w:type="dxa"/>
            <w:tcBorders>
              <w:bottom w:val="single" w:sz="4" w:space="0" w:color="000000"/>
              <w:right w:val="single" w:sz="4" w:space="0" w:color="000000"/>
            </w:tcBorders>
          </w:tcPr>
          <w:p>
            <w:pPr>
              <w:pStyle w:val="Normal"/>
              <w:tabs>
                <w:tab w:val="clear" w:pos="708"/>
                <w:tab w:val="left" w:pos="194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унтовка металлических поверхностей за один раз грунтовкой  (второй слой);</w:t>
              <w:tab/>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окрашива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аска металлических огрунтованных поверхностей эмалью (2 сло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окрашива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металлических косоуров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таж лестниц прямолинейных и криволинейных, пожарных с ограждением</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9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площадок с настилом и ограждением из листовой, рифленой, просечной и круглой стали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ясов в опалубке (бетон класс </w:t>
            </w:r>
          </w:p>
        </w:tc>
        <w:tc>
          <w:tcPr>
            <w:tcW w:w="2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 м3 железобетона в де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3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закладных деталей весом до 4 кг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4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унтовка металлических поверхностей за один раз грунтовкой (второй слой)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окрашива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аска металлических огрунтованных поверхностей эмалью  (2 слоя)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окрашива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металлических косоуров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лестниц прямолинейных и криволинейных, пожарных с ограждение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9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площадок с настилом и ограждением из листовой, рифленой, просечной и круглой стали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ясов в опалубке (бетон класс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железобетона в де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3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закладных деталей весом до 4 кг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4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унтовка металлических поверхностей за один раз грунтовкой  (второй слой);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аска металлических огрунтованных поверхностей эмалью  (2 слоя);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0. Внутренняя отделка</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тукатурка по сетке без устройства каркаса карнизов и тяг (МК балок перекрытия, лестничных косоуров и балок)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штукатуриваемой 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каркаса при оштукатуривании карнизов и тяг (МК балок перекрытия, лестничных косоуров и балок)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штукатури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 поверхностей из сборных элементов и плит под окраску или оклейку обоями потолков сборных из плит</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тделы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ливинилацетатными водоэмульсионными составами улучшенная по штукатурке потолков</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27</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учшенная окраска масляными составами по штукатурке потолков</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подвесных потолков  по каркасу из оцинкованного профиля;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верхности облицов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тукатурка поверхностей внутри здания цементно-известковым или цементным раствором по камню и бетону улучшенная стен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штукатури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2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лейка стен моющимися обоями на тканевой основе по штукатурке и бетону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леи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3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аска водно-дисперсионными акриловыми составами улучшенная: по штукатурке стен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верхности облицов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учшенная окраска масляными составами по дереву дверных блоков, подготовленных под вторую окраску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учшенная окраска масляными составами по дереву заполнений дверных проемов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8</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0. Разные работы</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бетонной подготовки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ленточных фундаментов железобетонных при ширине по верху до 1000 мм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блоков стен подвалов массой до 0,5 т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блоков стен подвалов массой до 1 т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блоков стен подвалов массой </w:t>
            </w:r>
          </w:p>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1,5 т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стен подвалов и подпорных стен бетонных (участки стен, бетон класс В7,5  F75)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осадочного шва из просмоленных досок для сопряжения существующих и пристраиваемых фундаментов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щит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ка стен кирпичных наружных простых при высоте этажа до 4 м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3 клад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оизоляция боковая обмазочная битумная в 2 слоя по выровненной поверхности бутовой кладки, кирпичу, бетону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изолируемой 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ступенек и площадок входа в подвал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железобетона в де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фундаментных плит железобетонных плоских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8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ка стен приямков и каналов из кирпича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3 клад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укатурка поверхностей цементным раствором по камню и бетону простая стен (приямков)</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штукатуриваемой 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осадочного шва из просмоленных досок для сопряжения существующих и пристраиваемых фундаментов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щит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оизоляция боковая обмазочная битумная в 2 слоя по выровненной поверхности бутовой кладки, кирпичу, бетону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 м2 изолируемой 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металлических решеток приямков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металлических издел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0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унтовка металлических поверхностей за один раз грунтовкой (1 слой);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аска металлических огрунтованных поверхностей эмалью (2 слоя)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фундаментных плит железобетонных плоских (площадка крыльца толщ. 250 мм)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оизоляция боковая обмазочная битумная в 2 слоя по выровненной поверхности бутовой кладки, кирпичу, бетону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изолиру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закладных деталей весом до 20 кг</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металлических балок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таж  металлических стоек</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таж панелей</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4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монтажных изделий массой до 20 кг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стальных элемент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кровельного покрытия из профилированного листа при высоте здания до 25 м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8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мелких покрытий (брандмауэры, парапеты, свесы и т.п.) из листовой оцинкованной стали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унтовка металлических поверхностей за один раз грунтовкой (1 слой)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аска металлических огрунтованных поверхностей эмалью (2 слоя)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фундаментных плит железобетонных плоских (площадка крыльца)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оизоляция боковая обмазочная битумная в 2 слоя по выровненной поверхности бутовой кладки, кирпичу, бетону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изолируемой 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фундаментных плит железобетонных плоских (основание крыльца)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4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ступенек и площадок входа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3 железобетона </w:t>
            </w:r>
          </w:p>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де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8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оизоляция боковая обмазочная битумная в 2 слоя по выровненной поверхности бутовой кладки, кирпичу, бетону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изолиру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таж  металлических балок</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металлических стоек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панелей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монтажных изделий массой до 20 кг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стальных элемент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таж кровельного покрытия из профилированного листа при высоте здания до 25 м</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унтовка металлических поверхностей за один раз грунтовкой (1 слой)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аска металлических огрунтованных поверхностей эмалью (2 слоя)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фундаментных плит железобетонных плоских (основание крыльца)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4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ступенек и площадок входа;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железобетона в де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8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оизоляция боковая обмазочная битумная в 2 слоя по выровненной поверхности бутовой кладки, кирпичу, бетону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изолиру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металлических балок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металлических стоек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панелей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монтажных изделий массой до 20 кг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стальных элемент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кровельного покрытия из профилированного листа при высоте здания до 25 м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унтовка металлических поверхностей за один раз грунтовкой (1 слой)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окрашива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аска металлических огрунтованных поверхностей эмалью (2 слоя)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фундаментных плит железобетонных плоских (основание крыльца)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4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ступенек и площадок входа</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железобетона в де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5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оизоляция боковая обмазочная битумная в 2 слоя по выровненной поверхности бутовой кладки, кирпичу, бетону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изолиру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таж металлических балок</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металлических стоек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панелей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4843" w:type="dxa"/>
            <w:tcBorders>
              <w:bottom w:val="single" w:sz="4" w:space="0" w:color="000000"/>
              <w:right w:val="single" w:sz="4" w:space="0" w:color="000000"/>
            </w:tcBorders>
          </w:tcPr>
          <w:p>
            <w:pPr>
              <w:pStyle w:val="Normal"/>
              <w:spacing w:lineRule="auto" w:line="240" w:before="0" w:after="0"/>
              <w:ind w:right="-3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монтажных изделий массой до 20 кг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стальных элем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кровельного покрытия из профилированного листа при высоте здания до 25 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унтовка металлических поверхностей за один раз грунтовкой (1 слой)</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окрашива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аска металлических огрунтованных поверхностей эмалью (2 слоя);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фундаментных плит железобетонных плоских (основание крыльца)</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4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ступенек и площадок входа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железобетона в де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5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оизоляция боковая обмазочная битумная в 2 слоя по выровненной поверхности бутовой кладки, кирпичу, бетону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изолиру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МК металлических балок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МК стоек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МК панелей П3, П4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4843" w:type="dxa"/>
            <w:tcBorders>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монтажных изделий массой до 20 кг</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стальных элем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кровельного покрытия из профилированного листа при высоте здания до 25 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унтовка металлических поверхностей за один раз грунтовкой (1 слой)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аска металлических огрунтованных поверхностей эмалью (2 слоя);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бетонной подготовки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ленточных фундаментов железобетонных при ширине по верху до 1000 мм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ступенек, площадок, пандуса;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железобетона в де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4843" w:type="dxa"/>
            <w:tcBorders>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блоков стен подвалов массой до 0,5 т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блоков стен подвалов массой до 1 т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c>
          <w:tcPr>
            <w:tcW w:w="4843" w:type="dxa"/>
            <w:tcBorders>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блоков стен подвалов массой до 1,5 т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стен подвалов и подпорных стен бетонных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ка стен кирпичных наружных простых при высоте этажа до 4 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3 клад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оизоляция боковая обмазочная битумная в 2 слоя по выровненной поверхности бутовой кладки, кирпичу, бетону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изолиру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тукатурка поверхностей цементным раствором по камню и бетону простая стен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штукатури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закладных деталей весом до 4 кг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6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4843" w:type="dxa"/>
            <w:tcBorders>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монтажных изделий массой до 20 кг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стальных элем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49</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унтовка металлических поверхностей за один раз грунтовкой (2 слоя)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краши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аска металлических огрунтованных поверхностей эмалью (2 слоя)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окрашива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бетонной подготовки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ленточных фундаментов железобетонных при ширине по верху до 1000 мм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ступенек, площадок, пандуса</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железобетона в де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4843" w:type="dxa"/>
            <w:tcBorders>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блоков стен подвалов массой до 0,5 т</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блоков стен подвалов массой до 1 т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w:t>
            </w:r>
          </w:p>
        </w:tc>
        <w:tc>
          <w:tcPr>
            <w:tcW w:w="4843" w:type="dxa"/>
            <w:tcBorders>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блоков стен подвалов массой до 1,5 т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сборных констру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стен подвалов и подпорных стен бетонных (участки стен, бетон класс В7,5  F75)</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3 бетона и железобетона в де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ка стен кирпичных наружных простых при высоте этажа до 4 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3 клад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оизоляция боковая обмазочная битумная в 2 слоя по выровненной поверхности бутовой кладки, кирпичу, бетону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изолиру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тукатурка поверхностей цементным раствором по камню и бетону простая стен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оштукатуриваемой 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закладных деталей весом до 4 кг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6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4843" w:type="dxa"/>
            <w:tcBorders>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монтажных изделий массой до 20 кг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 стальных элем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49</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унтовка металлических поверхностей за один раз грунтовкой (2 слоя)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окрашива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аска металлических огрунтованных поверхностей эмалью (2 слоя)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2 окрашиваемой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рх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ступенек лестницы </w:t>
            </w:r>
          </w:p>
        </w:tc>
        <w:tc>
          <w:tcPr>
            <w:tcW w:w="2573" w:type="dxa"/>
            <w:tcBorders>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м3 железобетона </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де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3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оснований толщиной 12 см под тротуары из кирпичного или известнякового щебня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дорожек и тротуар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асфальтобетонных покрытий дорожек и тротуаров однослойных из литой мелкозернистой асфальтобетонной смеси толщиной 10 см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2 покрыт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ΙV</w:t>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одопровод</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Раздел 1. В1</w:t>
            </w:r>
          </w:p>
        </w:tc>
        <w:tc>
          <w:tcPr>
            <w:tcW w:w="2573"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указателей уровня кранового типа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омпл.</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манометров с трехходовым краном</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омпл.</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фильтров диаметром 10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фильтр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кладка трубопроводов водоснабжения из стальных водогазопроводных оцинкованных труб диаметром 15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трубопров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кладка трубопроводов водоснабжения из стальных водогазопроводных оцинкованных труб диаметром 2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трубопров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кладка трубопроводов водоснабжения из стальных водогазопроводных оцинкованных труб диаметром 25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трубопров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кладка трубопроводов водоснабжения из стальных водогазопроводных оцинкованных труб диаметром 4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трубопров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кладка трубопроводов водоснабжения из стальных водогазопроводных оцинкованных труб диаметром 5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трубопров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кладка трубопроводов водоснабжения из стальных водогазопроводных оцинкованных труб диаметром 10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трубопров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43" w:type="dxa"/>
            <w:tcBorders>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кранов поливочных диаметром 25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ра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843" w:type="dxa"/>
            <w:tcBorders>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кранов поливочных диаметром 2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ра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матура фланцевая с электрическим приводом на условное давление до 4 МПа, диаметр условного прохода 10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насосов центробежных с электродвигателем, масса агрегата до 0,5 т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асос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кранов пожарных диаметром 5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ра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пожарных шкафов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шт. издел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авлическое испытание трубопроводов систем отопления, водопровода и горячего водоснабжения диаметром до 5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трубопров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авлическое испытание трубопроводов систем отопления, водопровода и горячего водоснабжения диаметром до 100 мм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трубопровод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ляция трубопроводов изделиями из вспененного каучука , вспененного полиэтилена трубками</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м трубопров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Раздел 2. Т3, Т4</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кладка трубопроводов водоснабжения из стальных водогазопроводных оцинкованных труб диаметром 15 мм </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трубопровод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кладка трубопроводов водоснабжения из стальных водогазопроводных оцинкованных труб диаметром 2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трубопров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кладка трубопроводов водоснабжения из стальных водогазопроводных оцинкованных труб диаметром 25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трубопров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кладка трубопроводов водоснабжения из стальных водогазопроводных оцинкованных труб диаметром 4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трубопров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кладка трубопроводов водоснабжения из стальных водогазопроводных оцинкованных труб диаметром 5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трубопров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нагревателей индивидуальных водоводяных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компл.</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соединение к электрической сети, масса до 0,15 т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смесителей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авлическое испытание трубопроводов систем отопления, водопровода и горячего водоснабжения диаметром до 50 мм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трубопров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ляция трубопроводов изделиями из вспененного каучука, вспененного полиэтилена  трубками </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м трубопров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w:t>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Канализация</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Раздел 1. К1, К2, К3н</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кладка трубопроводов канализации из полиэтиленовых труб высокой плотности диаметром 50 мм</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трубопровод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кладка трубопроводов канализации из полиэтиленовых труб высокой плотности диаметром 100 мм</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 трубопров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насосов центробежных с электродвигателем, масса агрегата до 0,1 т</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насо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65"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соединение к электрической сети, масса до 0,15 т</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из стальных водогазопроводных неоцинкованных труб диаметром 32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дравлическое испытание трубопроводов систем отопления, водопровода и горячего водоснабжения диаметром до 50 мм</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унитазов с бачком непосредственно присоединенны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компл.</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умывальников одиночных с подводкой холодной и горячей воды</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компл.</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ек на одно отделение</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компл.</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поддонов душевых чугунных и стальных мелких</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компл.</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смесителей</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трапов диаметром 1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компл.</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ек на два отделения</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компл.</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унитазов с бачком непосредственно присоединенны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компл.</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умывальников одиночных с подводкой холодной и горячей воды</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компл.</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и водоснабжения из стальных электросварных труб диаметром 200 мм</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Раздел 2. К2</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и водоснабжения из стальных электросварных труб диаметром 100 мм</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и водоснабжения из стальных электросварных труб диаметром до 4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воронок водосточных</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воронк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затворов гидравлических диаметром до 1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прибор, устройство</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Ι</w:t>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Отопление и вентиляция</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Раздел 1. Отопление.</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радиаторов чугунных</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кВт радиаторов и конвектор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таж электроконвектора</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при стояковой системе из многослойных металл-полимерных труб диаметром 2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при стояковой системе из многослойных металл-полимерных труб диаметром 2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при стояковой системе из многослойных металл-полимерных труб диаметром 25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843" w:type="dxa"/>
            <w:tcBorders>
              <w:bottom w:val="single" w:sz="4" w:space="0" w:color="000000"/>
              <w:right w:val="single" w:sz="4" w:space="0" w:color="000000"/>
            </w:tcBorders>
          </w:tcPr>
          <w:p>
            <w:pPr>
              <w:pStyle w:val="Normal"/>
              <w:spacing w:before="0" w:after="0"/>
              <w:rPr/>
            </w:pPr>
            <w:r>
              <w:rPr>
                <w:rFonts w:cs="Times New Roman" w:ascii="Times New Roman" w:hAnsi="Times New Roman"/>
              </w:rPr>
              <w:t>Прокладка трубопроводов отопления при стояковой системе из многослойных металл-</w:t>
            </w:r>
            <w:r>
              <w:rPr/>
              <w:t xml:space="preserve"> </w:t>
            </w:r>
            <w:r>
              <w:rPr>
                <w:rFonts w:cs="Times New Roman" w:ascii="Times New Roman" w:hAnsi="Times New Roman"/>
              </w:rPr>
              <w:t>полимерных труб диаметром 25 мм (32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водоснабжения из стальных водогазопроводных оцинкованных труб диаметром 20 мм (дренажные)</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из стальных водогазопроводных неоцинкованных труб диаметром 4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и водоснабжения из стальных электросварных труб диаметром 65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и водоснабжения из стальных электросварных труб диаметром 5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ранов воздушных</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омпл.</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дравлическое испытание трубопроводов систем отопления, водопровода и горячего водоснабжения диаметром до 5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грунтовка металлических поверхностей за один раз грунтовкой </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раска металлических огрунтованных поверхностей антикоррозийным покрытием за 2 раза</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ляция трубопроводов матами минераловатными марок 75, 100, плитами минераловатными на синтетическом связующем марки 75</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м3 изоляци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2</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Раздел 2. Теплоснабжение систем П1, П2.</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из стальных водогазопроводных неоцинкованных труб диаметром 50 мм</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из стальных водогазопроводных неоцинкованных труб диаметром 4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из стальных водогазопроводных неоцинкованных труб диаметром 32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насосов центробежных с электродвигателем, масса агрегата до 0,1 т</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насос</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рматура приварная с электрическим приводом на условное давление до 4 МПа, диаметр условного прохода 32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фильтров диаметром 4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фильтр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фильтров диаметром 50 мм</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фильтр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анометров с трехходовым крано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омпл.</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термометров в оправе прямых и угловых</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омпл.</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ранов воздушных</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омпл.</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дравлическое испытание трубопроводов систем отопления, водопровода и горячего водоснабжения диаметром до 5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5</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Раздел 3. Напольное отопление.</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из стальных водогазопроводных неоцинкованных труб диаметром 32 мм</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ранов воздушных</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омпл.</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водоснабжения из напорных полиэтиленовых труб низкого давления среднего типа наружным диаметром 2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Раздел 4. Вентиляция.</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1, Приточная камера П1</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амер приточных типовых без секции орошения производительностью до 10 тыс.м3/час</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амер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шумоглушителей вентиляционных трубчатых круглого сечения, диаметр обечайки 400 мм</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решеток жалюзийных площадью в свету до 1,0 м2</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решетк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решеток жалюзийных стальных неподвижных односекционных, размер 150х58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решетк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огнезадерживающих периметром до 16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лапан</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7 мм, периметром от 1100 до 16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4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6 мм, диаметром до 45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130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гнезащита поверхности</w:t>
            </w:r>
          </w:p>
        </w:tc>
        <w:tc>
          <w:tcPr>
            <w:tcW w:w="2573" w:type="dxa"/>
            <w:tcBorders>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 м2 обрабатываемой поверхност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ляция покрытий и перекрытий изделиями из волокнистых и зернистых материалов насухо</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м3 изоляци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2, Приточная камера П2</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амер приточных типовых без секции орошения производительностью до 10 тыс.м3/час</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амер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шумоглушителей вентиляционных трубчатых круглого сечения, диаметр обечайки 25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решеток жалюзийных площадью в свету до 1,0 м2</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решетк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решеток жалюзийных площадью в свету до 0,5 м2</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решетк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решеток жалюзийных стальных неподвижных односекционных, размер 150х58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решетк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огнезадерживающих периметром до 16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лапан</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5 мм, периметром до 6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77</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5 мм, периметром 800, 10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7 мм, периметром 9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27</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7 мм, периметром от 1100 до 16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8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6 мм, диаметром до 45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25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гнезащита поверхности</w:t>
            </w:r>
          </w:p>
        </w:tc>
        <w:tc>
          <w:tcPr>
            <w:tcW w:w="2573" w:type="dxa"/>
            <w:tcBorders>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 м2 обрабатываемой поверхност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ляция покрытий и перекрытий изделиями из волокнистых и зернистых материалов насухо</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м3 изоляци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1.</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вентиляторов радиальных массой до 0,05 т</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вентилятор</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соединение к электрической сети, масса до 0,15 т</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вставок гибких к радиальным вентиляторам</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м2</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0073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шумоглушителей вентиляционных трубчатых круглого сечения, диаметр обечайки 315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огнезадерживающих периметром до 16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лапан</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обратных диаметром до 355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лапан</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решеток жалюзийных площадью в свету до 1,0 м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решетк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5 мм, периметром до 6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6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5 мм, периметром 800, 10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2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7 мм, периметром 9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3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7 мм, периметром от 1100 до 16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6 мм, диаметром до 355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1978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гнезащита поверхности</w:t>
            </w:r>
          </w:p>
        </w:tc>
        <w:tc>
          <w:tcPr>
            <w:tcW w:w="2573" w:type="dxa"/>
            <w:tcBorders>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 м2 обрабатываемой поверхност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ляция покрытий и перекрытий изделиями из волокнистых и зернистых материалов насухо</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м3 изоляци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В2, В3.</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вентиляторов радиальных массой до 0,05 т</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вентилятор</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соединение к электрической сети, масса до 0,15 т</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становка диффузора </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воздухораспределитель</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шумоглушителей вентиляционных трубчатых круглого сечения, диаметр обечайки 125 мм (160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огнезадерживающих диаметром 16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лапан</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обратных диаметром до 355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лапан</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5 мм, диаметром до 2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5009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вентиляторов радиальных массой до 0,05 т</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вентилятор</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соединение к электрической сети, масса до 0,15 т</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становка диффузоров </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воздухораспределитель</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шумоглушителей вентиляционных трубчатых круглого сечения, диаметр обечайки 125 мм (160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огнезадерживающих диаметром 160 мм</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лапан</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обратных диаметром до 355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лапан</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5 мм, диаметром до 2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1555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вентиляторов радиальных массой до 0,05 т</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вентилятор</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соединение к электрической сети, масса до 0,15 т</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диффузора</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воздухораспределитель</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шумоглушителей вентиляционных трубчатых круглого сечения , диаметр обечайки 125 мм (160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огнезадерживающих диаметром 160 мм</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лапан</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обратных диаметром до 355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лапан</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5 мм, диаметром до 2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10528</w:t>
            </w:r>
          </w:p>
        </w:tc>
      </w:tr>
      <w:tr>
        <w:trPr>
          <w:trHeight w:val="23" w:hRule="atLeast"/>
        </w:trPr>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7.</w:t>
            </w:r>
          </w:p>
        </w:tc>
        <w:tc>
          <w:tcPr>
            <w:tcW w:w="257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вентиляторов радиальных массой до 0,05 т</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вентилятор</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соединение к электрической сети, масса до 0,15 т</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диффузора</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воздухораспределитель</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шумоглушителей вентиляционных трубчатых сечением 300х2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обратных диаметром до 355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лапан</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6 мм, диаметром до 355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945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7 мм, периметром от 1100 до 16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5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вентиляторов радиальных массой до 0,05 т</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вентилятор</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соединение к электрической сети, масса до 0,15 т</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диффузора</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воздухораспределитель</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шумоглушителей вентиляционных трубчатых сечением 300х2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обратных диаметром до 355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лапан</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огнезадерживающих периметром до 16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лапан</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5 мм, диаметром до 2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1446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кладка воздуховодов из листовой, оцинкованной стали и алюминия класса Н (нормальные) толщиной 0,7 мм, периметром 900 мм  </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2</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9.</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вентиляторов радиальных массой до 0,05 т</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вентилятор</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становка диффузора </w:t>
            </w:r>
          </w:p>
        </w:tc>
        <w:tc>
          <w:tcPr>
            <w:tcW w:w="2573" w:type="dxa"/>
            <w:tcBorders>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 воздухораспределитель</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шумоглушителей вентиляционных трубчатых круглого сечения, диаметр обечайки 2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обратных диаметром до 355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лапан</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огнезадерживающих периметром до 16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лапан</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5 мм, диаметром до 2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29682</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Е29....ВЕ32.</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решеток жалюзийных площадью в свету до 1,0 м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решетк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5 мм, периметром 800, 10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0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огнезадерживающих периметром до 16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лапан</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гнезащита поверхност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обрабатываемой поверхност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9</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Н (нормальные) толщиной 0,5 мм, диаметром до 2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верхности воздуховод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392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решеток жалюзийных площадью в свету до 1,0 м2</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решетк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ΙΙ</w:t>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иловое оборудование и электроосвещение</w:t>
              <w:tab/>
              <w:tab/>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Раздел 1. Монтажные работы.</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ок управления шкафного исполнения или распределительный пункт (шкаф), устанавливаемый на полу, высота и ширина до 1700х1100 мм. ВРУ 1-13-1</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ок управления шкафного исполнения или распределительный пункт (шкаф), устанавливаемый на полу, высота и ширина до 1700х1100 мм. ВРУ 1-47-00</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аф (пульт) управления навесной, высота, ширина и глубина до 600х600х350 мм. АВР</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охранитель, устанавливаемый на изоляционном основании, на ток до 250 А</w:t>
            </w:r>
          </w:p>
        </w:tc>
        <w:tc>
          <w:tcPr>
            <w:tcW w:w="25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четчики, устанавливаемые на готовом основании трехфазные</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охранитель, устанавливаемый на изоляционном основании, на ток до 100 А</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бор или аппарат. Автомат одно-, двух-, трехполюсный,  на ток до 25 А</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ина сборная - одна полоса в фазе, медная или алюминиевая сечением до 250 мм2</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одка по устройствам и подключение жил кабелей или проводов сечением до 16 мм2</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жил</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одка по устройствам и подключение жил кабелей или проводов сечением до 95 мм2</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жил</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Щитки осветительные, устанавливаемые в нише распорными дюбелями, масса щитка до 15 кг</w:t>
            </w:r>
          </w:p>
        </w:tc>
        <w:tc>
          <w:tcPr>
            <w:tcW w:w="25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Щитки осветительные, устанавливаемые на стене распорными дюбелями, масса щитка до 15 кг</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боры и аппараты, снятые перед транспортировкой (выключатели щитков осветительных)</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аф (пульт) управления навесной, высота, ширина и глубина до 600х600х350 мм (ящик управления)</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бель по установленным конструкциям и лоткам с креплением по всей длине, масса 1 м кабеля до 1 кг</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кабеля</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бель двух-четырехжильный сечением жилы до 16 мм2 с креплением накладными скобами, полосками с установкой ответвительных коробок</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од групповой осветительных сетей в защитной оболочке или кабель двух-трехжильный в пустотах плит перекрытий</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од групповой осветительных сетей в защитной оболочке или кабель двух-трехжильный под штукатурку по стенам или в бороздах</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tc>
        <w:tc>
          <w:tcPr>
            <w:tcW w:w="25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тягивание провода в проложенные трубы и металлические рукава первого одножильного или многожильного в общей оплетке, суммарное сечение до 120 мм2</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тягивание провода в проложенные трубы и металлические рукава первого одножильного или многожильного в общей оплетке, суммарное сечение до 240 мм2</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од (кабель) в коробах, сечением до 6 мм2 (в т.ч. за подвесным потолко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од (кабель) в коробах, сечением до 35 мм2 (в т.ч. за подвесным потолко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од, количество проводов в резинобитумной трубке до 2, сечение провода до 6 мм2</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трубок</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елка концевая сухая для 3-4-жильного кабеля с пластмассовой и резиновой изоляцией напряжением до 1 кВ, сечение одной жилы до 120 мм2</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соединение к зажимам жил проводов или кабелей сечением до 70 мм2</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7</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ввода в здание в стальной трубе, количество проводов в линии 4</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рметизация проходов при вводе кабелей уплотнительной массой</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проход кабел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етильник в подвесных потолках, устанавливаемый на закладных деталях, количество ламп в светильнике до 2</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етовые настенные указател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етильник потолочный или настенный с креплением винтами или болтами для помещений с нормальными условиями среды, одноламповый</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зетка штепсельная трехполюсная</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7</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ключатель одноклавишный утопленного типа при скрытой проводке</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ключатель полугерметический и герметический</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ключатель утопленного типа при скрытой проводке</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зетка штепсельная трехполюсная</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4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одник заземляющий открыто по строительным основаниям из полосовой стали сечением 160 мм2 (5*50=250 мм2)</w:t>
            </w:r>
          </w:p>
        </w:tc>
        <w:tc>
          <w:tcPr>
            <w:tcW w:w="25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уба стальная по установленным конструкциям, по стенам с креплением скобами, диаметр до 40 мм</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уба стальная по установленным конструкциям, по стенам с креплением скобами, диаметр до 50 мм</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об металлический по стенам и потолкам, длина 2 м</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ина сборная - одна полоса в фазе, медная или алюминиевая сечением до 250 мм2</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об металлический по стенам и потолкам, длина 2 м</w:t>
            </w:r>
          </w:p>
        </w:tc>
        <w:tc>
          <w:tcPr>
            <w:tcW w:w="257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иль перфорированный монтажный длиной 2 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6</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ΙΙΙ</w:t>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ПС</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Раздел 1. Автоматическая пожарная сигнализац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Установка приборов ПС приемно-контрольные, пусковые, концентратор блок базовый на 20 лучей</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отдельно устанавливаемого преобразователя или блока питания</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аккумулятора</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Установка извещателей   автоматических дымовых, фотоэлектрических, радиоизотопных, световых в нормальном исполнени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Установка аппаратов  управления и сигнализации, количество подключаемых концов до 2</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Установка извещателей   автоматических дымовых, фотоэлектрических, радиоизотопных, световых в нормальном исполнени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громкоговорителей или звуковых колонок в помещени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Присоединение к приборам электрических проводок пайкой (установка дополнительных резисторов)</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конц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оробок ответвительных на стене</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розеток штепсельных трехполюсных (с заземление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Установка коробов пластмассовых: шириной до 4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таж проводов в коробах, сечением до 6 мм2</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рение сопротивления шлейфа, сопротивления изоляции и омической асимметри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усилительный участок цеп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ΙХ</w:t>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тройство проездов</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F2EFF5"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Раздел 1. Устройство проездов.</w:t>
            </w:r>
            <w:r>
              <w:rPr>
                <w:rFonts w:cs="Times New Roman" w:ascii="Times New Roman" w:hAnsi="Times New Roman"/>
              </w:rPr>
              <w:t xml:space="preserve"> (</w:t>
            </w:r>
            <w:r>
              <w:rPr>
                <w:rFonts w:eastAsia="Times New Roman" w:cs="Times New Roman" w:ascii="Times New Roman" w:hAnsi="Times New Roman"/>
                <w:i/>
                <w:lang w:eastAsia="ru-RU"/>
              </w:rPr>
              <w:t>Тип 1  S=1130,00 м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подстилающих и выравнивающих слоев оснований из песка толщиной 15 см</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материала основания (в плотном теле)</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9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 м2 основани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стройство покрытия толщиной 4 см из горячих асфальтобетонных смесей плотных крупнозернинистых </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 м2 покрыти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стройство покрытия толщиной 3 см из горячих асфальтобетонных смесей плотных мелкозернистых </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 м2 покрыти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бортовых камней бетонных при других видах покрытий</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бортового камн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лагоустройство территории</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F2EFF5"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Раздел 1. Тротуары и площадки.</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подстилающих и выравнивающих слоев оснований из щебня</w:t>
            </w:r>
          </w:p>
        </w:tc>
        <w:tc>
          <w:tcPr>
            <w:tcW w:w="2573" w:type="dxa"/>
            <w:tcBorders>
              <w:top w:val="single" w:sz="4" w:space="0" w:color="000000"/>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 м3 материала основания (в плотном теле)</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крыти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бортовых камней бетонных при других видах покрытий</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бортового камн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стройство оснований толщиной 13 см под тротуары из отсевов дробления изверженных горных пород для строительных работ </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дорожек и тротуар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бортовых камней бетонных при других видах покрытий</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бортового камн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бортовых камней бетонных при других видах покрытий</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бортового камн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Раздел 2. Отмостка.</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оснований толщиной 13 см под тротуары из кирпичного или известнякового щебня</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дорожек и тротуар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асфальтобетонных покрытий дорожек и тротуаров однослойных из литой мелкозернистой асфальто-бетонной смеси толщиной 5 с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покрыти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бортовых камней бетонных при других видах покрытий</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бортового камн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F2EFF5"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Раздел 3. Озеленение.</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бивка участка</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стандартных посадочных мест для деревьев и кустарников с квадратным комом земли размером 0,6x0,6x0,5 м м в естественном грунте</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ям</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адка деревьев и кустарников высота 3,0-3,5 м</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деревьев или кустарник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стандартных посадочных мест для деревьев и кустарников с квадратным комом земли размером 0,8x0,8x0,5 м в естественном грунте</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ям</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адка деревьев и кустарников высота 3,0-3,5 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деревьев или кустарник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стандартных посадочных мест для однорядной живой изгороди в естественном грунте</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м траншей</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адка кустарников-саженцев в живую изгородь однорядную и вьющихся растений высота 1,25-1,5 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м живой изгород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почвы под цветники толщиной слоя насыпки 15 с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цветник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дготовка почвы для устройства партерного и обыкновенного газона с внесением растительной земли слоем 15 см </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ев газонов партерных</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Раздел 4. Малые формы.</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before="0" w:after="0"/>
              <w:rPr>
                <w:rFonts w:ascii="Times New Roman" w:hAnsi="Times New Roman" w:cs="Times New Roman"/>
                <w:i/>
                <w:i/>
              </w:rPr>
            </w:pPr>
            <w:r>
              <w:rPr>
                <w:rFonts w:cs="Times New Roman" w:ascii="Times New Roman" w:hAnsi="Times New Roman"/>
                <w:i/>
              </w:rPr>
              <w:t xml:space="preserve">Песочницы. Песочница с крышкой "Геометрия", артикул 20193 (3 шт.), </w:t>
            </w:r>
          </w:p>
          <w:p>
            <w:pPr>
              <w:pStyle w:val="Normal"/>
              <w:spacing w:before="0" w:after="0"/>
              <w:rPr>
                <w:rFonts w:ascii="Times New Roman" w:hAnsi="Times New Roman" w:cs="Times New Roman"/>
              </w:rPr>
            </w:pPr>
            <w:r>
              <w:rPr>
                <w:rFonts w:cs="Times New Roman" w:ascii="Times New Roman" w:hAnsi="Times New Roman"/>
                <w:i/>
              </w:rPr>
              <w:t>Навес к песочнице, артикул 20323 (3 шт.)</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9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bottom w:val="single" w:sz="4" w:space="0" w:color="000000"/>
              <w:right w:val="single" w:sz="4" w:space="0" w:color="000000"/>
            </w:tcBorders>
          </w:tcPr>
          <w:p>
            <w:pPr>
              <w:pStyle w:val="Normal"/>
              <w:spacing w:before="0" w:after="0"/>
              <w:ind w:right="-172" w:hanging="0"/>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бутобетона и железобетона в деле</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9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нтажных изделий массой более 20 кг</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т стальных элемент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по месту дос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деталей</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29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ка болтов строительных с гайками и шайбам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 болт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есочница с крышкой,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Навес к песочнице.</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843" w:type="dxa"/>
            <w:tcBorders>
              <w:top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rPr>
            </w:pPr>
            <w:r>
              <w:rPr>
                <w:rFonts w:cs="Times New Roman" w:ascii="Times New Roman" w:hAnsi="Times New Roman"/>
              </w:rPr>
              <w:t>Копание ям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9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нтажных изделий массой более 20 кг</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т стальных элемент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по месту дос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деталей</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29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ка болтов строительных с гайками и шайбам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 болт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8</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Стенка  гимнастическа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70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6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5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нтажных изделий массой более 20 кг</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т стальных элемент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54</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Стенка игровая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70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вручную траншей, пазух котлованов и ям,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6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5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нтажных изделий массой более 20 кг</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т стальных элемент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54</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Стенка игровая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70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6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5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5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нтажных изделий массой более 20 кг</w:t>
            </w:r>
          </w:p>
          <w:p>
            <w:pPr>
              <w:pStyle w:val="Normal"/>
              <w:spacing w:before="0" w:after="0"/>
              <w:rPr>
                <w:rFonts w:ascii="Times New Roman" w:hAnsi="Times New Roman" w:cs="Times New Roman"/>
              </w:rPr>
            </w:pPr>
            <w:r>
              <w:rPr>
                <w:rFonts w:cs="Times New Roman" w:ascii="Times New Roman" w:hAnsi="Times New Roman"/>
              </w:rPr>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т стальных элемент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56</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 xml:space="preserve">Игровые элементы для детей от 2 до 4 лет. Горка ясельная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5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2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2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нтажных изделий массой более 20 кг</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т стальных элемент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7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по месту доск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деталей</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3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ка болтов строительных с гайками и шайбам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 болт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4</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Горка малая, "(2 ш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3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0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бутобетона и железобетона в деле</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25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нтажных изделий массой более 20 кг</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т стальных элемент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4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25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по месту доск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деталей</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6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ка болтов строительных с гайками и шайбам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 болт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8</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Горка малая, , Металлические (спуск - лист. нерж.), на бетонном фундаменте (3 ш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5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6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bottom w:val="single" w:sz="4" w:space="0" w:color="000000"/>
              <w:right w:val="single" w:sz="4" w:space="0" w:color="000000"/>
            </w:tcBorders>
          </w:tcPr>
          <w:p>
            <w:pPr>
              <w:pStyle w:val="Normal"/>
              <w:spacing w:before="0" w:after="0"/>
              <w:ind w:right="-172" w:hanging="0"/>
              <w:rPr>
                <w:rFonts w:ascii="Times New Roman" w:hAnsi="Times New Roman" w:cs="Times New Roman"/>
              </w:rPr>
            </w:pPr>
            <w:r>
              <w:rPr>
                <w:rFonts w:cs="Times New Roman" w:ascii="Times New Roman" w:hAnsi="Times New Roman"/>
              </w:rPr>
              <w:t xml:space="preserve">1000 м2 спланированной   </w:t>
            </w:r>
          </w:p>
          <w:p>
            <w:pPr>
              <w:pStyle w:val="Normal"/>
              <w:spacing w:before="0" w:after="0"/>
              <w:ind w:right="-17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37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бутобетона и железобетона в деле</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37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нтажных изделий массой более 20 кг</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т стальных элемент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2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по месту дос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деталей</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19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ка болтов строительных с гайками и шайбам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 болт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6</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Игровые элементы для детей от 2 до 4 лет. Машина (2 ш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по месту дос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деталей</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5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ка болтов строительных с гайками и шайбам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 болт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Игровые элементы для детей от 2 до 4 лет. Самолет-2. артикул 20172-2 (3 ш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2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2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нтажных изделий массой более 20 кг</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т стальных элемент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по месту дос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деталей</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ка болтов строительных с гайками и шайбам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 болт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ind w:right="-143"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Игровые элементы для детей от 2 до 4 лет. Пожарная машина  (2 ш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6</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Лаз (2 ш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1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1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1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нтажных изделий массой более 20 кг</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т стальных элемент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84</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портивные элементы. Спортивный комплекс (1 ш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3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4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9</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портивные элементы. Бум-1. (1 ш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3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4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по месту дос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деталей</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6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нтажных изделий массой более 20 кг</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т стальных элемент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35</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портивные элементы. Турники малые. (1 ш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3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4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9</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портивные элементы. Рукоход малый. (1 ш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3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4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9</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9</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портивные элементы. Стенка вертикальная.  (1 ш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3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4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9</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9</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Элементы для благоустройства. Скамейка без спинки. (16 ш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230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23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230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нтажных изделий массой более 20 кг</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т стальных элемент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3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по месту доск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деталей</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70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Хозяйственные площадки. Стойка для чистки ковров. (1 шт.)</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35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8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27</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2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нтажных изделий массой более 20 кг</w:t>
            </w:r>
          </w:p>
          <w:p>
            <w:pPr>
              <w:pStyle w:val="Normal"/>
              <w:spacing w:before="0" w:after="0"/>
              <w:rPr>
                <w:rFonts w:ascii="Times New Roman" w:hAnsi="Times New Roman" w:cs="Times New Roman"/>
              </w:rPr>
            </w:pPr>
            <w:r>
              <w:rPr>
                <w:rFonts w:cs="Times New Roman" w:ascii="Times New Roman" w:hAnsi="Times New Roman"/>
              </w:rPr>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т стальных элемент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64</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Хозяйственные площадки. Стойка для белья 2 шт.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35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08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ка площадей, группа грунтов 1</w:t>
            </w:r>
          </w:p>
        </w:tc>
        <w:tc>
          <w:tcPr>
            <w:tcW w:w="2573" w:type="dxa"/>
            <w:tcBorders>
              <w:bottom w:val="single" w:sz="4" w:space="0" w:color="000000"/>
              <w:right w:val="single" w:sz="4" w:space="0" w:color="000000"/>
            </w:tcBorders>
          </w:tcPr>
          <w:p>
            <w:pPr>
              <w:pStyle w:val="Normal"/>
              <w:spacing w:before="0" w:after="0"/>
              <w:ind w:right="-172" w:hanging="0"/>
              <w:jc w:val="center"/>
              <w:rPr>
                <w:rFonts w:ascii="Times New Roman" w:hAnsi="Times New Roman" w:cs="Times New Roman"/>
              </w:rPr>
            </w:pPr>
            <w:r>
              <w:rPr>
                <w:rFonts w:cs="Times New Roman" w:ascii="Times New Roman" w:hAnsi="Times New Roman"/>
              </w:rPr>
              <w:t>1000 м2 спланированной площад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27</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27</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нтажных изделий массой более 20 кг</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т стальных элемент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5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Ограждение мусорных баков.  (1 шт.)</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4843" w:type="dxa"/>
            <w:tcBorders>
              <w:bottom w:val="single" w:sz="4" w:space="0" w:color="000000"/>
              <w:right w:val="single" w:sz="4" w:space="0" w:color="000000"/>
            </w:tcBorders>
          </w:tcPr>
          <w:p>
            <w:pPr>
              <w:pStyle w:val="Normal"/>
              <w:spacing w:before="0" w:after="0"/>
              <w:ind w:right="-111" w:hanging="0"/>
              <w:rPr>
                <w:rFonts w:ascii="Times New Roman" w:hAnsi="Times New Roman" w:cs="Times New Roman"/>
              </w:rPr>
            </w:pPr>
            <w:r>
              <w:rPr>
                <w:rFonts w:cs="Times New Roman" w:ascii="Times New Roman" w:hAnsi="Times New Roman"/>
              </w:rPr>
              <w:t>Разработка грунта в траншеях шириной более 2 м и котлованах площадью сечения до 5 м2 с креплениями, глубина траншей и котлованов до 2 м, группа грунтов 1</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подстилающих слоев щебеночных</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м3 подстилающего сло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8</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дка из кирпича беседок, портиков и других декоративных конструкций высотой до 4 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м3 кладк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шивка швов кладки из кирпича</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стен (без вычета проем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2EFF5" w:val="clea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8692" w:type="dxa"/>
            <w:gridSpan w:val="3"/>
            <w:tcBorders>
              <w:top w:val="single" w:sz="4" w:space="0" w:color="000000"/>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Элементы для благоустройства. Урна.  (4 шт.)</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ание ям для стоек и столбов глубиной до 0,7 м, группа грунтов 2</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ыпка траншей, пазух котлованов и ям, группа грунтов 1</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онтажных изделий массой до 20 кг</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т стальных элемент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5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ка болтов строительных с гайками и шайбам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 болт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8</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Раздел 5. Водоотводной лоток.</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4843" w:type="dxa"/>
            <w:tcBorders>
              <w:top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rPr>
            </w:pPr>
            <w:r>
              <w:rPr>
                <w:rFonts w:cs="Times New Roman" w:ascii="Times New Roman" w:hAnsi="Times New Roman"/>
              </w:rPr>
              <w:t>Разработка грунта в траншеях глубиной до 2 м с откосами, группа грунтов 1</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грунта</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24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основания под трубопроводы песчаного</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м3 основани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67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бетонной подготовк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3 бетона и железобетона в деле</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67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ка трубопроводов из асбестоцементных труб на отрезном станке</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м рез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кладка трубопроводов из асбестоцементных безнапорных труб диаметром 300 мм</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м трубопровод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5</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Раздел 6. Ограждение площадки</w:t>
            </w:r>
          </w:p>
        </w:tc>
        <w:tc>
          <w:tcPr>
            <w:tcW w:w="2573" w:type="dxa"/>
            <w:tcBorders>
              <w:top w:val="single" w:sz="4" w:space="0" w:color="000000"/>
              <w:bottom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еталлических оград по металлическим столбам без цоколя из сетчатых панелей высотой до 1,7 м</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 ограды</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773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ворот распашных с установкой столбов металлических</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калиток с установкой столбов металлических</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сляная окраска металлических поверхностей решеток, переплетов, труб диаметром менее 50 мм и т.п., количество окрасок 2</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5</w:t>
            </w:r>
          </w:p>
        </w:tc>
      </w:tr>
      <w:tr>
        <w:trPr>
          <w:trHeight w:val="23" w:hRule="atLeast"/>
        </w:trPr>
        <w:tc>
          <w:tcPr>
            <w:tcW w:w="662" w:type="dxa"/>
            <w:tcBorders>
              <w:left w:val="single" w:sz="4" w:space="0" w:color="000000"/>
              <w:bottom w:val="single" w:sz="4" w:space="0" w:color="000000"/>
              <w:right w:val="single" w:sz="4" w:space="0" w:color="000000"/>
            </w:tcBorders>
            <w:shd w:fill="F2EFF5"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Ι</w:t>
            </w:r>
          </w:p>
        </w:tc>
        <w:tc>
          <w:tcPr>
            <w:tcW w:w="4843" w:type="dxa"/>
            <w:tcBorders>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матизация системы вентиляции</w:t>
            </w:r>
          </w:p>
        </w:tc>
        <w:tc>
          <w:tcPr>
            <w:tcW w:w="2573" w:type="dxa"/>
            <w:tcBorders>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left w:val="single" w:sz="4" w:space="0" w:color="000000"/>
              <w:bottom w:val="single" w:sz="4" w:space="0" w:color="000000"/>
              <w:right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плект автоматики.</w:t>
            </w:r>
          </w:p>
        </w:tc>
        <w:tc>
          <w:tcPr>
            <w:tcW w:w="2573" w:type="dxa"/>
            <w:tcBorders>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щитов с блоком управления массой до 50 кг.</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приборов, устанавливаемых на резьбовых соединениях, масса до 1,5 кг</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приводов воздушной заслонки</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приборов, устанавливаемый на резьбовых соединениях, масса до 5 кг</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662" w:type="dxa"/>
            <w:tcBorders>
              <w:top w:val="single" w:sz="4" w:space="0" w:color="000000"/>
              <w:left w:val="single" w:sz="4" w:space="0" w:color="000000"/>
              <w:bottom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16" w:type="dxa"/>
            <w:gridSpan w:val="2"/>
            <w:tcBorders>
              <w:top w:val="single" w:sz="4" w:space="0" w:color="000000"/>
              <w:bottom w:val="single" w:sz="4" w:space="0" w:color="000000"/>
            </w:tcBorders>
            <w:shd w:fill="F2EF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Электроаппаратура, устанавливаемая на щитах.</w:t>
            </w:r>
          </w:p>
        </w:tc>
        <w:tc>
          <w:tcPr>
            <w:tcW w:w="1276" w:type="dxa"/>
            <w:tcBorders>
              <w:top w:val="single" w:sz="4" w:space="0" w:color="000000"/>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таж  автоматов одно-, двух-, трехполюсных, устанавливаемый на конструкции на стене или колонне, на ток до 25 А</w:t>
            </w:r>
          </w:p>
        </w:tc>
        <w:tc>
          <w:tcPr>
            <w:tcW w:w="25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таж поста управления кнопочного общего назначения, устанавливаемого на конструкции на стене или колонне, количество элементов поста до 3</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таж световых настенных указателей</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реле, ключ, кнопка и др. с подготовкой места установки</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звонка</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16" w:type="dxa"/>
            <w:gridSpan w:val="2"/>
            <w:tcBorders>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Электроаппаратура, устанавливаемая по месту.</w:t>
            </w:r>
          </w:p>
        </w:tc>
        <w:tc>
          <w:tcPr>
            <w:tcW w:w="1276" w:type="dxa"/>
            <w:tcBorders>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Монтаж поста управления кнопочного общего назначения, устанавливаемого на конструкции на стене или колонне, количество элементов поста до 3</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23" w:hRule="atLeast"/>
        </w:trPr>
        <w:tc>
          <w:tcPr>
            <w:tcW w:w="662" w:type="dxa"/>
            <w:tcBorders>
              <w:left w:val="single" w:sz="4" w:space="0" w:color="000000"/>
              <w:bottom w:val="single" w:sz="4" w:space="0" w:color="000000"/>
              <w:right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рокладка кабелей и проводов</w:t>
            </w:r>
          </w:p>
        </w:tc>
        <w:tc>
          <w:tcPr>
            <w:tcW w:w="2573" w:type="dxa"/>
            <w:tcBorders>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Прокладка кабеля двух-четырехжильный сечением жилы до 16 мм2 с креплением накладными скобами, полосками с установкой ответвительных коробок</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3</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Установка коробки (ящик) с зажимами для кабелей и проводов сечением до 6 мм2, устанавливаемая на конструкции на стене или колонне, количество зажимов до 10</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Устройство шины сборной - одна полоса в фазе, сечением до 250 мм2</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6</w:t>
            </w:r>
          </w:p>
        </w:tc>
      </w:tr>
      <w:tr>
        <w:trPr>
          <w:trHeight w:val="23" w:hRule="atLeast"/>
        </w:trPr>
        <w:tc>
          <w:tcPr>
            <w:tcW w:w="662" w:type="dxa"/>
            <w:tcBorders>
              <w:left w:val="single" w:sz="4" w:space="0" w:color="000000"/>
              <w:bottom w:val="single" w:sz="4" w:space="0" w:color="000000"/>
              <w:right w:val="single" w:sz="4" w:space="0" w:color="000000"/>
            </w:tcBorders>
            <w:shd w:fill="F2EFF5"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ΙΙ</w:t>
            </w:r>
          </w:p>
        </w:tc>
        <w:tc>
          <w:tcPr>
            <w:tcW w:w="4843" w:type="dxa"/>
            <w:tcBorders>
              <w:bottom w:val="single" w:sz="4" w:space="0" w:color="000000"/>
              <w:right w:val="single" w:sz="4" w:space="0" w:color="000000"/>
            </w:tcBorders>
            <w:shd w:fill="F2EFF5"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ертикальная планировка</w:t>
            </w:r>
          </w:p>
        </w:tc>
        <w:tc>
          <w:tcPr>
            <w:tcW w:w="2573" w:type="dxa"/>
            <w:tcBorders>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left w:val="single" w:sz="4" w:space="0" w:color="000000"/>
              <w:bottom w:val="single" w:sz="4" w:space="0" w:color="000000"/>
              <w:right w:val="single" w:sz="4" w:space="0" w:color="000000"/>
            </w:tcBorders>
            <w:shd w:fill="F2EFF5"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43" w:type="dxa"/>
            <w:tcBorders>
              <w:bottom w:val="single" w:sz="4" w:space="0" w:color="000000"/>
              <w:right w:val="single" w:sz="4" w:space="0" w:color="000000"/>
            </w:tcBorders>
            <w:shd w:fill="F2EFF5" w:val="clear"/>
          </w:tcPr>
          <w:p>
            <w:pPr>
              <w:pStyle w:val="Normal"/>
              <w:spacing w:lineRule="auto" w:line="240" w:before="0" w:after="0"/>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Насыпь + 7721 м3;</w:t>
            </w:r>
            <w:r>
              <w:rPr>
                <w:i/>
              </w:rPr>
              <w:t xml:space="preserve"> </w:t>
            </w:r>
            <w:r>
              <w:rPr>
                <w:rFonts w:eastAsia="Times New Roman" w:cs="Times New Roman" w:ascii="Times New Roman" w:hAnsi="Times New Roman"/>
                <w:i/>
                <w:lang w:eastAsia="ru-RU"/>
              </w:rPr>
              <w:t>выемка - 1146 м3:</w:t>
            </w:r>
          </w:p>
        </w:tc>
        <w:tc>
          <w:tcPr>
            <w:tcW w:w="2573" w:type="dxa"/>
            <w:tcBorders>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bottom w:val="single" w:sz="4" w:space="0" w:color="000000"/>
              <w:right w:val="single" w:sz="4" w:space="0" w:color="000000"/>
            </w:tcBorders>
            <w:shd w:fill="F2EFF5"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аботка грунта с перемещением до 10 м, группа грунтов 2 (из выемки в насыпь)</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 м3 грунт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6</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аботка грунта с погрузкой, группа грунтов 1 (недостающий грунт)</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 м3 грунт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7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возка грузов на расстояние до 5 км I класс груза</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т груз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48,75</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4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лотнение грунта по одному следу при толщине слоя 20 см  ( 8 проходок)</w:t>
            </w:r>
          </w:p>
        </w:tc>
        <w:tc>
          <w:tcPr>
            <w:tcW w:w="257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 м3 уплотненного грунта</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21</w:t>
            </w:r>
          </w:p>
        </w:tc>
      </w:tr>
    </w:tbl>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выполняются в соответствии с установленными нормами 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при проведении пожароопасных работ на объекте необходимо руководствоваться правилами ППБ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при проведении огневых работ требуется обязательное оформление разрешения на их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результатам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работ, Подрядчик обязан предоставить комплект исполнительной документации (журнал производства работ, результаты гидравлических испытаний, паспорта, сертификаты на материалы и оборудование, акты на скрытые работы, исполнительные сх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 (действующим на момент проведения работ на территории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Условия выполнения работ</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спользуемые в рамках исполнения контракта материалы должны иметь сертификаты качества и 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результатов работы Заказчику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информирование Заказчика о проблемах, выявленных в процессе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и видеонаблюдения за процессом выполнения работ с использованием Интернет-ресурсов в режиме Онл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спрепятственного контроля Заказчиком за производством всех видов работ в течение всего срока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осуществлению деятельности по монтажу, техническому обслуживанию и ремонту средств обеспечения пожарной безопасности зданий и сооружений должны осуществляться в соответствии с требованиями действующего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работ Подрядчик:</w:t>
      </w:r>
    </w:p>
    <w:p>
      <w:pPr>
        <w:pStyle w:val="Normal"/>
        <w:spacing w:lineRule="auto" w:line="240" w:before="0" w:after="0"/>
        <w:jc w:val="both"/>
        <w:rPr/>
      </w:pPr>
      <w:r>
        <w:rPr>
          <w:rFonts w:eastAsia="Times New Roman" w:cs="Times New Roman" w:ascii="Times New Roman" w:hAnsi="Times New Roman"/>
          <w:sz w:val="24"/>
          <w:szCs w:val="24"/>
        </w:rPr>
        <w:t xml:space="preserve">1. На основании и в соответствии с переданной Заказчиком проектной и рабочей документацией в течение 10 дней после заключения Контракта разрабатывает  организационно-технологическую документацию (проект производства работ), регламентирующую технологию отельных видов работ с целью обеспечения их надлежащего качества, в том числе включающую технологические карты, проект организации движения строительной техники и механизмов на объекте, график производства отдельных видов работ в соответствии с приложением №2 к Контракту, проектные решения по ресурсоснабжению строительной площадки, согласованные в установленном порядке в соответствии с нормативными актами, определяющие потребность в ресурсах. При наличии замечаний Заказчика </w:t>
      </w:r>
      <w:r>
        <w:rPr>
          <w:rFonts w:eastAsia="Times New Roman" w:cs="Times New Roman" w:ascii="Times New Roman" w:hAnsi="Times New Roman"/>
        </w:rPr>
        <w:t xml:space="preserve">вносит изменения в разработанную документацию </w:t>
      </w:r>
      <w:r>
        <w:rPr>
          <w:rFonts w:eastAsia="Times New Roman" w:cs="Times New Roman" w:ascii="Times New Roman" w:hAnsi="Times New Roman"/>
          <w:sz w:val="24"/>
          <w:szCs w:val="24"/>
        </w:rPr>
        <w:t>в сроки, установленные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едомляет Заказчика в письменной форме о привлечении к выполнению работ по Контракту субподрядчиков, с предоставлением их наименований, почтовых реквизитов, заверенных копий свидетельств о регистрации, постановке на учет в налоговом органе, СРО, приказов о назначении уполномоченных лиц по производству работ и строительному контролю. Данные о субподрядных организациях и их уполномоченных лицах заносятся в общий журнал работ в таблицу «Другие лица, осуществляющие строительство, их уполномоченные лица» и(или) в специальные журналы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яет Заказчику в течение 4-х дней с момента подписания Контракта общий журнал работ и специальные журналы, в которых с момента начала работ на Объекте до завершения его строительством ведется учет выполненных работ.</w:t>
      </w:r>
    </w:p>
    <w:p>
      <w:pPr>
        <w:pStyle w:val="Normal"/>
        <w:spacing w:lineRule="auto" w:line="240" w:before="0" w:after="0"/>
        <w:jc w:val="both"/>
        <w:rPr/>
      </w:pPr>
      <w:r>
        <w:rPr>
          <w:rFonts w:cs="Times New Roman" w:ascii="Times New Roman" w:hAnsi="Times New Roman"/>
          <w:sz w:val="24"/>
          <w:szCs w:val="24"/>
        </w:rPr>
        <w:t xml:space="preserve">Предоставляет Заказчику в течение 4-х дней с момента подписания Контракта приказы о назначении уполномоченных представителей по вопросам производства работ, осуществлению строительного контроля, подписанию актов </w:t>
      </w:r>
      <w:r>
        <w:rPr>
          <w:rFonts w:cs="Times New Roman" w:ascii="Times New Roman" w:hAnsi="Times New Roman"/>
          <w:color w:val="000000"/>
          <w:sz w:val="24"/>
          <w:szCs w:val="24"/>
          <w:shd w:fill="FFFFFF" w:val="clear"/>
        </w:rPr>
        <w:t>освидетельствования выполненных работ, конструкций, участков сетей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товит с выносом в натуру в соответствии с проектной документацией схему расположения разбиваемых в натуре осей зданий и сооружений, знаков закрепления этих осей и монтажных ориентиров, а также схемы расположения конструкций и их элементов относительно этих осей и ориентиров; разрабатывает схемы исходя из условия, что оси и ориентиры, разбиваемые в натуре, должны быть технологически доступными для наблюдения  при контроле точности положения элементов конструкций на всех этапах строительства; одновременно, при необходимости, корректирует имеющуюся или разрабатывает методику выполнения или контроля точности геодезических разбивочных работ, правила нанесения и закрепления монтажных ориентир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едет с момента начала работ и до их завершения общий журнал работ (формы КС-6) и журнал учета выполненных работ (формы КС-6а). Каждая запись в журнале подписывается Подрядчиком. В журнале отражается весь ход фактического производства работ, а также все факты и обстоятельства, связанные с производством рабо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т при производстве всех видов работ хронологический фотожурнал в электронном виде, при этом ведет отдельный фотожурнал на скрытые работы. Все фотодокументы, подготовленные во исполнение настоящего абзаца, передаются в электронном виде Заказчику одновременно с исполнительной документа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сполняет указания Заказчика, представителей авторского и государственного строительного надзора, не противоречащие условиям Контра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пределяет и обеспечивает за счет собственных средств точки присоединения к сетям электроснабжения, водоснабжения на период производства работ, в соответствии с ППР и согласовывает с Заказчиком. Выполняет присоединения вновь построенных коммуникаций в точках подключения в соответствии с выданными техническими условия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амостоятельно согласовывает с соответствующими организациями производство земляных работ, необходимых для строительства Объекта, в том числе земляных работ, связанных со вскрытием или пересечением подземных коммуникаций. При этом затраты Подрядчика, связанные со вскрытием, врезкой, переносом подземных коммуникаций, предусмотренные проектной и рабочей  документацией, входят в цену Контракта. Для исполнения настоящего требования, при необходимости,  Заказчик выдает Подрядчику доверен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лучает за свой счет документы, свидетельствующие о выполнении технических условий на электро- и теплоснабжение, водоснабжение и канализацию, Разрешение на допуск  в эксплуатацию  электро- и теплоустановок с Актами осмотра и передает их Заказчи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осле проведения пусконаладочных работ на системах тепло- и водоснабжения, канализации, прочего технологического оборудования предъявляет соответствующим надзорным органам (Ростехнадзор, Роспотребнадзор) эти системы для освидетельствования и получения актов (освидетельствование производится за счет Подрядчика), передает указанные акты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Предлагаемые к монтажу материалы (товар) должны быть новыми (не бывшими </w:t>
      </w:r>
      <w:r>
        <w:rPr>
          <w:rFonts w:cs="Times New Roman" w:ascii="Times New Roman" w:hAnsi="Times New Roman"/>
          <w:color w:val="000000"/>
          <w:sz w:val="24"/>
          <w:szCs w:val="24"/>
        </w:rPr>
        <w:t xml:space="preserve">ранее в употреблении, ремонте, в том числе не восстановленными, </w:t>
      </w:r>
      <w:r>
        <w:rPr>
          <w:rFonts w:eastAsia="Times New Roman" w:cs="Times New Roman" w:ascii="Times New Roman" w:hAnsi="Times New Roman"/>
          <w:color w:val="000000"/>
          <w:sz w:val="24"/>
          <w:szCs w:val="24"/>
          <w:lang w:eastAsia="ru-RU"/>
        </w:rPr>
        <w:t xml:space="preserve">у которого не была </w:t>
      </w:r>
      <w:r>
        <w:rPr>
          <w:rFonts w:cs="Times New Roman" w:ascii="Times New Roman" w:hAnsi="Times New Roman"/>
          <w:color w:val="000000"/>
          <w:sz w:val="24"/>
          <w:szCs w:val="24"/>
        </w:rPr>
        <w:t xml:space="preserve">осуществлена замена составных частей, не были восстановлены потребительские свойства), </w:t>
      </w:r>
      <w:r>
        <w:rPr>
          <w:rFonts w:eastAsia="Times New Roman" w:cs="Times New Roman" w:ascii="Times New Roman" w:hAnsi="Times New Roman"/>
          <w:color w:val="000000"/>
          <w:sz w:val="24"/>
          <w:szCs w:val="24"/>
          <w:lang w:eastAsia="ru-RU"/>
        </w:rPr>
        <w:t>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 устанавливаемое оборудование должны быть предъявлены паспор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материалы – паспорта заводов-изготовителей на партию товаров,  сертификаты соответствия системе Госстандарта России;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сертификатов должны быть заверены печатью и подписью представителя подряд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допускается поставка материалов и оборудования, бывшего в исполь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емые материалы должн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ть гладкость поверхности, отсутствие шероховатостей, пор и раковин;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ть устойчивыми к коррозии, воздействию химических вещест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создавать благоприятных условий для роста микроорганизмо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делять вредных вещест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ть ремонтопригод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77" w:type="dxa"/>
        <w:jc w:val="left"/>
        <w:tblInd w:w="-142" w:type="dxa"/>
        <w:tblLayout w:type="fixed"/>
        <w:tblCellMar>
          <w:top w:w="0" w:type="dxa"/>
          <w:left w:w="108" w:type="dxa"/>
          <w:bottom w:w="0" w:type="dxa"/>
          <w:right w:w="108" w:type="dxa"/>
        </w:tblCellMar>
      </w:tblPr>
      <w:tblGrid>
        <w:gridCol w:w="1053"/>
        <w:gridCol w:w="2775"/>
        <w:gridCol w:w="3969"/>
        <w:gridCol w:w="1980"/>
      </w:tblGrid>
      <w:tr>
        <w:trPr>
          <w:trHeight w:val="23" w:hRule="atLeast"/>
        </w:trPr>
        <w:tc>
          <w:tcPr>
            <w:tcW w:w="9777" w:type="dxa"/>
            <w:gridSpan w:val="4"/>
            <w:tcBorders/>
            <w:vAlign w:val="center"/>
          </w:tcPr>
          <w:p>
            <w:pPr>
              <w:pStyle w:val="Normal"/>
              <w:keepNext w:val="true"/>
              <w:keepLines/>
              <w:widowControl w:val="false"/>
              <w:overflowPunct w:val="false"/>
              <w:spacing w:lineRule="auto" w:line="240" w:before="0" w:after="0"/>
              <w:jc w:val="center"/>
              <w:rPr/>
            </w:pPr>
            <w:r>
              <w:rPr>
                <w:rFonts w:eastAsia="Times New Roman" w:cs="Times New Roman" w:ascii="Times New Roman" w:hAnsi="Times New Roman"/>
                <w:lang w:eastAsia="ru-RU"/>
              </w:rPr>
              <w:t>ПЕРЕЧЕНЬ ТОВАРОВ (МАТЕРИАЛОВ), используемых при выполнении рабо</w:t>
            </w:r>
            <w:r>
              <w:rPr>
                <w:rFonts w:eastAsia="Times New Roman" w:cs="Times New Roman" w:ascii="Times New Roman" w:hAnsi="Times New Roman"/>
                <w:bCs/>
                <w:color w:val="000000"/>
                <w:lang w:eastAsia="ru-RU"/>
              </w:rPr>
              <w:t>т</w:t>
            </w:r>
          </w:p>
        </w:tc>
      </w:tr>
      <w:tr>
        <w:trPr>
          <w:trHeight w:val="23" w:hRule="atLeast"/>
        </w:trPr>
        <w:tc>
          <w:tcPr>
            <w:tcW w:w="9777" w:type="dxa"/>
            <w:gridSpan w:val="4"/>
            <w:tcBorders>
              <w:bottom w:val="single" w:sz="4" w:space="0" w:color="000000"/>
            </w:tcBorders>
            <w:vAlign w:val="center"/>
          </w:tcPr>
          <w:p>
            <w:pPr>
              <w:pStyle w:val="Normal"/>
              <w:keepNext w:val="true"/>
              <w:keepLines/>
              <w:widowControl w:val="false"/>
              <w:overflowPunct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Наименование матери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Параметры определения соответствия потребностям Заказч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оответствие ГОСТ</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ес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28-2009</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тум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нефтяные дорож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55-82</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тум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нефтяные строитель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17-76</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ен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ветрозащит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пич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керамический одинар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0-2012</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ти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битум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89-8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сок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ля строительн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36-93</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ит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из минеральной в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73-2012</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с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филированный оцинкова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45-201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вор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13-98</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огнезащитный пропиточ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292-2009</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л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листовая оцинкован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918-8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Щебен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ля строительн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67-93</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ль арматур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3" w:hanging="0"/>
              <w:rPr/>
            </w:pPr>
            <w:r>
              <w:rPr>
                <w:rFonts w:cs="Times New Roman" w:ascii="Times New Roman" w:hAnsi="Times New Roman"/>
              </w:rPr>
              <w:t>класс А-II (А300) или А-III (А400),</w:t>
            </w:r>
            <w:r>
              <w:rPr/>
              <w:t xml:space="preserve"> </w:t>
            </w:r>
            <w:r>
              <w:rPr>
                <w:rFonts w:cs="Times New Roman" w:ascii="Times New Roman" w:hAnsi="Times New Roman"/>
              </w:rPr>
              <w:t xml:space="preserve">диаметр профиля номинальный dн = 6, 8, 10, 12, 16, 18 м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81-82</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ль угловая, равнополо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угловой стали первый или вт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09-93</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тон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В15 и В20 и В25, марка бетона -не ниже М100, морозостойкость не ниже F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633-91</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Труб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льные водогазопроводные оцинкованные диаметр 15, 20, 25, 50 мм; толщина стенки: 2,8-4,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62-75</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Лестничная площад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бетонным полом, не требующим отделки объемом до 0,5 м3 из бетона В15 (М200) с расходом арматуры 44 кг/м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Линолеу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ивинилхлоридный на теплоизолирующей подоснов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Листы асбестоцементны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ские с гладкой поверхностью прессованные толщиной 1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Наличн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древесины размером 13х54 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Обо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бумажной основе моющиеся пленочные (отечественн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6810-2002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Огражд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 нержавеющей стали с двумя нитями связей крепление на ступ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772-83</w:t>
              <w:br/>
              <w:t xml:space="preserve"> 53254-2009</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ли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рамические глазурованные для внутренней облицовки стен гладкие без завала бел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6141-91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лит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ерамические для полов гладкие неглазурованные многоцветные квадратные и прямоуго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6787-2001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тупени лестничны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лицевой бетонной поверхностью, не требующей дополнительной отделки, длиной до 3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17.0-84*</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рока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rPr>
            </w:pPr>
            <w:r>
              <w:rPr>
                <w:rFonts w:cs="Times New Roman" w:ascii="Times New Roman" w:hAnsi="Times New Roman"/>
              </w:rPr>
              <w:t>рифленый ромбического рифления, шириной от 1 до 1,9 м из горячекатаных листов с обрезными кромками сталь не ниже С235, толщиной 4 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и две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ужные или тамбурные с заполнением стеклопакет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970-2002</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оки дверны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рамочными полотнами однопольные, площадь 2,05 м2; площадь 2,35 м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оки оконны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поливинилхлоридных профилей с листовым стеклом и стеклопакетом одностворные, площадью 0,75 м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674-99</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е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ивопожарная металлическая  размер ШхВ не менее 910*2100 м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унт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грунтования металлических, деревянных поверхностей под покрытия различными эма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129-82</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пи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полов, упрочняющая бето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весной потол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 каркасу из оцинкованного профи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руб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льные водопроводные диаметром 15, 2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62-75,</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548-9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ru-RU"/>
              </w:rPr>
              <w:t>Расшир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метр корпуса расширителя до 108 мм на условное давление до 10 МП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псовые вяжущ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ел прочности при сжатии не менее 3 М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5-79</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мен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не ниже 22,5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515-97</w:t>
            </w:r>
          </w:p>
          <w:p>
            <w:pPr>
              <w:pStyle w:val="Normal"/>
              <w:spacing w:lineRule="auto" w:line="240" w:before="0" w:after="0"/>
              <w:jc w:val="right"/>
              <w:rPr>
                <w:rFonts w:ascii="Times New Roman" w:hAnsi="Times New Roman" w:cs="Times New Roman"/>
              </w:rPr>
            </w:pPr>
            <w:r>
              <w:rPr>
                <w:rFonts w:cs="Times New Roman" w:ascii="Times New Roman" w:hAnsi="Times New Roman"/>
              </w:rPr>
              <w:t>31108-2003</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Венти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ходные муфтовые для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Клап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обратны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26-86</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Водонагрев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объем 300 </w:t>
            </w:r>
            <w:r>
              <w:rPr>
                <w:rFonts w:cs="Times New Roman" w:ascii="Times New Roman" w:hAnsi="Times New Roman"/>
                <w:lang w:eastAsia="ru-RU"/>
              </w:rPr>
              <w:t xml:space="preserve">(±5) </w:t>
            </w:r>
            <w:r>
              <w:rPr>
                <w:rFonts w:cs="Times New Roman" w:ascii="Times New Roman" w:hAnsi="Times New Roman"/>
                <w:color w:val="000000"/>
                <w:shd w:fill="FFFFFF" w:val="clear"/>
              </w:rPr>
              <w:t>л, напорный, номинальная мощность не менее 6 кВт при 380 В, диапазон температур: не менее, чем от 35 до 82°С, габариты: 700</w:t>
            </w:r>
            <w:r>
              <w:rPr>
                <w:rFonts w:cs="Times New Roman" w:ascii="Times New Roman" w:hAnsi="Times New Roman"/>
                <w:lang w:eastAsia="ru-RU"/>
              </w:rPr>
              <w:t>(±50)</w:t>
            </w:r>
            <w:r>
              <w:rPr>
                <w:rFonts w:cs="Times New Roman" w:ascii="Times New Roman" w:hAnsi="Times New Roman"/>
                <w:color w:val="000000"/>
                <w:shd w:fill="FFFFFF" w:val="clear"/>
              </w:rPr>
              <w:t>x1585</w:t>
            </w:r>
            <w:r>
              <w:rPr>
                <w:rFonts w:cs="Times New Roman" w:ascii="Times New Roman" w:hAnsi="Times New Roman"/>
                <w:lang w:eastAsia="ru-RU"/>
              </w:rPr>
              <w:t>(±50)</w:t>
            </w:r>
            <w:r>
              <w:rPr>
                <w:rFonts w:cs="Times New Roman" w:ascii="Times New Roman" w:hAnsi="Times New Roman"/>
                <w:color w:val="000000"/>
                <w:shd w:fill="FFFFFF" w:val="clear"/>
              </w:rPr>
              <w:t>x815</w:t>
            </w:r>
            <w:r>
              <w:rPr>
                <w:rFonts w:cs="Times New Roman" w:ascii="Times New Roman" w:hAnsi="Times New Roman"/>
                <w:lang w:eastAsia="ru-RU"/>
              </w:rPr>
              <w:t>(±50)</w:t>
            </w:r>
            <w:r>
              <w:rPr>
                <w:rFonts w:cs="Times New Roman" w:ascii="Times New Roman" w:hAnsi="Times New Roman"/>
                <w:color w:val="000000"/>
                <w:shd w:fill="FFFFFF" w:val="clear"/>
              </w:rPr>
              <w:t xml:space="preserve">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Кран шар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лату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02-87</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четч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водомеры) крыльчаты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Р 50601-93</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Труб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BFBFB" w:val="clear"/>
              </w:rPr>
              <w:t>из полипропилена рандомсополимер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Cs/>
              </w:rPr>
              <w:t>Р 52134</w:t>
            </w:r>
            <w:r>
              <w:rPr>
                <w:rFonts w:cs="Times New Roman" w:ascii="Times New Roman" w:hAnsi="Times New Roman"/>
                <w:shd w:fill="FFFFFF" w:val="clear"/>
              </w:rPr>
              <w:t>-2003</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rPr>
              <w:t xml:space="preserve">Счетчики </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BFBFB" w:val="clear"/>
              <w:spacing w:lineRule="auto" w:line="276" w:before="0" w:after="0"/>
              <w:rPr/>
            </w:pPr>
            <w:r>
              <w:rPr>
                <w:b w:val="false"/>
                <w:bCs w:val="false"/>
                <w:sz w:val="22"/>
                <w:szCs w:val="22"/>
                <w:lang w:eastAsia="en-US"/>
              </w:rPr>
              <w:t>электрические</w:t>
            </w:r>
            <w:r>
              <w:rPr>
                <w:b w:val="false"/>
                <w:sz w:val="22"/>
                <w:szCs w:val="22"/>
                <w:lang w:eastAsia="en-US"/>
              </w:rPr>
              <w:t>: трехфаз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0207-94, 6570-96</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ключат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матический двухполюсный,  четырехполюсный </w:t>
            </w:r>
            <w:r>
              <w:rPr>
                <w:rFonts w:cs="Times New Roman" w:ascii="Times New Roman" w:hAnsi="Times New Roman"/>
                <w:i/>
              </w:rPr>
              <w:t>(требуются все указанные ти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Р 50031-2012</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Смесит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меситель для ван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809-96</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t>Требования к гарантийному сроку работы и (или) объему предоставления гарантий качества</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23" w:hRule="atLeast"/>
        </w:trPr>
        <w:tc>
          <w:tcPr>
            <w:tcW w:w="9923" w:type="dxa"/>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24"/>
                <w:szCs w:val="24"/>
                <w:lang w:eastAsia="ru-RU"/>
              </w:rPr>
              <w:t xml:space="preserve"> 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Гарантийный срок на выполненные по Контракту Работы составляет 5 (пять) лет с даты подписания Сторонами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а приемки выполнен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tc>
        <w:tc>
          <w:tcPr>
            <w:tcW w:w="4786" w:type="dxa"/>
            <w:tcBorders/>
          </w:tcPr>
          <w:p>
            <w:pPr>
              <w:pStyle w:val="Normal"/>
              <w:keepNext w:val="true"/>
              <w:keepLines/>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рядчик </w:t>
            </w:r>
          </w:p>
        </w:tc>
      </w:tr>
      <w:tr>
        <w:trPr/>
        <w:tc>
          <w:tcPr>
            <w:tcW w:w="4785" w:type="dxa"/>
            <w:tcBorders/>
          </w:tcPr>
          <w:p>
            <w:pPr>
              <w:pStyle w:val="Normal"/>
              <w:keepNext w:val="true"/>
              <w:keepLine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keepNext w:val="true"/>
              <w:keepLine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           _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___» ____________ 20__ г.                  </w:t>
        <w:tab/>
        <w:t xml:space="preserve"> «___» 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8"/>
          <w:footerReference w:type="default" r:id="rId9"/>
          <w:type w:val="nextPage"/>
          <w:pgSz w:w="11906" w:h="16838"/>
          <w:pgMar w:left="1418" w:right="1134" w:gutter="0" w:header="720" w:top="1134" w:footer="720" w:bottom="1134"/>
          <w:pgNumType w:fmt="decimal"/>
          <w:formProt w:val="false"/>
          <w:textDirection w:val="lrTb"/>
          <w:docGrid w:type="default" w:linePitch="360" w:charSpace="0"/>
        </w:sectPr>
      </w:pP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 xml:space="preserve">Приложение № 2 к Контракту </w:t>
      </w:r>
    </w:p>
    <w:p>
      <w:pPr>
        <w:pStyle w:val="Normal"/>
        <w:keepNext w:val="true"/>
        <w:keepLines/>
        <w:spacing w:lineRule="auto" w:line="240" w:before="0" w:after="0"/>
        <w:ind w:hanging="284"/>
        <w:jc w:val="right"/>
        <w:rPr>
          <w:rFonts w:ascii="Times New Roman" w:hAnsi="Times New Roman" w:cs="Times New Roman"/>
          <w:b/>
          <w:b/>
          <w:sz w:val="24"/>
          <w:szCs w:val="24"/>
        </w:rPr>
      </w:pPr>
      <w:r>
        <w:rPr>
          <w:rFonts w:cs="Times New Roman" w:ascii="Times New Roman" w:hAnsi="Times New Roman"/>
          <w:color w:val="000000"/>
          <w:sz w:val="24"/>
          <w:szCs w:val="24"/>
        </w:rPr>
        <w:t>от «__» __________ 20__ г.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ГРАФИК ПРОИЗВОДСТВА И ОПЛАТЫ РАБОТ</w:t>
      </w:r>
    </w:p>
    <w:tbl>
      <w:tblPr>
        <w:tblW w:w="9854" w:type="dxa"/>
        <w:jc w:val="left"/>
        <w:tblInd w:w="-5" w:type="dxa"/>
        <w:tblLayout w:type="fixed"/>
        <w:tblCellMar>
          <w:top w:w="0" w:type="dxa"/>
          <w:left w:w="108" w:type="dxa"/>
          <w:bottom w:w="0" w:type="dxa"/>
          <w:right w:w="108" w:type="dxa"/>
        </w:tblCellMar>
      </w:tblPr>
      <w:tblGrid>
        <w:gridCol w:w="3318"/>
        <w:gridCol w:w="1356"/>
        <w:gridCol w:w="1278"/>
        <w:gridCol w:w="1348"/>
        <w:gridCol w:w="1277"/>
        <w:gridCol w:w="1277"/>
      </w:tblGrid>
      <w:tr>
        <w:trPr>
          <w:trHeight w:val="344"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м работ</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w:t>
            </w:r>
          </w:p>
        </w:tc>
      </w:tr>
      <w:tr>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color w:val="000000"/>
                <w:sz w:val="24"/>
                <w:szCs w:val="24"/>
              </w:rPr>
              <w:t>«Строительство детского сада Венгеровского  рай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казчик</w:t>
        <w:tab/>
        <w:t xml:space="preserve">                                                                                                          Подрядчик </w:t>
      </w:r>
    </w:p>
    <w:p>
      <w:pPr>
        <w:pStyle w:val="Normal"/>
        <w:rPr/>
      </w:pPr>
      <w:r>
        <w:rPr>
          <w:rFonts w:cs="Times New Roman" w:ascii="Times New Roman" w:hAnsi="Times New Roman"/>
          <w:sz w:val="24"/>
          <w:szCs w:val="24"/>
        </w:rPr>
        <w:t>Директор ГКУ НСО «УКС»</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Е. П. Прудников/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 ____________ 2015 г.                                                      </w:t>
        <w:tab/>
        <w:t xml:space="preserve"> «___» ___________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134" w:right="1134" w:gutter="0" w:header="720" w:top="850" w:footer="720" w:bottom="1701"/>
          <w:pgNumType w:fmt="decimal"/>
          <w:formProt w:val="false"/>
          <w:textDirection w:val="lrTb"/>
          <w:docGrid w:type="default" w:linePitch="360" w:charSpace="0"/>
        </w:sectPr>
      </w:pP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 xml:space="preserve">Приложение № 3 к Контракту  </w:t>
      </w: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от «__» __________ 2015 г. №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согласования ц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Государственное казенное учреждение Новосибирской области «Управление капитального строительства» </w:t>
      </w:r>
      <w:r>
        <w:rPr>
          <w:rFonts w:cs="Times New Roman" w:ascii="Times New Roman" w:hAnsi="Times New Roman"/>
          <w:bCs/>
          <w:sz w:val="24"/>
          <w:szCs w:val="24"/>
        </w:rPr>
        <w:t xml:space="preserve">(ГКУ НСО «УКС»),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Заказчик»</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iCs/>
          <w:sz w:val="24"/>
          <w:szCs w:val="24"/>
        </w:rPr>
        <w:t>в</w:t>
      </w:r>
      <w:r>
        <w:rPr>
          <w:rFonts w:cs="Times New Roman" w:ascii="Times New Roman" w:hAnsi="Times New Roman"/>
          <w:bCs/>
          <w:i/>
          <w:iCs/>
          <w:sz w:val="24"/>
          <w:szCs w:val="24"/>
        </w:rPr>
        <w:t xml:space="preserve"> </w:t>
      </w:r>
      <w:r>
        <w:rPr>
          <w:rFonts w:cs="Times New Roman" w:ascii="Times New Roman" w:hAnsi="Times New Roman"/>
          <w:sz w:val="24"/>
          <w:szCs w:val="24"/>
        </w:rPr>
        <w:t>лице в лице директора Прудникова Евгения Прокопьевича, действующего на основании Устава,</w:t>
      </w:r>
      <w:r>
        <w:rPr>
          <w:rFonts w:cs="Times New Roman" w:ascii="Times New Roman" w:hAnsi="Times New Roman"/>
          <w:bCs/>
          <w:sz w:val="24"/>
          <w:szCs w:val="24"/>
        </w:rPr>
        <w:t xml:space="preserve"> от имени Новосибирской области в целях обеспечения государственных нужд, с одной </w:t>
      </w:r>
      <w:r>
        <w:rPr>
          <w:rFonts w:cs="Times New Roman" w:ascii="Times New Roman" w:hAnsi="Times New Roman"/>
          <w:sz w:val="24"/>
          <w:szCs w:val="24"/>
        </w:rPr>
        <w:t xml:space="preserve">стороны, и </w:t>
      </w:r>
      <w:r>
        <w:rPr>
          <w:rFonts w:cs="Times New Roman" w:ascii="Times New Roman" w:hAnsi="Times New Roman"/>
          <w:bCs/>
          <w:sz w:val="24"/>
          <w:szCs w:val="24"/>
        </w:rPr>
        <w:t xml:space="preserve">_____________________именуемое в дальнейшем «Подрядчик», в лице ____________________,  </w:t>
      </w:r>
      <w:r>
        <w:rPr>
          <w:rFonts w:cs="Times New Roman" w:ascii="Times New Roman" w:hAnsi="Times New Roman"/>
          <w:bCs/>
          <w:iCs/>
          <w:sz w:val="24"/>
          <w:szCs w:val="24"/>
        </w:rPr>
        <w:t>действующего</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на основании Устава, с другой стороны, </w:t>
      </w:r>
      <w:r>
        <w:rPr>
          <w:rFonts w:cs="Times New Roman" w:ascii="Times New Roman" w:hAnsi="Times New Roman"/>
          <w:sz w:val="24"/>
          <w:szCs w:val="24"/>
        </w:rPr>
        <w:t>именуемые в дальнейшем</w:t>
      </w:r>
      <w:r>
        <w:rPr>
          <w:rFonts w:cs="Times New Roman" w:ascii="Times New Roman" w:hAnsi="Times New Roman"/>
          <w:b/>
          <w:sz w:val="24"/>
          <w:szCs w:val="24"/>
        </w:rPr>
        <w:t xml:space="preserve"> «Стороны»,   </w:t>
      </w:r>
      <w:r>
        <w:rPr>
          <w:rFonts w:cs="Times New Roman" w:ascii="Times New Roman" w:hAnsi="Times New Roman"/>
          <w:bCs/>
          <w:sz w:val="24"/>
          <w:szCs w:val="24"/>
        </w:rPr>
        <w:t>заключили настоящий протокол согласования 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Начальная (максимальная) цена аукциона 87 586 396 (Восемьдесят семь миллионов пятьсот восемьдесят шесть тысяч триста девяносто шесть) рублей 00 копеек, в том числе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Стоимость работ по государственному контракту согласно итогам аукциона (Протокол № __ от ______________________) составляет ____________________</w:t>
      </w:r>
      <w:r>
        <w:rPr>
          <w:rFonts w:cs="Times New Roman" w:ascii="Times New Roman" w:hAnsi="Times New Roman"/>
          <w:bCs/>
          <w:sz w:val="24"/>
          <w:szCs w:val="24"/>
        </w:rPr>
        <w:t>(</w:t>
      </w:r>
      <w:r>
        <w:rPr>
          <w:rFonts w:cs="Times New Roman" w:ascii="Times New Roman" w:hAnsi="Times New Roman"/>
          <w:bCs/>
          <w:i/>
          <w:sz w:val="24"/>
          <w:szCs w:val="24"/>
        </w:rPr>
        <w:t>прописью</w:t>
      </w:r>
      <w:r>
        <w:rPr>
          <w:rFonts w:cs="Times New Roman" w:ascii="Times New Roman" w:hAnsi="Times New Roman"/>
          <w:bCs/>
          <w:sz w:val="24"/>
          <w:szCs w:val="24"/>
        </w:rPr>
        <w:t>) рублей 00 копеек, в том числе НД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3. Понижающий коэффициент соста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Е.П. П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pPr>
      <w:r>
        <w:rPr/>
      </w:r>
    </w:p>
    <w:p>
      <w:pPr>
        <w:pStyle w:val="Normal"/>
        <w:rPr/>
      </w:pPr>
      <w:r>
        <w:rPr/>
      </w:r>
    </w:p>
    <w:p>
      <w:pPr>
        <w:pStyle w:val="Normal"/>
        <w:keepNext w:val="true"/>
        <w:keepLines/>
        <w:spacing w:lineRule="auto" w:line="240" w:before="0" w:after="0"/>
        <w:ind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2"/>
      <w:footerReference w:type="default" r:id="rId13"/>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color w:val="000000"/>
      <w:sz w:val="24"/>
      <w:lang w:val="en-US"/>
    </w:rPr>
  </w:style>
  <w:style w:type="character" w:styleId="InternetLink">
    <w:name w:val="Hyperlink"/>
    <w:rPr>
      <w:color w:val="000080"/>
      <w:u w:val="single"/>
      <w:lang w:val="zxx" w:bidi="zxx"/>
    </w:rPr>
  </w:style>
  <w:style w:type="character" w:styleId="Style19">
    <w:name w:val="Символ нумерации"/>
    <w:qFormat/>
    <w:rPr/>
  </w:style>
  <w:style w:type="character" w:styleId="ConsPlusNormal">
    <w:name w:val="ConsPlusNormal Знак"/>
    <w:qFormat/>
    <w:rPr>
      <w:rFonts w:ascii="Arial" w:hAnsi="Arial" w:cs="Arial"/>
    </w:rPr>
  </w:style>
  <w:style w:type="character" w:styleId="Style20">
    <w:name w:val="Знак примечания"/>
    <w:qFormat/>
    <w:rPr>
      <w:sz w:val="16"/>
      <w:szCs w:val="16"/>
    </w:rPr>
  </w:style>
  <w:style w:type="character" w:styleId="12">
    <w:name w:val="Текст примечания Знак1"/>
    <w:qFormat/>
    <w:rPr>
      <w:rFonts w:ascii="Calibri" w:hAnsi="Calibri" w:eastAsia="Calibri" w:cs="Calibri"/>
    </w:rPr>
  </w:style>
  <w:style w:type="character" w:styleId="13">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uppressAutoHyphens w:val="true"/>
      <w:spacing w:lineRule="auto" w:line="240" w:before="0" w:after="0"/>
    </w:pPr>
    <w:rPr>
      <w:rFonts w:ascii="Verdana" w:hAnsi="Verdana" w:eastAsia="Times New Roman" w:cs="Verdana"/>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2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9">
    <w:name w:val="Текст примечания"/>
    <w:basedOn w:val="Normal"/>
    <w:qFormat/>
    <w:pPr/>
    <w:rPr>
      <w:sz w:val="20"/>
      <w:szCs w:val="20"/>
    </w:rPr>
  </w:style>
  <w:style w:type="paragraph" w:styleId="Style3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onsultantplus://offline/ref=218823F619B821DE60120495AB5C7DD1EAE61A8CC637B7E2DDDFF817LBo0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17:00Z</dcterms:created>
  <dc:creator>Жигулина Лариса Александровна</dc:creator>
  <dc:description/>
  <cp:keywords/>
  <dc:language>en-US</dc:language>
  <cp:lastModifiedBy>УКС</cp:lastModifiedBy>
  <cp:lastPrinted>2015-02-28T13:16:00Z</cp:lastPrinted>
  <dcterms:modified xsi:type="dcterms:W3CDTF">2015-03-02T10:04:00Z</dcterms:modified>
  <cp:revision>72</cp:revision>
  <dc:subject/>
  <dc:title/>
</cp:coreProperties>
</file>