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81675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81675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19775" cy="814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  <w:t>ОБОСНОВАНИЕ НАЧАЛЬНОЙ (МАКСИМАЛЬНОЙ) ЦЕНЫ КОНТРАКТА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22 Федерального закона от 5 апреля 2013 г. № 44-ФЗ «О контрактной системе в сфере закупок товаров, работ, услуг для обеспечения государственных и муниципальных нужд» и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начальная (максимальная) цена контракта определена Методом сопоставимых рыночных цен (анализа рынка):</w:t>
      </w:r>
    </w:p>
    <w:p>
      <w:pPr>
        <w:pStyle w:val="Normal"/>
        <w:suppressAutoHyphens w:val="true"/>
        <w:ind w:left="-142" w:hanging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21"/>
        <w:gridCol w:w="1842"/>
        <w:gridCol w:w="1843"/>
        <w:gridCol w:w="1843"/>
      </w:tblGrid>
      <w:tr>
        <w:trPr>
          <w:trHeight w:val="37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Цена услуги (руб.)/источники информации о ценах</w:t>
            </w:r>
          </w:p>
        </w:tc>
      </w:tr>
      <w:tr>
        <w:trPr>
          <w:trHeight w:val="11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Исполнитель № 1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Исполнитель № 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Исполнитель № 3</w:t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/>
              <w:t>на оказание услуг по обеспечению информационного обмена между образовательными учреждениями Новосибирской области, межшкольными методическими центрами Новосибирской области и областным центром информационных технологий Новосибирской области, в том числе предоставление доступа в сеть Интернет.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36 </w:t>
            </w:r>
            <w:r>
              <w:rPr/>
              <w:t>250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FF0000"/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 </w:t>
            </w:r>
            <w:r>
              <w:rPr/>
              <w:t>715</w:t>
            </w:r>
            <w:r>
              <w:rPr>
                <w:lang w:val="en-US"/>
              </w:rPr>
              <w:t> </w:t>
            </w:r>
            <w:r>
              <w:rPr/>
              <w:t>54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FF0000"/>
              </w:rPr>
            </w:pPr>
            <w:r>
              <w:rPr/>
              <w:t>41 50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ачальная (максимальная) цена </w:t>
      </w:r>
      <w:r>
        <w:rPr>
          <w:bCs/>
        </w:rPr>
        <w:t>контракта</w:t>
      </w:r>
      <w:r>
        <w:rPr/>
        <w:t xml:space="preserve"> 36</w:t>
      </w:r>
      <w:r>
        <w:rPr>
          <w:lang w:val="en-US"/>
        </w:rPr>
        <w:t> </w:t>
      </w:r>
      <w:r>
        <w:rPr/>
        <w:t>250</w:t>
      </w:r>
      <w:r>
        <w:rPr>
          <w:lang w:val="en-US"/>
        </w:rPr>
        <w:t> </w:t>
      </w:r>
      <w:r>
        <w:rPr/>
        <w:t>000 рублей 00 копеек определена как среднее (или минимальное) значение вышеуказанных данных.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289675" cy="8465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297930" cy="890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294120" cy="8821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ОБЪЕКТА ЗАКУПКИ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обеспечению информационного обмена между образовательными учреждениями Новосибирской области, межшкольными методическими центрами Новосибирской области и областным центром информационных технологий Новосибир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и, в том числе предоставление доступа в сеть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снование для оказания услуг: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 областного бюджета Новосибирской области в рамках государственной программы «Развитие государственных информационных систем, информационного общества и формирование электронного правительства Новосибирской области на 2012-2016 год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роки оказания услуг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мента подписания Контракта, но не ранее </w:t>
      </w:r>
      <w:r>
        <w:rPr>
          <w:rFonts w:cs="Times New Roman" w:ascii="Times New Roman" w:hAnsi="Times New Roman"/>
          <w:sz w:val="24"/>
          <w:szCs w:val="24"/>
        </w:rPr>
        <w:t>00 ч 00 мин. 01.01.2015 до 24 ч. 00 мин. 30.06.2015 (время новосибирское)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есто оказания услуг: Место оказание услуг указано в приложение №1 к описанию объекта закупки</w:t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Цель и назначение проекта: </w:t>
      </w:r>
      <w:r>
        <w:rPr>
          <w:rFonts w:cs="Times New Roman" w:ascii="Times New Roman" w:hAnsi="Times New Roman"/>
          <w:sz w:val="24"/>
          <w:szCs w:val="24"/>
        </w:rPr>
        <w:t>обеспечение информационного обмена между образовательными учреждениями Новосибирской области и г. Новосибирска, межшкольными методическими центрами Новосибирской области и областным центром информационных технологий Новосибирской области, в том числе предоставление доступа в сеть Интернет.</w:t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Требования к составу услуг:</w:t>
      </w:r>
    </w:p>
    <w:p>
      <w:pPr>
        <w:pStyle w:val="Normal"/>
        <w:keepNext w:val="true"/>
        <w:keepLines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. Источник финансирования: средства областного бюджета Новосибирской области в рамках государственной программы «Развитие государственных информационных систем, информационного общества и формирование электронного правительства Новосибирской области на 2012-2016 годы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                                      </w:t>
      </w:r>
      <w:r>
        <w:rPr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и объем оказываемых услуг.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1.1. Срок предоставления услуг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мента подписания Контракта, но не ранее </w:t>
      </w:r>
      <w:r>
        <w:rPr>
          <w:rFonts w:cs="Times New Roman" w:ascii="Times New Roman" w:hAnsi="Times New Roman"/>
          <w:sz w:val="24"/>
          <w:szCs w:val="24"/>
        </w:rPr>
        <w:t>00 ч 00 мин. 01.01.2015 до 24 ч. 00 мин. 30.06.2015 (время новосибирское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 Предоставление волоконно-оптической линии связи (далее по тексту – ВОЛС) в здание центра обработки данных Областного центра информационных технологий (далее по тексту – Дата-центр ОблЦИТ), расположенного по адресу: ул. Восход, 26а, г. Новосибирск, и организация канала связи по технологии Gigabit Ethernet с включением в имеющийся 1 Гбит/с порт на коммутато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3. Предоставление не менее 512 статических IP-адресов по сети класса 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4. Предоставление подключения к сети Интернет по технологии Ethernet для Дата-центра ОблЦИТ с оплатой за трафик по величине полосы пропускания не менее 40 Мбит/с по ВОЛ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вщик вправе использовать существующую сеть, принадлежащую Поставщику, без ухудшения предоставления условий доступа в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5. Предоставление в пользование виртуальных каналов со скоростями передачи данных не менее указанных в приложении к техническому заданию от образовательных учреждений (ОУ) г. Новосибирска и Новосибирской области до Дата-центра ОблЦИТ по ВОЛ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6. Обеспечение круглосуточного неограниченного доступа ОУ г. Новосибирска и Новосибирской области к информации сети Интернет, управляемого централизованной системой контент-фильт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7. Предоставление удаленного доступа с web-интерфейсом к системе учета трафика (билинга) ОУ г. Новосибирска и Новосибирской области на 3 уровнях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каждое ОУ индивидуально с возможностью просмотра статистики об объеме потребленного им трафика за заданный период времени с ежесуточной детализацией и во временном интервале с 8:00 до 14:00 и с 14:00 до 8:00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уровень района области, города областного подчинения или г. Новосибирска с возможностью просмотра статистики каждого ОУ района или города, интегральных показателей всех ОУ района или города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уровень Новосибирской области в целом с возможностью просмотра статистики любого ОУ, района или города, Новосибирской области в цел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8. Предоставление единого телефонного номера для осуществления круглосуточной технической поддержки с возможностью бесплатной тарификации звонков для абонентов Новосибирской области и г. Новосибирс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 Требования к услуг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1. Гарантии на оказание услуги доступа к ресурсам сети Интернет 24 часа в сутки, 7 дней в неделю при совокупной доступности (работоспособности) магистральных сетей и оборудования узлов не менее 99,5% в месяц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2. Требования к услуге связи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обеспечение доступа к сети Интернет на скоростях, не ниже указанных в приложении к техническому заданию, с сохранением существующей системы статической </w:t>
      </w:r>
      <w:r>
        <w:rPr>
          <w:rFonts w:cs="Times New Roman" w:ascii="Times New Roman" w:hAnsi="Times New Roman"/>
          <w:sz w:val="24"/>
          <w:szCs w:val="28"/>
          <w:lang w:val="en-US"/>
        </w:rPr>
        <w:t>IP</w:t>
      </w:r>
      <w:r>
        <w:rPr>
          <w:rFonts w:cs="Times New Roman" w:ascii="Times New Roman" w:hAnsi="Times New Roman"/>
          <w:sz w:val="24"/>
          <w:szCs w:val="28"/>
        </w:rPr>
        <w:t xml:space="preserve">-адресации образовательных учреждений в частной сети 10.54.0.0, в соответствии с правилами оказания услуг связи, утвержденными постановлением Правительства Российской Федерации от 23.01.2006 № 32 и правилами оказания телематических услуг связи, утвержденными постановлением Правительства Российской Федерации от 10.09.2007 № 575, включая оказание Заказчику информационно-справочного обслужи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 Требования к технологиям и техническим решениям, применяемым Поставщиком для предоставления услуги связ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1. Используемые при предоставлении услуги технологии должн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базироваться на требованиях к построению сетей связи для обеспечения возможности интеграции решений разных производителей, работоспособности при стыковке с сетями операторов связ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3.2. Используемые для предоставления услуги технические решения должн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позволять использовать абонентские линии и ведомственные сети связи, предоставляемые Государственным заказчик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обеспечивать поддержку стандарта 802.3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обеспечивать пользование базовыми сетевыми сервисами – доступ к веб-сервисам (протокол HTTP), электронная почта (протокол SMTP, POP3), обмен файлами (протокол FTP), управление и контроль сетевых устройст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обеспечивать возможность увеличения скорости передачи данных по каналам связи, без замены оконечного оборудования, не менее чем до 512 кбит/с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обеспечивать самовосстановление канала доступа после программно-аппаратных сбоев (сетевые атаки, взлом, перезагрузка, проверка на наличие ошибок и их исправление, возвращение к настройкам по умолчанию и т.д.) встроенными средствами самовосстанов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4. Требования к наличию сетевых экранов (фильтр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4.1. Для оказания услуги Заказчик должен обеспечить круглосуточную работу системы контент-фильтрации, содержащей список разрешенных или запрещенных адресов ресурсов сети Интерн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4.2. В случае пропадания связи между системой контент-фильтрации и сетевыми экранами доступ в сеть Интернет блокируется для всех Получате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5. Поставщик не несет ответственности за недоступность отдельных узлов или ресурсов сетей Интернет, администрируемых третьими сторонами. Случаи такой недоступности не являются перерывами свя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ребования к гарантийному сроку работы и (или) объему предоставления гарантий ка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Исполнитель гарантирует, что </w:t>
      </w:r>
      <w:r>
        <w:rPr>
          <w:rFonts w:cs="Times New Roman" w:ascii="Times New Roman" w:hAnsi="Times New Roman"/>
          <w:sz w:val="24"/>
          <w:szCs w:val="28"/>
        </w:rPr>
        <w:t>оказываемые Услуги соответствуют требованиям, установленным в Контракте, обязательным нормам и правилам, регулирующим данную деятельность (ГОСТ, ТУ),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а также иным требованиям законодательства Российской Федерации</w:t>
      </w:r>
      <w:r>
        <w:rPr>
          <w:rFonts w:cs="Times New Roman" w:ascii="Times New Roman" w:hAnsi="Times New Roman"/>
          <w:sz w:val="24"/>
          <w:szCs w:val="28"/>
        </w:rPr>
        <w:t xml:space="preserve">, действующим на момент оказания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арантийный срок на оказываемые по Контракту Услуги составляет 12 (двенадцать) месяцев с даты подписания Сторонами </w:t>
      </w:r>
      <w:hyperlink w:anchor="Par1076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а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кта приемки оказ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 гарантией понимается устранение Исполнителем своими силами и за свой счет допущенных по его вине недостатков, выявленных после приемк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Если в период гарантийного срока обнаружатся недостатки, то Исполнитель (в случае, если не докажет отсутствие своей вины) обязан устранить их за свой счет в сроки, согласованные Сторонами и зафиксированные в акте с перечнем выявленных недостатков и сроком их устранения. Гарантийный срок в этом случае соответственно продлевается на период устранения недоста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сполнитель гарантирует возможность безопасного использования результата оказанных Услуг по назначению в течение всего гарантийного сро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случае если законодательством Российской Федерации предусмотрено лицензирование вида деятельности, являющегося предметом Контракта, а также в случае если законодательством Российской Федерации к лицам, осуществляющим оказание Услуг, являющихся предметом Контракта, установлено требование об их обязательном членстве в саморегулируемых организациях, Исполнитель обязан обеспечить наличие документов, подтверждающих его соответствие требованиям, установленным законодательством Российской Федерации, в течение всего срока исполнения Контракта.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чень образовательных учреждений Новосибирской области.</w:t>
      </w:r>
    </w:p>
    <w:p>
      <w:pPr>
        <w:pStyle w:val="ConsPlusTitle"/>
        <w:keepNext w:val="true"/>
        <w:keepLines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                  </w:t>
      </w:r>
      <w:r>
        <w:rPr>
          <w:sz w:val="20"/>
          <w:szCs w:val="20"/>
        </w:rPr>
        <w:t>Приложение № 1 к Описанию объекта закупки</w:t>
      </w:r>
    </w:p>
    <w:p>
      <w:pPr>
        <w:pStyle w:val="ConsPlusTitle"/>
        <w:keepNext w:val="true"/>
        <w:keepLines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keepNext w:val="true"/>
        <w:keepLines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образовательных учреждений Новосибирской области</w:t>
      </w:r>
    </w:p>
    <w:p>
      <w:pPr>
        <w:pStyle w:val="ConsPlusTitle"/>
        <w:keepNext w:val="true"/>
        <w:keepLines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keepNext w:val="true"/>
        <w:keepLines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94"/>
        <w:gridCol w:w="4704"/>
        <w:gridCol w:w="3491"/>
        <w:gridCol w:w="1417"/>
      </w:tblGrid>
      <w:tr>
        <w:trPr>
          <w:trHeight w:val="1230" w:hRule="atLeast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йон НСО</w:t>
            </w:r>
          </w:p>
        </w:tc>
        <w:tc>
          <w:tcPr>
            <w:tcW w:w="4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3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ОУ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корость Кбит/с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г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70 Новосибирская область, с. Баган, ул. М. Горького, 1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Информационно-методический образовательный центр Баганского района (МКОУ ИМО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г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91 Новосибирская область Баганский район с. Андреевка ул. Центральная 1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– Андрее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г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70 Новосибирская  область,  Баганский  район,  с. Баган,  ул. Сибиряков-Гвардейцев,  д.7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Баганская  СОШ №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93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г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70 НСО Баганский район, с. Баган ул. М. Горького, 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Баганская  СОШ №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г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85 НСО, Баганский район, с. Вознесенка, ул. Школьная, 4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 Вознесе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г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87 Новосибирская область,  Баганский район, с. Ивановка, ул. Центральная, 3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Иван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г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86 НСО, Баганский район, село Казанка, ул. Школьная, 2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аза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г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90 НСО, Баганский район, с. Кузнецовка, ул.  Центральная,  2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- Кузнец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г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93НСО Баганский район с. Лепокурово, ул. Молодёжная ,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Лепокур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г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83, НСО,Баганский р-он, с. Мироновка, ул. Центральная, д.3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Мирон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г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76 НСО Баганский район ,с. Палецкое ул.1 Мая 4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Палец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г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80,Новосибирская область ,Баганский район с. Савкино ул. Октябрьская 3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-Савк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г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93 Баганский р-он, п. Теренгуль, ул. Центральная, 1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- Теренгуль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г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74 НСО Баганский район,с. Лозовское, ул. Центральная 12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Баганская вечерняя (сменная)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г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81, Новосибирская область, Баганский район, с. Воскресенка, ул. Центральная, 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Мироновская СОШ структурное подразделение Воскресе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г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75, Новосибирская область, Баганский район, с.Владимировка, ул. Садовая - 3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Владимир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г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70, Новосибирская область, Баганский район, с. Бочаниха, улица Мира, 5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- Бочанихи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г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76, Новосибирская область, Баганский район, с. Большие Луки, ул. Широкая,5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Большелук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г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92, Новосибирская область, Баганский район, с. Петрушино, ул. Центральная, 1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Мироновская СОШ структурное подразделение МКОУ Петруши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г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74,Новосибирская область, Баганский район с.Водино,ул.Школьная,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- Води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38, Новосибирская область, г. Барабинск, ул. Сельская, д.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СОШ №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34, Новосибирская область, г.Барабинск, ул. Калинина, 2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СОШ №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34, Новосибирская область, г. Барабинск, ул. Ульяновская, 6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У "Центр информационно-методического обеспеч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31, Новосибирская область,  г. Барабинск,  ул. Некрасова, д. 6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СОШ №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34, Новосибирская область,  г. Барабинск, ул. Луначарского 79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СОШ №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32, Новосибирская область , г. Барабинск, ул. Ермака, д.9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СОШ №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15, Новосибирская область, г.Барабинск, Пролетарская - 5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СОШ №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05, с. Бакмасиха Барабинского района Новосибирской области, ул.Центральная, 1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Бакмасих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22, НСО, Барабинский район, с. Зюзя, ул.Центральная, 5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Зюз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12, НСО Барабинский район, с. Кармакла, ул. Центральная, 2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армакл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02, Барабинский район, с.Новокозловское, ул.Центральная,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Козл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15, Россия, Новосибирская обл., Барабинский район, д.Новониколаевка,  ул. Школьная, 5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Новониколае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10, НСО, Барабинский район, с. Новоспасск, ул. Центральная, 2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Новоспас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13,НСО, Барабинский район, с. Новочаново, ул. Центральная ,2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Новочан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14, НСО, Барабинский район, с. Новоярково, ул. Центральная 2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Новоярк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06, НСО, Барабинский р-н., с. Старощербаково, ул. Мира, 2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Старощербак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04,  НСО, Барабинский район с. Таскаево, ул. Центральная, 8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Таскае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21, д.Устьянцево, ул.Центральная, д.35 Барабинского района Новосибирской области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Устьянце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20, НСО, Барабинский р-н., с. Шубинское, ул. Новая,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Шуб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16, НСО Барабинский район,  д. Юный Пионер, ул. Весенняя, 2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Юнопионер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08, НСО, Барабинский р-н., д. Бадажки, Майская, 3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Бадажк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25, НСО Барабинский район, д. Белово, ул. Центральная, 5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Бел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15, д. Богатиха Барабинского района Новосибирской области, улица Центральная, 4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Богатихи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24, с. Казанцево, Барабинского района Новосибирской области, ул. Центральная, 3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азанце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04, Новосибирская область, Барабинский район, с. Кармышак, ул. Зеленая ,1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армышакская НОШ-дет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23, с. Квашнино, Барабинского района Новосибирской области, ул. Рыбозаводская, 2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вашни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11, с. Кожевниково, Барабинского района Новосибирской области, ул. Сибирская, 3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Кожевник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16, д. Новокурупкаевка, Барабинского района Новосибирской области,  ул. Башира, 5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Новокурупкае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03, д.Пензино, ул.Школьная, 7 Барабинского района Новосибирской области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Пензи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13, НСО, Барабинский район, д. Сизево, ул. Центральная, 4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Сизе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05, НСО, Барабинский район, д. Ст. Карапуз, ул. Молодежная, 2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Старокарапузская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14, НСО, Барабинский район, пос. Тополевка, ул. Школьная, 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Тополевская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07, Новосибирская область,  Барабинский район, с. Новоульяновское, ул. Сибирская, 2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Ульяновская Н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ара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13, Новосибирская область, Барабинский р-н., д. Усть-Тандовка, ул. Школьная, д. 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Усть-Тандовская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лот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344, Новосибирская область, г. Болотное, ул. Московская, 4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" информационно-методический центр Болотни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лот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344, Новосибирская область, г. Болотное, ул. Советская, 3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СОШ №2 г. Болотного Болотнин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лот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344,Новосибирская обл., г. Болотное, ул. Ремесленная,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СОШ №4 г.Болотного Болотнин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лот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344 Новосибирская область, г. Болотное, пер.Эстакадный,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СОШ №21 г.Болотного Болотнин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лот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340, Новосибирская область, г. Болотное, ул. Титова 4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школа-интернат среднего (полного) общего образования №16 Болотнин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лот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ая область Болотнинский район село Ача ул. Школьная, 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Ачинская СОШ Болотнин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лот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335 с. Байкал ул. Школьная 1 Болотнинский р-н Новосибирская област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Байкальская СОШ Болотнин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лот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3353 Новосибирская область, Болотнинский район, д. Баратаевка, ул. Школьная, дом 1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Баратаевская СОШ Болотнин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лот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352 Новосибирская область, Болотнинский район, д. Большеречка, ул. Школьная,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Большереченская СОШ Болотнин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лот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358 Новосибирская область Болотнинский район поселок Бор, улица Школьная, дом 1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Боровская СОШ Болотнин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лот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371, Новосибирская область, Болотнинский район, с. Варламово, ул. Садовая, 2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Варламовская СОШ  Болотнин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лот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375, Новосибирская область, Болотнинский район, поселок Дивинка, улица Центральная, 5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Дивинская СОШ Болотнин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лот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354, Новосибирская область, Болотнинский район, с. Егоровка, ул. Центральная, 5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Егоровская  СОШ  Болотнин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лот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372, Новосибирская область. Болотнинский район, с. Зудово, ул. Школьная, 5 (д.Киряково)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Зудовская СОШ Болотнин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лот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355 Новосибирская область Болотнинский район с. Карасево ул. Школьная 1 б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арасевская СОШ Болотнин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лот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359, Новосибирская область, Болотнинский район, с. Корнилово, ул. Центральная, 2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орниловская СОШ Болотнин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лот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332, РФ, Новосибирская область, Болотнинский район,  д. Кривояш, ул. Центральная, 1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ривояшинская СОШ Болотнин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лот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373 Новосибирская область, Болотнинский район, с. Кунчурук, ул.Школьная  д.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унчурукская  СОШ Болотнин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лот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334, Новосибирская область, Болотнинский район, с. Новобибеево, ул. Школьная, 36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Новобибеевская СОШ Болотнин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лот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364, Новосибирская область, Блотнинский район, с. Ояш, ул. Школьная, 1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 Ояшинская СОШ Болотнин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лот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331 НСО Болотнинский район  с. Светлая Поляна пер. Центральный д.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«Светлополянская СОШ» Болотнин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лот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. Таганай ул. Школьная 48 / с. Новая Чебула, ул. Школьная , 4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Таганаевская СОШ Болотнин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лот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СО г. Болотное ул.50 лет Октября 6а (пер.Степной 33А)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вечерняя (сменная) общеобразовательная школа Болотнин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лот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ая область, Болотнинский район, д. Большая Черная, ул. Центральная, 27-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Больше-Черновская ООШ Болотнин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лот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3343 Россия Новосибирская область Болотнинский район с. Витебск ул. Школьная 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Витебская ООШ Болотнин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лот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357, Новосибирская область, Болотнинский район, с. Кругликово, ул. Школьная,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ругликовская ООШ Болотнин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лот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375, НСО, Болотнинский район, с. Турнаево, ул. Центральная, 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Турнаевская ООШ Болотнин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Болот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СО, г.Болотное, ул. Промышленная,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сударственное автономное образовательное учреждение  среднего профессионального образования Новосибирской области Болотнинский педагогический коллед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нгер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241, Новосибирская область, с. Венгерово, ул. Ленина, 77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ДПО «Информационно-методический цент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нгер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241Новосибирская область с. Венгерово ул. Воровского,6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Венгеровская СОШ №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нгер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241Новосибирская область с. Венгерово ул. Ленина, 13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Венгеровская СОШ №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нгер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244 Новосибирская область Венгеровский район с. Вознесенка ул. Советская д. 8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Вознесе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нгер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254 Новосибирская область Венгеровский район с.Воробьево ул.Дорожная 1б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Воробье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нгер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251Новосибирская область Венгеровский район с. Меньшиково ул. Школьная 1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Меньшик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нгер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261Новосибирская область Венгеровский район 1-Петропавловка ул.Юбилейная 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1-Петропавл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нгер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253 Новосибирская область Венгеровский район с. 2-Петропавловка Ул.Школьная 4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2-Петропавл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нгер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248Новосибирская область Венгеровский район с.1-Сибирцево ул.Колхозная 50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1-Сибирце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нгер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264 Новосибирская область Венгеровский район 2-Сибирцево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2-Сибирце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нгер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246 Новосибирская область Венгеровский район С.Заречье ул. Школьная 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Тартас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нгер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242 Новосибирская область Венгеровский район с. Туруновка, ул.Новая 1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Турун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нгер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243 Новосибирская область Венгеровский район С.Усть-Ламенка ул Школьная 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Усть-Ламе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нгер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265 Новосибирская область Венгеровский район с.Шипицино ул.Ленина 2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КОУ Шипицинская СОШ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нгер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249 Новосибирская область Венгеровский район с.Зыково ул Школьная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Зык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нгер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247 Новосибирская область Венгеровский район д.Ильинка ул Рабочая 2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Ильи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нгер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260 Новосибирская область Венгеровский район д.Ключевая, Кирова ,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люче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нгер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266 Новосибирская область Венгеровский район д.Минино ул.Центральная 3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Мини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нгер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269 Новосибирская область Венгеровский район д Новые Кулики ул Центральная 2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Ново-Кулик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нгер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255 Новосибирская область Венгеровский район с.Павлово Площадь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Павл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нгер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244 Новосибирская область Венгеровский район с. Селикла ул. Советская д. 4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Селикли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нгер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249 Новосибирская область Венгеровский район д.Старый Тартас ул.Центральная 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Старо-Тартас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нгер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265 Новосибирская область Венгеровский район д. Тимофеевка ул Ленина 2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Тимофее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нгер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263 Новосибирская область Венгеровский район с.Урез ул Центральная 1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Урез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нгер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268 Новосибирская область Венгеровский район с.Усть-Изесс ул Ленина 7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Усть-Изес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нгер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267 Новосибирская область Венгеровский район с.Филошенка ул Центральная 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Филоше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нгер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246 Новосибирская область Венгеровский район д. Чаргары ул Центральная 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Чаргари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нгер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246 Новосибирская область Венгеровский район с.Вознесенка ул.Северная 3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Вознесенская специальная (коррекционная) школа-интренат 8 вида для детей сирот и детей, оставших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воле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50, Новосибирская область, с. Довольное, ул. Ленина, 10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 "Информационно-методический цент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воле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50 Новосибирская область Доволенский район с. Довольное, ул.Ленина,  д.4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СОШ №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воле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50 Новосибирская область Доволенский район с. Довольное, ул.М.Горького, д. 1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СОШ №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воле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74 Новосибирская область Доволенский район с. Комарье, ул.Центральная 2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Комарьевская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воле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54 Новосибирская область Доволенский район с. Баклуши, ул.Гагарина  д.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Баклуше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воле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77 Новосибирская область Доволенский район с. Согорное, ул.Ленина, д. 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Согорнская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воле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70 Новосибирская область Доволенский район с. Утянка, ул. Центральная, д. 4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Утя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воле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61 Новосибирская область Доволенский район с. Травное, ул. Совхозная,  д.1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Травн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воле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57 Новосибирская область Доволенский район с. Суздалка, ул. Молодежная,  д.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Суздальская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воле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56 Новосибирская область Доволенский район с. Ильинка, ул.Школьная,  д.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Иль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воле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632473 Новосибирская область Доволенский район с. Красная Грива, ул.Набережная,  д.1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 Красногриве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воле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53 Новосибирская область Доволенский район с. Волчанка, ул.Центральная, д.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Волча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воле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72 Новосибирская область Доволенский район с. Ярки, ул.Ливенская,  д.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Ярк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воле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74 Новосибирская область Доволенский район с. Индерь, ул.Школьная, д. 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Индер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воле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58 Новосибирская область Доволенский район с. Баган, ул.Школьная, д. 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Баганская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воле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77 Новосибирская область Доволенский район с. Брянск, ул.Зеленая, д. 1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Бря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воле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73 Новосибирская область Доволенский район с. Даниловка, ул. Партизанская, д. 8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 Данил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воле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50 Новосибирская область Доволенский район с. Довольное, ул. Пушкина, д.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Доволе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воле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56 Новосибирская область Доволенский район п. Дружный, ул.Баганская,  д.2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Дружне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воле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71 Новосибирская область Доволенский район с. Кротово, ул. Партизанская, д. 2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рот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оволе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52 Новосибирская область Доволенский район с. Шагалка, ул.Центральная,  д.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Шагаль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дв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51, Новосибирская область, Здвинский район, с.Здвинск, ул.Калинина, 37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Межшкольный информационно-методический центр Здви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дв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52 Новосибирская область, Здвинский район с.Алексеевка, ул.Центральная, 3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Алексее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дв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55 Новосибирская область, Здвинский район, с.Березовка, ул. Центральная, 1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Берез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дв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56, НСО, Здвинский район, с.Верх-Каргат, ул.Школьная, 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Верх-Каргатская  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дв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60, Новосибирская область, Здвинский район, с.Верх-Урюм, ул.Лянинская,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Верхурюмская  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дв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68 Новосибирская область, Здвинский район, д.Городище, ул.Мира, 3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Городище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дв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51, Новосибирская область, Здвинский район, с.Здвинск, ул.Калинина, 37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Здвинская СОШ №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дв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51, Новосибирская область, Здвинский район, с.Здвинск, ул.Калинина, 1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Здвинская  СОШ №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дв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62, Новосибирская область, Здвинский район, с.Лянино, ул.Центральная, 3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Лянинская 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дв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65, Новосибирская область, Здвинский район, с.Новороссийское, ул.Центральная, 1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Новороссийская 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дв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61, Новосибирская область, Здвинский район, с.Петраки, ул.Клубная, 2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Петраковская 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дв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58, Новосибирская область, Здвинский район, с.Нижний Чулым, ул.Школьная, 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Нижне-Чулымская 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дв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53, Новосибирская область Здвинский район, с.Сарыбалык, ул. Школьная, 3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Сарыбалыкская 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дв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57, Новосибирская область, Здвинский район, с. Старогорносталево, ул. Школьная, 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Старогорносталевская  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дв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59, Новосибирская область, Здвинский район, с.Цветники, ул. Школьная,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Цветниковская  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дв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64,  Новосибирская  область,  Здвинский  район  с.Чулым,  ул.Ленина, 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Чулымская 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дв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67, Новосибирская область, Здвинский район, д.Маландино, ул.Школьная, 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Маландинская  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дв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66,Новосибирская область,  Здвинский район, с.Михайловка, ул.Северная, 1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Михайловская 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дв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78, Новосибирская область, Здвинский район,с. Хапово, ул. Ленина, 17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Хаповская 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дв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63 ул.Степная – 1. с.Нижний Урюм Здвинского района Новосибирской области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Нижнеурюмская  ООШ СП Верхурюмсой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дв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ая область, Здвинский р-н, д. Барлакуль, ул. Центральная – 40. 63296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Барлакульская    ООШ СП Лялинской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дв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55 Новосибирская область, Здвинский район, д.Новощербаки, ул.Малая,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Новощербаковская   ООШ СП Сарыбалыкской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10, Новосибирская область, Искитимский район, р. п. Линево 4 м-н, 1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Гимназия № 1 Искитимского района " р.п. Лине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10, Новосибирская область, Искитимский район, р. п. Линево ул. Бульвар Ветеранов войны, 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Средняя общеобразовательная школа  №1 р.п. Линево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10, Новосибирская область, Искитимский район, р. п. Линево, ул. Листвянская, 31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Средняя общеобразовательная школа №3 р.п. Линево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10, Новосибирская область, Искитимский район, р. п. Линево, ул. Мира, 5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Средняя общеобразовательная школа №4 р.п. Линево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ая область, Искитимский район, р. п. Линево, ул. Мира, 6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разовательное учреждение  для обучающихся с ограниченными возможностями здоровья «Линевская специальная (коррекционная) школа-интернат VIII вида»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0004, Новосибирская область, Искитимский район, п. Агролес, улица Жемчужная,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Средняя общеобразовательная школа п. Агролес" Искитимского 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220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46, Новосибирская область, Искитимский район, с. Бурмистрово, ул. Логовая, 2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Средняя общеобразовательная школа    д. Бурмистрово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20, Новосибирская область, Искитимский район, ст. Евсино, ул. Октябрьская, 8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Средняя общеобразовательная школа ст. Евсино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ая область, Искитимский район, п. Керамкомбинат, ул. Школьная, 12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Средняя общеобразовательная школа п. Керамкомбинат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24, Новосибирская область, Искитимский район, п. Листвянский, ул. Садовая,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льное казенное образовательное учреждение "Средняя общеобразовательная школа п.Листвянский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27, Новосибирская область, Искитимский район, п. Чернореченский, ул. Школьная,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Средняя общеобразовательная школа п. Чернореченский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35, Новосибирская область, Искитимский район, с. Белово, ул. Зеленая, 5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Средняя общеобразовательная школа    с. Белово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44, Новосибирская область, Искитимский район, с. Быстровка, ул. Школьная, 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Средняя общеобразовательная школа с. Быстровка   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13, Новосибирская область, Искитимский район, с. Верх-Коен, ул. Циолковского, 2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Средняя общеобразовательная школа с. Верх-Коён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21, Новосибирская область, Искитимский район, с. Гусельниково, ул. Школьная, 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Средняя общеобразовательная школа с.Гусельниково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43, Новосибирская область, Искитимский район, с. Завьялово, ул. Совхозная, 47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Средняя общеобразовательная школа с. Завьялово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26, Новосибирская область, Искитимский район, с. Лебедёвка, ул. Школьная, 1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Средняя общеобразовательная школа с. Лебедёвка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22, Новосибирская область, Искитимский район, с. Легостаево Новый Поселок, 15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Средняя общеобразовательная школа    с. Легостаево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41 Новосибирская область, Искитимский район, с. Новолокти, ул. Школьная, 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Средняя общеобразовательная школа с.Новолокти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49, Новосибирская область, Искитимский район, с.Преображенка, ул. Советская, 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Средняя общеобразовательная школа с. Преображенка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47, Новосибирская область, Искитимский район, с. Сосновка, ул. Школьная, 52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Средняя общеобразовательная школа с.Сосновка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17, Новосибирская область, Искитимский район, с. Старый Искитим Ул. Сибирская, 4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"Средняя общеобразовательная школа с.Старый Искитим" Искитимского района 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40, Новосибирская область, Искитимский район, п. Степной, ул. Первомайская, 1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Средняя общеобразовательная школа п. Степной им. Никифорова В.С.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31, Новосибирская область, Искитимский район, с. Тальменка, ул. Школьная 28-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Средняя общеобразовательная школа с. Тальменка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24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48, Новосибирская область, Искитимский район, с. Улыбино, ул. Школьная, 6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Средняя общеобразовательная школа  с. Улыбино  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23, Новосибирская область, Искитимский район, с. Усть-Чём, ул. Центральная, 2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Средняя общеобразовательная школа  с. Усть-Чем" Искитимского района Новосибирской о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30, Новосибирская область, Искитимский район, д. Шибково Школьная, 2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Средняя общеобразовательная школа д. Шибково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26, Новосибирская область, Искитимский район, п. Маяк, ул. Центральная, 21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Средняя общеобразовательная школа   п. Маяк 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27, Новосибирская область, Искитимский район, п.Чернореченский, ул. Кооперативная, 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разовательное учреждение дополнительного образования межшкольный методический центр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49, Новосибирская область, Искитимский район, п.Алексеевский, ул. Мира, 3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Основная общеобразовательная школа п. Алексеевский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27, Новосибирская область, Искитимский район, п. Александровский, ул.Достоевского, 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Основная общеобразовательная школа п. Александровский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31, Новосибирская область, Искитимский район, п. Барабка, ул. Школьная, 6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Основная общеобразовательная школа п. Барабка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49, Новосибирская область, Искитимский район, д. Горевка, ул. Зелёная,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Основная общеобразовательная школа д. Горевка»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31, Новосибирская область, Искитимский район, с. Елбаши, Центральная, 5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Основная общеобразовательная школа  с. Елбаши  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31, Новосибирская область, Искитимский район, д. Калиновка, ул. Школьная, 3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Основная  общеобразовательная школа  д. Калиновка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33, Новосибирская область, Искитимский район, с. Китерня, ул. Центральная, 2б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Основная общеобразовательная школа   д. Китерня 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25, Новосибирская область, Искитимский район, с. Мосты, ул. Рабочая, 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Основная общеобразовательная школа с. Мосты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18, Новосибирская область, Искитимский район, с. Морозово, ул. Школьная, 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Основная общеобразовательная школа  с. Морозово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4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33, Новосибирская область, Искитимский район, д. Михайловка, ул. Центральная, 17б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Основная общеобразовательная школа д. Михайловка   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48, Новосибирская область, Искитимский район, п.Первомайский, ул. Садовая, 17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Основная общеобразовательная школа п.Первомайский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27, Новосибирская область, Искитимский район, п. Рощинский, ул. Космическая, 2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Основная общеобразовательная школа п. Рощинский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27, Новосибирская область, Искитимский район, п. Рябчинка, ул. Горная, 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Основная общеобразовательная школа п. Рябчинка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44, Новосибирская область, Искитимский район, п. Советский, ул. Школьная, 1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Основная общеобразовательная школа  п.Советский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28, Новосибирская область, Искитимский район, д. Ургун, ул. Школьная, 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Основная общеобразовательная школа  д. Ургун" Иски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скити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16, Новосибирская область, Искитимский район, р.п. Линево, бульвар Ветеранов Войны, дом 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разовательное учреждение "Вечерняя (сменная) общеобразовательная школа р.п. Линёво" Исктим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865  г. Карасук  ул. ТСоюзная 33/1)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- технический лицей № 176 Карасус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865  г. Карасук  ул. Ленина 15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СОШ № 5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632868 НСО, г. Карасук, ул Октябрьская, 1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 межшкольный методический цен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868 г. Карасук ул. Луначарского 4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Гимназия №1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867  г. Карасук  ул. Щорса 1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средняя общеобразовательная  школа №2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862  г. Карасук  ул. Коммунистическая 1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средняяя общеобразовательная школа № 3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846  п. Александровский ул. Школьная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Александровская СОШ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855 с. Благодатное ул. Набережная 9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Благодатская СОШ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851 с. Белое ул. Пушкина 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Беленская СОШ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852 с. Ирбизино ул. Центральная 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Ирбизинская СОШ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858 пос. Кучугур ул. Школьная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Кучугурская ООШ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38 c. Калиновка ул. Школьная 1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Калиновская СОШ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854 д. Кукарка ул. Школьная  2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Кукаринская средняя  общеобразовательная  школа   Карасукского района  Новосибирской 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833 с. Михайловка ул. Школьная 2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Михайловская СОШ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857 с. Морозовка ул. Пушкина 3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Морозовская СОШ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835 с. Октябрьское ул. Ленина 64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Октябрьская СОШ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843 п. Поповка ул. Ленина 4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Поповская СОШ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853 п. Рождественский пер. Березовый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Рождественская ООШ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844 с.Студеное ул.35 лет Победы 26 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 общеобразовательное учреждение Студеновская средняя общеобразовательная  школа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842 с. Троицкое ул. Зеленая 37 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Троицкая СОШ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632831 с. Хорошее ул. Островского 2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Хорошенская общеобразовательная школа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850 с. Чернокурья ул. Центральная 3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Чернокурьинская СОШ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856 с. Шилово-Курья ул. Центральная 3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уипальное общеобразовательное учреждение Шилово-Курьинская общеобразовательная школа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864 г. Карасук ул. Союзная 13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ООШ №1 (№4)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842 п. Астродым ул. Озерная 3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Астродымская ООШ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845 с. Богословка ул. Школьная 32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Богословская ООШ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841 с. Сорочиха ул.Школьная 1б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Сорочинская ООШ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857 аул Нижнебаяновский ул. Центральная 2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У Нижнебаяновская ООШ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836 с. Калачи ул. Верхняя 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Калачинская ООШ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79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846 с. Карасарты Центральная 1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Карасартовская ООШ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835 п. Ново-Ивановка ул. Сиреневая 2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Ново-Ивановская ООШ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837 с. Павловка ул. Молодёжная,3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Павловская ООШ 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834 с. Рассказово ул. Школьная 17-Б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Рассказовская ООШ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864 п. Ягодный, ул. Школьная 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Ягодная  ООШ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 р-н, с. Грамотино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Грамотинская начальная общеобразовательная школа 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 р-н, аул Кавкуй, ул. Сельская, 1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Кавкуйская начальная общеобразовательная школа  Карасукского района Новосибирской области (подключе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 р-н, с. Свободный труд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Свободянская начальная общеобразовательная школа 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СО, г. Карасук, ул. Фрунзе, 8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 образовательное учреждение  среднего профессионального образования Новосибирской области Карасукский педагогический коллед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асукский р-н, с. Анисимовк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Анисимовская начальная общеобразовательная школа  Карасук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асу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асукский р-н, с. Токаревк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У Токаревская начальная общеобразовательная школа  Карасукского района Новосибирской области (подключен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гат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01, Новосибирская область, г. Каргат, ул. Советская 11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Каргатская СОШ №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гат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02, Новосибирская область, г. Каргат, ул., Мостовая, 2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Каргатская СОШ №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гат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01,  Новосибирская область, Каргатский район, г. Каргат, ул. Крестьянская, 2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Каргатская  СОШ №2 им. Горь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гат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15, Новосибирская область, Каргатский район, с. Первотроицк, ул. Зелёная, 1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Первотроиц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гат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37,  Новосибирская область, Каргатский район, село Маршанское, улица Центральная, 4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Марша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гат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35, Новосибирская область, Каргатский район, с.Набережное, ул.Школьная 19/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Набережн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гат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13, Новосибирская обл. Каргатский район .Мусы ул. Заводская , 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Мус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гат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31,Новосибирская область Каргатский район с. Сумы , ул. Лесхозная ,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Сум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гат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11 НСО, Каргатский район, с.Форпост-Каргат, ул. Школьная 4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Форпост-Каргатская 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гат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33 Новосибирская обл., Каргатский р-он, с.Мамонтовое, ул.Центральная ,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Озёр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гат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16,село Карган Каргатский район НСО, ул. Центральная, 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Карга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гат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30 НСО, Каргатский район, с. Кольцовка, ул. Центральная, 3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Кольц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гат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12,  с. Верх-Каргат,                   ул. Школьная, 7А   Каргатский район, Новосибирская область,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«Верх-Каргатская  СО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гат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38,  Новосибирская область, Каргатский район, село Аткуль, ул Зеленая 3 Каргатский райо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Аткуль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гат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32 Новосибирская область Каргатский район     деревня Алабуга     улица Тамбовская  дом 2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Алабуги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гат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35, Новосибирская область, Каргатский район, п. Безлюдный, ул. Березовая, 2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Безлюдни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гат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37, Новосибирская область, .Каргатский район.с.Иванкино.ул.Центральная,19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Иванкинская 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гат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34 Новосибирская область Каргатский район, д. Озёрки -6, ул. Центральная, дом 3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Озёрская   ООШ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гат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32 Новосибирская область Каргатский район посёлок Петровский ул. Садовая, 17 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Петровская ООШ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гат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02, Новосибирская область, г. Каргат, ул., Мостовая ,22 (Транспортная, 12, Советская, 122)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(межшкольный методический центр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гат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16, Новосибирская область, Каргатский район, село Филино, ул. Центральная, 2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Фили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гат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.Каргат, Советская,11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Дополнительного образования детей «Каргатский дом детского творче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аргат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02, Новосибирская область, г. Каргат, ул. Советская,12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Дополнительного образования детей Каргатская детско-юношеская спортивн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96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ыв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60, НСО, р. п. Колывань, ул. Рев. Проспект 4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дополнительного образования «Межшкольный методический цент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ыв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92  НСО,  Колыванский р-н  с. Боярка,  ул. Мира, 2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"Бояр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ыв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82  НСО, Колыванский р-н  с. Вьюны, ул.Советская2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"Вьюнская  СОШ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ыв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62  НСО, р. п. Колывань, ул. Советская. 4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"Колыванская  СОШ  №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ыв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62 НСО, Колыванский район, р. п. Колывань, пр-кт Революционный 2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"Колыванская СОШ   №2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ыв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62 НСО, р. п. Колывань, ул. Чехова 3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Колыванская СОШ №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ыв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85 НСО Колыванский р-он, с. Кандаурово, пер. Школьный, 4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"Кандауровская  СОШ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ыв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72  НСО, Колыванский р-н, с. Королёвка, ул. Школьная 2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"Королевская  СОШ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ыв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88 НСО,  Колыванский р-н  с. Новотроицк  ул. Калинина 1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"Новотроицкая 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ыв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67, НСО, Колыванский р-н, с.Новотырышкино, ул.Ленина,2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 "Новотырышкинская 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ыв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75 НСО, Колыванский район, с. Пономаревка, ул. Береговая 40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"Пономаревская 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ыв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71 НСО, Колывынский район  с. Пихтовка, ул. Калинина ,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"Пихто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ыв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80 НСО, Колывански р-н, с. Скала, ул. Калинина 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"Скалинская 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ыв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68 НСО, Колыванский район, с. Соколово, ул. Ленина, 2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"Соколовская  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ыв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66 НСО, Колыванский р-н, с. Сидоровка, ул. Ленина 2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"Сидоровская 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ыв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62  НСО, Колыванский р-н, р. п. Колывань, ул. Рев. Проспект. 4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 "Колыванская вечерня (сменная) общеобразовательна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ыв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80 НСО, Колыванский район, д. Амба, ул.Школьная,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"Амбинская О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ыв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93, НСО, Колыванский р-н, д. Лаптевка, ул. Береговая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"Лаптевская  О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ыв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77  НСО, Колыванский р-н, д. Казанка, ул. Зарипова 2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 "Новоказанская  О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ыв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69 НСО, Колыванский р-н,  д. Южино, ул. Школьная,2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"Южинская  О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ыв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87, НСО, Колыванский р-н, с. Юрт - Акбалык, ул. Центральная, 2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"Юрт - Акбалыкская  О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лыва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60, НСО, р. п. Колывань, ул. Московская 3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«Колыванская специальная (коррекционная) школа-интерна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ен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640,  НСО, Коченёвский район, р. п. Коченево, ул. Малокузнецкая 27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"Коченевская СОШ №1 имени героя Советского Союза Аргунова Н.Ф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ен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641,  НСО, Коченёвский район, р. п. Коченево, ул. Строительная 2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"Коченевская СОШ №2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24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ен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644,  НСО, Коченёвский район, р. п. Коченево, ул. Школьная  4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"Коченевская СОШ №1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ен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660,  НСО, Коченёвский район, с. Прокудское, ул. Совхозная  2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"Чикская СОШ №6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24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ен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662,  НСО, Коченёвский район, пгт. Чик, ул. Школьная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"Чикская СОШ №7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ен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631, НСО, Коченёвский район, с. Новомихайловка, ул. Большевитская 2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"Новомихайло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ен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661,НСО, Коченёвский район, с. Катково, ул. Лесная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"Катко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ен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652,  НСО, Коченёвский район, с. Федосиха, ул. Школьная 2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"Федосихинская СОШ имени героя Советского Союза Анцупова А.Я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ен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633,НСО, Коченёвский район, с. Крутологово, ул. Школьная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"Крутолого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ен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620, НСО, Коченёвский район, с. Лесная поляна, ул. Школьна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"Леснополян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ен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654, НСО, Коченёвский район,с. Поваренка, пер. Центральный 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"Поварен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ен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632,  НСО, Коченёвский район, с. Шагалово, ул. Школьна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"Шагало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ен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634, НСО, Коченёвский район, с. Новокремлевское, ул. Маяковского 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"Кремле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ен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610,НСО, Коченёвский район, ст. Дупленская, ул. Сибирская 5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"Дуплен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ен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653,  НСО, Коченёвский район, с. Целинное ул. Школьная 1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"Целинн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ен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635,  НСО, Коченёвский район, д. Овчинниково, ул. Советская 14Б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"Овчиннико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ен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665,  НСО, Коченёвский район, п. Речник, ул. Центральная 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"Речнико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ен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663,  НСО, Коченёвский район, с. Чистополье, пер. Центральный 3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"Чистополь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ен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640, НСО, Коченёвский район, р.п. Коченево, ул. Октябрьская 47 / фактический адрес: 632644,  НСО, Коченёвский район, р. п. Коченево, ул. Школьная  4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"Коченевская В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ен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640, НСО, Коченёвский район, д. Белобородово, ул. Новая 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"Белобородовская О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ен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633,НСО, Коченёвский район, д. Вахрушево, ул. Московская 8/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"Вахрушевская О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ен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650, НСО, Коченёвский район, д. Козлово, ул. Школьная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"Козловская О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ен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640, НСО, Коченёвский район, п. Мирный, ул. Школьная 1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"Мирнинская О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ен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664,  НСО, Коченёвский район, п. Светлый, ул. Школьная 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"Светловская О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ен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640,  НСО, Коченёвский район, д. Новоотрубное, ул. Центральная 1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"Улькинская О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ен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640 НСО, р. п. Коченёво, ул. Октябрьская, 47 Малокузнецкая, 27а)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дополнительного профессионального образования специалистов "Межшкольный методический центр администрации Кочене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ен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644, Новосибирская область, Коченевский район, с. Троицк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Троицкая ООШ филиал Коченевской СОШ №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91, Новосибирская область, с. Кочки, ул. Революционная, 1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 ДОПиД "Информационно-методический центр»  Коч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81 НСО, Кочковский район, село Решёты, ул.Ленина 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Решет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92 Новосибирская область Кочковский район с. Новые Решёты ул. Школьная 2а /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очковского района Новорешет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91, НСО, Кочковский район, с. Кочки, ул. Гоголя,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очк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93, НСО Кочковский р-н с. Черновка ул. Школьная 14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Черн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91 НСО Кочковский район село Красная Сибирь ул. Комсомольская 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расносибир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98 НСО Кочковский район с. Быструха, улица Школьная 5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Быструх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СО, Кочковский район, с. Жуланка, ул. Лахина 59 / НСО, Кочковский район, с. Жуланка, ул. Лахина 5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Жуланская 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94, НСО,  Кочковский    район, п. Троицкий, ул. Лахина, 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Троиц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495, НСО, Кочковский район, с. Новоцелинное, ул. Школьная,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Новоцелинная 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ая область, Кочковский район, д. Букреево Плесо, ул. Советская 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Букрее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СО, Кочковский р-н, п. Ермаковский, ул.Ленина,2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Ермак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ч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23496 Новосибирская область Кочковский район п. Республиканский ул. Центральная 2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Республиканская ООШ Кочк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зе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41, Новосибирская область, Краснозерский район, с.  Аксениха, ул. Ленина, 3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раснозёрского района Аксених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зе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36, Новосибирская область, Краснозерский район, с.  Веселовское, ул. Ленина, 1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раснозёрского района Весел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зе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44, Новосибирская область, Краснозерский район, с.  Зубково, ул. Центральная 6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раснозёрского района Зубк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зе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01, Новосибирская область, Краснозерский район, п.  Кайгородский, ул. Студенческая, 3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раснозёрского района Кайгород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зе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2, Новосибирская область, Краснозерский район, с.  Колыбелька, ул. Центральная, 4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раснозёрского района Колыбель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зе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02, Новосибирская область, Краснозерский район, р. п. Краснозерское , ул. Панарина ,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Краснозёрского района Краснозерская СОШ №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зе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02 , Краснозерский район, р. п. Краснозерское, ул. Ленина, 3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Краснозёрская СОШ №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зе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33, Новосибирская область, Краснозерский район, с.  Конево, ул. Кавказская, 12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раснозерского района Коне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зе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40, Новосибирская область, Краснозерский район, с.  Лобино, ул.Полтава,7г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раснозёрского района Лоб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зе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35, Новосибирская область, Краснозерский район, с.  Лотошное, ул. Лазорская, 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раснозёрского района Лотоша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зе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13, Новосибирская область, Краснозерский район, с.  Майское, ул. Школьная, 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раснозёрского района Май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зе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41, Новосибирская область, Краснозерский район, с.  Мохнатый Лог, ул. Молодежная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раснозёрского района Мохнатолог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зе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45, Новосибирская область, Краснозерский район, п.  Новый Баганёнок, ул. Партизанская, 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раснозёрского района Новобаганё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зе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46, Новосибирская область, Краснозерский район, с.  Нижнечеремошное, ул. Набережная, 1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Нижнечеремош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зе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24, Новосибирская область, Краснозерский район, п. Октябрьский, ул. Школьная, 5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Октябрь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зе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23, Новосибирская область, Краснозерский район, с.  Орехов Лог, ул. Первомайская, 3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Орехологовская 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зе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20, Новосибирская область, Краснозерский район, с.  Половинное, ул. Партизанская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Полов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зе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31, Новосибирская область, Краснозерский район, с.  Полойка, ул. Ленина, 44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Полой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зе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22, Новосибирская область, Краснозерский район, п. Садовый,                 ул. Школьная, 2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раснозёрского района Сад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зе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34, Новосибирская область, Краснозерский район, с. Светлое, ул. Комсомольская - 1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раснозерского района Светл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зе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27, Новосибирская область, Краснозерский район, с.  Гербаево, ул. Новая, 1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Гербае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зе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43, Новосибирская область, Краснозерский район, ст. Зубково, ул. Новая, 2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раснозёрского района Зубк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зе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32, Новосибирская область, Краснозерский район, с.  Казанак, ул. Краснозерская, 4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азанак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зе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01, Новосибирская область, р. п. Краснозерское ул. Советская, 3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раснозер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зе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11, Новосибирская область, Краснозерский район, с.  Локтенок, ул. Лесная,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Локте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зе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25, Новосибирская область, Краснозерский район, с. Петропавловка, ул. Полтавская, 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Петропавл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зе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21, Новосибирская область, Краснозерский район, с. Половинное, ул. Малининская д. 1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Полови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зе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632902 НСО Р.П. Краснозерское, ул. Мира,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дополнительного образования педагогов и детей «Информационно-методический цент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зе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42,Новосибирская область, Краснозёрский район,с. Ульяновка, ул. Зеленорощенская,  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Ульян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зе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913, Новосибирская область, Краснозерский район, с.  Чернаки, ул. Молодёжная, 1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Чернак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35 Новосибирская область, г. Купино, ул. Советов, 9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МЦ Структурное подразделение МБУ "Управление образования Купи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40, Новосибирская область, г. Купино, ул.1-я Аксенова, д.17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СОШ №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33, Новосибирская область, г. Купино, ул. Советов 26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СОШ №80 им. В. Кузнец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24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35, Новосибирская область, г. Купино, ул. Советов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СОШ №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35, Новосибирская область, г. Купино,  пер. Переездный, д.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СОШ №1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57, Новосибирская область, Купинский район, с. Благовещенка, ул. Молодежная 2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Благовеще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55, Новосибирская область, Купинский район, с. Камышино, ул. Центральная 2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амыш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58, Новосибирская область, Купинский район, с. Киргинцево, ул. Центральная 4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иргинце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60, Новосибирская область, Купинский район, с. Копкуль,                        ул. Центральная 1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опкуль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62, Новосибирская область, Купинский район, с. Лукошино, ул. Центральная 3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Лукош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61, Новосибирская область, Купинский район, с. Лягушье,                      ул. Бельского 9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Лягуш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54, Новосибирская область, Купинский район, с. Медяково, ул. Ударник 7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Медяковская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51, Новосибирская область, Купинский район, с. Метелево,        ул. Центральная 11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Метелё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48, Новосибирская область, Купинский район, с. Новониколаевка, ул. Южная 2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Новониколае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50, Новосибирская область, Купинский район, с.Новоселье, Новосельский проспект 10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Новосельская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63, Новосибирская область, Купинский район, с. Новоключи, ул. Школьная 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Новоключе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49, Новосибирская область, Купинский район, с.Орловка,         ул. Центральная 3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Орл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64, Новосибирская область, Купинский район, с. Петровка, ул. Центральная 7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Петр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65, Новосибирская область, Купинский район, с. Рождественка, ул Южная 8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Рождестве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44, Новосибирская область, Купинский район, п. Сибирский, ул. Учительская 1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Сибир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53, Новосибирская область, Купинский район, п.Советский, ул.Гагарина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Совет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46, Новосибирская область, Купинский район, с. Стеклянное, ул. Набережная 58-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Стекля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41, Новосибирская область, Купинский район, с.Чаинка, ул. Школьная 1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Ча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47, Новосибирская область, Купинский район, с. Чумашки, ул. Центральная 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Чумаш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43, Новосибирская область, Купинский район, с. Яркуль  ул. Советская,4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Яркуль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48, Новосибирская область, Купинский район, д. Басково, ул. Школьная, 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Новониколаевская СОШ структурное подразделение Баск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51, Новосибирская область, Купинский район, с. Березовка, ул. Центральная 11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Берез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54 НСО д. Весёлый Кут, ул. Центральная 1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Весёлокут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52 НСО д. Вишнёвка улица Центральная 3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Вишнё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66, НСО д. Вороновка  ул. Центральная 6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Ворон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56, Новосибирская область, Купинский район, д. Зятьковка  ул. Центральная, 68 б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Зятьк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48, Новосибирская область, Купинский район, д. Новорозино ул. Набережная 1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Новорози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45, Новосибирская область, Купинский район, д. Покровка  ул. Покровская, 4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Покр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43 НСО Купинский район д. Тюменка, ул. Центральная 2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Тюме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42, Новосибирская область, Купинский район, п. Шаитик ул. Школьная 1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Шаитик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35  г. Купино,  ул. Маяковского, 3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упинская с (к)школа-интернат 7 ви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п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733 г. Купино, ул. Розы Люксембург,1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упинская с (к)школа-интернат 8 ви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24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86 Новосибирская область, Куйбышевский район, г. Куйбышев, ул. Каинская, 7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М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87 Новосибирская область, г. Куйбышев, ул. Красная,2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«Гимназия №1 им. А. Л. Кузнецово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87 Новосибирская область, город Куйбышев, улица Войкова, дом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 «СОШ№2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85, Российская Федерация,  Новосибирская область,   город Куйбышев, квартал 8, дом 2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«СОШ № 9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83, Новосибирская область, г. Куйбышев, квартал 5, д.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«СОШ №10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83, Российская Федерация, Новосибирская область, город Куйбышев, улица Партизанская, 5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«СОШ№4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86, Новосибирская область, город Куйбышев, ул. Каинская, дом 7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«СОШ№5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87, РФ, Новосибирская область, г. Куйбышев, ул. Луговая 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"СОШ№ 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82,Новосибирская область, город Куйбышев, ул. Закраевского, 8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«СОШ№ 6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52 Новосибирская область, Куйбышевский район, село Абрамово, улица Совхозная 1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Абрам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632371 Новосибирская область, Куйбышевский район, аул Бергуль, улица Рапикова, 6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Аул-Бергуль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53, Новосибирская область, Куйбышевский район, село Булатово, Центральная, 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Булат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73, Российская Федерация,  Новосибирская область, Куйбышевский район, село Верх-Ича, улица Поселковая, дом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Верх-Ич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72, РФ, Новосибирская область, Куйбышевский район, село Гжатск, ул. Центральная, д.10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Гжат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62, Новосибирская область Куйбышевский район,  с.Горбуново, ул. Советская -9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Горбун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ая область Куйбышевский район село Новоичинское улица Центральная 1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Новоич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СО Куйбышевский район с.Кама ул.Показановская,3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ам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59,Новосибирская область, Куйбышевский район, п.Кондусла, ул.Новая д.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ондусл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67, Новосибирская область, Куйбышевский район, село Кульча, ул. Центральная, дом 49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ульч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66, НСО, Куйбышевский район, с. Михайловка, ул. Заимская,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Михайл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51, НСО Куйбышевский район, ул.Октябрьска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Октябрь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осибирская область, Куйбышевский район, село Отрадненское, улица Центральная, дом 20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Отрадне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64 с. Чумаково Куйбышевского района Новосибирской области, ул. Советская, 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Чумак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Ф, Новосибирская область, г. Куйбышев, ул. Здвинского, д. 1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В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64 Новосибирская область, Куйбышевский район д.Андреевка ул.Кривая д.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Андрее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лиал: 632375,НСО,Куйбышевский район, аул Шагир, ул. Школьная 9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аминская СОШ Фили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65 Новосибирская область Куйбышевский район, село Балман, улица Советская, дом 4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Балма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56 НСО Куйбышевский район посёлок Веснянка ул.Центральная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Весня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Ф, Новосибирская область, Куйбышевский район, с.Зоново, ул. Новая 5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Зон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Юридический адрес: 632370 НСО Куйбышевский р-н п.Ивушка ул. Зелёная 1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Ивушки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илиал: 632370 НСО Куйбышевский р-н п.Комсомольский ул.Школьная 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Ивушкинская ООШ фили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ая область, Куйбышевский район, д.Константиновка, ул.Центральная, д.3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онстантин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69 Новосибирская область Куйбышевский район Деревня Помельцево улица Северная ,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Помельце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58, НСО, Куйбышевский район, с.Сергино, ул.Центральная,2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Серги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87 НСО г.Куйбышев, ул. Интернатская, 2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школа-интерн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2387, Новосибирская область, г. Куйбышев, м-н Южный, д. 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БОУ НСО «СКОШ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632364 Новосибирская область, Куйбышевский район, с. Чумаково, ул. Северная, 3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 Чумаковская школа-интерн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уйбыше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СО г. Куйбышев, ул.Папшева, 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ОУ СПО НСО «Куйбышевский педагогический колледж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ышт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70,Новосибирская область, с. Кыштовка, ул. Ленина, 4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МКОУ«Информационно-методический цент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ышт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76,  Новосибирская область,  Кыштовский район, с. Большеречье, ул.  Смоленская, д. 6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Большереченская 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ышт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93, Новосибирская область,  Кыштовский район, с. Верх-Тарка, ул. Волкова, д. 8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Верх-Таркская 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ышт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96,  Новосибирская область,  Кыштовский район, с. Заливино,  ул. Центральная, д. 15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Заливинская 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ышт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88,  Новосибирская область, Кыштовский район, д. Ивановка, ул. Школьная, д. 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Камышинская 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ышт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87,  Новосибирская область,   Кыштовский район, с. Крутиха, ул. Матросовка, д.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Крутихинская 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ышт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70  Новосибирская область Кыштовский район с. Кыштовка, ул. Садовая, 1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МБОУ Кыштовская СОШ №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ышт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70,  Новосибирская область, с. Кыштовка, ул.Волкова, д. 5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Кыштовская СОШ №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24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ышт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94, Новосибирская область, Кыштовский район, д. Межовка, ул. Школьная, д. 2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Межовская 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ышт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90,  Новосибирская область, Кыштовский район, с. Новый Майзасс, ул. Школьная, д. 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Ново–Майзасская 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ышт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82, Новосибирская область,  Кыштовский район, с. Орловка, ул. Центральная, д.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рловская 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ышт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73,  Новосибирская область,  Кыштовский район, с. Сергеевка, ул. Школьная, д. 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ергеевская 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ышт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81, Новосибирская область, Кыштовский район, с. Черновка, ул. Центральная, д.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Черновская 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ышт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86,  Новосибирская область,   Кыштовский район, с. Березовка, ул. Заречная, д. 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Березовская 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ышт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84, Новосибирская область,  Кыштовский район, д. Бочкаревка ул. Школьная, 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Бочкаревская 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ышт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95,  Новосибирская область,   Кыштовский район, с. Вараксино, ул. Зеленая, д. 1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Вараксинская 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ышт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85, Новосибирская область, Кыштовский район, с. Верх-Майзасс, ул. Нарымская, д. 3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Верх-Майзасская 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ышт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75 Новосибирская область Кыштовский район с. Еремино ул. Молодежная,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Ереминская 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ышт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83  Новосибирская область  Кыштовский район с. Колбаса  ул. Центральная, 2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Колбасинская 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ышт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91  Новосибирская область  Кыштовский район с. Куляба ул. Центральная, 2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Кулябинская 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ышт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77, Новосибирская область,  Кыштовский район, с. Малокрасноярка, ул. Школьная, д.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Малокрасноярская 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ышт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74 Новосибирская область Кыштовский район с Новоложниково ул. Центральная, 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Новоложниковская 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ышт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70, Новосибирская область,  Кыштовский район д. Усманка ул. Школьная, 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Усманская 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ышт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92,  Новосибирская область,  Кыштовский район, д. Чернаковка ул. Нарымская, 4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Чернаковская 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сля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564, Новосибирская область, р.п. Маслянино, ул. Коммунистическая, 2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«Информационно-методический центр» Масляни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сля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564 НСО р.п.Маслянино, ул.Коммунистическая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Маслянинская СОШ №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сля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564, Новосибирская область р.п. Маслянино, ул. Пролетарская, 8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Маслянинская СОШ №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сля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562 Новосибирская область, Маслянинский район, Маслянино, ул Больничная, 50 «б»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Маслянинская СОШ №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сля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СО, Маслянинский район,с.Березово, ул.Школьная 2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Берез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сля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575 НСО Маслянинский район, с. Большой Изырак,  ул. Понуровского 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Больше-Изырак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сля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ая область, Маслянинский район, с. Борково,  ул. 1 Мая 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Борк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сля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583, Новосибирская область, Маслянинский район, с.Дубровка, ул.Школьная, 3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Дубр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сля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582 НСО Маслянинский район С.Егорьевск Школьная, 1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Егорье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сля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564 НСО Маслянинский район, с.Елбань, ул.Мира, 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Елба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сля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ая область, Маслянинский район, с. Малая Томка, ул. Школьная 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Мало-Том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сля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590 НСО Маслянинский район, п. Мамоново, ул. Гагарина д. №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Мамон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сля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573, Новосибирская область , Маслянинский район, д. Никоново, ул. Советская 1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Никон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сля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СО, Маслянинский район, Пеньково, ул. Центральная 12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Пеньк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сля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581 Новосибирская область, Маслянинский район, село Суенга, ул. Школьная дом 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Суенг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сля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579 нсо Маслянинский район село Чупино улица Школьная 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Чуп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сля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564 НСО, Маслянинский район, р.п. Маслянино, ул. Коммунистическая, д. 2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Маслянинская вечерняя (сменная) общеобразовательн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сля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585 НСО Маслянинский р-н, с. Александровка, ул. Перминова, 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Александр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сля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578 Новосибирская область Маслянинский район село Бажинск улица Советская,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Бажи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сля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576 Новосибирская область Маслянинский район Село Верх-Ики Ул.Пролетарская,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Верх-Ик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сля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ая обл Маслянинский район с.Дресвянка ул.Новая 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Дресвя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сля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СО, р.п. Маслянино, ул. Бердская, 2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Маслянинская ООШ №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сля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р.п. Маслянино, ул. Заводская, 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Маслянинская ООШ №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сля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571, Новосибирская область, Маслянинский район, с.Пайвино, Школьная ,1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Пайви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сля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595 НСО Маслянинский район с. Чудиново, ул. Школьная д. №1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Чудин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сля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594,Новосибирская область, Маслянинский район, с.Жерновка, ул.Центральная,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для детей дошкольного и младшего школьного возраста Жерновская начальная школа-детский 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аслян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580, Новосибирская область, Маслянинский район, с. Серебренниково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Серебренник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ш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31, Новосибирская область, р. п. Мошково, ул. Пионерская, 13 (Советская, 9, Западная, 2)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ое муниципальное бюджетное учреждение образования «Информационно- методический цент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ш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31, НСО, р. п. Мошково, ул. Школьный переулок, 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ое МКОУ Мошковская СОШ №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24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ш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46, НСО, Мошковский район, с. Дубровино, ул. Красноармейская, 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ое МКОУ Дубров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ш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39, НСО, Мошковский район, п. Смоленский, ул. Победы, 1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ое МКОУ Смоле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ш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47, НСО, Мошковский район, с. Белоярка, ул. Школьная, 27/633147, НСО, Мошковский район, с. Белоярка, ул. Школьная, 2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ое МКОУ Белояр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ш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21, НСО, Мошковский район, с.Сокур, квартал 4, д.14-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ое МКОУ Сокур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ш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20, НСО, Мошковский район, с. Сокур, ул. Советская, 3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ое МКОУ Сокурская СОШ № 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ш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50, НСО, Мошковский район, р. п. Станционно-Ояшинский, ул. Коммунистическая, 10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ое МКОУ Станционно-Ояш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ш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58, НСО, Мошковский район, п. Широкий Яр, ул. Семилетка, 2-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ое МКОУ Широкояр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ш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59, НСО, Мошковский район, д. Балта, ул. Школьная,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Балт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ш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53, НСО, Мошковский район, с. Кайлы, ул. Школьная, 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ое МКОУ Кайл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ш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26, НСО, Мошковский район, с. Сарапулка, ул. Ленина, 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ое МКОУ Большевист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ш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41, НСО, Мошковский район, с. Новомошковское, переулок Школьный, 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ое МКОУ Новомошк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24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ш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37, НСО, Мошковский район, п. Октябрьская, ул. Октябрьская, 4/633137, НСО, Мошковский район, п. Октябрьская, ул. Октябрьская, 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ое МКОУ Октябрь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ш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56, НСО, Мошковский район, с. Ташара, ул. Обская, 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ое МКОУ Ташар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24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ш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31, НСО, р. п. Мошково, ул. Западная,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ое МКОУ Мошковский центр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ш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20, НСО, Мошковский район, п. Барлакский, ул. Центральная, 2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ое МКОУ Барлак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ш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50, НСО, Мошковский район, д. Вороново, ул. Школьная,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ое МКОУ Ворон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ш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20, НСО, Мошковский район, п. Емельяновский, ул. Школьная, 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ое МКОУ Емельян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ш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44, НСО, Мошковский район, п. Красногорский, ул. Школьная, 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ое МКОУ Красногор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ш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31, НСО, р. п. Мошково, ул. Пионерская, 1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ое МКОУ Мошк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ш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31, НСО, Мошковский район, с. Мошнино, ул. Школьная, 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ое МКОУ Мошни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ш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45, НСО, Мошковский район, п. Обской, ул. Новая, 1-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ое МКОУ Об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ш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57, НСО, Мошковский район, п. Радуга, ул. Ключевская, 1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ое МКОУ Радуж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ш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56, НСО, Мошковский район, с.Томилово, ул. Школьная, 8/633256, НСО, Мошковский район, с. Томилово, ул.Школьная, 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ое МКОУ Томил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ш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49, НСО, Мошковский район, с. Участок Балта, ул. Кировая, 28-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йонное МКОУ Уч-Балти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шк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31, НСО, р. п. Мошково, ул. Учительская, 1/633131, НСО, р. п. Мошково, ул. Учительская,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Мошковского района Мошковская специальная (коррекционная) школа-интернат для детей-сирот и детей, оставшихся без попечения родителей, с ограниченными возможностями здор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0524, Новосибирская область, Новосибирский район, с. Боровое, пер. Котовского, д. 1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-Боровская СОШ № 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93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0520,  Новосибирская область, Новосибирский р-н, Пос. им. Крупской, ул. Степная, д.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- ООШ №16 пос. им. Крупск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24 Новосибирская область, Новосибирский район с. Береговое, ул.Центральная,35/ с. Береговое, ул.Центральная,3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МБОУ – Береговская ООШ №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об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0501,  Новосибирская область Новосибирский район, п. Краснообск, 20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–  гимназия №13 п. Краснооб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об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0501 Новосибирская область Новосибирский район п. Краснообск, здание № 7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-Краснообская СОШ №1 Новосибир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4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раснооб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0501, Новосибирская область, Новосибирский р-н,  п. Краснообск, зд.7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Краснообская СОШ №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22 Новосибирская область , Новосибирский район, с. Ярково, ул. Подгорбунского, 1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– Ярковская СОШ №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0518  Новосибирская область, Новосибирский район,   п. Ленинский ул. Центральная 5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– Ленинская  СОШ №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24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0554 Новосибирская область, Новосибирский район, с. Барышево ул. Матросова , 5, тел/факс: 2-936-19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– Барышевская СОШ №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22 Новосибирская область, Новосибирский район,  с. Ярково, Шиловский гарнизон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– СОШ №11 Шиловского гарниз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0545 Новосибирская область, Новосибирский район, село Березовка, переулок Школьный/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– Березовская СОШ №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0520  Новосибирская область Новосибирский район,  с. Верх-Тула, ул.Советская,1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– Верх-Тулинская СОШ № 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35 Новосибирская область, Новосибирский р-н, ст. Мочище, ул. Школьная д. 60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– СОШ № 18 ст. Мочищ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50 Новосибирская область, Новосибирский район, с. Раздольное, ул. Ленина,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общеобразовательная учреждение – Раздольненская СОШ №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0511, Новосибирская область, Новосибирский район, с. Криводановка, ул. Садовая, 26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– Криводановская СОШ № 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0511  Новосибирская область, Новосибирский район, с. Криводановка ул. Садовая 30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Криводановская средняя общеобразоввательная школа №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12 Новосибирская область, Новосибирский район, с. Марусино, ул. Школьная, д.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– Марусинская СОШ № 24 Новосибирского район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0510,  Новосибирская область  Новосибирский район, д.п. Кудряшовский ул. Октябрьская,16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Кудряшовская  СОШ № 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0533,  Новосибирская область Новосибирский район, п. Красный Яр/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-Краснояровская СОШ №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0532  Новосибирская область Новосибирский р-н, с. Сосновка, ул. Центральна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– Сосновская СОШ № 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3130 Новосибирская область,  Новосибирский район, п. Восход ул. Титова 1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Каменская  СОШ №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34 Новосибирская область., Новосибирский район, д/п Мочище ул. Советская,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Мочищенская СОШ № 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0555,  Новосибирская область.,  Новосибирский район, с. Ленинское, ул. Ленина -5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– Ленинская СОШ № 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>
          <w:trHeight w:val="124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54 Новосибирская область Новосибирский район  д. Издревая ул. Лесная, 1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– Издревинская СОШ №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00 Новосибирская область, Новосибирский район, село Толмачево, улица Советская, 52/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-Толмачевская  СОШ № 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24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0531 Новосибирская область, Новосибирский район  п. Садовый ул. Школьная,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– Пашинская СОШ  №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0525, Новосибирская область, Новосибирский р-он, с. Новошилово, ул. Степная, д. 18А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– Ново-Шиловская СОШ № 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0540, НСО, Новосибирский район ул. Береговая 1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 - Плотниковская СОШ №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26 Новосибирская область Новосибирский район  п. Мичуринский  ул. Снежная д.4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–  Мичуринская   СОШ №1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0514  Новосибирская область, Новосибирский район,  д. Алексеевка, ул. Майская, дом 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– Алексеевская ООШ №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0556 Новосибирская область Новосибирского района село Быково  ул. Школьная 3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Быковская ОШ №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51 Новосибирская область, Новосибирский р-н, с. Гусиный Брод ул. Центральная д.15-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- Гусинобродская ООШ №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514 Новосибирская область, Новосибирский район, с. Красноглинное, улица Школьная 1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Красноглинная ООШ №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16 Новосибирская область Новосибирский район, с. Кубовая, ул. Центральная, 16а/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-Кубовинская ООШ №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53 Новосибирская область., Новосибирский район с. Новолуговое  ул. Советская, 1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– Новолуговская ООШ № 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0552   Новосибирская область,              Новосибирский район                         село  Жеребцово, улица Центральная, 1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-  Жеребцовская ООШ №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0532, Новосибирская область, Новосибирский район п. Степной ул. Школьна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ООШ №33 п.Степ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100 Новосибирская область, Новосибирский район п. Красномайский  Улица Школьная,1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ООШ № 49 п. Красномай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0528 Новосибирская область Новосибирский район п. Приобский ул. Мира, 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Приобская ООШ № 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0529 Новосибирская область Новосибирский район  п. Советский   ул Береговая 1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 ООШ № 29 п. Советск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0523  Новосибирская  область, Новосибирский район,   с. Сенчанка, улица Строителей, д. 3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 Сенчанская ООШ №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0554 Новосибирская область Новосибирский район Ст. Издревая, пер. Школьный, д.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ОУООШ №161 ст.Издре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56630 Новосибирская область Новосибирский район п. Железнодорожный ул. Школьна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БОУЖелезнодорожная  СОШ №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61, Новосибирская область, р. п. Ордынское, ул.Пушкина, 7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дополнительного образования педагогов и детей Ордынского района Новосибирской области «Межшкольный информационно-методический цент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61, Новосибирская область, р. п. Ордынское, ул. Пушкина, д.7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Ордынская СОШ №1 им. Героя Советского Союза А.Д. Гаран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61, Новосибирская область, р. п. Ордынское, ул. Октябрьская, д.1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Ордынская СОШ №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61, Новосибирская область, р. п. Ордынское, ул. Западная, д.3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Ордынская СОШ №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76, Новосибирская область, Ордынский район, д.Березовка, ул.Центральная, д.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Берёз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62, Новосибирская область, Ордынский район, с. Вагайцево, ул. Космонавтов, д.1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Вагайцевская СОШ им.Н.Н. Медведе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96, Новосибирская область, Ордынский район, с. Верх-Алеус, ул. Новая, д.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Верх-Алеус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72, Новосибирская область, Ордынский район, с.Верх-Ирмень, Агрогородок 27/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Верх-Ирменская СОШ им. Героя Советского Союза А.И. Демак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75, Новосибирская область, Ордынский район, д. Верх-Чик, ул. Школьная, д.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Верх-Чик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90, Новосибирская область, Ордынский район, с. Кирза, ул. Школьная, д.2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ирз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74, Новосибирская область, Ордынский район, с. Козиха, ул. Центральная, д.1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озих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71, Новосибирская область, Ордынский район, с. Красный Яр, ул. Новая, д.1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раснояр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81, Новосибирская область, Ордынский район, с. Нижнекаменка, ул. Мира, д.1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Нижнекаме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73, Новосибирская область, Ордынский район, с. Новопичугово, ул. Ленина, д.2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Новопичуг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70, Новосибирская область, Ордынский район, д. Новый Шарап, ул. Мира, д.8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Новошарап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66, Новосибирская область, Ордынский район, п. Петровский, пер. Школьный, д.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Петр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65, Новосибирская область, Ордынский район, п. Пролетарский, ул. Школьная, д.2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Пролетар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69, Новосибирская область, Ордынский район, с.Рогалево, ул. Советская, д.2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Рогалё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91, Новосибирская область, Ордынский район, с .Спирино, ул. Школьная, д.1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Спири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63, Новосибирская область, Ордынский район, с. Усть-Луковка, ул. Полины Савостиной, д. 1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Усть-Лук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95, Новосибирская область, Ордынский район, д. Устюжанино, ул. Школьная, д. 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Устюжан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64, Новосибирская область, Ордынский район, с. Филиппово, ул. Школьная, д.1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Филипп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92, Новосибирская область, Ордынский район, с. Чингис, ул. Комсомольская, д.2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Чингис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66, Новосибирская область, Ордынский район, д. Малоирменка, ул. Центральная, д. 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Малоирме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96, Новосибирская область, Ордынский район, д. Новокузьминка, ул. Центральная, д.2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Новокузьми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68, Новосибирская область, Ордынский район, п. Шайдуровский, ул. Центральная, д.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Шайдур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61, Новосибирская область, Ордынский район, п. Чернаково, ул. Ильича, д.5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Чернаковская Н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72,HCO,Oрдынcкий paйoн, ceлo Beрх-Иpмeнь, yл.Кaндикoвa,6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С (к)ОУ для обучающихся, воспитанников с ограниченными возможностями здоровья - Bepx-Иpмeнcкaя cпeциaльнaя (кoppeкциoннaя) oбщeoбpaзoвaтeльнaя шкoлa-интepнaт VIII вид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Орды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33261, Новосибирская область, р. п. Ордынское, пр. Революции-7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ОУ санаторного типа для детей, нуждающихся в длительно лечении - Ордынская санаторная школа - интерн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ев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Северный район, с. Северное, ул. Ленина, 2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Северн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ев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Северный район, с. Бергуль, ул. Гагарина, 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Бергуль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</w:tr>
      <w:tr>
        <w:trPr>
          <w:trHeight w:val="193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ев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Северный район, с. Биаза, ул. Бугаёва 9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«Биазинская  ОШ-интерна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ев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Северный район, с. Верх-Красноярка, ул. Партизанская, 1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Верх-Краснояр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ев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Северный район, с. Гражданцево, ул. Центральная, 3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Гражданце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ев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Северный район, с. Коб-Кордон, ул. Набережная, 3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Коб-Кордон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ев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Северный район, с. Новотроицк, ул. Школьная, 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Новотроиц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ев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Северный район, с. Большие-Кулики, ул. Школьная,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Больше-Кулик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ев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Северный район, с. Чуваши, ул. Школьная, 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Чуваши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ев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Северный район, с. Останинка, ул. Зелёная, 2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Остани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ев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Северный район, с. Чебаки, ул. Центральная, 2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Чебак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ев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Северный район, с. Остяцк, ул. Центральная, 7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Остяц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ев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Северный район, д. Витинск, ул. Центральная, 1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Вити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ев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Северный район, с. Фёдоровка, ул. Центральная, 3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Фёдор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ев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Северный район, д. Ударник, ул. Школьная, 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Ударниц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ев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Северный район, п. Среднеичинск, ул. Центральная, 1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Среднеичи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ев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Северный район, с. Северное, ул. Ленина, 1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КОУ "Межшкольный информационно-методический цент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623, Новосибирская обл., р.п.Сузун, ул.Ленина, 5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"Центр бухгалтерского, материально-технического и информационно-методического обеспесения учреждений образования Сузунского района" (ММЦ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635 ул. Кирова, 2а, село Битки, Сузунского района, Новосибирской области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Битк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650, ул. 60 лет октября, д.66, с. Бобровка, Сузунский район, НСО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Бобр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631, Новосибирская область, Сузунский район, село Болтово, улица Центральная, 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"Болто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611, Новосибирская область, Сузунский район, с.Верх-Сузун, ул.Мира, 1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узунского района "Верх-Сузун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632 Новосибирская область Сузунский район с. Заковряжино ул. Ленина, 23/633632 Новосибирская область Сузунский район с. Заковряжино ул. Ленина, 2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узунского района "Заковряжин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654, ул. Школьная, 9, с. Каргаполово, Сузунского района Новосибирской области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узунского района "Каргапполо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653 НСО, Сузунский р-н, с. Ключики, ул, Кирова, д.50/633653 НСО, Сузунский р-н, с. Ключики, ул, Кирова, д.5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узунского района "Ключико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645,Новосибирская область, Сузунский район, село Малышево, Нагорная,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узунского района "Малыше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636, ул. Центральная 15, с. Маюрово, Сузунский район, Новосибирская област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узунского района "Маюро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612, Сузунский район, Новосибирская область, село Мереть, пер.Центральный,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узунского района "Меретская средняяя общеобразовательная шко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650, Новосибирская область, Сузунский район, с. Мышланка, Советская 4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"Мышлан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652,с.Шайдурово,ул.Школьная,6,Сузунский район, Новосибирская област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узунского района "Шайдуро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634, с.Шарчино, Сузунского р-на, НСО, ул Школьная, 1/633634, с.Шарчино, Сузунского р-на, НСО, ул Школьная,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"Шарчин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613, ул. Чапаева, 6,  с. Шипуново, Сузунский район, Новосибирская област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"Шипуновская С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623, Новосибирская область, р.п. Сузун, ул. Ленина, 1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"Сузунская СОШ№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623,Новосибирская область, р.п. Сузун, ул. Ленина,5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"Сузунская СОШ №2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621, Новосибирская область, р.п.Сузун, ул. Молодежная, 5/633621, Новосибирская область, р.п.Сузун, ул. Молодежная, 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"Сузунская СОШ №301 им. В.А.Леви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633, Новосибирская область, Сузунский район, с.Холодное, ул.Школьная, 3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"Холодновская ООШ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узу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623, Новосибирская обл., р.п.Сузун, ул.Партизанская, 21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"Сузунская специальная (коррекционная) школа-интерна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20, Новосибирская область, г. Татарск, ул. Ленина 9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Информационно-методический центр" Татар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22, Новосибирская область, г. Татарск, ул. Татарская, 12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СОШ №2 г.Татар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26 Новосибирская область г.Татарск ул. Аэродромная, 1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СОШ №3 г.Татар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60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22 Новосибирская область г. Татарск ул. Пушкина 9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4 г.Татар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22, Новосибирская область, Татарский район,ул. Телегина, д 5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№4 г.Татарска (здание начальной школ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25  г.Татарск, НСО, ул. Комиссаровская-2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5 города Татар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25, НСО, г.Татарск, ул. Интернациональная д.17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9 города Татар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20 НСО, г. Татарск, ул. А.Матросова, 10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10 г. Татар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00 Новосибирская область, Татарский район,с.Дмитриевка, ул.Школьная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митрие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00, Новосибирская область, Татарский район, д. Степановка, ул. Школьная, д. 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МБОУ Дмитриевской СОШ Степановская Н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46, Новосибирская область, Татарский район, с.Зубовка, ул.Ленина, 8-б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Зуб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41, Новосибирская область, Татарский район, с. Казаткуль, ул. Ленина, 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азаткуль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13, Новосибирская область, Татарский район, с. Казачий Мыс, ул. Школьная 5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азачемыс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10 Новосибирская облать, Татарский район, село Козловка, улица Приозерная, 25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озл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 144 Новосибирская область, Татарский район, с Константиновка, ул Ленина 7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онстантин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14,  Новосибирская область, Татарский район, с.Киевка, ул. Гагарина, 4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ие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18,  Новосибирская область, Татарский район,  с. Красноярка, ул. Центральная, 2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раснояр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12 Новосибирская обл., Татарский район, с.Кочневка, ул.Зеленая, 6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очне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01,  Новосибирская область, Татарский район,  с. Лопатино, ул. Центральная, 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опат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03 Новосибирская область Татарский район с. Неудачино Ул.Центральная, 5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Неудач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45,  Новосибирская область, Татарский район,  с.Николаевка, ул.Ленина, 3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Николае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05, Новосибирская область, Татарский район, с.Никулино, ул. Школьная, 7а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Никул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11, Новосибирская область, Татарский район,  с.2-Новотроицк, ул.Центральная,18б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Новотроиц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47 НСО. Татарский район, с. Новопокровка ,ул Зеленая 3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овопокр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40 Новосибирская область, Татарский район, с. Новомихайловка, ул. Учительская, д.1б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овомихайл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48,  Новосибирская область, Татарский район,  с. Орловка, ул. Молодежная, 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Орл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02,  Новосибирская область, Татарский район, с. Новопервомайское, ул.Западная, 1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ервомай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16, НСО, Татарский район, д. Первомихайловка, ул. Гагарина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ервомихайл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 116 Новосибирская область, Татарский район, д. Рождественка, ул.Школьная, д2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МБОУ Первомихайловской СОШ Рождественская Н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15, НСО, Татарский район, с. Северотатарское, ул.Школьная,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еверотатар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33,  Новосибирская область, Татарский район, с.Увальское, ул.Школьная, 1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Уваль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32 НСО Татарский район с.Ускюль, ул. Комсомольская 2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Ускюль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43 НСО, Татарский район, с. Успенка ул. Новая 2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Успе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22 НСО г.Татарск, ул.Закриевского, 64-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-г.Татар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20, Новосибирская область, г. Татарск, ул. Ленина, 98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кола-интернат основного обще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СО, г. Татарск, ул.Закриевского, 8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 среднего профессионального образования Татарское педагогическое училищ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СО, г. Татарск, 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- детский сад №8 г.Татар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ар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41, Новосибирская область, Татарский район, с. Казаткуль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ого сада «Светлячок» с.Казатку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56 Новосибирская область, г. Тогучин, ул. Лапина 31(Садовая 12а)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Межшкольный учебный комбина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7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71 НСО,Тогучинский район, с. Березиково, ул. Школьная 1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огучинского района Березик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48  НСО,Тогучинский район, с. Борцово, ул. Центральная ,8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Тогучинского района Борц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10  НСО, Тогучинский район, с. Буготак, пер. Центральный, 1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огучинского района Буготак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45,  НСО, Тогучинский район, с. Владимировка ул. Школьная,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Тогучинского района Владимир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11  НСО, Тогучинский район ,п. Горный ул. Юбилейная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огучинского района Горн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43  НСО, Тогучинский район, с. Дергоусово, Школьная, 1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Тогучинского района Дергоус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24  НСО, Тогучинский район, с. Долгово, Ул. Школьная,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Тогучинского района Долг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78  НСО, Тогучинский район ,с.Завьялово, ул.Школьная,2б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огучинского района Завьял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26  НСО, Тогучинский район, с. Заречное, Ул. Центральная ,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Тогучинского района Зарече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21.НСО, Тогучинского района, с. Киик, ул. Центральная, 1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огучинского района Киик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47  НСО, Тогучинский район, с. Кудельный Ключ  ,ул. Лесная,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Тогучинского района Ключе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72 , НСО, Тогучинский район,  с.Коурак, ул. Школьная, 8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огучинского района Коуракская СОШ им. А.Я. Михайл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28   НСО, Тогучинский район, с. Кудрино, Ул. Центральная,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Тогучинского района Кудр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42  НСО, Тогучинский район,  с. Лебедево, Центральная, 5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Тогучинского района Лебеде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30   НСО, Тогучинский район, с. Лекарственное, Центральная д.5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огучинского района Лекарственн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41,  НСО, Тогучинский район, с. Пойменое, ул.Центральная,4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Тогучинского района Пойменн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15 , НСО, Тогучинский район, с. Репьёво, ул.Центральная,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огучинского района Репье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49 ,  НСО, Тогучинский район,  с. Ново-Абышево ,ул. Центральная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Тогучинского района Ново-Абыше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74 , НСО, Тогучинский район, с. Степно-Гутово ,ул. Школьная 4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Тогучинского района Степногут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23,  НСО, Тогучинский район, с. Сурково, Ул.Центральная,4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Тогучинского района Сурк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56,   НСО, г. Тогучин,  ул. Комсомольская, 2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огучинского района Тогучинская СОШ №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54,  НСО, г. Тогучин,  ул. Трактовая,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огучинского района Тогучинская СОШ № 2 им. В.Л. Комар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56   НСО,  г. Тогучин, Крупской, 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Тогучинского района Тогучинская СОШ №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56,   НСО, г. Тогучин,  ул. Никитина, 4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огучинского района Тогучинская СОШ №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13 , НСО, Тогучинский район , с. Усть-Каменка, ул. Мира,24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Тогучинского района Усть-Каме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44 , НСО, Тогучинский район, с. Чемское , Центральная,2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Тогучинского района Чем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69,  НСО, Тогучинский район с. Шахта, Ул. Гагарина,2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Тогучинского района Шахт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73,   НСО, Тогучинский район ,с. Юрты, Ул.Центральная,9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Тогучинского района Юрт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25,  НСО, Тогучинский район , с. Янченково , ул. Школьная 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Тогучинского района Янченк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54, НСО, Тогучинский район, ул.Блюхера,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Тогучинского района вечерняя (сменная) школа №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27,  НСО, Тогучинский район с. Златоуст, Ул. Центральная,5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Тогучинского района Златоуст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70,  НСО, Тогучинский район, п. Курундусс, ул. Суворова 1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Тогучинского района для детей дошкольного и младшего школьного возраста Курундусская НОШ-д/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76 ,  НСО, Тогучинский район, с. Мирный, Ул. Школьная,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Тогучинского района Мирн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52,  НСО, Тогучинский район, п. Русско-Семеновский,  ул. Школьная, 1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Тогучинского района Тогучинская специальная (коррекционная) общеобразовательная школа  VIII ви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22 , НСО, Тогучинский район ,п. Нечаевский,  ул. Светлая -2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огучинского района для детей дошкольного и младшего школьного возраста  Нечаевская НОШ-д/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52,   НСО,  г. Тогучин,  ул. Коммунистическая,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огучинского района Тогучинская СОШ №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гуч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411, НСО, Тогучинский район, п. Горный, ул. Планетная, 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огучинского района Горновская Н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Тар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60, Новосибирская область, с. Усть-Тарка, ул. Дзержинского, 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Межшкольный методический цент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Тар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60 Новосибирская область, Усть-Таркский район, с. Усть-Тарка, ул. Дзержинского, д. 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Усть-Тарк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Тар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82 Новосибирская область, Усть-таркский район, с. Октябрьское, ул. Школьная, д.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убров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Тар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63 Новосибирская область, Усть-Таркский район, с. Еланка, ул. Гагарина, д. 3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Ела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Тар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64 Новосибирская область, Усть-Таркский район, с. Козино, ул. Школьная,  д. 1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оз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Тар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65 Новосибирская область, Усть-Таркский район, с. Щербаки, ул. Большевистская, д.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Щербак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Тар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81 Новосибирская область, Усть-Таркский район, с. Яркуль-Матюшкино, ул. Центральная, д. 5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Яркуль-Матюшк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Тар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80 Новосибирская область, усть-Таркский район, с. Кушаги, ул. Береговая, д. 21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ушаг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Тар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84 Новосибирская область, Усть-Таркский район, с. Угуй, ул. Центральная, д. 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Угуй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Тар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85 Новосибирская область, Усть-Таркский район, с. Яркуль, ул. Школьная, д. 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Яркуль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Тар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83 Новосибирская область, Усть-Таркский район, с. Новый Силиш, ул. Центральная, д.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Новосилиш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Тар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67 Новосибирская область, Усть-Таркский район, с. Камышево, ул. Школьная, д. 24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амыше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Тар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61 Новосибирская область, Усть-Таркский район, с. Победа, ул. Центральная, д. 3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обед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Тар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86 Новосибирская область, Усть-Таркский район, с. Ново-Никольск, ул. Центральная, д. 6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Ново-Николь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12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Тар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60 Новосибирская область, Усть-Таркский район, с. Усть-Тарка, ул. Дзержинского, д. 9 / 632160 Новосибирская область, Усть-Таркский район, с. Усть-Тарка, ул. Дзержинского, д. 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Усть-Таркская районная вечерняя (сменная) общеобразовательн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Тар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68 Новосибирская область, Усть-Таркский район, д. богословка, ул. Зеленая, д. 2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Богосл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Тар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66 Новосибирская область, Усть-Таркский район, с. Верхне-Омка, ул. Школьная, д. 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Верхне-Ом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Тарк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185 Новосибирская область, Усть-Таркский район, д. Мартыново, ул. Степная, д. 1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МБОУ Яркульской СОШ -  Мартыновская НОШ (Постановлением администрации района № 108 от 18.05.2009 года реорганизована в филиал МОУ Яркульской СОШ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93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20, Новосибирская область, Убинский район, с. Убинское, ул. Майская 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"Межшкольный  информационно-методический центр Убин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33 Новосибирская область, Убинский район, с.Александро-Невское, ул.Школьная,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Александроне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26 Новосибирская область, Убинский район, с.Ермолаевка, ул.Школьная,1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Ермолае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40, Новосибирская область, Убинский район, с. Владимировское ул. Школьная, 2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Владимир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25 Новосибирская область, Убинский район, с.Кундран, ул.Сибирская,6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Кундра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23 Новосибирская область, Убинский район, с.Круглоозерное, ул.Школьная, 1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Круглоозерн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10 Новосибирская область, Убинский район, с.Кожурла, ул.Школьная,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Кожурл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44 Новосибирская область, Убинский район, с.Новодубровское, ул. Центральная,3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Новодубр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32 Новосибирская область, Убинский район, с.Новоселово, ул.Майская,2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Новосел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41 Новосибирская область, Убинский район, с.Орловка, ул.Центральная,2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рл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43 Новосибирская область, Убинский район, с.Пешково,  ул.Центральная,7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Пешк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27 Новосибирская область, Убинский район, с.Раисино, ул.Кирова, 7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Раис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20 Новосибирская область, Убинский район, с.Убинское, ул.Ленина,3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Убинская СОШ №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21 Новосибирская область, Убинский район, с.Убинское, ул.Матросова, 2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Убинская СОШ №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42 Новосибирская область, Убинский район с.Черный Мыс, ул.Руднева, 2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Черномысе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14 Новосибирская область, Убинский район, с.Борисоглебка, ул.Школьная, 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Борисоглеб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24 Новосибирская область, Убинский район, с.Новогандичево, ул.Школьная, 11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Новогандиче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45 Новосибирская область, Убинский район, с.Крещенское, ул.Центральная, 6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Креще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21 Новосибирская область, Убинский район, с.Убинское, ул.Майская, 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Убинская вечерняя (сменная) 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15, Новосибирская область, Убинский район, п. 2-я Николаевка, ул. Центральная, 2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лаевская ООШ Филиал МКОУ Кожурлинской СОШ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Убин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27 Новосибирская область, Убинский район, д.Асенкритово, ул. Центральная, 3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Асенкрит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00 Новосибирская область, р.п. Чаны, ул. Победы,7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"Межшкольный  информационно-методический центрЧановск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30 Новосибирская обл. Чановский район с. Блюдчанское  ул. Центральная, 15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Блюдчанская 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632215 Новосибирская область  Чановский район с. Земляная Заимка    ул. Центральная,34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 Землянозаимская 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13 Новосибирская область Чановский район с. Красноселье ул. Школьная, 2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расносель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29 Новосибирская область Чановский район п.Новопреображенка ул.Центральная, 8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 Новопреображе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632224 Новосибирская область,Чановский район, курорт Озеро-Карачи, ул. Школьная, 6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 Озеро-Карачинская 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632212 Новосибирская область  Чановский район   д. Оравка ул. Центральная,6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Ора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632223, Новосибирская область Чановский район д. Осинцево, ул.Широкая, 33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Осинце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32, Новосибирская область Чановский район с. Отреченское, ул. Школьная,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Отреченская 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16 Чановский район Новосибирской области с. Песчаное Озеро, ул. Солёная, 2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Песчаноозёрн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26 Новосибирская область Чановский район д. Погорелка ул. Центральная, 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огорель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22,          Новосибирской  области,  Чановского района,  с. Покровка, ул. Набережная,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окровская 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21 Новосибирская область, Чановский район, с.Старые Карачи, ул. Юбилейная 31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тарокарач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34 Новосибирская область Чановский район с. Таган, ул. Школьная, 3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аганская СОШ им. П.Г. Яценк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28 Новосибирская область, Чановский район  д. Тармакуль  ул. Центральная,5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армакуль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25, Новосибирская область Чановский район  с. Тебисское ул. Ленина, 15 Б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ебис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00 Новосибирская область, р.п. Чаны,  ул. Братьев Желтиковых,129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Чановская СОШ №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01,Новосибирская область, р.п..Чаны, ул. Пионерская,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Чановская СОШ №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асть  Чановский район с. Щеглово, ул. Второй переулок ,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Щегловская СОШ имени Н.А.Макаш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29, Новосибирская область, Чановский район, д. Аул Кошкуль, ул. Кооперативная, 2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Аулкошкульская 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25, Новосибирская область, Чановский район, д. Аул Тебисс ул. Школьная, 1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Аултебис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10, Новосибирская область Чановский район - д. Белехт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Чановская СОШ №2, сп Белехтинск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11, Новосибирская область, Чановский район,  д. Васильевка, ул. Центральная,  71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Василье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15 Новосибирская область, Чановский район, д. Кабаклы ул. Приозёрная, 2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абакли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13 Новосибирская область                 Чановский район  п.Малый Тебисс                  ул.Школьная, 2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 Малотебис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26 Новосибирская область, Чановский район, п. Межгривный, ул. Школьная,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Межгривне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632200, Новосибирская область,                      Чановский район, п. Моховое, ул. Школьная, 8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Мох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31 Новосибирская область   Чановский район село Новофеклино,   ул. Абрамовская 1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Новофеклинская 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632214    Новосибирская область                                     Чановский район, с. Красное ул. Школьная, 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расненская  ООШ им. Героя Советского Союза Бенеша Н.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26, Новосибиркая область, Чановский район, д. Сергино, ул. Речна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огорельская СОШ, СП Сергинск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30, Новосибирская область Чановский район, с. Юрки, ул. Центральная, 2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Юрк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20 Новосибирская область  Чановский район п. Озеро-Карачи  ул. Вокзальная, 87 а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 Озеро-Карачинская СОШ, сп  Озеро-Карачинск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23, Новосибирская область, Чановский район, д. Тайлаково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 Осинцевская СОШ, СП Тайлаковская  школа -детский са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33, Новосибирская область, Чановский район, д. Блюдцы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Блюдчанская СОШ, СП Блюдцинск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34, Новосибирская область Чановский район, д. Зенкино, ул. Зеленая 1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аганская СОШ, СП Зенкинск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34, Новосибирская область Чановский район, д. Новояблоновк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аганская СОШ, СП Новояблоновск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15 Новосибирская область Чановский район, д. Полтавка, ул. Центральна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есчаноозёрная СОШ, сп Полтавск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26, Новосибирская область, Чановский район, с. Приомское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 Тебисская СОШ, СП Приомская 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33, Новосибирская область, Чановский район, д. Черниговк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Блюдчанская СОШ, СП  Черниговск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525, Новосибирская область, г. Черепаново, ул. Ломоносова, 64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“Межшкольный информационно-методический центр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521, Новосибирская область, г. Черепаново, ул. Цыцаркина,1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1 г. Череп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521, Новосибирская область, Черепановский район, г. Черепанова ул. Энгельса, 10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2 г. Череп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520, Новосибирская область, город Черепаново, ул. Толстого, № 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3 г. Череп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520, Новосибирская область, г. Черепаново, ул. Республиканская д.47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МОУ СОШ №3 г. Череп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520, Новосибирская область, город Черепаново, ул. Ломоносова № 64-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4 города Череп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512, Россия, Новосибирская область, Черепановский район, р.п. Дорогино, ул. Светлая, дом № 2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орог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511, Новосибирская область, Черепановский район р.п.Посевная ул. Островского 4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Посевн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Черепановский район, село Бочкарёво, улица Школьная, 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Бочкарё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555 Новосибирская область, Черепановский район, с. Верх-Мильтюши, ул. Центральная, 4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Верх-Мильтюш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Черепановский район, с. Дорогино-Заимка, ул. Молодежная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 Дорогино-Заимк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535, НСО, Черепановский район, с. Зимовье, ул. Ленина, д.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Зим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543, Новосибирская область, Черепановский район, ст. Безменово, ул. Вокзальная, 5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Безмен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533, НСО, Черепановский район, с. Карасёво,ул. Гагарина, 2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арасё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551, Новосибирская область, Черепановский район, с. Крутишк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Крутишинская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556, Новосибирская область, Черепановский район село Куриловка, ул. Центральная, 2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рил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534, Новосибирская область, Черепановский район, с. Листвянка, ул. Школьная 6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Листвя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540, НСО Черепановский район, п. Майский, ул. Шоссейная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Май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514, Новосибирская область, Черепановский район, с. Медведск, ул. Романова,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Медвед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552 Новосибирская область, Черепановский район, с. Ново-Воскресенка, ул. Центральная 2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ово-Воскресе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532, Новосибирская область, Черепановский район, село Огнево-Заимка, улица Кооперативная, 2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Огнёво-Заимк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530, Новосибирская область, Черепановский район, п. Пушной, пер. Школьный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Пушн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550, поселок Пятилетка, Новосибирская область, Черепановский район, улица Центральная – 1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Пятилетская СОШ имени Дударева И.К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Черепановский район, с. Шурыгино,  ул. Советская 24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Шурыг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541, Новосибирская область, Черепановский район, с. Ярки, ул. Школьная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Ярковская СОШ имени Романова Кронида Григорьевич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520 Новосибирская область, г.Черепаново, ул. Ломоносова, 64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Черепановская вечерняя (сменная) общеобразовательн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533, Новосибирская область, Черепановский р-н, с. Бураново, ул. Советская – 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Буран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521 Новосибирская область, город Черепаново, улица Цыцаркина, дом 1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Черепановская специальная (коррекционная) школа – интернат для детей – сирот и детей, оставшихся без попечения родителей, VIII ви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521 Новосибирская обл., г. Черепаново, ул. Свободная 59/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ля детей - сирот и детей, оставшихся без попечения родителей, Черепановский детский дом - школа №5 имени Героя Социалистического труда Лыкова Г. Д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542 Новосибирская область Черепановский район п. Искра ул. Центральная 4–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Искр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епанов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СО, г. Черепаново, ул. Кирова, 2\б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среднего профессионального образования Новосибирской области Черепановское педагогическое училищ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улы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51, Новосибирская область, г. Чулым, ул. Ленина, 42 (Толстого, 12)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ДО «Межшкольный методический центр» Чулым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улы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251, Новосибирскаяобласть, г. Чулым, ул. Л.Толстого, 1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ОШ №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улы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51 г. Чулым, ул. Трудовая 64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Чулымский лиц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улы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632552 Новосибирская область, г. Чулым. ул. Северная, 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ОШ №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улы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53, Новосибирская область,  Чулымский район, город Чулым-3,  ул.Центральная,3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ООШ №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улы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82 Новосибирская область, Чулымский район, поселок Базово улица Центральная дом 2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Баз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улы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64 Новосибирская область Чулымский район с.Большеникольское ул.Центральная 4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Большениколь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улы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.Чулымский район пос.Воздвиженский ул.Школьная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Воздвиже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улы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61 с.Новоиткульское ул.Школьная д.27, Чулымского района, Новосибирской области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Иткуль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улы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75, Новосибирская область, Чулымский р-н, , с.Кабинетное, ул.Центральная, 24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Кабинетн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улы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90 Новосибирская обл. Чулымский р-он с. Кокошино ул. Кооперативная, 4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Кокош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улы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70 ул. Школьная, 14, с. Куликовское, Чулымский  район, Новосибирская область,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Кулик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улы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632588 Новосибирская область, Чулымский район, п. Михайловский, ул. Молодёжная,  2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Михайл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улы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632565 ул. Осиновская, д.7 п. Осиновский Чулымского района Новосибирской области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 МКОУ Чикманская СОШ Осино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улы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632592 Новосибирская область, Чулымский район, с. Пенёк, ул.Школьная, №3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Пеньков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улы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83 Новосибирская область, Чулымский район, с. Золотая Грива, ул. Центральная д.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Преображен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улы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асть Чулымский район Серебрянское  ул.Советская 4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Серебря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улы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81 НСО Чулымский район, село Ужаниха, улица Гриценко, 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Ужанихи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улы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63 НСО, Чулымский район, с. Чикман, ул. Школьная, 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Чикма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улы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арыкамышинская ООШ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80, Новосибирская область, Чулымский район, с. Сарыкамыше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улы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587, Новосибирская область, Чулымский район, п. Алексеевка, ул. Сибирская 2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Алексеевск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улымски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Чулымский район, поселок Кузнецкий, школьная, 1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Кабинетная О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оз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632721, Новосибирская область, р.п. Чистоозерное, ул. Победы,9 (Маяковского, 68)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"Информационно-методический цент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оз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632721 Новосибирская область Чистоозерный район  р.п. Чистоозерное ул.50 лет Октября, 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Чистоозерная СОШ   № 1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оз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632721 Новосибирская область Чистоозерный район р.п. Чистоозерное ул. Покрышкина , 1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Чистоозерная СОШ   № 2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оз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632721 Новосибирская область Чистоозерный район р.п. Чистоозерное ул. Маяковского, 6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Чистоозерная СОШ   № 3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оз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715 Новосибирская область Чистоозерный район село Журавка ул. Центральная, 39 в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Журавская СО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оз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710 Новосибирская область Чистоозерный район  поселок Табулга ул. Школьная,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Табулгинская СО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оз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711 Новосибирская область Чистоозерный район село Новая Кулында ул. Центральная, 26 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Новокулындинская СО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оз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700 Новосибирская область Чистоозерный район  село Шипицино Ул. Редько, 1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Шипицинская СО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24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оз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701 Новосибирская область Чистоозерный район  село Барабо-Юдино ул. Школьная, 2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Барабо-Юдинская СО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оз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709 Новосибирская область Чистоозерный район  село Орловка ул. Первомайская, 3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Орловская СО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оз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724 Новосибирская область Чистоозерный район  село Польяново Ул. Первомайская, 2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Польяновская СО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оз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705 Новосибирская область Чистоозерный район  село Романовка ул. Школьная, 4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Романовская СО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оз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706 Новосибирская область Чистоозерный район село Ишимка ул. Центральная, 2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Ишимская ОО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оз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727 Новосибирская область Чистоозерный район  село Троицкое ул. 60 лет Октября , 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Троицкая СО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оз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728 Новосибирская область Чистоозерный район  село Новопесчаное ул. Молодежная, 3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Новопесчанская С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6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оз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723 Новосибирская область Чистоозерный район  село Новокрасное ул. Молодежная , 3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Новокрасненская СО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оз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729 Новосибирская область Чистоозерный район  село Варваровка ул. Молодежная, 2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Варваровская СО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оз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722 Новосибирская область Чистоозерный район   село Павловка ул. Проселочная, 2 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Павловская СО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оз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726 Новосибирская область Чистоозерный район село Елизаветинка ул. Центральная, 5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Елизаветинская СО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оз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702 Новосибирская область Чистоозерный район  село Новопокровка ул. Школьная, 2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Новопокровская СО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оз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721 Новосибирская область Чистоозерный район  р.п.Чистоозерное Ул. Ленина, 3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открытая (сменная) общеобразовательн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оз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722 Новосибирская область Чистоозерный район  село Мироновка Ул. Швачко, 1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Мироновская ОО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оз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710 Новосибирская область Чистоозерный район  село Озерное пер. Школьный,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Озерная ОО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оз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725 Новосибирская область Чистоозерный район село Ольгино ул.Черниговка,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Ольгинская ОО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оозерный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2711 Новосибирская область Чистоозерный район  село Покровка Ул. Школьная, 4 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Покровская ООШ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010, Новосибирская область, г. Бердск, ул. Комсомольская, 2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 "Центр развития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010, Новосибирская область, г. Бердск, ул. К. Маркса, д. 26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010, Новосибирская область, г. Бердск, ул. Комсомольская, д. 3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2 "Спект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007, Новосибирская область, г. Бердск, м-н А, д. 5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011, Новосибирская область, г. Бердск, ул. Ленина, д. 1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0 "Пересв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009, Новосибирская область, г. Бердск, м-н Б, д. 1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007, Новосибирская область, г. Бердск, ул. Лунная, д. 2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010, Новосибирская область, г. Бердск, ул. Маркса, 6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В(сменная) О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010, Новосибирская область, г. Бердск, ул. Ленина, 10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Ш-И "Лицей-интернат № 7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010, Новосибирская область, г. Бердск, ул. Комсомольская, 2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экономический лиц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010, Новосибирская область, г. Бердск, ул. Горького, д. 7/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001, Новосибирская область, г. Бердск, Поселок Новый, ул. Парижской Коммуны, д. 1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СОШ №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004, Новосибирская область, г. Бердск, ул. Котовского, д. 2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010, Новосибирская область, г. Бердск, ул. Школьная, д. 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009, Новосибирская область, г. Бердск, м-н А, д. 39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003, Новосибирская область, г. Бердск, ул. Кутузова, д. 3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Центр образования "</w:t>
            </w:r>
            <w:r>
              <w:rPr/>
              <w:t>Пеликан" МОУ СШ № 3 "Пелика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д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г. Бердск, п. Новый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ГАОУДОД НСО "ДООЦ им. Кошево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ь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102, Новосибирская область, г. Обь, ул. Гедезическая д. 21  (военный городок Школа №1, Строительная, 1)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полнительного  профессионального образования "Межшкольный  информационно-методический цент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ь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103, г. Обь, ЖКО аэропорта, школа № 6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Толмачёвская  СОШ № 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бь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3103, г. Обь, ЖКО аэропорта, 32, начальная школа №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Обская начальная школа №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ь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102, г. Обь, ул. Шевченко, 1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ь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102, г. Обь, ул. Геодезическая , 2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БОУ СОШ № 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48, г. Новосибирск, ул. Ватутина, 3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С(коррекционное) образовательное учреждение для обучающихся воспитанников с ограниченными возможностями здоровья города Новосибирска специальная (коррекционная) общеобразовательная школа-интернат  № 152 VI, VIII ви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07, г. Новосибирск, Связистов, 13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города Новосибирска "Информационно-экономический лиц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91, г. Новосибирск, ул. Потанинская, 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СОШ «Перспекти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06, г. Новосибирск, ул. Зорге 42 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 Новосибирска "Гимназия № 7 "Сибирск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10, г. Новосибирск, ул. Новая Заря, 2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28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20, г. Новосибирск, ул. Халтурина, 30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анаторного типа для детей, нуждающихся в длительном лечении, города Новосибирска "Санаторная школа-интернат №13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24</w:t>
            </w:r>
          </w:p>
        </w:tc>
      </w:tr>
      <w:tr>
        <w:trPr>
          <w:trHeight w:val="220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20, г. Новосибирск, ул. Халтурина, 30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89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89 г. Новосибирск, ул. Б. Богаткова, 241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«Лицей № 113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89, г. Новосибирск, ул. Лежена, 2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7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15, г. Новосибирск, ул. Трикотажная, 3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вечернее (сменное) общеобразовательное учреждение города Новосибирска «Вечерняя (сменная) общеобразовательная школа №15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15 г. Новосибирск ул. Гоголя 23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“СОШ №18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сибирск, ул. Гоголя, 188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г. Новосибирска гимназия №15 «Содружеств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84, г. Новосибирск, ул. Авиастроителей, 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«СОШ № 36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00, г. Новосибирск Авиастроителей 1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.Новосибирска «СОШ №57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24, г. Новосибирск, ул. Доватора, 27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59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10, г. Новосибирск. 3-ий Почтовый переулок, дом №2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.Новосибирска «СОШ №71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15, г. Новосибирск, ул. Гоголя, 19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«СОШ № 82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24, г. Новосибирск ул. Доватора, 33/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. Новосибирска «СОШ №87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12, г. Новосибирск, ул. Фрунзе, 63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«СОШ № 96 с углубленным изучением английского язы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сибирск –15, ул. Промышленная 1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 бюджетное общеобразовательное учреждение города Новосибирска «СОШ №111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15, г. Новосибирск, ул. Республиканская, 15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орода Новосибирска «СОШ №153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89 г. Новосибирск ул. Кошурникова 49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специальное (коррекционное) образовательное учреждение для обучающихся, воспитанников с отклонениями в развитии города Новосибирска «Специальная (коррекционная) начальная школа — детский сад № 401 IV ви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51, г. Новосибирск, пр. Дзержинского, 6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69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24, г. Новосибирск, ул. Куприна, 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177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15, г. Новосибирск, проспект Дзержинского, 4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«СОШ № 178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сибирск, ул. Липецкая 25/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  «СОШ №197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10, Новосибирск, ул. Волочаевская, д. 11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вечернее (сменное) общеобразовательное учреждение города Новосибирска «Вечерняя (сменная) общеобразовательная школа № 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12, г. Новосибирск, ул. Кошурникова , 9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города Новосибирска «Специальная (коррекционная) общеобразовательная школа № 53 VIII вида 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220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04, г. Новосибирск,  ул. Сибирская, 3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Гимназия №4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99, г. Новосибирск, ул. Революции, 3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Гимназия № 10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99, г. Новосибирск, ул. Октябрьская, 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3 имени Бориса Богатко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32 г. Новосибирск ул. 1905 года, 3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137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75, г. Новосибирск, ул. Дуси Ковальчук, 38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специальное (коррекционное) общеобразовательное учреждение для обучающихся, воспитанников с ограниченными возможностями здоровья города Новосибирска "Специальная (коррекционная) общеобразовательная школа № 209 VIII ви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03, г. Новосибирск, ул. Саратовская, 24-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города Новосибирска «Специальная (коррекционная) общеобразовательная школа-интернат  № 37 I,II вида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248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32, г. Новосибирск, ул. 1905 года, 6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города Новосибирска "Специальная (коррекционная) общеобразовательная школа № 60 VIII ви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11, г. Новосибирск, ул. Кропоткина, 126/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7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82, г. Новосибирск, ул. Жуковского, 113/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24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49, г. Новосибирск, ул. Линейная, 33/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Гимназия № 9" имени героя Российской Федерации Немыткина Михаила Юрьевич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01, г. Новосибирск, ул. Ельцовская, 3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4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248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40, г. Новосибирск, ул. Охотская, 8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5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248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23, г. Новосибирск, ул. Аэропорт, 21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58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248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05, г. Новосибирск, ул. Кропоткина, 11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74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23, г. Новосибирск, ул. Ереванская, 1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77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49, г. Новосибирск, ул. Красный проспект, 83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85 "Журавуш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47, г. Новосибирск, ул. Северная,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00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82, г. Новосибирск, ул. Дуси Ковальчук, 8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20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01, г. Новосибирск, ул. Союза Молодежи, 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3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24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49, г. Новосибирск, ул. Дуси Ковальчук, 270/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59 с углубленным изучением математики, физ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82, г. Новосибирск, ул. Тимирязева, 81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72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23, г. Новосибирск, ул. Северная, 3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80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0082, г. Новосибирск, ул. Тимирязева, 91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ая вечернее (сменное) общеобразовательное учреждение города Новосибирска "Вечерняя (сменная) общеобразовательная школа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0110, г. Новосибирск, ул. Б. Хмельницкого, 37 (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. Новосибирска "Гимназия № 12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00110, г. Новосибирск, ул. 25 лет Октября, 16 (Кропоткина, 323)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29, г. Новосибирск, ул. Курчатова, 37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8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10, г. Новосибирск, ул. Народная, 6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2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0110, г. Новосибирск, ул. О. Дундича, 1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города Новосибирска "СОШ № 26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75, г. Новосибирск, ул. Народная, 13/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Вечерняя (сменная) общеобразовательная школа № 27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75, г. Новосибирск, ул. Танковая, 9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«СОШ № 30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900, г. Новосибирск, ул. Новоуральская, 11/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34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901, г. Новосибирск, ул. Магистральная, 1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46 имени Героя России Сергея Амосо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27, г. Новосибирск, ул. Макаренко, 2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78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95, г. Новосибирск, ул. Солидарности, 65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Лицей № 8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20, г. Новосибирск, ул. Фадеева, 50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0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29, г. Новосибирск, ул. Красных Зорь, 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«СОШ № 105 имени Героя России Ивана Шелохвосто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11, г. Новосибирск, ул. Кропоткина, 132/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22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27, г. Новосибирск, ул. Объединения 82/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4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27, г. Новосибирск, ул. Б. Хмельницкого, 116/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орода Новосибирска "Вечерняя (сменная) общеобразовательная школа № 7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29, г. Новосибирск, ул. Курчатова, 13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5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75, г. Новосибирск, ул. Народная, 1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58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27. г. Новосибирск, ул. Столетова, 2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7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27, г. Новосибирск, ул. Макаренко, 25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84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29, г. Новосибирск, ул. Кочубея, 11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 города Новосибирска "СОШ № 203 с углубленным изучением предметов художественно-эстетического цик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29, г. Новосибирск, ул. Родники, 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207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29, г. Новосибирск ул. Рассветная, 3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города Новосибирска "Специальная (коррекционная) общеобразовательная школа № 31 VIII ви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10, г. Новосибирск, ул. А. Невского, 4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 специальное (коррекционное) образовательное учреждение для обучающихся, воспитанников с ограниченными возможностями здоровья  города Новосибирска «Специальная (коррекционная) общеобразовательная школа- интернат № 116 V ви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24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0136, г. Новосибирск, ул. Киевская, 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униципальное автономное общеобразовательное учреждение "Вторая Новосибирская гимназ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0048, г. Новосибирск, ул. Римского - Корсакова, 1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Лицей Информационных Технолог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87, г. Новосибирск, ул. Новогодняя, 36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ля детей дошкольного и младшего школьного возраста города Новосибирска "Прогимназия №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19, Новосибирск, ул. Зорге, 259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4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24, г. Новосибирск, ул. Мира,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 47 им. Михина М.Ф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248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33, Новосибирск, ул. Урманова, 2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«Средняя общеобразовательная удовлетворительно школа №  49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248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88, г. Новосибирск, ул. Зорге, 3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63 с углубленным изучением английского язы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66,г. Новосибирск, ул. Чемская, 3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64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19, г. Новосибирск, ул. Зорге, 14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65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24, Новосибирск, ул. Бурденко, 5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9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24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19, г. Новосибирск, ул. Зорге 181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редняя общеобразовательная          школа № 108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48, г. Новосибирск, ул. Вертковская, 16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09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240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48, г. Новосибирск, ул. Вертковская , 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28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630106, г. Новосибирск, ул. Петухова,10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34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22, г. Новосибирск , 15 Бронный переулок, 20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35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64, ул. Новогодняя, 14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70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88, г. Новосибирск, ул. Зорге, 2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. Новосибирска "Средняя общеобразовательная  школа № 182 с углубленным изучением литературы и математики 46-го гвардейского Таманского Краснознамённого ордена Суворова III степени женского авиационного полка лёгких ночных бомбардировщи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06, г. Новосибирск, ул. Петухова, 8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ОШ № 183 с углубленным изучением предметов художественно-эстетического цик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240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33, г. Новосибирск, ул.Чигорина,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92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66, г. Новосибирск, ул. Саввы Кожевникова, 21 / ул. Саввы Кожевникова, 21/1 второе здание: (компьютерный класс для начальной школы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96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88, г. Новосибирск, ул. Палласа, 2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.Новосибирска " СОШ № 198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630119, г. Новосибирск, ул. Зорге 181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вечернее (сменное) общеобразовательное учреждение г. Новосибирска "Вечерняя (сменная) общеобразовательная школа № 24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сибирск ул. Мира 4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вечернее(сменное) учреждение города Новосибирска  «Вечерняя (сменная) общеобразовательная школа № 39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248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33, г. Новосибирск, ул. Ельнинская, д.5, д.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 специальное (коррекционное) образовательное учреждение для обучающихся, воспитанников с ограниченными возможностями здоровья города Новосибирска «Специальная (коррекционная) общеобразовательная школа № 107 VIII ви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08, г. Новосибирск, ул. Плахотного, 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Технический лицей при Сибирской государственной геодезической академ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36, г. Новосибирск, ул. Троллейная, 20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вечернее (сменное) общеобразовательное учреждение города Новосибирска "Открытая (сменная) общеобразовательная школа № 10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52, г. Новосибирск, ул. Немировича - Данченко, 20/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5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79, г. Новосибирск, ул. Станиславского, 3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20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54, г. Новосибирск, ул. Плахотного, 3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27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34,г.Новосибирск, ул. Крашенинникова,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40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248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36, г. Новосибирск, ул. Киевская, 15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45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35, г. Новосибирск, ул. Титова, 20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«СОШ № 48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07, г. Новосибирск, ул. 9 Гвардейской дивизии, 2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50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240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08, г. Новосибирск, ул. Планировочная, 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редняя общеобразовательная школа № 56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19, г. Новосибирск, ул. Хилокская, 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66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34, г. Новосибирск, ул. Титова,9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67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36, г. Новосибирск, 36, ул. 2 Портовая, 3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69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24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0100, г. Новосибирск, ул. Пархоменко,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города Новосибирска "Гимназия №16 "Французск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29, г. Новосибирск, ул.2-я Чулымская, 11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72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08, г. Новосибирск, ул. Котовского, 39  / 630108, г. Новосибирск, ул. Котовского, 1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7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21, г. Новосибирск, ул. Порт-Артурская, 1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86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96, г. Новосибирск, ул. Забалуева, 10а / 630108, г. Новосибирск, ул. Котовского, 3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90 с углубленным изучением предметов художественно-эстетического цикл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240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36, г. Новосибирск, Киевская, 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«СОШ № 92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54, г. Новосибирск, 1-й пер. Серафимовича,4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94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64, г. Новосибирск, пр. Карла Маркса, 3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Гимназия №14 "Университетска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07, г. Новосибирск, ул.9-й Гвардейской дивизии,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29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0108, г. Новосибирск, ул. Котовского, 3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БОУ города Новосибирска "СОШ №132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64, г. Новосибирск, ул. Космическая,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Лицей № 136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240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41, г. Новосибирск, ул. Клубная, 3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 "СОШ № 138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78, г. Новосибирск, ул. Выставочная, 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60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34, г. Новосибирск, ул. Титова, 43/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75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52, г. Новосибирск, ул. Ударная, 2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187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0045, г. Новосибирск, ул. Курганская 36 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88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0121, г. Новосибирск, ул. Невельского, 53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9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0073, г. Новосибирск, м/р Горский, 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73, г. Новосибирск, ул. Выставочная, 34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города Новосибирска "Специальная (коррекционная) общеобразовательная школа № 14 VIII  ви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20, г. Новосибирск, ул. Фасадная, 1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города Новосибирска "Специальная (коррекционная) общеобразовательная школа- интернат № 39 III- IV ви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08, г. Новосибирск, ул. Станционная, 8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специальное (коррекционное) образовательное учреждение  для обучающихся, воспитанников с ограниченными возможностями здоровья города Новосибирска «Специальная (коррекционная) общеобразовательная школа №62 VIII ви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17, г. Новосибирск, ул. Добролюбова, 10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Новосибирский городской педагогический лицей имени А.С.Пушки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17, г. Новосибирск, ул. Федосеева, 3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города Новосибирска Гимназия №11 "Гармо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63, г. Новосибирск, ул. Чехова, 27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 учреждение города Новосибирска  "СОШ № 2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17, г. Новосибирск, ул. Б. Богаткова,18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24</w:t>
            </w:r>
          </w:p>
        </w:tc>
      </w:tr>
      <w:tr>
        <w:trPr>
          <w:trHeight w:val="94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08, г. Новосибирск, ул. Добролюбова,11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6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248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02, г. Новосибирск, ул. Б. Богаткова, 4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9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248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09, г. Новосибирск, ул. Никитина,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32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550, г.Новосибирск, Гусинобродское шоссе, 11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вечернее (сменное) общеобразовательное учреждение города Новосибирска "Вечерняя (сменная) общеобразовательная школа № 8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17, г. Новосибирск, ул. Воинская, 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52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63, г. Новосибирск, ул. Тургенева, 20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75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83, г. Новосибирск, ул. Большевистская, 32 630083, г. Новосибирск, ул. Большевистская, 1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76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63, г. Новосибирск,                                  ул. Кирова, 327 / 630063, г. Новосибирск, ул. Ленинградская, 35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97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14, г. Новосибирск, Ключ-Камышенское плато, 6/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вечернее (сменное) общеобразовательное учреждение города Новосибирска "Вечерняя (сменная) общеобразовательная школа № 9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97 г. Новосибирск, ул. Звёздная, 3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вечернее (сменное) общеобразовательное учреждение города Новосибирска "Вечерняя (сменная) общеобразовательная школа №36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28, г. Новосибирск, ул. Бугурусланская, 1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ООШ № 115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09, г. Новосибирск, ул. Декабристов, 8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города Новосибирска Начальное отделение Педагогического лице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14, г. Новосибирск,  Ключ- Камышенское плато, 1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55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39, г. Новосибирск,  ул. Добролюбова, 23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67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39,г.Новосибирск, ул. Панфиловцев, 4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67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24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08, г. Новосибирск, ул. Тургенева, 8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85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89, г. Новосибирск, ул. Б. Богаткова, 18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86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26, г. Новосибирск, ул. Выборная, 12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89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33, г. Новосибирск,  ул. Лазурная, 10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94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33, г. Новосибирск, ул. Высоцкого,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95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33, г. Новосибирск, ул. Лазурная, 2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99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08, г. Новосибирск, ул. Белинского,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202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26, г. Новосибирск, ул. Выборная, 111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206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02, г. Новосибирск, ул. Инская, 6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специальное (коррекционное) образовательное  учреждение для обучающихся, воспитанников с  ограниченными возможностями здоровья города  Новосибирска  "Специальная (коррекционная) общеобразовательная школа № 1 VIII ви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68 г. Новосибирск, ул. Ученическая, 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 города Новосибирска "Гимназия №8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80 г. Новосибирск, ул. Первомайская, 9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бюджетная общеобразовательная школа-интернат  города Новосибирска "Технический лицей-интернат №128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59 г. Новосибирск, ул. Узорная,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17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46 г. Новосибирск, ул. Физкультурная, 16-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40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68 г. Новосибирск, ул. Пришвина, 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41 с углубленным изучением математи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37 г. Новосибирск, пр. Героев революции, 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42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248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30 г. Новосибирск, ул. Героев революции, 10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144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97 г. Новосибирск, ул. Звёздная, 8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45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25 г. Новосибирск, ул. Аксёнова, 5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146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68 г. Новосибирск , ул. Пихтовая, 40-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47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97 г. Новосибирск, Прибрежный пер.,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СОШ №1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46 г. Новосибирск,  пр. Героев Революции, 6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города Новосибирска "Специальная (коррекционная) общеобразовательная школа №148 VIII ви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17, г. Новосибирск, ул. Вяземская, 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города Новосибирска гимназия №  6 "Горноста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90,  г. Новосибирск, ул. Ученых, 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Лицей № 130 им. академика М.А.Лаврентье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55, г. Новосибирск, ул. Иванова, 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61 имени Н.М.Ивано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98, г. Новосибирск, ул. Энгельса,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80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60,г.Новосибирск,ул. Экваторная,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02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56, г. Новосибирск, ул. Красноуфимская, 8 / 630056, г. Новосибирск, ул. Ветлужская, 22-б (начальная школа)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12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248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сибирск, ул. Тружеников, 16-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19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256, г. Новосибирск, ул. Полевая 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города Новосибирска "СОШ № 163 с углублённым изучением предметов художественно-эстетического цикла" Гимназия № 6 начальная школ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57, г. Новосибирск, ул. Бердышева, 1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65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98, г. Новосибирск, ул. Барьерная, 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79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75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17, г. Новосибирск, ул. Иванова, 3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90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98, г. Новосибирск, ул. Часовая, 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вечернее (сменное) общеобразовательное учреждение "Вечерняя (сменная) общеобразовательная школа № 32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55, г. Новосибирск, ул. Лыкова, 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вечернее (сменное) общеобразовательное учреждение города Новосибирска "Открытая (сменная) общеобразовательная школа № 35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58 г. Новосибирск, Гидростроителей, 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города Новосибирска "Специальная (коррекционная) общеобразовательная школа № 5 VIII вида "Новые надежды"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12 г. Новосибирск, ул. Достоевского, 7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Гимназия № 13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сибирск, ул. Крылова, д. 4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орода Новосибирска "Экономический лиц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91 г. Новосибирск Красный проспект 67а / 630007, г. Новосибирск, ул. Колыванская, 3 (филиал)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г. Новосибирска «СОШ «Диалог» с углубленным изучением английского язы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05, г. Новосибирск, ул. Достоевского, 27 / 630005, г. Новосибирск, ул. Д. Бедного, 29 (дошкольное отделение)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 учреждение города Новосибирска «СОШ №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07, ул. Серебренниковская, 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«СОШ № 12 с углублённым изучением предметов естественно-научного и математического цикл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99. г. Новосибирск, ул. Октябрьская, д.89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 учреждение города Новосибирска «СОШ №29 с углубленным изучением предметов образовательной области «Физическая культур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248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 630099 Новосибирск, ул. Чаплыгина, 5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«СОШ № 99 с углубленным изучением предметов художественно-эстетического цик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сибирск, ул. Гоголя, 35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«СОШ №156 с углубленным изучением предметов художественно-эстетического цик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24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91, Г. Новосибирск, 91, ул. Фрунзе, 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вечернее (сменное) общеобразовательное учреждение города Новосибирска «Вечерняя (сменная) общеобразовательная школа № 17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04, г. Новосибирск, ул. Сибирская, 2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специальное (коррекционное) образовательное учреждение для обучающихся, воспитанников  с ограниченными возможностями здоровья города Новосибирска «Специальная (коррекционная) начальная школа - детский сад № 60 VI, VIII вида “Сибирский лучик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07, г. Новосибирск, Красный проспект ,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ий институт повышения квалификации и переподготовки работников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64, г. Новосибирск, ул. Ватутина, д. 61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е государственное образовательное учреждение дополнительного образования детей Дом технического творчества учащейся молодеж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83, г. Новосибирск, ул. Обская, 14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е государственное учреждение дополнительного образования детей "Центр культуры учащейся молодеж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83, г. Новосибирск, ул. Обская 14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зей истори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сибирск, ул. Юннатов, 7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ГОУ ДОД ОЦД (ТТ) Автомотоцент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сибирск, Народная ,д.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НСО "Областной центр диагностики и консультир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248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сибирск, ул. Семьи Шамшиных, 1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ГОУ ДОД Новосибирский учебно-авиационный центр им. А.И. Покрышк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сибирск, ул. Иванова, 4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Областной методический центр реабилитационной педагог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Новосибирск, ул. Урманова, 1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ГОУ "Кадетский корпус им. А.И. Покрышки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сибирск, ул. Рассветная, 10/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УО "Областной специальный (коррекционный) детский дом для детей с отклонениями в развит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12, Новосибирская обл., г. Новосибирск, ул. Гоголя, 188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ДО Городской центр информатизации "Эги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64, Новосибирская обл., г. Новосибирск, проспект Карла Маркса, 2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ОВ Городской центр развития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04, Новосибирская обл., г. Новосибирск, ул. Дмитрия Шамшурина, 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ДО Городской центр образования и здоровья «Магистр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91, Новосибирская обл., г. Новосибирск, ул. Достоевского, 1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 Городской центр мониторинга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48, Новосибирская обл., г. Новосибирск, ул. Ватутина, 30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 Городской центр по профилактике социального сиротства "Солнечный кру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Новосибирск, ул. Б. Хмельцкого, 25/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ГОУ "Общеобразовательная школа-интернат с углубленным изучением предметов спортивного профил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024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501, Новосибирская область, Новосибирский район, п. Тулинский, ул. Академика Першилина, д.2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НСО СОШ «Областной центр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10, Новосибирская обл., г. Новосибирск, ул. Народная, 6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ОД Городской оздоровительно-образовательный центр "Тимуровец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16, Новосибирская обл., г. Новосибирск, ул. Орджоникидзе, 3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ОД ДСТ "Старая мельниц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900, Новосибирская обл., г. Новосибирск, ул. Новоуральская, 2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ОД Центр внешкольной работы "Культурно-спортивный центр "Пашинск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03, Новосибирская обл., г. Новосибирск, ул. Владимировская, 15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 "Новосибирский городской дом учител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02, Новосибирская обл. г. Новосибирск, ул. Кирова, 44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ДО Дворец творчества детей и учащейся молодежи "Юниор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05, Новосибирская обл. г. Новосибирск, ул. Кропоткина, 11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 Отдел технического надзора и развития материально-технической базы учреждения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01, г. Новосибирск, ул. Сухарная, 7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СДЮШОР по дзю-до ГУО мэрии г. Новосибир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15, г. Новосибирск, ул. Индустриальная, 4-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Аэрокосмический лицей имени Ю.В.Кондратю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32, г. Новосибирск, ул. 1905 года, 4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общеобразовательное учреждение города Новосибирска "Лицей №9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99, г. Новосибирск ул. Советская 6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Лицей №22 "Надежда Сибир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03, г. Новосибирск, ул. Кубановская, 17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84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04, г. Новосибирск, ул. Сибирская, 3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68 с углубленным изучением предметов художественно-эстетического цикл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03, г. Новосибирск, ул. Владимировская, 1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05, г. Новосибирск, ул. Кропоткина, 10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3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11, г. Новосибирск, ул. Кропоткина, 26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Лицей № 200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123, г. Новосибирск, ул. Красногорская, 5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Кадетская школа-интернат "Сибирский Кадетский Корпус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75, г. Новосибирск, ул. Народная, 37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Лицей №126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64, г. Новосибирск, ул. Новогодняя, 20/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Лицей № 176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73, г. Новосибирск, ул. Выставочная, 3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Инженерный лицей Новосибирского государственного технического университе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90, г. Новосибирск, Детский проезд, 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Гимназия № 3 в Академгородк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90, г. Новосибирск, Академическая, 9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Гимназия № 5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90, г. Новосибирск, ул. Жемчужная, 1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«СОШ № 162 с углублённым изучением французского язы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58,  г. Новосибирск,  ул. Тружеников,  10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ниципальное  бюджетное   общеобразовательное  учреждение  города  Новосибирска  "Средняя  общеобразовательная  школа  №  121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91, г. Новосибирск, Красный проспект, 4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«Гимназия № 1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91, ул. Крылова, 18, г. Новосибирск / 630091, г. Новосибирск, ул. Советская, 38 (начальная школа)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«СОШ №54 с углублённым изучением предметов социально-гуманитарного цик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52, г. Новосибирск, ул. Толмачевская, 3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вечернее (сменное) общеобразовательное учреждение города Новосибирска "Вечерняя (сменная) общеобразовательная школа № 46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сибирск, ул. Крылова, д. 2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ОГОУ ДОД Областной центр дополнительного образования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89, г. Новосибирск, ул. А. Лежена, 7/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ля детей дошкольного и младшего школьного возраста г. Новосибирска Прогимназия "Зимород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Новосибирск, ул. Серебренниковская, 3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осударственное бюджетное  образовательное учреждение  среднего профессионального образования Новосибирской области Новосибирский  педагогический колледж № 1 им. А. С. Макаренк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187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сибирск, ул. Линейная. 22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е государственное образовательное учреждение  среднего профессионального образования Новосибирской области Новосибирский  педагогический колледж №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057, г. Новосибирск, ул. Бердышева, 12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города Новосибирска "СОШ № 165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Новосибирск, ул. Тюленина 26/1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униципальное автономное образовательное учреждение города Новосибирска "Средняя образовательная школа № 211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.п. Кольцово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559, Новосибирская область,  р.п. Кольцово, д.1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Д ЦДТ «Созвездие» ММ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.п. Кольцово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559 Новосибирский район, р. п. Кольцово, дом 1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ольцовская СОШ №5 с углубленным изучением английского язы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.п. Кольцово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0559 Новосибирский район р. п. Кольцово д. 30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Биотехнологический лицей-интернат №21 р.п. Кольц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Искитим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210, Новосибирская область, г. Искитим, ул. Комсомольская,28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СОШ № 1  г.Искити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656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Искитим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209, Новосибирская область, г. Искитим, улица Коротеева 1-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СОШ№ 5  г.Искити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Искитим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210, Новосибирская область, г. Искитим, микрорайон, Центральный, 17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специальная (коррекционная)    общеобразовательная школа-интернат № 12 II вида г.Искити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24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Искитим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203, Новосибирская область, г. Искитим, микрорайон Индустриальный, дом 9 а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СОШ № 3  г.Искити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Искитим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203, Новосибирская область, г. Искитим, микрорайон Индустриальный, дом 44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СОШ№ 4   г.Искити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Искитим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208, Новосибирская область, г. Искитим, микрорайон Южный, 53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9   г.Искити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552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Искитим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210, Новосибирская область, г. Искитим, микрорайон Южный, 5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11  г.Искитим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4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Искитим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209 Новосибирская область, г. Искитим, ул.Комсомольская, 32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ополнительного образования «Центр информационных технологий» г. Искитима Новосибир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Искитим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209, Новосибирская область, г. Искитим, улица Кирова ,  3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2   г.Искити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Искитим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204, Новосибирская область, г. Искитим, Микрорайон Подгорный, 35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СОШ № 8  г.Искити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Искитим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205, Новосибирская область, г. Искитим, улица Нагорная, 2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ОШ № 14   г.Искити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Искитим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209, Новосибирская область, г. Искитим, улица Гоголя, 24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ООШ № 6   г.Искити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2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Искитим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210, Новосибирская область, г. Искитим, улица Прорабская, 2а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ООШ №10  г.Искити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828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Искитим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203, Новосибирская область, г.Искитим, ул.Советская 356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специальная (коррекционная)ОШ № 7 VIII вида г.Искити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1104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г. Искитим</w:t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3210, Новосибирская область, г. Искитим, улица Комсомольская, 30а.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Уоткрытая (сменная)  общеобразовательная школа № 1 г.Искитим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48</w:t>
            </w:r>
          </w:p>
        </w:tc>
      </w:tr>
    </w:tbl>
    <w:p>
      <w:pPr>
        <w:pStyle w:val="ConsPlusTitle"/>
        <w:keepNext w:val="true"/>
        <w:keepLines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keepNext w:val="true"/>
        <w:keepLines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keepNext w:val="true"/>
        <w:keepLines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keepNext w:val="true"/>
        <w:keepLines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keepNext w:val="true"/>
        <w:keepLines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keepNext w:val="true"/>
        <w:keepLines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Итого за месяц ___________________руб.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того за период с 01.01.2015 по 30.06.2015___________________руб.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Абзац списка Знак"/>
    <w:qFormat/>
    <w:rPr>
      <w:sz w:val="22"/>
      <w:szCs w:val="22"/>
      <w:lang w:val="en-US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DB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70C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70C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92D05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B0F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92D05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B05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70C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92D05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B0F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40:00Z</dcterms:created>
  <dc:creator>Жигулина Лариса Александровна</dc:creator>
  <dc:description/>
  <dc:language>en-US</dc:language>
  <cp:lastModifiedBy>feiv</cp:lastModifiedBy>
  <cp:lastPrinted>2014-07-11T11:19:00Z</cp:lastPrinted>
  <dcterms:modified xsi:type="dcterms:W3CDTF">2014-11-26T05:40:00Z</dcterms:modified>
  <cp:revision>2</cp:revision>
  <dc:subject/>
  <dc:title/>
</cp:coreProperties>
</file>