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5975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7875" cy="818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57875" cy="818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2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начальная (максимальная) цена контракта определена Методом сопоставимых рыночных цен (анализа рынка):</w:t>
      </w:r>
    </w:p>
    <w:p>
      <w:pPr>
        <w:pStyle w:val="Normal"/>
        <w:suppressAutoHyphens w:val="true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1"/>
        <w:gridCol w:w="1842"/>
        <w:gridCol w:w="1843"/>
        <w:gridCol w:w="1843"/>
      </w:tblGrid>
      <w:tr>
        <w:trPr>
          <w:trHeight w:val="3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услуги (руб.)/источники информации о ценах</w:t>
            </w:r>
          </w:p>
        </w:tc>
      </w:tr>
      <w:tr>
        <w:trPr>
          <w:trHeight w:val="1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Исполнитель № 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Исполнитель № 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Исполнитель № 3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/>
              <w:t>на оказание услуг по обеспечению информационного обмена между медицинскими учреждениями города Новосибирска и Новосибирской области и ЦОД «Департамента информатизации и развития телекоммуникационных технологий», в том числе предоставление доступа в сеть Интернет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FF0000"/>
              </w:rPr>
            </w:pPr>
            <w:r>
              <w:rPr/>
              <w:t>39 000 01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FF0000"/>
                <w:lang w:val="en-US"/>
              </w:rPr>
            </w:pPr>
            <w:r>
              <w:rPr/>
              <w:t>46 800 01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FF0000"/>
              </w:rPr>
            </w:pPr>
            <w:r>
              <w:rPr/>
              <w:t>50 700 013,1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/>
        <w:t xml:space="preserve">Начальная (максимальная) цена </w:t>
      </w:r>
      <w:r>
        <w:rPr>
          <w:bCs/>
        </w:rPr>
        <w:t>контракта</w:t>
      </w:r>
      <w:r>
        <w:rPr/>
        <w:t xml:space="preserve"> 39 000 010 рублей 08 копеек определена как среднее (или минимальное) значение вышеуказанных данных.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ОБЪЕКТА ЗАКУП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услуг по обеспечению информационного обмена между медицинскими учреждениями города Новосибирска и Новосибирской области и ЦОД «Департамента информатизации и развития телекоммуникационных технологий», в том числе предоставление доступа в сеть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 Содержание и объем оказываемых услу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Срок оказания услуг: С момента заключения Государственного контракта, но не ранее 00 ч. 00 мин. 01.01.2015 до 24 ч. 00 мин. 31.12.2015 (время новосибирское) (включитель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Предоставление не менее 2-х волоконно-оптических линий связи, приходящих от двух территориально разнесённых узлов связи Исполнителя (узлов агрегации Исполнителя), в узел связи ЦОД «Департамента информатизации и развития телекоммуникационных технологий», расположенный по адресу: г. Новосибирск, ул. Красный проспект, 18., и организация канала связи по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Gigabit</w:t>
      </w:r>
      <w:r>
        <w:rPr>
          <w:rFonts w:cs="Times New Roman" w:ascii="Times New Roman" w:hAnsi="Times New Roman"/>
          <w:sz w:val="24"/>
          <w:szCs w:val="24"/>
        </w:rPr>
        <w:t xml:space="preserve"> Ethernet с включением в 1 Гбит/с порты (тип предоставляемого интерфейса – медный RJ-45) на сетевом оборудовании Заказ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едоставление блока не менее 64 «белых» статических IP-адре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едоставление в пользование виртуальных каналов передачи данных от лечебно-прафилактических учреждений (далее-ЛПУ) г. Новосибирска и Новосибирской области до  ЦОД «Департамента информатизации и развития телекоммуникационх технологий», расположенный по адресу: г. Новосибирск, ул. Красный проспект, 18 по волоконно-оптическим и медным линиям связи с пропускной способностью указанной в приложении к описанию объекта закуп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сполнитель обязан выполнить подключение организованной линии связи в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уществующие порты активного сетевого оборудовании в каждом ЛПУ. Доступ и инструкция по подключению предоставляется Заказчиком. Инструкция должна содержать: место расположения активного оборудования Заказчика, марку оборудования, номер порта для подклю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едоставление гарантированного, без ограничения трафика, доступа к ресурсам сети Интернет (тарификация по полосе) со скоростью не менее 200 Мбит/c ЦОД «Департамента информатизации и развития телекоммуникационх технологий» (г. Новосибирск, ул. Красный проспект, 18 каб. 106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Предоставление удаленного доступа посредством web-интерфейса к системе учета трафика (билинга) ЛПУ г. Новосибирска и Новосибирской области на уровне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ждое ЛПУ индивидуально с возможностью просмотра статистики об объеме потребленного им трафика за заданный период времени с ежесуточной детализацией и во временном интервале с 8:00 до 14:00 и с 14:00 до 8: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 Предоставление единого телефонного номера для обеспечения круглосуточной технической поддержки с возможностью бесплатной тарификации звонков для абонентов Новосибирской области и г. Новосиби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змещение зон DNS сетей Заказчика (прямых и обратных) на оборудовании Испо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едоставление возможности маршрутизации неограниченного количества с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Требования к услуг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 Гарантии на оказание услуги доступа к ресурсам сети Интернет 24 часа в сутки, 7 дней в неделю при совокупной доступности (работоспособности) магистральных сетей и оборудования узлов не менее 99,5% в меся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 Требования к услуге связ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а к сети Интернет на скоростях, не ниже указанных в приложении к техническому заданию, с сохранением существующей системы статической </w:t>
      </w: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адресации ЛПУ в частной сети 10.191.0.0 и 10.172.0.0, в соответствии с правилами оказания услуг связи, утвержденными постановлением Правительства Российской Федерации от 23.01.2006 № 32 и правилами оказания телематических услуг связи, утвержденными постановлением Правительства Российской Федерации от 10.09.2007 № 575, включая оказание Заказчику информационно-справочного обслужи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Требования к технологиям и техническим решениям, применяемым Исполнителем для предоставления услуги св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беспечивать поддержку стандарта 802.3 (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ть пользование базовыми сетевыми сервисами – доступ к веб-сервисам (протокол HTTP), электронная почта (протокол SMTP, POP3), обмен файлами (протокол FTP), управление и контроль сетевых устрой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ть возможность увеличения скорости передачи данных по каналам связи, без замены оконечного обору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ть самовосстановление канала доступа после программно-аппаратных сбоев (сетевые атаки, взлом, перезагрузка, проверка на наличие ошибок и их исправление, возвращение к настройкам по умолчанию и.т.д.) встроенными средствами самовос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Исполнитель не несет ответственности за недоступность отдельных узлов или ресурсов сетей Интернет, администрируемых третьими сторонами. Случаи такой недоступности не являются перерывами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ремя восстановления предоставления услуг с момента фиксации обращения в службу технической поддержки Исполн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раности подразделяются на четыре приоритета по степени срочности их устра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вый приоритет</w:t>
      </w:r>
      <w:r>
        <w:rPr>
          <w:rFonts w:cs="Times New Roman" w:ascii="Times New Roman" w:hAnsi="Times New Roman"/>
          <w:sz w:val="24"/>
          <w:szCs w:val="24"/>
        </w:rPr>
        <w:t>: авария – полное прерывание в предоставлении Услуги, продолжительностью более 15 минут, вызванное неисправностями на сети и/или оборудовании Исполн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ой приоритет</w:t>
      </w:r>
      <w:r>
        <w:rPr>
          <w:rFonts w:cs="Times New Roman" w:ascii="Times New Roman" w:hAnsi="Times New Roman"/>
          <w:sz w:val="24"/>
          <w:szCs w:val="24"/>
        </w:rPr>
        <w:t>: предаварийное состояние - периодически возникающие прерывания в предоставлении Услуги, продолжительностью не более 15 минут, возникающие с периодичностью не более 1 раза в 1 ч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тий приоритет</w:t>
      </w:r>
      <w:r>
        <w:rPr>
          <w:rFonts w:cs="Times New Roman" w:ascii="Times New Roman" w:hAnsi="Times New Roman"/>
          <w:sz w:val="24"/>
          <w:szCs w:val="24"/>
        </w:rPr>
        <w:t>: любые возникающие неисправности, не приводящие к прерыванию предоставления Услуги, но влияющие на параметры качества сервиса (</w:t>
      </w:r>
      <w:r>
        <w:rPr>
          <w:rFonts w:cs="Times New Roman" w:ascii="Times New Roman" w:hAnsi="Times New Roman"/>
          <w:sz w:val="24"/>
          <w:szCs w:val="24"/>
          <w:lang w:val="en-US"/>
        </w:rPr>
        <w:t>QoS</w:t>
      </w:r>
      <w:r>
        <w:rPr>
          <w:rFonts w:cs="Times New Roman" w:ascii="Times New Roman" w:hAnsi="Times New Roman"/>
          <w:sz w:val="24"/>
          <w:szCs w:val="24"/>
        </w:rPr>
        <w:t>), при которых параметры услуги не соответствуют требуемому качеству обслу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етвертый приоритет</w:t>
      </w:r>
      <w:r>
        <w:rPr>
          <w:rFonts w:cs="Times New Roman" w:ascii="Times New Roman" w:hAnsi="Times New Roman"/>
          <w:sz w:val="24"/>
          <w:szCs w:val="24"/>
        </w:rPr>
        <w:t>: Обращение Государственного заказчика по техническим вопросам, связанным с предоставлением Услуги, за исключением обращений по неисправностям первого, второго и третьего приоритетов.</w:t>
      </w:r>
    </w:p>
    <w:p>
      <w:pPr>
        <w:pStyle w:val="Normal"/>
        <w:ind w:firstLine="709"/>
        <w:jc w:val="center"/>
        <w:rPr/>
      </w:pPr>
      <w:r>
        <w:rPr/>
        <w:t>Продолжительность устранения неисправности, а также периодичность информирования Исполнител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441"/>
        <w:gridCol w:w="3659"/>
        <w:gridCol w:w="198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странения неиспраност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информирования Государственного заказчика о ходе устранения неисправ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рабо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час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Государственного Заказчика и по факту устранения неисправ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 часо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Государственного Заказчика и по факту устранения неисправ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рабочих дн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Государственного Заказчика и по факту устранения неисправ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 с 9:00 до 18:0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Государственного Заказчика и по факту устранения неисправ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 с 9:00 до 18: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еречень медицинских учреждений г. Новосибирска и Новосибирской области, по которым услуга оказывается с 01.01.2015 г. по 31.12.2015 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</w:t>
      </w:r>
      <w:r>
        <w:rPr>
          <w:sz w:val="20"/>
          <w:szCs w:val="20"/>
        </w:rPr>
        <w:t>Приложение № 1 к Описанию объекта закупки</w:t>
      </w:r>
    </w:p>
    <w:p>
      <w:pPr>
        <w:pStyle w:val="ConsPlusTitle"/>
        <w:keepNext w:val="true"/>
        <w:keepLines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keepLines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ень медицинских учреждений г. Новосибирска и Новосибирской области, для которых услуга оказывается с момента заключения Государственного контракта, но не ранее 01.01.2015 г. по 31.12.2015 г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02"/>
        <w:gridCol w:w="6752"/>
        <w:gridCol w:w="4395"/>
        <w:gridCol w:w="1701"/>
      </w:tblGrid>
      <w:tr>
        <w:trPr>
          <w:trHeight w:val="145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 М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 ЛПУ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дицинских организаций (МО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а корпу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ширина кана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P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, Мбит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мене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Государственная Новосибирская областная клиническая больница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ировича-Данченко,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Государственный Новосибирский областной клинический госпиталь ветеранов войн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Государственный Новосибирский областной клинический диагностический центр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лесского, 6 к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3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Жуковского, 98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Новосибирская областная стоматологическая поликлиника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еатральная,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Новосибирский областной госпиталь № 2 ветеранов войн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мьи Шамшиных, 9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шоссе, 9 к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спиталь ветеранов войн № 3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ьяна-Бедного,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Новосибирский областной клинический кардиологический диспансер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лесского 6, к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Новосибирский областной кожно-венерологический диспансер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бъединиения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ланировочная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екабристов,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емировича-Данченко, 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имирязева, 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Новосибирский областной онкологический диспансер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лахотного, 2 к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  НСО "Городская поликлиника № 13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рцена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Бронная, 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ловозаводская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клиническая больница № 12"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рикотажная, 49/1 (Терапевт. корпус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виастроителей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86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З НСО "Стоматологическая поликлиника № 5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виастроителей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Городская  детская клиническая больница скорой медицинской помощи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ый Проспект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Городская клиническая больница № 25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. Невского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Женская консультация № 1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атутина, 1-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товского,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Родильный дом № 2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Чехова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скова 25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Родильный дом № 6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ертковская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ертковская, 19 к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«Родильный дом № 7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роев Революции,4 (корпус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роев Революции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  поликлиника № 21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ира, 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емировича-Данченко, 137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елевизионная, 1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больница № 3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идромонтажная,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идромантажная,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арьерная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иморская,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ухачева, 5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инфекционная клиническая больница № 1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.Шамшиных, 40 (больничный корпус №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клиническая больница № 1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 проспект, 218 - Консультация ж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алесского, 6 - 6 корпу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клиническая больница № 34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итова, 18 (поликлиника) (плахотного, 2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клиническая больница № 7"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. Жилиной, 90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клиническая больница скорой медицинской помощи № 2"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генева, 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шева 41 - административ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14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емакова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Экваторная, 10 (амбулатория в Нижней Ельцовк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15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риса Богаткова, 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16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. Маркса, 6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годняя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люхера, 3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17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.Лежена 5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0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аватора, 13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олбухина, 4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18"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ирокая,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Халтурина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лубн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лярная, 3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2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сковская, 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.Богаткова,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азурная, 2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урьевская, 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20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1905 года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тинкина, 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ская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имировска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,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22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орге, 47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ибиряков-Гвардейцев, 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алласа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24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таниславского,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26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имского-Корсакого, 7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товского,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товского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ыстовочная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1-ый пер. Пархоменко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28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язистов, 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29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ассветная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ассветная, 5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амбовская, 43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юленина, 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7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льяновская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втогенная,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ыборная,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поликлиника № 9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авилова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авилова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.Донского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ухарная, 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Детская городская клиническая больница № 3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хотская, 81 (1 корпу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юза Молодежи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повск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Детская городская клиническая больница № 4 имени В.С. Гераськова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2переулок Пархоменко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. 2переулок Пархоменко 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имского Корсакова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годняя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Чулымская 2 я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Детская городская клиническая больница № 6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виастроителей, 2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рикотажная,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мышленная,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оспект Дзержинского,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Детская городская поликлиника № 1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ый Проспект, 220 к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Холодильная,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уси Ковальчук, 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убовая, 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узьмы Минина,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эропорт, 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Консультативно-диагностическая поликлиника № 10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оголя, 225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Консультативно-диагностическая поликлиника № 2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рской проспект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усская,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ровая партия,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Консультативно-диагностическая поликлиника № 27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ельсова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городской перинатальный центр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.Лежена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азарева,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, 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еволюции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З НСО «Стоматологическая поликлиника № 1»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товского, 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товского, 5/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клиническая больница № 2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олзунова, 21 (корпус 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-т Дзержинского, 4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-т Дзержинского,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шурникова,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З НСО "Городская клиническая поликлиника № 1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ребренниковская 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льги Жилиной,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Фрунзе, 5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рджоникидзе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рмонтова,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исаре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Детская городская клиническая больница № 1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ертковская, 3 (корпус "Мать и дит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ибиряков-Гвардейцев,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годняя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больница № 4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овоуральская, 27/1 (Больниц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1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Новосибирская Гинекологическая больница № 2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ревозчикова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З НСО "Стоматологическая поликлиника № 2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есенняя, 16 (взрослое отделен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Стоматологическая поликлиника № 3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атутина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Стоматологическая поликлиника № 7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ибиряков-Гвардейцев, 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клиническая больница № 11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анкистов, 23 (2 корпус-поликлини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ая клиническая больница № 19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укшина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роев Революции, 1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ызранская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зорная, 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играничная, 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ришвина 2/1 (педиатрия 2 этаж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роев Революции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Звездная, 5 (нужна опти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Детская городская поликлиника № 3"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чительская,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чительская,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Детская городская стоматологическая поликлиника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имского-Корсакого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,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епна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биряков-Гвардейцев, д. 44/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Консультативно-диагностический центр "Ювентус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а, 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УЗ г. Новосибирска "Стоматологическая поликлиника № 8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Энгельса, 23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Бердская ЦГ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шакова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шкина 1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10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ая 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а 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овая 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ского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4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Искитимская ЦГ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ушкина, 52 Поликлиника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н. Южный, 66 Поликлиника №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7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Центральная, 13 (мрн.Ложок) Поликлиника №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н.Индустриальный, 34 Женская консульта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н. Центральный, 10 Стома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7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ольничная, 40 Детская поликлиника, больн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оветская, 188 Кожно-венерологический диспанс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н. Подгорный, 22 Противотуберкулезный диспанс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ротеева, 24 Пункт переливания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рн. Подгорный, 17 Инфекц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Новосибирская районная больница №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ольцово, АБ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ьцово,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ьцово, 2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Обская ЦГ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инина 25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калова 38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КО аэропорта 28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КО аэропорта 26/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нодорожная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Новосибирская областная психиатрическая больница № 6 специализированного типа"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ульская, 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сударственная областная Новосибирская клиническая туберкулезная больница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авилова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сная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Петропавловская,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1-ый переул. Крашенниникова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район "Дом отдыха Мочище №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9-ой Гвардейской дивизии,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Центр по профилактике и борьбе со СПИД и инфекционными заболеваниями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 Кольцово, прпомзона ГНЦ ВБ "Вектор",20 корпус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ирокая ,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рибоедова,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"Новосибирский областной наркологический диспансер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инская, 2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юканова,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, 98/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дышева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сударственный Новосибирский областной врачебно-физкультурный диспансер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оголя, 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Новосибирский областной противотуберкулезный диспансер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.Невского, 9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омоносова, 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авилова, 1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.Давыдова,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ченическ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етофорная,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2-ая Станционная,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Новосибирский центр крови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ерафимовича, 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Новосибирское областное бюро судебно-медицинской экспертизы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Немировича-Данченко, 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сударственная Новосибирская клиническая психиатрическая больница № 3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Владимировская 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оводская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товского 5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Бердышева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етлая 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24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Новосибирский областной детский клинический психоневрологический диспансер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оголя,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Инская, 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Городской врачебно-физкультурный диспансер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товского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товского, 12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азарева,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Российская, 1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6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Центр планирования семьи и репродукции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иевская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иевская,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6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таниславского, 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КУЗ НСО "Региональный центр медицинской профилактики"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шурникова, 16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СО Тогучинская ЦР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гучинский район , рп.Горный ул.космическая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6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Новосибирская ЦР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СО, с. Криводановка, Микрорайон, 1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6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СО, с. Раздольное, ул. Березовая,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6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СО. ст. Мочище, ул. Школьная, 59 (реконстр 201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6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Верх-Тула, ул. Советская, 19, д.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6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Ярково, ул. Подгорбунского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6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оровое, ул. Школьная, д.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6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Красный Яр, д.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6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арышево ул. Ленина, 245а (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Искитимская ЦГ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Степной, ул. Первомайская, д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Легостаево, новый поселок, д. 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 Евсино, ул. Солнечная, 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Быстровка, ул. Больничная, д. 1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6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СО Северная ЦР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верный район, с. Остяцк, Центральная, 24 кв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6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верный район, с. Новотроицк, Школьная, 1 кв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6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ный район, с. Верх Красноярка, пер. Зеленый,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СО Бердская ЦГ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Мичуринский, ул. Солнечная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СО Чулымская ЦР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улымский район, с.Базово, ул. Центральная,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НСО Коченевская ЦРБ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, Чик, ул. Павлика Морозова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"Детская городская поликлиника № 1"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бедевского, 2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БУЗ НСО Куйбышевская ЦРБ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Куйбышев, ул. Закраевского, 64 (Псих-нарко диспансер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98565" cy="890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781675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drawing>
          <wp:inline distT="0" distB="0" distL="0" distR="0">
            <wp:extent cx="5781675" cy="814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"/>
      <w:lvlJc w:val="left"/>
      <w:pPr>
        <w:tabs>
          <w:tab w:val="num" w:pos="0"/>
        </w:tabs>
        <w:ind w:left="136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Абзац списка Знак"/>
    <w:qFormat/>
    <w:rPr>
      <w:sz w:val="22"/>
      <w:szCs w:val="22"/>
      <w:lang w:val="en-US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7">
    <w:name w:val="Знак Знак27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22">
    <w:name w:val="Основной текст 2 Знак"/>
    <w:basedOn w:val="Style5"/>
    <w:qFormat/>
    <w:rPr/>
  </w:style>
  <w:style w:type="character" w:styleId="15">
    <w:name w:val="Знак Знак15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Обычный Char Char"/>
    <w:qFormat/>
    <w:rPr>
      <w:sz w:val="24"/>
      <w:szCs w:val="24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Char">
    <w:name w:val="Обычный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ceouttxt4">
    <w:name w:val="iceouttxt4"/>
    <w:qFormat/>
    <w:rPr/>
  </w:style>
  <w:style w:type="character" w:styleId="Style19">
    <w:name w:val="Текст Знак"/>
    <w:qFormat/>
    <w:rPr>
      <w:sz w:val="22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">
    <w:name w:val="PL - Выделенный текст"/>
    <w:qFormat/>
    <w:rPr>
      <w:rFonts w:cs="Times New Roman"/>
      <w:color w:val="0000FF"/>
    </w:rPr>
  </w:style>
  <w:style w:type="character" w:styleId="PL1">
    <w:name w:val="PL - 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2D05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2D05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2D05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Цитата"/>
    <w:basedOn w:val="Normal"/>
    <w:qFormat/>
    <w:pPr>
      <w:shd w:fill="FFFFFF" w:val="clear"/>
      <w:spacing w:lineRule="exact" w:line="278" w:before="0" w:after="0"/>
      <w:ind w:left="10" w:right="102" w:firstLine="451"/>
    </w:pPr>
    <w:rPr>
      <w:rFonts w:ascii="Times New Roman" w:hAnsi="Times New Roman" w:eastAsia="Times New Roman" w:cs="Times New Roman"/>
      <w:color w:val="000000"/>
      <w:spacing w:val="-9"/>
      <w:sz w:val="25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Контракт-пункт"/>
    <w:basedOn w:val="Normal"/>
    <w:qFormat/>
    <w:pPr>
      <w:tabs>
        <w:tab w:val="clear" w:pos="708"/>
        <w:tab w:val="left" w:pos="680" w:leader="none"/>
        <w:tab w:val="left" w:pos="720" w:leader="none"/>
      </w:tabs>
      <w:spacing w:lineRule="auto" w:line="240" w:before="0" w:after="6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Style33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34">
    <w:name w:val="Контракт-раздел"/>
    <w:basedOn w:val="Normal"/>
    <w:next w:val="Style29"/>
    <w:qFormat/>
    <w:pPr>
      <w:keepNext w:val="true"/>
      <w:tabs>
        <w:tab w:val="clear" w:pos="708"/>
        <w:tab w:val="left" w:pos="540" w:leader="none"/>
        <w:tab w:val="left" w:pos="1410" w:leader="none"/>
      </w:tabs>
      <w:suppressAutoHyphens w:val="true"/>
      <w:spacing w:lineRule="auto" w:line="240" w:before="360" w:after="120"/>
      <w:ind w:left="1410" w:hanging="141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35">
    <w:name w:val="Контракт-подпункт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Контракт-подподпункт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left="1418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7">
    <w:name w:val="Стиль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ind w:righ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11">
    <w:name w:val="Style 1"/>
    <w:basedOn w:val="Normal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38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basedOn w:val="Normal"/>
    <w:qFormat/>
    <w:pPr>
      <w:spacing w:lineRule="auto" w:line="360" w:before="0" w:after="0"/>
      <w:ind w:firstLine="851"/>
      <w:jc w:val="both"/>
    </w:pPr>
    <w:rPr>
      <w:sz w:val="24"/>
      <w:szCs w:val="24"/>
    </w:rPr>
  </w:style>
  <w:style w:type="paragraph" w:styleId="Style39">
    <w:name w:val="Комментарии"/>
    <w:basedOn w:val="13"/>
    <w:qFormat/>
    <w:pPr/>
    <w:rPr>
      <w:color w:val="FF9900"/>
    </w:rPr>
  </w:style>
  <w:style w:type="paragraph" w:styleId="28">
    <w:name w:val="заг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i/>
      <w:iCs/>
      <w:sz w:val="20"/>
      <w:szCs w:val="20"/>
      <w:lang w:val="en-US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spacing w:lineRule="auto" w:line="240" w:before="280" w:after="0"/>
      <w:outlineLvl w:val="9"/>
    </w:pPr>
    <w:rPr>
      <w:rFonts w:cs="Arial"/>
      <w:bCs/>
      <w:caps/>
      <w:kern w:val="2"/>
      <w:sz w:val="28"/>
      <w:szCs w:val="28"/>
      <w:lang w:val="en-US"/>
    </w:rPr>
  </w:style>
  <w:style w:type="paragraph" w:styleId="Style40">
    <w:name w:val="Текст инструкции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1">
    <w:name w:val="Нумированный текст"/>
    <w:basedOn w:val="TextBody"/>
    <w:qFormat/>
    <w:pPr>
      <w:spacing w:before="0" w:after="0"/>
      <w:ind w:left="1224" w:hanging="504"/>
      <w:jc w:val="both"/>
    </w:pPr>
    <w:rPr>
      <w:sz w:val="24"/>
      <w:szCs w:val="24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3">
    <w:name w:val="Маркированный список"/>
    <w:basedOn w:val="List"/>
    <w:qFormat/>
    <w:pPr>
      <w:numPr>
        <w:ilvl w:val="0"/>
        <w:numId w:val="2"/>
      </w:numPr>
      <w:tabs>
        <w:tab w:val="clear" w:pos="708"/>
        <w:tab w:val="left" w:pos="-284" w:leader="none"/>
      </w:tabs>
      <w:spacing w:lineRule="atLeast" w:line="240" w:before="0" w:after="240"/>
      <w:ind w:left="568" w:hanging="284"/>
    </w:pPr>
    <w:rPr>
      <w:szCs w:val="20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/>
      <w:sz w:val="18"/>
      <w:szCs w:val="18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7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">
    <w:name w:val="Текст(м) с tab"/>
    <w:basedOn w:val="Normal"/>
    <w:qFormat/>
    <w:pPr>
      <w:widowControl w:val="false"/>
      <w:tabs>
        <w:tab w:val="clear" w:pos="708"/>
        <w:tab w:val="right" w:pos="6350" w:leader="underscore"/>
      </w:tabs>
      <w:suppressAutoHyphens w:val="true"/>
      <w:spacing w:lineRule="auto" w:line="240" w:before="0" w:after="0"/>
      <w:ind w:firstLine="454"/>
      <w:jc w:val="both"/>
    </w:pPr>
    <w:rPr>
      <w:rFonts w:ascii="Journal;Times New Roman" w:hAnsi="Journal;Times New Roman" w:eastAsia="Times New Roman" w:cs="Journal;Times New Roman"/>
      <w:sz w:val="18"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36" w:space="31" w:color="000000"/>
      </w:pBdr>
      <w:tabs>
        <w:tab w:val="clear" w:pos="708"/>
        <w:tab w:val="left" w:pos="0" w:leader="none"/>
      </w:tabs>
      <w:spacing w:lineRule="exact" w:line="640" w:before="240" w:after="500"/>
    </w:pPr>
    <w:rPr>
      <w:rFonts w:ascii="Arial" w:hAnsi="Arial" w:eastAsia="Times New Roman" w:cs="Arial"/>
      <w:w w:val="90"/>
      <w:kern w:val="2"/>
      <w:sz w:val="24"/>
      <w:szCs w:val="20"/>
      <w:lang w:val="en-US"/>
    </w:rPr>
  </w:style>
  <w:style w:type="paragraph" w:styleId="PL2">
    <w:name w:val="PL - Основной текст"/>
    <w:qFormat/>
    <w:pPr>
      <w:widowControl/>
      <w:bidi w:val="0"/>
      <w:spacing w:before="120" w:after="120"/>
      <w:ind w:left="2518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3">
    <w:name w:val="PL - Название задачи"/>
    <w:basedOn w:val="PL2"/>
    <w:next w:val="PL2"/>
    <w:qFormat/>
    <w:pPr>
      <w:ind w:left="2518" w:right="929" w:hanging="0"/>
      <w:jc w:val="left"/>
    </w:pPr>
    <w:rPr>
      <w:bCs/>
      <w:sz w:val="48"/>
    </w:rPr>
  </w:style>
  <w:style w:type="paragraph" w:styleId="Style4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0">
    <w:name w:val="Исполнитель"/>
    <w:basedOn w:val="Style49"/>
    <w:qFormat/>
    <w:pPr>
      <w:tabs>
        <w:tab w:val="clear" w:pos="708"/>
        <w:tab w:val="left" w:pos="426" w:leader="none"/>
      </w:tabs>
      <w:spacing w:lineRule="auto" w:line="360"/>
      <w:ind w:left="680" w:firstLine="709"/>
      <w:jc w:val="center"/>
    </w:pPr>
    <w:rPr>
      <w:rFonts w:ascii="Arial" w:hAnsi="Arial" w:cs="Arial"/>
      <w:b w:val="false"/>
      <w:sz w:val="24"/>
      <w:lang w:val="en-US" w:eastAsia="en-US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03:00Z</dcterms:created>
  <dc:creator>Жигулина Лариса Александровна</dc:creator>
  <dc:description/>
  <dc:language>en-US</dc:language>
  <cp:lastModifiedBy>feiv</cp:lastModifiedBy>
  <cp:lastPrinted>2014-07-11T11:19:00Z</cp:lastPrinted>
  <dcterms:modified xsi:type="dcterms:W3CDTF">2014-11-26T05:03:00Z</dcterms:modified>
  <cp:revision>2</cp:revision>
  <dc:subject/>
  <dc:title/>
</cp:coreProperties>
</file>