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512560" cy="917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2560" cy="917003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6660" cy="890397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90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6660" cy="890397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90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96660" cy="890397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90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96660" cy="890397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90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296660" cy="890397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Государственный контракт </w:t>
      </w:r>
    </w:p>
    <w:p>
      <w:pPr>
        <w:pStyle w:val="Normal"/>
        <w:spacing w:before="0" w:after="0"/>
        <w:jc w:val="center"/>
        <w:rPr/>
      </w:pPr>
      <w:r>
        <w:rPr>
          <w:rFonts w:cs="Times New Roman" w:ascii="Times New Roman" w:hAnsi="Times New Roman"/>
          <w:b/>
          <w:color w:val="000000"/>
          <w:sz w:val="24"/>
          <w:szCs w:val="24"/>
        </w:rPr>
        <w:t>на выполнение работ по завершению строительства объекта «Физкультурно-оздоровительный комплекс с искусственным льдом по ул. Восточной в р.п. Краснообск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153" w:leader="none"/>
          <w:tab w:val="right" w:pos="8306" w:leader="none"/>
        </w:tabs>
        <w:rPr/>
      </w:pPr>
      <w:r>
        <w:rPr>
          <w:rFonts w:cs="Times New Roman" w:ascii="Times New Roman" w:hAnsi="Times New Roman"/>
          <w:sz w:val="24"/>
          <w:szCs w:val="24"/>
        </w:rPr>
        <w:t>г. Новосибирск                                                                                               «___» _________  2014 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осударственное казенное учреждение Новосибирской области «Управление капитального строительства» (ГКУ НСО «УКС»), именуемое в дальнейшем «Заказчик», для обеспечения нужд Новосибирской области, в лице директора Солнцева Владимира Борисовича, действующего на основании Устава, с одной стороны, и _____________________(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w:t>
      </w:r>
      <w:r>
        <w:rPr>
          <w:rFonts w:cs="Times New Roman" w:ascii="Times New Roman" w:hAnsi="Times New Roman"/>
          <w:sz w:val="24"/>
          <w:szCs w:val="24"/>
        </w:rPr>
        <w:t xml:space="preserve">адрес регистрации по </w:t>
      </w:r>
      <w:r>
        <w:rPr>
          <w:rFonts w:cs="Times New Roman" w:ascii="Times New Roman" w:hAnsi="Times New Roman"/>
          <w:color w:val="000000"/>
          <w:sz w:val="24"/>
          <w:szCs w:val="24"/>
        </w:rPr>
        <w:t>месту жительства), именуем__ _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го аукциона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Подрядчик </w:t>
      </w:r>
      <w:r>
        <w:rPr>
          <w:rFonts w:cs="Times New Roman" w:ascii="Times New Roman" w:hAnsi="Times New Roman"/>
          <w:sz w:val="24"/>
          <w:szCs w:val="24"/>
        </w:rPr>
        <w:t>по заданию Заказчика обязуется в установленный срок выполнить работы по завершению строительства объекта капитального строительства «Физкультурно-оздоровительный комплекс с искусственным льдом по ул. Восточной в р.п. Краснообске» (далее - Объект) и передать результат Работ Заказчику, а Заказчик обязуется принять результат выполненных Работ и оплатить их в порядке и на условиях, предусмотренных Контрактом</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одрядчик обязан выполнять Работы в соответствии с Описанием объекта закупки (приложение № 1 к Контракту), Проектной и Рабочей документацией, в сроки, указанные в Контракте и в Графике производства работ (приложение № 2 к Контракту).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bookmarkStart w:id="0" w:name="Par1240"/>
      <w:bookmarkEnd w:id="0"/>
      <w:r>
        <w:rPr>
          <w:rFonts w:cs="Times New Roman" w:ascii="Times New Roman" w:hAnsi="Times New Roman"/>
          <w:sz w:val="24"/>
          <w:szCs w:val="24"/>
        </w:rPr>
        <w:t>1.3. Выполнение Работ осуществляется Подрядчиком в соответствии с законодательством Российской Федерации, законодательством Новосибир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2.1. Цена Контракта составляет ________ (___) рублей, в том числе НДС - _____  % (___ процентов), _______ (___) рублей  (далее - цена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rFonts w:cs="Times New Roman" w:ascii="Times New Roman" w:hAnsi="Times New Roman"/>
          <w:i/>
          <w:sz w:val="24"/>
          <w:szCs w:val="24"/>
        </w:rPr>
        <w:t>(с</w:t>
      </w:r>
      <w:r>
        <w:rPr>
          <w:rFonts w:cs="Times New Roman" w:ascii="Times New Roman" w:hAnsi="Times New Roman"/>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 финансирования: средства областного бюджет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ассигнований на оплату по настоящему Контракту составляют:</w:t>
      </w:r>
    </w:p>
    <w:p>
      <w:pPr>
        <w:pStyle w:val="ConsPlusNormal1"/>
        <w:ind w:firstLine="567"/>
        <w:jc w:val="both"/>
        <w:rPr/>
      </w:pPr>
      <w:r>
        <w:rPr>
          <w:rFonts w:cs="Times New Roman" w:ascii="Times New Roman" w:hAnsi="Times New Roman"/>
          <w:sz w:val="24"/>
          <w:szCs w:val="24"/>
        </w:rPr>
        <w:t>на 2014 год – 0,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2015 год – 36 900 000 руб.</w:t>
      </w:r>
    </w:p>
    <w:p>
      <w:pPr>
        <w:pStyle w:val="ConsPlusNormal1"/>
        <w:ind w:firstLine="567"/>
        <w:jc w:val="both"/>
        <w:rPr/>
      </w:pPr>
      <w:r>
        <w:rPr>
          <w:rFonts w:cs="Times New Roman" w:ascii="Times New Roman" w:hAnsi="Times New Roman"/>
          <w:sz w:val="24"/>
          <w:szCs w:val="24"/>
        </w:rPr>
        <w:t xml:space="preserve">на 2016 год – 48 639 546 руб. 93 коп.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уплату таможенных пошлин, налогов, сборов и других обязательных платежей. </w:t>
      </w:r>
    </w:p>
    <w:p>
      <w:pPr>
        <w:pStyle w:val="Normal"/>
        <w:spacing w:lineRule="auto" w:line="240" w:before="0" w:after="0"/>
        <w:ind w:firstLine="567"/>
        <w:jc w:val="both"/>
        <w:rPr/>
      </w:pPr>
      <w:r>
        <w:rPr>
          <w:rFonts w:cs="Times New Roman" w:ascii="Times New Roman" w:hAnsi="Times New Roman"/>
          <w:sz w:val="24"/>
          <w:szCs w:val="24"/>
        </w:rPr>
        <w:t>2.3. Определение стоимости фактически выполненных работ производится  базисно-индексным методом по сборникам ТЕР-2001, с переводом в текущие цены по сборнику «Индексов цен в строительстве», разработанным Министерством строительства и жилищно-коммунального хозяйства Новосибирской области, по состоянию на 2-й квартал 2014 года в соответствии с протоколом № 2 от 26.06.2014 г. МСиЖКХ НСО. При определении стоимости фактически выполненных работ за текущий месяц используется понижающий коэффициент, полученный путем деления с</w:t>
      </w:r>
      <w:r>
        <w:rPr>
          <w:rFonts w:cs="Times New Roman" w:ascii="Times New Roman" w:hAnsi="Times New Roman"/>
          <w:bCs/>
          <w:sz w:val="24"/>
          <w:szCs w:val="24"/>
        </w:rPr>
        <w:t xml:space="preserve">тоимости работ по контракту (п.2.1) на начальную (максимальную) цену аукциона </w:t>
      </w:r>
      <w:r>
        <w:rPr>
          <w:rFonts w:cs="Times New Roman" w:ascii="Times New Roman" w:hAnsi="Times New Roman"/>
          <w:bCs/>
          <w:i/>
          <w:sz w:val="24"/>
          <w:szCs w:val="24"/>
        </w:rPr>
        <w:t>(</w:t>
      </w:r>
      <w:r>
        <w:rPr>
          <w:rFonts w:cs="Times New Roman" w:ascii="Times New Roman" w:hAnsi="Times New Roman"/>
          <w:i/>
          <w:sz w:val="24"/>
          <w:szCs w:val="24"/>
        </w:rPr>
        <w:t>понижающий</w:t>
      </w:r>
      <w:r>
        <w:rPr>
          <w:rFonts w:cs="Times New Roman" w:ascii="Times New Roman" w:hAnsi="Times New Roman"/>
          <w:bCs/>
          <w:i/>
          <w:sz w:val="24"/>
          <w:szCs w:val="24"/>
        </w:rPr>
        <w:t xml:space="preserve"> коэффициент применяется к</w:t>
      </w:r>
      <w:r>
        <w:rPr>
          <w:rFonts w:cs="Times New Roman" w:ascii="Times New Roman" w:hAnsi="Times New Roman"/>
          <w:i/>
          <w:sz w:val="24"/>
          <w:szCs w:val="24"/>
        </w:rPr>
        <w:t xml:space="preserve"> итогу до начисления НДС)</w:t>
      </w:r>
      <w:r>
        <w:rPr>
          <w:rFonts w:cs="Times New Roman" w:ascii="Times New Roman" w:hAnsi="Times New Roman"/>
          <w:sz w:val="24"/>
          <w:szCs w:val="24"/>
        </w:rPr>
        <w:t>.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w:t>
      </w:r>
    </w:p>
    <w:p>
      <w:pPr>
        <w:pStyle w:val="Normal"/>
        <w:spacing w:lineRule="auto" w:line="240" w:before="0" w:after="0"/>
        <w:ind w:firstLine="567"/>
        <w:jc w:val="both"/>
        <w:rPr/>
      </w:pPr>
      <w:r>
        <w:rPr>
          <w:rFonts w:cs="Times New Roman" w:ascii="Times New Roman" w:hAnsi="Times New Roman"/>
          <w:sz w:val="24"/>
          <w:szCs w:val="24"/>
        </w:rPr>
        <w:t>2.4. Основанием для оплаты за выполненные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КС-2), подписанный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подписанная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pacing w:lineRule="auto" w:line="240" w:before="0" w:after="0"/>
        <w:ind w:firstLine="567"/>
        <w:jc w:val="both"/>
        <w:rPr/>
      </w:pPr>
      <w:r>
        <w:rPr>
          <w:rFonts w:cs="Times New Roman" w:ascii="Times New Roman" w:hAnsi="Times New Roman"/>
          <w:sz w:val="24"/>
          <w:szCs w:val="24"/>
        </w:rPr>
        <w:t>2.5. Расчеты с Подрядчиком производятся  путем безналичного перечисления на расчетный счет Подрядчика, указанный в Контракте.</w:t>
      </w:r>
    </w:p>
    <w:p>
      <w:pPr>
        <w:pStyle w:val="Normal"/>
        <w:spacing w:lineRule="auto" w:line="240" w:before="0" w:after="0"/>
        <w:ind w:firstLine="567"/>
        <w:jc w:val="both"/>
        <w:rPr/>
      </w:pPr>
      <w:r>
        <w:rPr>
          <w:rFonts w:cs="Times New Roman" w:ascii="Times New Roman" w:hAnsi="Times New Roman"/>
          <w:bCs/>
          <w:sz w:val="24"/>
          <w:szCs w:val="24"/>
        </w:rPr>
        <w:t xml:space="preserve">2.6. </w:t>
      </w:r>
      <w:r>
        <w:rPr>
          <w:rFonts w:cs="Times New Roman" w:ascii="Times New Roman" w:hAnsi="Times New Roman"/>
          <w:sz w:val="24"/>
          <w:szCs w:val="24"/>
        </w:rPr>
        <w:t xml:space="preserve">Оплата работ по возведению временных зданий и сооружений, а также работ выполненных Подрядчиком в счет непредвиденных затрат, производится за фактически выполненные работы, учтенные при расчете цены Контракта. Необходимость выполнения работ согласовывается Заказчиком. Основанием для оплаты являются документы, указанные в п.2.4 настоящего Контракта. Подрядчик за счет собственных средств разрабатывает сметную документацию на указанные работы и утверждает ее у Заказч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2.7.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w:t>
      </w:r>
    </w:p>
    <w:p>
      <w:pPr>
        <w:pStyle w:val="21"/>
        <w:ind w:firstLine="567"/>
        <w:rPr/>
      </w:pPr>
      <w:r>
        <w:rPr>
          <w:bCs/>
          <w:sz w:val="24"/>
          <w:szCs w:val="24"/>
        </w:rPr>
        <w:t xml:space="preserve">2.8. </w:t>
      </w:r>
      <w:r>
        <w:rPr>
          <w:sz w:val="24"/>
          <w:szCs w:val="24"/>
        </w:rPr>
        <w:t>Оплата Работ осуществляется Заказчиком в следующем порядке:</w:t>
      </w:r>
    </w:p>
    <w:p>
      <w:pPr>
        <w:pStyle w:val="ConsPlusNormal1"/>
        <w:ind w:firstLine="567"/>
        <w:jc w:val="both"/>
        <w:rPr/>
      </w:pPr>
      <w:r>
        <w:rPr>
          <w:rFonts w:cs="Times New Roman" w:ascii="Times New Roman" w:hAnsi="Times New Roman"/>
          <w:sz w:val="24"/>
          <w:szCs w:val="24"/>
        </w:rPr>
        <w:t>- работы, принятые по КС-2 и КС-3, оплачиваются в срок не позднее последнего дня месяца, следующего за месяцем подписания Сторонами КС-2 и КС-3 в пределах объемов ассигнований на текущий год.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7.3 настоящего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0.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567"/>
        <w:jc w:val="both"/>
        <w:rPr/>
      </w:pPr>
      <w:r>
        <w:rPr>
          <w:rFonts w:cs="Times New Roman" w:ascii="Times New Roman" w:hAnsi="Times New Roman"/>
          <w:sz w:val="24"/>
          <w:szCs w:val="24"/>
        </w:rPr>
        <w:t xml:space="preserve">2.11.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 xml:space="preserve">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2. Место выполнения Работ: Новосибирская область, Новосибирский район, р.п. Краснообск, ул. Восточная.</w:t>
      </w:r>
    </w:p>
    <w:p>
      <w:pPr>
        <w:pStyle w:val="Style27"/>
        <w:ind w:firstLine="567"/>
        <w:jc w:val="both"/>
        <w:rPr/>
      </w:pPr>
      <w:r>
        <w:rPr>
          <w:rFonts w:cs="Times New Roman" w:ascii="Times New Roman" w:hAnsi="Times New Roman"/>
        </w:rPr>
        <w:t>3.3</w:t>
      </w:r>
      <w:bookmarkStart w:id="1" w:name="Par1261"/>
      <w:bookmarkEnd w:id="1"/>
      <w:r>
        <w:rPr>
          <w:rFonts w:cs="Times New Roman" w:ascii="Times New Roman" w:hAnsi="Times New Roman"/>
        </w:rPr>
        <w:t>. Начало выполнения Работ по Контракту – не позднее 10 (десяти) дней с момента подписания настоящего контракта.</w:t>
      </w:r>
    </w:p>
    <w:p>
      <w:pPr>
        <w:pStyle w:val="Style27"/>
        <w:ind w:firstLine="567"/>
        <w:jc w:val="both"/>
        <w:rPr/>
      </w:pPr>
      <w:r>
        <w:rPr>
          <w:rFonts w:cs="Times New Roman" w:ascii="Times New Roman" w:hAnsi="Times New Roman"/>
        </w:rPr>
        <w:t>3.4. Срок окончания выполнения Работ до истечения которого должен быть передан результат Работ  – 10 декабря 2015 года.</w:t>
      </w:r>
    </w:p>
    <w:p>
      <w:pPr>
        <w:pStyle w:val="Style27"/>
        <w:ind w:firstLine="567"/>
        <w:jc w:val="both"/>
        <w:rPr>
          <w:rFonts w:ascii="Times New Roman" w:hAnsi="Times New Roman" w:cs="Times New Roman"/>
          <w:shd w:fill="FFFF00" w:val="clear"/>
        </w:rPr>
      </w:pPr>
      <w:r>
        <w:rPr>
          <w:rFonts w:cs="Times New Roman" w:ascii="Times New Roman" w:hAnsi="Times New Roman"/>
        </w:rPr>
        <w:t xml:space="preserve">Сроки выполнения этапов Работ определяются Графиком производства работ.  </w:t>
      </w:r>
    </w:p>
    <w:p>
      <w:pPr>
        <w:pStyle w:val="TextBody"/>
        <w:widowControl w:val="false"/>
        <w:tabs>
          <w:tab w:val="clear" w:pos="708"/>
          <w:tab w:val="left" w:pos="709" w:leader="none"/>
        </w:tabs>
        <w:autoSpaceDE w:val="false"/>
        <w:spacing w:before="0" w:after="0"/>
        <w:ind w:firstLine="567"/>
        <w:rPr>
          <w:iCs/>
          <w:szCs w:val="24"/>
          <w:lang w:val="ru-RU"/>
        </w:rPr>
      </w:pPr>
      <w:r>
        <w:rPr>
          <w:iCs/>
          <w:szCs w:val="24"/>
          <w:lang w:val="ru-RU"/>
        </w:rPr>
        <w:t xml:space="preserve">3.5. </w:t>
      </w:r>
      <w:r>
        <w:rPr>
          <w:iCs/>
          <w:szCs w:val="24"/>
        </w:rPr>
        <w:t>Заказчик осуществля</w:t>
      </w:r>
      <w:r>
        <w:rPr>
          <w:iCs/>
          <w:szCs w:val="24"/>
          <w:lang w:val="ru-RU"/>
        </w:rPr>
        <w:t>ет</w:t>
      </w:r>
      <w:r>
        <w:rPr>
          <w:iCs/>
          <w:szCs w:val="24"/>
        </w:rPr>
        <w:t xml:space="preserve"> контроль и надзор за ходом и качеством выполняемых </w:t>
      </w:r>
      <w:r>
        <w:rPr>
          <w:iCs/>
          <w:szCs w:val="24"/>
          <w:lang w:val="ru-RU"/>
        </w:rPr>
        <w:t>Р</w:t>
      </w:r>
      <w:r>
        <w:rPr>
          <w:iCs/>
          <w:szCs w:val="24"/>
        </w:rPr>
        <w:t xml:space="preserve">абот, соблюдением сроков их выполнения (графика), качеством предоставленных </w:t>
      </w:r>
      <w:r>
        <w:rPr>
          <w:iCs/>
          <w:szCs w:val="24"/>
          <w:lang w:val="ru-RU"/>
        </w:rPr>
        <w:t>П</w:t>
      </w:r>
      <w:r>
        <w:rPr>
          <w:iCs/>
          <w:szCs w:val="24"/>
        </w:rPr>
        <w:t xml:space="preserve">одрядчиком материалов, не вмешиваясь при этом в оперативно-хозяйственную деятельность </w:t>
      </w:r>
      <w:r>
        <w:rPr>
          <w:iCs/>
          <w:szCs w:val="24"/>
          <w:lang w:val="ru-RU"/>
        </w:rPr>
        <w:t>П</w:t>
      </w:r>
      <w:r>
        <w:rPr>
          <w:iCs/>
          <w:szCs w:val="24"/>
        </w:rPr>
        <w:t>одрядчика</w:t>
      </w:r>
      <w:r>
        <w:rPr>
          <w:iCs/>
          <w:szCs w:val="24"/>
          <w:lang w:val="ru-RU"/>
        </w:rPr>
        <w:t>.</w:t>
      </w:r>
    </w:p>
    <w:p>
      <w:pPr>
        <w:pStyle w:val="TextBody"/>
        <w:widowControl w:val="false"/>
        <w:tabs>
          <w:tab w:val="clear" w:pos="708"/>
          <w:tab w:val="left" w:pos="709" w:leader="none"/>
        </w:tabs>
        <w:autoSpaceDE w:val="false"/>
        <w:spacing w:before="0" w:after="0"/>
        <w:ind w:firstLine="567"/>
        <w:rPr/>
      </w:pPr>
      <w:r>
        <w:rPr>
          <w:iCs/>
          <w:szCs w:val="24"/>
          <w:lang w:val="ru-RU"/>
        </w:rPr>
        <w:t>При</w:t>
      </w:r>
      <w:r>
        <w:rPr>
          <w:iCs/>
          <w:szCs w:val="24"/>
        </w:rPr>
        <w:t xml:space="preserve"> обнаруж</w:t>
      </w:r>
      <w:r>
        <w:rPr>
          <w:iCs/>
          <w:szCs w:val="24"/>
          <w:lang w:val="ru-RU"/>
        </w:rPr>
        <w:t>ении</w:t>
      </w:r>
      <w:r>
        <w:rPr>
          <w:iCs/>
          <w:szCs w:val="24"/>
        </w:rPr>
        <w:t xml:space="preserve"> отступления от условий </w:t>
      </w:r>
      <w:r>
        <w:rPr>
          <w:iCs/>
          <w:szCs w:val="24"/>
          <w:lang w:val="ru-RU"/>
        </w:rPr>
        <w:t>Контракта</w:t>
      </w:r>
      <w:r>
        <w:rPr>
          <w:iCs/>
          <w:szCs w:val="24"/>
        </w:rPr>
        <w:t xml:space="preserve">, которые могут ухудшить качество работ, или иные их недостатки, </w:t>
      </w:r>
      <w:r>
        <w:rPr>
          <w:iCs/>
          <w:szCs w:val="24"/>
          <w:lang w:val="ru-RU"/>
        </w:rPr>
        <w:t xml:space="preserve">Заказчик </w:t>
      </w:r>
      <w:r>
        <w:rPr>
          <w:iCs/>
          <w:szCs w:val="24"/>
        </w:rPr>
        <w:t xml:space="preserve">обязан немедленно заявить об этом </w:t>
      </w:r>
      <w:r>
        <w:rPr>
          <w:iCs/>
          <w:szCs w:val="24"/>
          <w:lang w:val="ru-RU"/>
        </w:rPr>
        <w:t>П</w:t>
      </w:r>
      <w:r>
        <w:rPr>
          <w:iCs/>
          <w:szCs w:val="24"/>
        </w:rPr>
        <w:t>одрядчику</w:t>
      </w:r>
      <w:r>
        <w:rPr>
          <w:iCs/>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бязанность по обеспечению Работ материалами, в том числе деталями и конструкциями, или оборудованием несет Подрядчик в соответствии с Описанием объекта закупки, которые должны быть новыми, исправными, пригодными к использованию с учетом гарантийных сроков, установленных произво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ользуемые при выполнении Работ по строительству Объекта материалы, изделия и конструкции должны иметь документы, подтверждающие соответствие их качества требованиям к данным видам материалов, изделий, конструкц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тройства, оборудование, комплектующие, расходные материалы, применяемые при выполнении Работ, подлежащие сертификации, должны быть сертифицированы в соответствии с законодательством Российской Федерации. Копии сертификатов соответствия на устройства, оборудование, комплектующие, расходные материалы, используемые Подрядчиком при выполнении Работ, подлежат обязательной передаче Заказчику.</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Style27"/>
        <w:ind w:firstLine="567"/>
        <w:jc w:val="both"/>
        <w:rPr>
          <w:rFonts w:ascii="Times New Roman" w:hAnsi="Times New Roman" w:cs="Times New Roman"/>
        </w:rPr>
      </w:pPr>
      <w:r>
        <w:rPr>
          <w:rFonts w:cs="Times New Roman" w:ascii="Times New Roman" w:hAnsi="Times New Roman"/>
        </w:rPr>
        <w:t>4.2. </w:t>
      </w:r>
      <w:r>
        <w:rPr>
          <w:rFonts w:cs="Times New Roman" w:ascii="Times New Roman" w:hAnsi="Times New Roman"/>
          <w:bCs/>
        </w:rPr>
        <w:t xml:space="preserve">Ежемесячная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в срок за 5(пять) рабочих дней письменно уведомляет Заказчика о необходимости приемки выполнен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казчик не позднее чем в течение 5 (пяти) рабочих дней с даты получения письменного уведомления Подрядчика о готовности обязан приступить к приемке выполнен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дрядчик предъявляет Заказчику (приемочной комиссии) выполненные Работы с комплектом исполнительной документации (в двух экземплярах) и проектом Акта КС-2, КС-3 (в двух экземплярах).</w:t>
      </w:r>
    </w:p>
    <w:p>
      <w:pPr>
        <w:pStyle w:val="Normal"/>
        <w:widowControl w:val="false"/>
        <w:spacing w:lineRule="auto" w:line="240" w:before="0" w:after="0"/>
        <w:ind w:firstLine="567"/>
        <w:jc w:val="both"/>
        <w:rPr/>
      </w:pPr>
      <w:r>
        <w:rPr>
          <w:rFonts w:cs="Times New Roman" w:ascii="Times New Roman" w:hAnsi="Times New Roman"/>
          <w:sz w:val="24"/>
          <w:szCs w:val="24"/>
        </w:rPr>
        <w:t>4.5. В случае если в ходе приемки выполненных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в ходе приемки этап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6. В случае отказа Подрядчика от подписания Протокола о недостатках (дефектах), Заказчик самостоятельно составляет и подписывает такой Протокол. Составленный и подписанный таким образом Протокол о недостатках (дефектах) направляется Подрядчику в соответствии с пунктом 11.1 Контракта.</w:t>
      </w:r>
    </w:p>
    <w:p>
      <w:pPr>
        <w:pStyle w:val="TextBody"/>
        <w:tabs>
          <w:tab w:val="clear" w:pos="708"/>
          <w:tab w:val="left" w:pos="9480" w:leader="none"/>
        </w:tabs>
        <w:spacing w:before="0" w:after="0"/>
        <w:ind w:right="-40" w:firstLine="567"/>
        <w:rPr>
          <w:szCs w:val="24"/>
          <w:shd w:fill="FFFF00" w:val="clear"/>
        </w:rPr>
      </w:pPr>
      <w:r>
        <w:rPr>
          <w:color w:val="000000"/>
          <w:szCs w:val="24"/>
        </w:rPr>
        <w:t>4.7. В случае не предоставления Подрядчиком исполнительной документации на предъявляемы</w:t>
      </w:r>
      <w:r>
        <w:rPr>
          <w:color w:val="000000"/>
          <w:szCs w:val="24"/>
          <w:lang w:val="ru-RU"/>
        </w:rPr>
        <w:t>е</w:t>
      </w:r>
      <w:r>
        <w:rPr>
          <w:color w:val="000000"/>
          <w:szCs w:val="24"/>
        </w:rPr>
        <w:t xml:space="preserve"> к приемке </w:t>
      </w:r>
      <w:r>
        <w:rPr>
          <w:color w:val="000000"/>
          <w:szCs w:val="24"/>
          <w:lang w:val="ru-RU"/>
        </w:rPr>
        <w:t>выполненные</w:t>
      </w:r>
      <w:r>
        <w:rPr>
          <w:color w:val="000000"/>
          <w:szCs w:val="24"/>
        </w:rPr>
        <w:t xml:space="preserve"> Работ</w:t>
      </w:r>
      <w:r>
        <w:rPr>
          <w:color w:val="000000"/>
          <w:szCs w:val="24"/>
          <w:lang w:val="ru-RU"/>
        </w:rPr>
        <w:t>ы</w:t>
      </w:r>
      <w:r>
        <w:rPr>
          <w:color w:val="000000"/>
          <w:szCs w:val="24"/>
        </w:rPr>
        <w:t>, Заказчик отказ</w:t>
      </w:r>
      <w:r>
        <w:rPr>
          <w:color w:val="000000"/>
          <w:szCs w:val="24"/>
          <w:lang w:val="ru-RU"/>
        </w:rPr>
        <w:t>ывает</w:t>
      </w:r>
      <w:r>
        <w:rPr>
          <w:color w:val="000000"/>
          <w:szCs w:val="24"/>
        </w:rPr>
        <w:t xml:space="preserve"> в приемке данн</w:t>
      </w:r>
      <w:r>
        <w:rPr>
          <w:color w:val="000000"/>
          <w:szCs w:val="24"/>
          <w:lang w:val="ru-RU"/>
        </w:rPr>
        <w:t>ых</w:t>
      </w:r>
      <w:r>
        <w:rPr>
          <w:color w:val="000000"/>
          <w:szCs w:val="24"/>
        </w:rPr>
        <w:t xml:space="preserve"> Работ, а также в приемке последующих Работ до момента представления указанной исполнительной документации.</w:t>
      </w:r>
    </w:p>
    <w:p>
      <w:pPr>
        <w:pStyle w:val="Normal"/>
        <w:spacing w:lineRule="auto" w:line="240" w:before="0" w:after="0"/>
        <w:ind w:firstLine="567"/>
        <w:jc w:val="both"/>
        <w:rPr/>
      </w:pPr>
      <w:r>
        <w:rPr>
          <w:rFonts w:cs="Times New Roman" w:ascii="Times New Roman" w:hAnsi="Times New Roman"/>
          <w:sz w:val="24"/>
          <w:szCs w:val="24"/>
        </w:rPr>
        <w:t>4.8. Заказчик обязан в течение 6 (шести) рабочих дней со дня представления Акта КС-2, КС-3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567"/>
        <w:jc w:val="both"/>
        <w:rPr/>
      </w:pPr>
      <w:r>
        <w:rPr>
          <w:rFonts w:cs="Times New Roman" w:ascii="Times New Roman" w:hAnsi="Times New Roman"/>
          <w:sz w:val="24"/>
          <w:szCs w:val="24"/>
        </w:rPr>
        <w:t>Подписание Заказчиком Акта КС-2 является промежуточной приемкой Работ и не лишает Заказчика права в дальнейшем предъявлять претензии по объему и качеству Работ.</w:t>
      </w:r>
    </w:p>
    <w:p>
      <w:pPr>
        <w:pStyle w:val="Normal"/>
        <w:spacing w:lineRule="auto" w:line="240" w:before="0" w:after="0"/>
        <w:ind w:firstLine="567"/>
        <w:jc w:val="both"/>
        <w:rPr/>
      </w:pPr>
      <w:r>
        <w:rPr>
          <w:rFonts w:cs="Times New Roman" w:ascii="Times New Roman" w:hAnsi="Times New Roman"/>
          <w:sz w:val="24"/>
          <w:szCs w:val="24"/>
        </w:rPr>
        <w:t>Все риски гибели (утраты, повреждения оборудования и результата этапов Работ и др.), которые произошли по вине Подрядчика, после приемки Заказчиком этапов Работ до приемки Заказчиком законченного строительством Объекта, несет Подрядч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дача Подрядчиком и приемка Заказчиком результата Работ (законченного строительством Объекта)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9.1. Сдача Подрядчиком и приемка Заказчиком законченного строительством Объекта осуществляются в сроки, определенные п. 3.4 Контракта и оформляются подписанием Акта приемки законченного строительством объекта (форма КС-1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2. Подрядчик в срок 10(десять) рабочих дней до окончания выполнения Работ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учить Заказчику уведомление о готовности к передаче результата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дготовить результаты Работ к сдаче Заказчику с комплектом необходимой исполнительной документации в соответствии с Описанием объекта закупк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3.</w:t>
      </w:r>
      <w:r>
        <w:rPr>
          <w:rFonts w:cs="Times New Roman" w:ascii="Times New Roman" w:hAnsi="Times New Roman"/>
          <w:sz w:val="24"/>
          <w:szCs w:val="24"/>
          <w:lang w:val="en-US"/>
        </w:rPr>
        <w:t> </w:t>
      </w:r>
      <w:r>
        <w:rPr>
          <w:rFonts w:cs="Times New Roman" w:ascii="Times New Roman" w:hAnsi="Times New Roman"/>
          <w:sz w:val="24"/>
          <w:szCs w:val="24"/>
        </w:rPr>
        <w:t xml:space="preserve">Заказчик не позднее чем в течение 10 (десяти) рабочих дней с даты получения письменного уведомления Подрядчика о готовности законченного строительством Объекта </w:t>
      </w:r>
      <w:r>
        <w:rPr>
          <w:rFonts w:eastAsia="Times New Roman" w:cs="Times New Roman" w:ascii="Times New Roman" w:hAnsi="Times New Roman"/>
          <w:color w:val="000000"/>
          <w:sz w:val="24"/>
          <w:szCs w:val="24"/>
        </w:rPr>
        <w:t>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4. Подрядчик предъявляет Заказчику (приемочной комиссии) Объект в полной строительной готовности с комплектом исполнительной документаци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 и проектом Акта приемки законченного строительством объекта КС-11(в двух экземплярах).</w:t>
      </w:r>
    </w:p>
    <w:p>
      <w:pPr>
        <w:pStyle w:val="TextBody"/>
        <w:tabs>
          <w:tab w:val="clear" w:pos="708"/>
          <w:tab w:val="left" w:pos="9480" w:leader="none"/>
        </w:tabs>
        <w:spacing w:before="0" w:after="0"/>
        <w:ind w:right="-40" w:firstLine="567"/>
        <w:rPr>
          <w:szCs w:val="24"/>
        </w:rPr>
      </w:pPr>
      <w:r>
        <w:rPr>
          <w:color w:val="000000"/>
          <w:szCs w:val="24"/>
        </w:rPr>
        <w:t>В случае не представления Подрядчиком исполнительной</w:t>
      </w:r>
      <w:r>
        <w:rPr>
          <w:color w:val="000000"/>
          <w:szCs w:val="24"/>
          <w:lang w:val="ru-RU"/>
        </w:rPr>
        <w:t xml:space="preserve"> документации </w:t>
      </w:r>
      <w:r>
        <w:rPr>
          <w:color w:val="000000"/>
          <w:szCs w:val="24"/>
        </w:rPr>
        <w:t xml:space="preserve">Заказчик </w:t>
      </w:r>
      <w:r>
        <w:rPr>
          <w:color w:val="000000"/>
          <w:szCs w:val="24"/>
          <w:lang w:val="ru-RU"/>
        </w:rPr>
        <w:t>отказывает</w:t>
      </w:r>
      <w:r>
        <w:rPr>
          <w:color w:val="000000"/>
          <w:szCs w:val="24"/>
        </w:rPr>
        <w:t xml:space="preserve"> в приемке до момента представления указанной исполнительной документации.</w:t>
      </w:r>
    </w:p>
    <w:p>
      <w:pPr>
        <w:pStyle w:val="Normal"/>
        <w:widowControl w:val="false"/>
        <w:spacing w:lineRule="auto" w:line="240" w:before="0" w:after="0"/>
        <w:ind w:firstLine="567"/>
        <w:jc w:val="both"/>
        <w:rPr/>
      </w:pPr>
      <w:r>
        <w:rPr>
          <w:rFonts w:cs="Times New Roman" w:ascii="Times New Roman" w:hAnsi="Times New Roman"/>
          <w:sz w:val="24"/>
          <w:szCs w:val="24"/>
        </w:rPr>
        <w:t>4.9.5.</w:t>
      </w:r>
      <w:r>
        <w:rPr>
          <w:rFonts w:cs="Times New Roman" w:ascii="Times New Roman" w:hAnsi="Times New Roman"/>
          <w:sz w:val="24"/>
          <w:szCs w:val="24"/>
          <w:lang w:val="en-US"/>
        </w:rPr>
        <w:t> </w:t>
      </w:r>
      <w:r>
        <w:rPr>
          <w:rFonts w:cs="Times New Roman" w:ascii="Times New Roman" w:hAnsi="Times New Roman"/>
          <w:sz w:val="24"/>
          <w:szCs w:val="24"/>
        </w:rPr>
        <w:t>В случае если в ходе приемки результата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Заказчиком в ходе приемки результат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9.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тказа Подрядчика от подписания Протокола о недостатках (дефектах) Заказчик самостоятельно составляет такой Протокол, который подписывается Заказчиком (членами приемочной комиссии). Составленный и подписанный таким образом Протокол о недостатках (дефектах) направляется Подрядчику в соответствии с пунктом 11.1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0. Заказчик обязан в течение 6 (шести) рабочих дней со дня представления Акта КС-11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предусмотренных Контрак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5.1.5. Осуществлять контроль и технический надзор за выполнением работ по строительству Объекта в соответствии с Описанием объекта закупки, Проектной, Рабочей документацией, условиями Контракта и требованиями нормативных документов в области строительства</w:t>
      </w:r>
      <w:r>
        <w:rPr>
          <w:rFonts w:cs="Times New Roman" w:ascii="Times New Roman" w:hAnsi="Times New Roman"/>
          <w:spacing w:val="1"/>
          <w:sz w:val="24"/>
          <w:szCs w:val="24"/>
        </w:rPr>
        <w:t xml:space="preserve">.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1. Передать Подрядчику в течение 3 (трех) рабочих дней после заключения Контракта проектную и рабоч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ая площадка должна быть освобождена от имущества, принадлежащего другим собственникам, которое не связано с выполнением Работ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2. Провести экспертизу для проверки предо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2.3.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немедленно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4.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5. При получении от Подрядчика уведомления о приостановлении выполнения Работ в случае, указанном в </w:t>
      </w:r>
      <w:hyperlink w:anchor="Par760">
        <w:r>
          <w:rPr>
            <w:rStyle w:val="InternetLink"/>
            <w:rFonts w:cs="Times New Roman" w:ascii="Times New Roman" w:hAnsi="Times New Roman"/>
            <w:sz w:val="24"/>
            <w:szCs w:val="24"/>
          </w:rPr>
          <w:t>пункте 5.4.7</w:t>
        </w:r>
      </w:hyperlink>
      <w:r>
        <w:rPr>
          <w:rFonts w:cs="Times New Roman" w:ascii="Times New Roman" w:hAnsi="Times New Roman"/>
          <w:sz w:val="24"/>
          <w:szCs w:val="24"/>
        </w:rPr>
        <w:t xml:space="preserve">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6. Не позднее 30(тридца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7. При неоплате Подрядчиком неустойки (штрафа, пени) в течение 15(пятн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8. В течение 30(тридца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9.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2.10.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2.11.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12. Направля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10 Федерального закона от 01.12.2007 № 315-ФЗ «О саморегулируемых организациях», статьям 55.14, 55.15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2.13. Сообщать в письменной форме Подрядчику о недостатках (дефектах), обнаруженных в ходе выполнения Работ в течение 2 (двух) рабочих дней после обнаружения таких недостатков (дефек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4.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3.1. Требовать своевременного подписания Заказчиком </w:t>
      </w:r>
      <w:r>
        <w:rPr>
          <w:rFonts w:cs="Times New Roman" w:ascii="Times New Roman" w:hAnsi="Times New Roman"/>
          <w:sz w:val="24"/>
          <w:szCs w:val="24"/>
        </w:rPr>
        <w:t>Акта приемки законченного строительством объекта (акта приемки этапа строительства) на основании представленной Подрядчиком документ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3.2. Требовать своевременной оплаты выполненных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Приступить к выполнению Работ в срок, указанный в Контр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2.</w:t>
      </w:r>
      <w:r>
        <w:rPr>
          <w:rFonts w:cs="Times New Roman" w:ascii="Times New Roman" w:hAnsi="Times New Roman"/>
          <w:sz w:val="24"/>
          <w:szCs w:val="24"/>
          <w:lang w:val="en-US"/>
        </w:rPr>
        <w:t> </w:t>
      </w:r>
      <w:r>
        <w:rPr>
          <w:rFonts w:cs="Times New Roman" w:ascii="Times New Roman" w:hAnsi="Times New Roman"/>
          <w:sz w:val="24"/>
          <w:szCs w:val="24"/>
        </w:rPr>
        <w:t>Качественно выполнить все работы по строительству Объекта в объеме и в сроки, предусмотренные Контрактом, действующими нормами и правилами и техническими условиями, и сдать результат Работ Заказчику с комплектом документации, предусмотренной Контрактом и законодательством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5.4.3. В сроки, указанные в запросе Заказчика представить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рядчик обязан в течение срока действия Контракта представля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w:t>
      </w:r>
      <w:r>
        <w:rPr>
          <w:rFonts w:cs="Times New Roman" w:ascii="Times New Roman" w:hAnsi="Times New Roman"/>
          <w:sz w:val="24"/>
          <w:szCs w:val="24"/>
          <w:lang w:val="en-US"/>
        </w:rPr>
        <w:t> </w:t>
      </w:r>
      <w:r>
        <w:rPr>
          <w:rFonts w:cs="Times New Roman" w:ascii="Times New Roman" w:hAnsi="Times New Roman"/>
          <w:sz w:val="24"/>
          <w:szCs w:val="24"/>
        </w:rPr>
        <w:t>Обеспеч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1.</w:t>
      </w:r>
      <w:r>
        <w:rPr>
          <w:rFonts w:cs="Times New Roman" w:ascii="Times New Roman" w:hAnsi="Times New Roman"/>
          <w:sz w:val="24"/>
          <w:szCs w:val="24"/>
          <w:lang w:val="en-US"/>
        </w:rPr>
        <w:t> </w:t>
      </w:r>
      <w:r>
        <w:rPr>
          <w:rFonts w:cs="Times New Roman" w:ascii="Times New Roman" w:hAnsi="Times New Roman"/>
          <w:sz w:val="24"/>
          <w:szCs w:val="24"/>
        </w:rPr>
        <w:t>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2.</w:t>
      </w:r>
      <w:r>
        <w:rPr>
          <w:rFonts w:cs="Times New Roman" w:ascii="Times New Roman" w:hAnsi="Times New Roman"/>
          <w:sz w:val="24"/>
          <w:szCs w:val="24"/>
          <w:lang w:val="en-US"/>
        </w:rPr>
        <w:t> </w:t>
      </w:r>
      <w:r>
        <w:rPr>
          <w:rFonts w:cs="Times New Roman" w:ascii="Times New Roman" w:hAnsi="Times New Roman"/>
          <w:sz w:val="24"/>
          <w:szCs w:val="24"/>
        </w:rPr>
        <w:t>Устранение недостатков (дефектов), выявленных при приемке Работ и в течение гарантийного срока эксплуатации Объекта, за свой с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3.</w:t>
      </w:r>
      <w:r>
        <w:rPr>
          <w:rFonts w:cs="Times New Roman" w:ascii="Times New Roman" w:hAnsi="Times New Roman"/>
          <w:sz w:val="24"/>
          <w:szCs w:val="24"/>
          <w:lang w:val="en-US"/>
        </w:rPr>
        <w:t> </w:t>
      </w: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1"/>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5.4.6. Предоставить обеспечение исполнения Контракта в случаях, установленных Законом о контрактной системе.</w:t>
      </w:r>
    </w:p>
    <w:p>
      <w:pPr>
        <w:pStyle w:val="Normal"/>
        <w:spacing w:lineRule="auto" w:line="240" w:before="0" w:after="0"/>
        <w:ind w:firstLine="567"/>
        <w:jc w:val="both"/>
        <w:rPr/>
      </w:pPr>
      <w:r>
        <w:rPr>
          <w:rFonts w:cs="Times New Roman" w:ascii="Times New Roman" w:hAnsi="Times New Roman"/>
          <w:sz w:val="24"/>
          <w:szCs w:val="24"/>
        </w:rPr>
        <w:t>5.4.7.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spacing w:lineRule="auto" w:line="240" w:before="0" w:after="0"/>
        <w:ind w:firstLine="567"/>
        <w:jc w:val="both"/>
        <w:rPr/>
      </w:pPr>
      <w:r>
        <w:rPr>
          <w:rFonts w:cs="Times New Roman" w:ascii="Times New Roman" w:hAnsi="Times New Roman"/>
          <w:sz w:val="24"/>
          <w:szCs w:val="24"/>
        </w:rPr>
        <w:t>5.4.8. Сообщить Заказчику об</w:t>
      </w:r>
      <w:r>
        <w:rPr>
          <w:rFonts w:cs="Times New Roman" w:ascii="Times New Roman" w:hAnsi="Times New Roman"/>
          <w:iCs/>
          <w:sz w:val="24"/>
          <w:szCs w:val="24"/>
        </w:rPr>
        <w:t xml:space="preserve"> обнаружении в ходе строительства не учтенных в </w:t>
      </w:r>
      <w:r>
        <w:rPr>
          <w:rFonts w:cs="Times New Roman" w:ascii="Times New Roman" w:hAnsi="Times New Roman"/>
          <w:sz w:val="24"/>
          <w:szCs w:val="24"/>
        </w:rPr>
        <w:t>Описании объекта закупки, Проектной и Рабочей документации</w:t>
      </w:r>
      <w:r>
        <w:rPr>
          <w:rFonts w:cs="Times New Roman" w:ascii="Times New Roman" w:hAnsi="Times New Roman"/>
          <w:iCs/>
          <w:sz w:val="24"/>
          <w:szCs w:val="24"/>
        </w:rPr>
        <w:t xml:space="preserve"> Работ и в связи с этим возникшую необходимость проведения дополнительных работ и увеличения сметной стоимости строительства.</w:t>
      </w:r>
      <w:bookmarkStart w:id="2" w:name="p3121"/>
      <w:bookmarkEnd w:id="2"/>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неполучении от Заказчика ответа на свое сообщение в течение 10 (десяти) дней, Подрядчик обязан приостановить соответствующие работы. </w:t>
      </w:r>
    </w:p>
    <w:p>
      <w:pPr>
        <w:pStyle w:val="Normal"/>
        <w:spacing w:lineRule="auto" w:line="240" w:before="0" w:after="0"/>
        <w:ind w:firstLine="567"/>
        <w:jc w:val="both"/>
        <w:rPr/>
      </w:pPr>
      <w:r>
        <w:rPr>
          <w:rFonts w:cs="Times New Roman" w:ascii="Times New Roman" w:hAnsi="Times New Roman"/>
          <w:sz w:val="24"/>
          <w:szCs w:val="24"/>
        </w:rPr>
        <w:t>5.4.9.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0.</w:t>
      </w:r>
      <w:r>
        <w:rPr>
          <w:rFonts w:cs="Times New Roman" w:ascii="Times New Roman" w:hAnsi="Times New Roman"/>
          <w:sz w:val="24"/>
          <w:szCs w:val="24"/>
          <w:lang w:val="en-US"/>
        </w:rPr>
        <w:t> </w:t>
      </w:r>
      <w:r>
        <w:rPr>
          <w:rFonts w:cs="Times New Roman" w:ascii="Times New Roman" w:hAnsi="Times New Roman"/>
          <w:sz w:val="24"/>
          <w:szCs w:val="24"/>
        </w:rPr>
        <w:t xml:space="preserve">Принять от Заказчика в течение 3 (трех) рабочих дней после подписания Контракта необходим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змещения Подрядчиком на строительной площадке материалов, строительной техники, оборудования и (или) начала производства Работ до подписания направленного Подрядчику Заказчиком акта приемки-передачи строительной площадки, строительная площадка считается принятой от Заказчика в надлежащем качестве. В указанном случае акт подписывается Заказчиком в односторонн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1.</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находящихся на строительной площадке с момента начала выполнения Работ по Контракту до подписания Акта приемки законченного строительством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2.</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на строительной площ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роприятий, предусмотренных проектом организации строительства, действующими нормами 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ний норм и правил в области охраны труда и техник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3.</w:t>
      </w:r>
      <w:r>
        <w:rPr>
          <w:rFonts w:cs="Times New Roman" w:ascii="Times New Roman" w:hAnsi="Times New Roman"/>
          <w:sz w:val="24"/>
          <w:szCs w:val="24"/>
          <w:lang w:val="en-US"/>
        </w:rPr>
        <w:t> </w:t>
      </w:r>
      <w:r>
        <w:rPr>
          <w:rFonts w:cs="Times New Roman" w:ascii="Times New Roman" w:hAnsi="Times New Roman"/>
          <w:sz w:val="24"/>
          <w:szCs w:val="24"/>
        </w:rPr>
        <w:t>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и ответственных конструкций не менее чем за 72 (семьдесят два) часа до начала приемки соответствующи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ступать к выполнению последующих работ только после приемки Заказчиком скрытых работ и ответственных конструкций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оставлять Заказчику для проведения приёмки/освидетельствования выполненных работ автотранспорт (для проезда от местонахождения Заказчика до места производства работ и обратно) и помещение (комнату), оборудованную необходимой оргтехнико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й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4.</w:t>
      </w:r>
      <w:r>
        <w:rPr>
          <w:rFonts w:cs="Times New Roman" w:ascii="Times New Roman" w:hAnsi="Times New Roman"/>
          <w:sz w:val="24"/>
          <w:szCs w:val="24"/>
          <w:lang w:val="en-US"/>
        </w:rPr>
        <w:t> </w:t>
      </w:r>
      <w:r>
        <w:rPr>
          <w:rFonts w:cs="Times New Roman" w:ascii="Times New Roman" w:hAnsi="Times New Roman"/>
          <w:sz w:val="24"/>
          <w:szCs w:val="24"/>
        </w:rPr>
        <w:t>Обеспечить содержание и уборку строительной площадки и прилегающей территории с соблюдением норм технической и пожарной безопасности, производственной санитарии, а также чистоту выезжающего строите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5.</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 нести административную и гражданско-правовую ответственность за нарушение границ земельного участка, установленных в соответствии с согласованным строительным генераль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5.4.16.</w:t>
      </w:r>
      <w:r>
        <w:rPr>
          <w:rFonts w:cs="Times New Roman" w:ascii="Times New Roman" w:hAnsi="Times New Roman"/>
          <w:sz w:val="24"/>
          <w:szCs w:val="24"/>
          <w:lang w:val="en-US"/>
        </w:rPr>
        <w:t> </w:t>
      </w:r>
      <w:r>
        <w:rPr>
          <w:rFonts w:cs="Times New Roman" w:ascii="Times New Roman" w:hAnsi="Times New Roman"/>
          <w:sz w:val="24"/>
          <w:szCs w:val="24"/>
        </w:rPr>
        <w:t>В 10-дневный срок до подписания Акта приемки законченного строительством объекта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ind w:firstLine="567"/>
        <w:jc w:val="both"/>
        <w:rPr/>
      </w:pPr>
      <w:r>
        <w:rPr>
          <w:rFonts w:cs="Times New Roman" w:ascii="Times New Roman" w:hAnsi="Times New Roman"/>
          <w:sz w:val="24"/>
          <w:szCs w:val="24"/>
        </w:rPr>
        <w:t>5.4.17. Нести расходы:</w:t>
      </w:r>
    </w:p>
    <w:p>
      <w:pPr>
        <w:pStyle w:val="Normal"/>
        <w:spacing w:lineRule="auto" w:line="240" w:before="0" w:after="0"/>
        <w:ind w:firstLine="567"/>
        <w:jc w:val="both"/>
        <w:rPr/>
      </w:pPr>
      <w:r>
        <w:rPr>
          <w:rFonts w:cs="Times New Roman" w:ascii="Times New Roman" w:hAnsi="Times New Roman"/>
          <w:sz w:val="24"/>
          <w:szCs w:val="24"/>
        </w:rPr>
        <w:t>1) по содержанию Объекта до сдачи результата Работ Подрядчиком и приемки его Заказчиком по Акту приемки законченного строительством объекта;</w:t>
      </w:r>
    </w:p>
    <w:p>
      <w:pPr>
        <w:pStyle w:val="Normal"/>
        <w:spacing w:lineRule="auto" w:line="240" w:before="0" w:after="0"/>
        <w:ind w:firstLine="567"/>
        <w:jc w:val="both"/>
        <w:rPr/>
      </w:pPr>
      <w:r>
        <w:rPr>
          <w:rFonts w:cs="Times New Roman" w:ascii="Times New Roman" w:hAnsi="Times New Roman"/>
          <w:sz w:val="24"/>
          <w:szCs w:val="24"/>
        </w:rPr>
        <w:t>2) по временному инженерному обеспечению Объекта до сдачи результата Работ Подрядчиком и приемки его Заказчиком по Акту приемки законченного строительством объекта.</w:t>
      </w:r>
    </w:p>
    <w:p>
      <w:pPr>
        <w:pStyle w:val="Normal"/>
        <w:spacing w:lineRule="auto" w:line="240" w:before="0" w:after="0"/>
        <w:ind w:firstLine="567"/>
        <w:jc w:val="both"/>
        <w:rPr>
          <w:rFonts w:ascii="Times New Roman" w:hAnsi="Times New Roman" w:cs="Times New Roman"/>
          <w:sz w:val="24"/>
          <w:szCs w:val="24"/>
        </w:rPr>
      </w:pPr>
      <w:bookmarkStart w:id="3" w:name="Par1360"/>
      <w:bookmarkEnd w:id="3"/>
      <w:r>
        <w:rPr>
          <w:rFonts w:cs="Times New Roman" w:ascii="Times New Roman" w:hAnsi="Times New Roman"/>
          <w:sz w:val="24"/>
          <w:szCs w:val="24"/>
        </w:rPr>
        <w:t>Все риски случайной гибели (утраты, повреждения) законченного строительством Объекта (оборудования, результатов этапов Работ и др.) несет Подрядчик до приемки Заказчиком законченного строительством Объекта.</w:t>
      </w:r>
    </w:p>
    <w:p>
      <w:pPr>
        <w:pStyle w:val="Normal"/>
        <w:spacing w:lineRule="auto" w:line="240" w:before="0" w:after="0"/>
        <w:ind w:firstLine="567"/>
        <w:jc w:val="both"/>
        <w:rPr/>
      </w:pPr>
      <w:r>
        <w:rPr>
          <w:rFonts w:cs="Times New Roman" w:ascii="Times New Roman" w:hAnsi="Times New Roman"/>
          <w:sz w:val="24"/>
          <w:szCs w:val="24"/>
        </w:rPr>
        <w:t>5.4.18. Обеспечить в установленном порядке охрану Объекта до даты приемки законченного строительством объекта и охрану строительной площадки до даты ее освобождения.</w:t>
      </w:r>
    </w:p>
    <w:p>
      <w:pPr>
        <w:pStyle w:val="Style27"/>
        <w:ind w:firstLine="567"/>
        <w:jc w:val="both"/>
        <w:rPr>
          <w:rFonts w:ascii="Times New Roman" w:hAnsi="Times New Roman" w:cs="Times New Roman"/>
          <w:lang w:val="en-US" w:eastAsia="ru-RU"/>
        </w:rPr>
      </w:pPr>
      <w:r>
        <w:rPr>
          <w:rFonts w:cs="Times New Roman" w:ascii="Times New Roman" w:hAnsi="Times New Roman"/>
        </w:rPr>
        <w:t xml:space="preserve">5.4.19. </w:t>
      </w:r>
      <w:r>
        <w:rPr>
          <w:rFonts w:cs="Times New Roman" w:ascii="Times New Roman" w:hAnsi="Times New Roman"/>
          <w:spacing w:val="2"/>
          <w:lang w:val="en-US"/>
        </w:rPr>
        <w:t>Предоставлять</w:t>
      </w:r>
      <w:r>
        <w:rPr>
          <w:rFonts w:cs="Times New Roman" w:ascii="Times New Roman" w:hAnsi="Times New Roman"/>
          <w:spacing w:val="11"/>
          <w:lang w:val="en-US"/>
        </w:rPr>
        <w:t xml:space="preserve"> </w:t>
      </w:r>
      <w:r>
        <w:rPr>
          <w:rFonts w:cs="Times New Roman" w:ascii="Times New Roman" w:hAnsi="Times New Roman"/>
          <w:lang w:val="en-US"/>
        </w:rPr>
        <w:t>Заказчику для проведения приёмки/освидетельствования выполненных работ</w:t>
      </w:r>
      <w:r>
        <w:rPr>
          <w:rFonts w:cs="Times New Roman" w:ascii="Times New Roman" w:hAnsi="Times New Roman"/>
          <w:spacing w:val="2"/>
          <w:lang w:val="en-US"/>
        </w:rPr>
        <w:t xml:space="preserve"> </w:t>
      </w:r>
      <w:r>
        <w:rPr>
          <w:rFonts w:cs="Times New Roman" w:ascii="Times New Roman" w:hAnsi="Times New Roman"/>
          <w:lang w:val="en-US"/>
        </w:rPr>
        <w:t xml:space="preserve">автотранспорт (для проезда от местонахождения Заказчика до места производства работ и обратно) и помещение (комнату), оборудованную необходимой оргтехникой.  </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5.4.20.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21.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4.22.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выполнения всех Работ в соответствии с Описанием объекта закупки, Проектной, Рабочей документацией и действующими нормами и техническими условиями, своевременное устранение недостатков (дефектов), выявленных при осуществлении контроля и надзора за ходом выполнения Работ, при приемке Работ и в период гарантийного срока эксплуатации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зможность эксплуатации Объекта на протяжении гарантийного ср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Гарантийный срок на выполняемые по Контракту Работы составляет 5 (пять) лет с даты подписания Сторонами акта приемки </w:t>
      </w:r>
      <w:r>
        <w:rPr>
          <w:rFonts w:cs="Times New Roman" w:ascii="Times New Roman" w:hAnsi="Times New Roman"/>
          <w:sz w:val="24"/>
          <w:szCs w:val="24"/>
        </w:rPr>
        <w:t>законченного строительством объек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обнаружении в течение гарантийного срока указанных в п. 6.3 Контракта недостатков (дефектов) Заказчик должен заявить о них Подрядчику в разумный срок после их обнару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получения Подрядчиком уведомления об обнаруженных Заказчиком недостатках (дефектах) Объекта Стороны составляют акт, в котором фиксируются обнаруженные недостатки (дефе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календарных дней от предполагаемой даты составления указанного в настоящем пункте акта Заказчик вправе составить соответствующий акт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w:t>
      </w:r>
      <w:r>
        <w:rPr>
          <w:rFonts w:cs="Times New Roman" w:ascii="Times New Roman" w:hAnsi="Times New Roman"/>
          <w:bCs/>
          <w:sz w:val="24"/>
          <w:szCs w:val="24"/>
        </w:rPr>
        <w:t>соглашению  Сторон - в соответствии с соглашением</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При этом Подрядчик должен быть извещен о недостатках (дефектах) Объ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бнаружения недостатков (дефектов), указанных в </w:t>
      </w:r>
      <w:hyperlink w:anchor="Par1468">
        <w:r>
          <w:rPr>
            <w:rStyle w:val="InternetLink"/>
            <w:rFonts w:cs="Times New Roman" w:ascii="Times New Roman" w:hAnsi="Times New Roman"/>
            <w:sz w:val="24"/>
            <w:szCs w:val="24"/>
          </w:rPr>
          <w:t>п. 6.3</w:t>
        </w:r>
      </w:hyperlink>
      <w:r>
        <w:rPr>
          <w:rFonts w:cs="Times New Roman" w:ascii="Times New Roman" w:hAnsi="Times New Roman"/>
          <w:sz w:val="24"/>
          <w:szCs w:val="24"/>
        </w:rPr>
        <w:t xml:space="preserve"> Контракта,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Подрядчик гарантирует возможность безопасного использования результата выполненных Работ по назначению в течение всего гарантийного сро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567"/>
        <w:jc w:val="both"/>
        <w:rPr/>
      </w:pPr>
      <w:r>
        <w:rPr>
          <w:rFonts w:cs="Times New Roman" w:ascii="Times New Roman" w:hAnsi="Times New Roman"/>
          <w:sz w:val="24"/>
          <w:szCs w:val="24"/>
        </w:rPr>
        <w:t xml:space="preserve">Штрафы в размере 1,5 % цены контракта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 w:ascii="Times New Roman" w:hAnsi="Times New Roman"/>
          <w:sz w:val="24"/>
          <w:szCs w:val="24"/>
          <w:lang w:eastAsia="ru-RU"/>
        </w:rPr>
        <w:t xml:space="preserve">не менее одной трехсотой действующей на дату уплаты пени </w:t>
      </w:r>
      <w:hyperlink r:id="rId8">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рефинансирования Центрального банка Российской Федерации от цены Контракта</w:t>
      </w:r>
      <w:r>
        <w:rPr>
          <w:rFonts w:cs="Times New Roman" w:ascii="Times New Roman" w:hAnsi="Times New Roman"/>
          <w:sz w:val="24"/>
          <w:szCs w:val="24"/>
        </w:rPr>
        <w:t>,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от 25.11.2013 № 1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ы в размере 1,0 % цены контракта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Суммы начисленных и предъявленных к оплате штрафов и пеней в соответствии с пп. 7.3 настоящего Контракта подлежат обязательному указанию в актах формы КС-2, КС-3.</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Контракта составляет 10 % (десять процентов) начальной (максимальной) цены контракта, что составляет 8 553 954 (восемь миллионов  пятьсот пятьдесят три тысячи девятьсот пятьдесят четыре) рубля 69 коп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cs="Times New Roman" w:ascii="Times New Roman" w:hAnsi="Times New Roman"/>
          <w:sz w:val="24"/>
          <w:szCs w:val="24"/>
        </w:rPr>
        <w:t>Срок действия банковской гарантии должен превышать срок действия Контракта на 90 (девяносто) календарных дн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pacing w:lineRule="auto" w:line="240" w:before="0" w:after="0"/>
        <w:ind w:firstLine="567"/>
        <w:jc w:val="both"/>
        <w:rPr/>
      </w:pPr>
      <w:r>
        <w:rPr>
          <w:rFonts w:cs="Times New Roman" w:ascii="Times New Roman" w:hAnsi="Times New Roman"/>
          <w:color w:val="000000"/>
          <w:sz w:val="24"/>
          <w:szCs w:val="24"/>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ставленных в качестве обеспечения исполнения Контракта, в течение 30 (тридцати) рабочих дней с даты окончания срока обеспечения исполнения Контрак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0 декабря 2016 года,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shd w:fill="FFFF00" w:val="clear"/>
          <w:lang w:eastAsia="en-US"/>
        </w:rPr>
      </w:pPr>
      <w:r>
        <w:rPr>
          <w:rFonts w:cs="Times New Roman" w:ascii="Times New Roman" w:hAnsi="Times New Roman"/>
          <w:sz w:val="24"/>
          <w:szCs w:val="24"/>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r>
        <w:rPr>
          <w:rFonts w:cs="Times New Roman" w:ascii="Times New Roman" w:hAnsi="Times New Roman"/>
          <w:sz w:val="24"/>
          <w:szCs w:val="24"/>
          <w:lang w:eastAsia="ru-RU"/>
        </w:rPr>
        <w:t>(п. 2 ст. 450 ГК РФ)</w:t>
      </w:r>
      <w:r>
        <w:rPr>
          <w:rFonts w:cs="Times New Roman" w:ascii="Times New Roman" w:hAnsi="Times New Roman"/>
          <w:sz w:val="24"/>
          <w:szCs w:val="24"/>
          <w:lang w:eastAsia="en-US"/>
        </w:rPr>
        <w:t>:</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1. при существенном нарушении Контракта Подрядчик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2. в случае просрочки исполнения обязательств по выполнению Работ более чем на 30 (тридцать) календарных дн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3. в случае неоднократного нарушения сроков выполнения Работ - более двух раз более чем на 15 (пятнадцать) календарных дне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6.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lang w:eastAsia="en-US"/>
        </w:rPr>
        <w:t xml:space="preserve">Подрядчик </w:t>
      </w:r>
      <w:r>
        <w:rPr>
          <w:rFonts w:cs="Times New Roman" w:ascii="Times New Roman" w:hAnsi="Times New Roman"/>
          <w:sz w:val="24"/>
          <w:szCs w:val="24"/>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договора строительного подряда, в том числе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1. </w:t>
      </w:r>
      <w:r>
        <w:rPr>
          <w:rFonts w:cs="Times New Roman" w:ascii="Times New Roman" w:hAnsi="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 xml:space="preserve"> (п. 2 ст. 715 ГК РФ)</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9.6.3. </w:t>
      </w:r>
      <w:r>
        <w:rPr>
          <w:rFonts w:cs="Times New Roman" w:ascii="Times New Roman" w:hAnsi="Times New Roman"/>
          <w:iCs/>
          <w:sz w:val="24"/>
          <w:szCs w:val="24"/>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 w:ascii="Times New Roman" w:hAnsi="Times New Roman"/>
          <w:iCs/>
          <w:sz w:val="24"/>
          <w:szCs w:val="24"/>
          <w:lang w:eastAsia="en-US"/>
        </w:rPr>
        <w:t xml:space="preserve">9.6.4. </w:t>
      </w:r>
      <w:r>
        <w:rPr>
          <w:rFonts w:cs="Times New Roman" w:ascii="Times New Roman" w:hAnsi="Times New Roman"/>
          <w:iCs/>
          <w:color w:val="000000"/>
          <w:sz w:val="24"/>
          <w:szCs w:val="24"/>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pPr>
      <w:r>
        <w:rPr>
          <w:rFonts w:cs="Times New Roman" w:ascii="Times New Roman" w:hAnsi="Times New Roman"/>
          <w:iCs/>
          <w:color w:val="000000"/>
          <w:sz w:val="24"/>
          <w:szCs w:val="24"/>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 порядке, установленном Законом </w:t>
      </w:r>
      <w:r>
        <w:rPr>
          <w:rFonts w:cs="Times New Roman" w:ascii="Times New Roman" w:hAnsi="Times New Roman"/>
          <w:color w:val="000000"/>
          <w:sz w:val="24"/>
          <w:szCs w:val="24"/>
        </w:rPr>
        <w:t>о контрактной системе</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ConsPlusNormal1"/>
        <w:ind w:firstLine="540"/>
        <w:jc w:val="both"/>
        <w:rPr/>
      </w:pPr>
      <w:r>
        <w:rPr>
          <w:rFonts w:cs="Times New Roman" w:ascii="Times New Roman" w:hAnsi="Times New Roman"/>
          <w:sz w:val="24"/>
          <w:szCs w:val="24"/>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Описание объекта закупк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иложение № 2 «График производства работ»;</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ложение № 3 «Протокол согласования цен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r>
          </w:p>
        </w:tc>
      </w:tr>
      <w:tr>
        <w:trPr/>
        <w:tc>
          <w:tcPr>
            <w:tcW w:w="4785"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r>
        <w:br w:type="page"/>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1 к Контракту </w:t>
      </w:r>
    </w:p>
    <w:p>
      <w:pPr>
        <w:pStyle w:val="Normal"/>
        <w:keepNext w:val="true"/>
        <w:keepLines/>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Normal"/>
        <w:widowControl w:val="false"/>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bookmarkStart w:id="4" w:name="Par1019"/>
      <w:bookmarkEnd w:id="4"/>
      <w:r>
        <w:rPr>
          <w:rFonts w:cs="Times New Roman" w:ascii="Times New Roman" w:hAnsi="Times New Roman"/>
          <w:b/>
          <w:sz w:val="24"/>
          <w:szCs w:val="24"/>
        </w:rPr>
        <w:t>ОПИСАНИЕ ОБЪЕКТА ЗАКУП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завершению строительства объек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й комплекс с искусственным льдом по ул. Восточной в р.п. Краснообс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указания, встречающиеся в настоящем Описании и приложениях к документации об открытом аукционе в электронной форме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и рабочая документация объекта «Физкультурно-оздоровительный комплекс с искусственным льдом по ул. Восточной в р.п. Краснообске» в составе Описания объекта закупки прилагается к документации об электронном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овые показатели будут откорректированы в соответствии с ценовыми предложениями победителя тор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о-экономические показатели з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лощадь застройки …………………………………………………………..…. 3648,0 м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щая площадь  здания …………………………………………………...……..5085,5 м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троительный объем здания……………………………………………..…......43651,9 м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лощадь участка в границах  отвода…………. ………………….……….…11056,00 м²</w:t>
      </w:r>
    </w:p>
    <w:tbl>
      <w:tblPr>
        <w:tblW w:w="10065" w:type="dxa"/>
        <w:jc w:val="left"/>
        <w:tblInd w:w="0" w:type="dxa"/>
        <w:tblLayout w:type="fixed"/>
        <w:tblCellMar>
          <w:top w:w="55" w:type="dxa"/>
          <w:left w:w="55" w:type="dxa"/>
          <w:bottom w:w="55" w:type="dxa"/>
          <w:right w:w="55" w:type="dxa"/>
        </w:tblCellMar>
      </w:tblPr>
      <w:tblGrid>
        <w:gridCol w:w="659"/>
        <w:gridCol w:w="1893"/>
        <w:gridCol w:w="7513"/>
      </w:tblGrid>
      <w:tr>
        <w:trPr/>
        <w:tc>
          <w:tcPr>
            <w:tcW w:w="659"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3"/>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организаци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нтракту подлежат выполнению следующие работы, предусмотренные проектной и рабоче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водоп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ка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 и тепл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ое электрооборудование и электро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авто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и холодоснабжение ледового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ледов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тепловой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ндивидуального теплов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л коммерческого учета тепловой энергии и холод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сдаточные испытания электрообору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ость объемов работ, подлежащих выполнению в рамках Контракта, приведена в разделе 3 настоящего Описания объекта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выполненных Подрядчиком работ должно удовлетворять требованиям, установленным проектной и рабочей документацией, СНиП, СанПиН, ГОСТ, ТУ, действующими на момент проведения работ на территории РФ, с учетом условий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работ, определена в расчете и обосновании цены контракта, согласно локальным сметным расчетам и ведомости объемов работ, выполненных на стадии «Рабочая документ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выполнения в процессе строительства требований законодательства об охране труда, окружающей среды и населения, а также возможность выполнения всех видов контроля, необходимого для оценки соответствия выполняемых работ требованиям проектной, нормативной документации и(или) условиям Контракта, обеспечивается организационно-технологической документацией Подрядчика (исполнителя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соблюдения обязательных требований по безопасности разрабатываемая Подрядчиком документация по организации строительства и производству работ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в процессе строительства прочности и устойчивости возводимых и существующих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необходимых исследований, испытаний и режимных наблюдений, включая организацию станций, полигонов, измерительных пост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организации транспорта, водоснабжения, канализации, энергоснабжения, связи, решения по возведению конструкций, осуществлению строительства в сложных природно-климатических условиях, а также стесн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временному ограничению движения транспорта, изменению маршрутов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ционный план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условия использования и восстановления территорий, расположенных вне земельного участка, принадлежащего Заказчику, в соответствии с установленными сервиту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ендарный план строительства с учетом сроков действия сервитутов на временное использование чуж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работ и конструкций,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 являющихся доказательной базой соблюдения требований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выполнения сезонных работ, порядок их при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ы и средства выполнения, контроля и испытаний (в том числе путем ссылок на соответствующие нормативные докумен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у следует обеспечить наличие в применяемой им организационно-технологической документации документированных процедур на все виды производственного контроля качества, проверить их полноту и, при необходимости, откорректировать их, а также разработать недостающие.</w:t>
            </w:r>
          </w:p>
        </w:tc>
      </w:tr>
      <w:tr>
        <w:trPr/>
        <w:tc>
          <w:tcPr>
            <w:tcW w:w="10065" w:type="dxa"/>
            <w:gridSpan w:val="3"/>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организаци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bookmarkStart w:id="5" w:name="i25734"/>
            <w:r>
              <w:rPr>
                <w:rFonts w:cs="Times New Roman" w:ascii="Times New Roman" w:hAnsi="Times New Roman"/>
                <w:sz w:val="24"/>
                <w:szCs w:val="24"/>
              </w:rPr>
              <w:t>Организационно-техническая подготовка  строительств</w:t>
            </w:r>
            <w:bookmarkEnd w:id="5"/>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на основании и в соответствии с переданной Заказчиком проектной и рабочей документацией в течение 10 дней после заключения Контракта разрабатывает  организационно-технологическую документацию (проект производства работ), регламентирующую технологию отдельных видов работ с целью обеспечения их надлежащего качества, в том числе включающую технологические карты, проект организации движения строительной техники и механизмов на объекте, график производства отдельных видов работ, проектные решения по ресурсоснабжению строительной площадки, согласованные в установленном порядке в соответствии с нормативными актами, определяющие потребность в ресурсах. При наличии замечаний Заказчика вносит изменения в разработанную документацию в сроки, установленные Заказч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заблаговременно уведомляет Заказчика в письменной форме о привлечении к выполнению работ по Контракту субподрядчиков, с предоставлением их наименований, почтовых реквизитов, заверенных копий свидетельств о регистрации, постановке на учет в налоговом органе, СРО, приказов о назначении уполномоченных лиц по производству работ и строительному контролю. Данные о субподрядных организациях и их уполномоченных лицах заносятся в общий журнал работ в таблицу «Другие лица, осуществляющие строительство, их уполномоченные лица» и(или) в специальные журналы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Заказчику в течение 4-х дней с момента подписания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Заказчику в течение 4-х дней с момента подписания Контракта приказы о назначении уполномоченных представителей по вопросам производства работ, осуществлению строительного контроля,  осуществлению входного контроля поступающих материалов и оборудования, подписанию актов освидетельствования выполненных работ, конструкций,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в течение 10 (десяти) дней с момента подписания Контракта выполняет входной контроль переданной ему для исполнения документации, передает Заказчику перечень выявленных в ней недостатков. Одновременно Подрядчик разрабатывает способы реализации проекта известными методами, определив, при необходимости, потребность в разработке новых технологических приемов и оборудования, а также определяет поставщиков материалов, изделий и оборудования, применение которых предусмотрено проектной и рабочей документацией, и соответствие фактического расположения мест и условий подключения временных инженерных коммуникаций (сетей) к постоянным сетям для обеспечения стройплощадки тепловой и электроэнергией, водой, указанными в рабочей документации и технических условиях. Принятые решения отражаются в проекте производства работ (ПП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производства работ является основным документом, организующим производство работ в соответствии с проектной и рабочей документацией, технологическими правилами, требованиями к охране труда, экологической безопасности и качеству работ. ППР обеспечивает определение оптимальных сроков выполнения отдельных видов работ, необходимых ресурсов и оборудования стройплощад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е ППР отображаются схемы привязки грузоподъемных механизмов, схемы строповок грузов, технологические карты (схемы) по видам работ, проекты размещения временных зданий и сооружений, прокладки сетей инженерного обеспечения стройплощадок, конструктивные чертежи оснастки и приспособлений, креплений подъемников, схемы организации безопасного движения автотранспорта, мероприятия по технике безопасности, экологической безопасности, последовательность производства земляных работ в зависимости от экологических и геологических характеристик разрабатываемого грунта, документация по контролю качества и другие мероприятия. Состав и степень детализации ППР определяются Подрядчиком, исходя из специфики и объема выполняемых работ, и согласовываются с Заказч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е проекта производства работ разрабатываются программы необходимых исследований, испытаний и режимных наблюдений, включая методы техническ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роков строительства объекта и объемов работ проект производства работ разрабатывается на строительство здания или сооружения в целом, на возведение их отдельных частей (подземная и надземная части, секция, пролет, этаж, ярус и т.п.), на выполнение отдельных технически сложных строительных, монтажных и специальных строительных работ, а также работ подготовительного периода и передается на строительную площадку до начала возведения тех частей здания (сооружения) или начала выполнения тех работ, на которые проект производства работ составл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содержание проекта производства работ должен соответствовать требованиям, приведенным в разделе 5 настоящего Описания объекта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у, при необходимости, следует выполнить обучение персонала, а также заключить с аккредитованными лабораториями договоры на выполнение тех видов испытаний, которые исполнитель работ не может выполнить собственными си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заболоченность, подтопление и др.),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ая площадка принимается Подрядчиком по акту приема-передачи строительной площадки в течение 3 (трех) дней с момента подписания Контракта в соответствии с условиями Контракта. Указанный акт подписывается лицами, уполномоченными на прием и передачу строительной площ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ан оборудовать стройплощадку согласно проекту организации строительства, СанПиН 2.2.3.1384-03 «Гигиенические требования к организации строительного производства и строительных работ», а также выполнить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 начала любых работ строительную площадку и опасные зоны работ за ее пределами оградить в соответствии с требованиями рабочей документации и нормативных документов;  ограждение выполняется по всему периметру забором высотой не менее 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ъезде на площадку установить логотип Заказчика, информационный щит и паспорт объекта, утвержденные Заказчиком, с указанием наименования объекта, названия Заказчика/застройщика, исполнителя работ (Подрядчика), фамилии, должности и номеров телефонов ответственного производителя работ по объекту, сроков начала и окончания работ, схемы объекта; 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ть освещение территории в темное время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посты охраны на въезде и вы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истить стройплощадку от снега, мусора, сухой травы, порослей кустарника, бытовых и строите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ить временные авто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ть стройплощадку пунктами очистки и мойки колес транспортных средств на выез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за счет собственных средств точки присоединения к сетям электроснабжения, водоснабжения на весь период производства работ по настоящему Контракту и заключить договоры с ресурсоснабжающими организациями на поставку энерго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ть стройплощадку установками с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биотуа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специальные контейнеры для сбора бытовых и производствен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ть места складирования и хранения строительных материалов и от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е здания и сооружения для нужд строительства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временных зданий и сооружений, размещаемых на территории строительной площадки, должен соответствовать проекту организации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или органом местного самоупра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закрытию улиц, ограничению движения транспорта, изменению движения общественного транспорта, предусмотренные стройгенпланом и согласованные при его разработке, перед началом работ окончательно согласовываются Подрядчиком с Государственной инспекцией безопасности дорожного движения органов внутренних дел и учреждениями транспорта и связи органа местного самоуправления. После исчезновения необходимости в ограничениях указанные органы должны быть поставлены Подрядчиком в извест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ан оборудовать стройплощадку за свой счет видеонаблюдением за объектом на весь период строительства, с возможностью просмотра и видеозаписи  в реальном времени на удалённых компьютерах через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выполнению подряд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по строительству объекта Подрядчик должен руководствоваться требованиями проектной и рабочей документации, инструкций предприятий-поставщиков материалов и оборудования, технических регламентов, органов государственного строительного и технического надзора, нормативных правовых актов, стандартов, строительных норм и правил, в том числе требованиями след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25957-83 Здания и сооружения мобильные (инвентарные). Классификация.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22853-86 Здания мобильные (инвентарные). Общие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1872-2002 Документация исполнительная геодезическая. Правила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52290-2004 Технические средства организации дорожного движения. Знаки дорожные. Общие техн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12.1.004-91 ССБТ Пожарная безопасность.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N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12.1.046-85 ССБТ Строительство. Нормы освещения строитель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2086-2003 Опалубка.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ИСО 9000-2011 Система менеджмента качества. Основные положения и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ISO 9001-2011 Система менеджмента качества.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ИСО 9004-2010 Менеджмент для достижения устойчивого успеха организации. Подход на основе менеджмента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14098-91 Соединения сварные арматуры и закладных изделий железобетонных конструкций; Типы, конструкции и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48.13330.2011 «СНиП 12-01-2004 Организация строительства. Актуализированная ред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21-01-97*</w:t>
              <w:tab/>
              <w:t>Пожарная безопасность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70.13330.2012</w:t>
              <w:tab/>
              <w:t>Свод правил. Несущие и ограждающие конструкции. Актуализированная редакция СНиП 3.03.0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12-135-2003</w:t>
              <w:tab/>
              <w:t>Безопасность труда в строительстве. Отраслевые типовые инструкции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 апреля 2012 г. N 390 Правила противопожарного режим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30.12.2009 N 384-ФЗ </w:t>
              <w:tab/>
              <w:t>Технический регламент о безопасности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126.13330.2011 «СНиП 3.01.03-84. Геодезические работы в строительстве. Актуализированная ред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11-104-97 Инженерно-геодезические изыскания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45.13330.2012 СНиП 3.02.01-87 Актуализированная редакция. Земляные сооружения, основания и фунда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9.01-85 Производство сборных железобетонных конструкций 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4.01-87 Изоляционные и отделочные по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73.13330.2012 «Внутренние санитарно-технические системы зданий. Актуализированная редакция СНиП 3.05.0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5.07-85 Системы авто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ройства и безопасной эксплуатации грузоподъемных кранов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сти при работе с инструментом и приспособлениями; РД 34.03.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 261-ФЗ от 23.11.2009г. «Об энергосбережении и о повышении энергетической эффективности…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технической эксплуатации тепловых энергоустан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технической эксплуатации электроустановок потреб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я работ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контроль за качеством применяемых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изводство работ и складирование материалов в границах земельного участка, отведенного под строительство в границах земельного от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ить в установленном порядке временные присоединения инженерных коммуникаций на период выполнения работ на строительной площадке и выполнить присоединения вновь построенных коммуникаций в точках подключения в соответствии с выданными техническими усло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находящихся на строительной площадке с момента начала производства работ по Контракту до подписания акта КС-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работ для третьих лиц и окружающей среды, выполнение требований безопас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осуществлять за свой счет содержание и уборку от мусора и снега строительной площадки и прилегающей непосредственно к ней территории на расстоянии не менее 5 метров; мусор и снег должны вывозиться в установленные органом местного самоуправления места и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ивать в надлежащем состоянии ограждение строительной площадки и паспорт объекта в течение всего периода производства работ по настоящему Контра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несанкционированное сведение древесно-кустарниковой раст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выпуск воды со строительной площадки без защиты от размыва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безвреживание и организацию производственных и бытовых с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боты по мелиорации и изменению существующего рельефа только в соответствии с согласованной и утвержденной проектной и рабочей документ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еспечивает складирование и хранение материалов и изделий в соответствии с требованиями стандартов и ТУ на эти материалы и издел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явлены нарушения установленных правил складирования и хранения, исполнитель работ должен немедленно их устранить. Применение неправильно складированных и хранимых материалов и изделий исполнителем работ должно быть приостановлено до решения вопроса о возможности их применения без ущерба качеству строительства с привлечением, при необходимости, представителей проектировщика и органа государственного строительного надзора. Это решение должно быть документирова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работ, а также временных проездов и проходов должны быть освещ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вязанные с вскрытием поверхности в местах расположения действующих подземных коммуникаций и сооружений, должны производиться с соблюдением специальных правил, установленных организациями, эксплуатирующими эти коммуникации, а также следующих дополнительн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и правилами охраны подземных коммуникаций Подрядчик должен заблаговременно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 и/ил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явившиеся и не уведомившие об отсутствии на месте работ эксплуатируемых ими коммуникаций и сооружений организации вызываются повторно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крытые коммуникации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 меры по защите коммуникаций должны быть описаны в ППР и согласованы с владельцем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бнаружении не указанных предварительно подземных коммуникаций и сооружений работы должны быть приостановлены, а на место работ должны быть вызваны представители эксплуатирующих организаций, проектной организации, Заказчика; 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 с проведением повторных соглас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роительстве объекта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с момента начала работ и до их завершения общий журнал работ (формы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при производстве всех видов работ хронологический фотожурнал в электронном виде, при этом ведет отдельный фотожурнал на скрытые работы. Все фотодокументы, подготовленные во исполнение настоящего абзаца, передаются в электронном виде Заказчику одновременно с исполнитель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ет указания Заказчика, представителей авторского и государственного строительного надзора, не противоречащие условия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ет и обеспечивает за счет собственных средств точки присоединения к сетям электроснабжения, водоснабжения на период производства работ, в соответствии с ППР и выданными техническими условиями и согласовывает с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ет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ет их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ле проведения пусконаладочных работ на системах тепло- и водоснабжения, канализации, прочего технологического оборудования предъявляет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передает указанные акты Заказчи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выполняются в объеме и сроки, предусмотренные Контрактом и настоящим Описанием объекта закупки, в соответствии с требованиями проектной и рабоче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действующим на момент проведения работ на территор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рименяем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товары),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тупающие для строительства материалы должны быть новыми: не бывшими ранее в употреблении, в ремонте, у которых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дефектов функционирования, должны быть пригодны для использования на объекте, учитывая специфику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тупающие для строительства материалы должны проходить входной контроль с отметкой в журнале входного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наличие действующих сертификатов, паспортов и документов качества применяемых материалов, подлежащих сертификации, соответствие проектной и рабочей документации, ГОСТам, пожарным, гигиеническим и техническим регламен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и сертификаты являются документами, подтверждающими соответствие применяемого оборудования, строительных материалов, изделий и конструкций обязательным требованиям технических регламентов (норм и правил), обеспечивающим биологическую, механическую, пожарную, промышленную, химическую, электрическую и радиационную безопасность. Параметры паспортов и сертификатов записываются в общий и(или) специальные журналы работ и в акты освидетельствования выполненных работ, конструкций,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спортах и сертификатах в качестве грузополучателя должна быть указана подрядная  или субподрядная организация. Если указанное условие не выполнено, сертификаты и паспорта должны быть заверены Подрядчиком в установленном порядке: подпись ответственного лица с расшифровкой, указанием занимаемой должности и синей печатью Подря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материалов и оборудования, требующихся для выполнения работ по Контракту, и требования к их техническим (качественным) характеристикам  приведен в разделе 4 настоящего Описания объекта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качество и цветовую гамму применяемых материалов Подрядчику необходимо согласовать с Заказчиком до начала производства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мые материал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гладкость поверхности, отсутствие шероховатостей, пор и раков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устойчивыми к коррозии, воздействию химически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оздавать благоприятных условий для роста микро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делять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ремонтопригодны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инженерному и технологическому обору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используемое при выполнении подрядных работ, его качество и комплектация должны соответствовать требованиям проектной и рабочей документации, действующих государственных стандартов (ГОСТ),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Оборудование, не подлежащее сертификации, должно иметь декларацию о соответствии, при наличии такого требования в законодательстве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тупающее для строительства оборудование должно быть новым: не бывшим в употреблении, в ремонте, у которого не была осуществлена замена составных частей, не были восстановлены потребительские свойства, технически исправным, не иметь дефектов изготовления, сборки, дефектов конструкций, дефектов функционирования, должно быть пригодно для использования на объекте, учитывая специфику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тупающее для строительства оборудование должно проходить входной контроль с отметкой в журнале входного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 наличие сертификатов, паспортов и документов качества применяемого оборудования, соответствие проектной и рабочей документации, ГОСТам, пожарным, гигиеническим и техническим регламент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авке оборудования, выполнению работ по монтажу основного и вспомогательного оборудования объекта, инженерных сетей, пуско-наладочных и режимно-наладочных работах на основном и вспомогательном оборудовании, средствах автоматизации и сигнализации необходимо руководствоваться проектной и рабочей документацией, инструкциями предприятий-изготовителей, нормативными правовыми актами и нормативно-техн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Требования соблюдения мер техники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ых условий труда при строительстве объекта возлагается на Подрядч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обязательно соблюдение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выполняются в соответствии с установленными нормами 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проведении пожароопасных работ на объекте необходимо руководствоваться правилами ППБ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проведении огневых работ требуется обязательное оформление разрешения на их производ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выполнять работы в соответствии с требованиями проектной и рабочей документации, СНиП 12-03-2001 ч.1 и СНиП 12-04-2002 ч.2, СП 48.13330.2011, действующими законодательными и нормативными актами по технике безопасности и охране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несе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охран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пожарной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с участием субподрядчиков Подрядчик осуществляет контроль за соблюдением требований охраны труда и координирует их деятельность по обеспечению безопасного производства работ. Для этого Подрядчику требуется выполнить следующ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 допуском субподрядчиков на производственную территорию оформить акт-до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совместно с субподрядчиками график производства работ, обеспечивающих безопасные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опуск субподрядчиков на производственную территорию с учетом выполнения требований акт-до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общие для всех организаций мероприятия охраны труда и координировать действия субподрядчиков в части выполнения этих мероприятий согласно акт-допуску и графику выполнения работ (СП 49-13330-20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объект должен соответствовать общим требованиям пожарной безопасности (ГОСТ 12.1.004-91 ССБТ Пожарная безопасность. Общие требования), Техническому регламенту о пожарной безопасности, а также национальным стандартам и сводам прав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озникновения на объекте опасных условий, вызывающих реальную угрозу жизни и здоровья работников, Подрядчик должен оповестить об этом всех участников строительства и предпринять необходимые меры для вывода людей из опасной зоны. Возобновление работ разрешается после устранения причин возникновения 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безопасного выполнения земляных работ необходимо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безопасную крутизну незакрепленных откосов котлованов, траншей (выемки) с учетом нагрузки от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конструкции крепления стенок котлованов и тран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сти выбор машин и механизмов, применяемых для разработки грунта, установить места и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дополнительные мероприятия по контролю и обеспечению устойчивости откосов с учетом возможных сезонн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азать места установки и типы ограждений котлованов и транш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защиты от поражения электрическим током предусматриваются (СНиП 12-03-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ы заземления металлических частей электрооборудования и исполнение заземляющих конт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ые защитные мероприятия при производстве работ с повышенной опасностью и особо опасн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опасности падения работников с высоты предусматривается (СНиП 12-03-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объемов верхолазн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оочередное устройство постоянных ограждающих конструкций зданий и сооружений (стен, панелей, ограждений балконов и про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ые ограждающие устройства, средства подмащ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и способы крепления страховочных канатов и предохранительных поя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и и устройства подъема работников к местам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зозахватные приспособления, позволяющие осуществлять дистанционную расстроповку груз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безопасного выполнения бетонных работ следует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средства механизации для приготовления, транспортировки, подачи и укладки бе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несущую способность опалубки и разработать проект применения опалубки, а также последовательность ее монтажа и порядок раз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меры по защите работников от опасных производственных факторов, связанных с временным неустойчивым состоянием элементов опалубки и поддерживающих креплений, заливкой бетона, разборкой опалубки, установке арматуры и заклад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смотреть средства по обеспечению безопасности рабочих мест, расположенных на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мероприятия и выбрать устройства по уходу за бетоном в зависимости от сезонного периода производства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выполнения монтажных работ необходимо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зить специфику монтируем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способы безопасной установки металлических, железобетонных, деревянных и друг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расположение арматуры в элемента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допустимые нагрузки на элементы и конструкции зданий и сооружений в це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последовательность установки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ь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типы и марки грузоподъемных кранов, места установки и опасные зоны при их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рабочих мест на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стойчивость конструкций и частей здания в процессе с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схемы и способы предварительной укрупнительной сборки элементов констру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выполнения каменных работ требуется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конструкции и места установки необходимых средств подмащивания на рабоч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грузозахватные устройства, средства контейнеризации и тары, исключающие падение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последовательность выполнения работ с учетом обеспечения устойчивости возводим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конструкции и места установки средств защиты от падения человека с высоты и падения предметов вблизи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дополнительные меры безопасности по обеспечению устойчивости каменной кладки в холодное время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выполнения отделочных работ следует (СНиП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смотреть способы и средства подачи материалов на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ботать решения по обеспечению в достаточной степени рабочих мест необходимыми для производства работ средствами подмащивания и малой мех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организационные и технические мероприятия по обеспечению содержания вредных и пожароопасных веществ на рабочих местах в пределах допустимых нормативных показа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выполнения изоляционных работ необходимо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методы и средства для обеспечения рабочих мест средствами пожаротушения, защитой от термических ожогов, освещением и вентиля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способы выполнения работ на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особые меры безопасности при выполнении работ в закрытых помещениях, аппаратах и емкостях, а также при приготовлении и транспортировании горячих мастик и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выполнения кровельных работ требуется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бочие места на высоте, пути прохода на рабочие места, особые меры безопасности при работе на крыше с ук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ать меры безопасности при приготовлении и транспортировании горячих мастик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способы предотвращения возгорания применяемых разбавителей, растворителей, рулонных и масти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способы и определить средства для подъема на кровлю материалов и инструмента, установить порядок их складирования и последовательность выполнения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при монтаже инженерных систем на объекте строительства следует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методы и средства доставки и монтаж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смотреть меры безопасности при выполнени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особые меры безопасности при травлении и обезжиривании трубопров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безопасных условий при электромонтажных и наладочных работах необходимо (СНиП 12-04-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дополнительные защитные мероприятия при выполнении работ в действующих электроустан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смотреть меры безопасности при выполнении пусконала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при выполнении работ на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безопасные условия при работе с вредными ве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рограммы и методики выполнения пуско-наладочн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нахождения работников под монтируемым оборудованием (конструкциями), а также на оборудовании (конструкциях) требуется предусматривать специальные мероприятия, обеспечивающие их безопас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Требования к персона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своими распорядительными документами (доверенностями, приказами) назначает персонально ответственных за объект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го производителя работ - должностное лицо, отвечающее за выполнение и качество работ, ведение общего и специального журнал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го представителя строительного контроля - должностное лицо, отвечающее за ведение строит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го за осуществление входного контроля и ведение журнала вход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должностные лица должны иметь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подъему и перемещению грузов должны  выполняться  под руководством лица, ответственного за производство работ грузоподъемными кранами, имеющего соответствующую запись в удостоверении. На объекте должны находиться и заполняться журналы освидетельствования съемных грузозахватных приспособлений, журнал осмотра тары и такелажных приспособлений, журнал осмотра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сновные требования к строительству инженерных систем 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роительстве инженерных систем и сетей Подрядчик обязан выполнить инженерные сети согласно выданным техническим условиям на технологическое присоединение к сетям инженерно-технического обеспечения, проектной и рабочей документации, требованиям СНиП, СП и технических регламентов, включая требования след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73.13330.2012 « Внутренние санитарно-технические системы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30.13330.2012 «Внутренний водопровод и канализация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5.03-85 Теплов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61.13330.2012 «Тепловая изоляция оборудования и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5.05-84 Технологическое оборудование и технологические трубопро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технической эксплуатации тепловых энерг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ройства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ческой эксплуатации электроустановок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5.06-85 Электротехнически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52.13330.2011 «Естественное и искусствен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1.13-07  Инструкция по оформлению приемо-сдаточной документации по электромонтаж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Н 60-89 Устройства связи, сигнализации и диспетчеризации инженерного оборудования жилых и общественных зданий Нормы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3.01.04-87 Приемка в эксплуатацию законченных строительством объектов.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Требования к предоставляемой Подрядчиком исполн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я работ Подрядчик предоставляет Заказчику  по реестру исполнительную документацию в 2-х экземплярах согласно проектной и рабочей документации, СНиП, СП, техническим регламентам и требованиям органов госстройнадзора и Ростехнадз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ая документация должна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организаций, привлеченных к производству строительно-монтажных работ, с указанием видов выполняемых ими работ и фамилий инженерно-технических работников, непосредственно ответственных за выполнение этих работ; даты начала и окончания работ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свидетельств СРО всех организаций, участвующих в производстве работ, проводивших испытания, измерения и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приказов о назначении ответственных производителей работ и инженеров техниче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ительные чертежи с надписями о соответствии выполненных в натуре работ этому проекту (с учетом внесенных в них изменений), сделанными лицами, ответственными за производство строительно-монтажных работ; при соответствии действительных размеров, уклонов, отметок, сечений (диаметров), привязок и других геометрических параметров проектным (с установленными предельными отклонениями) на исполнительных чертежах делается запись «Отклонений от проекта нет», которая заверяется подписью должностного лица с указанием должности и фамилии, печатью подряд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ы документов, удостоверяющих качество используемых материалов, конструкций, изделий и оборудования: сертификаты, паспорта, документы качества, сертификаты соответствия, гигиенические заключения, сертификаты о пожарной безопасности (копии должны быть заверены Подрядчиком с подписью ответственного лица с расшифровкой, указанием занимаемой должности, синей печ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ую документацию предприятий-изготовителей (паспорта на оборудование и механизмы, гарантийные талоны, инструкции, руководства (или составленная инструкция) по эксплуатации, информационные листы, свидетельства о поверке штатных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выполненных работ и испытаний строитель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и акты промежуточной приемки ответствен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ые заключения по результатам лабораторных исследований и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ные схемы по элементам, конструкциям и частям здания комплекса (в качестве основы для исполнительных схем и исполнительных чертежей могут использоваться рабочие чер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ительные чертежи и продольные профили подземных сетей инженерно-техн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испытаний и приемки внутренних и наружных сетей инженерно-технического обеспечения (водоснабжения, канализации, отопления, вентиляции, электроснабжения, конди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выполнении и акты приемки работ по телефонизации и радиофикац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испытаний и приемки систем пожаротушения и пожарной сигнализац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пуско-наладочных испытаний и опробования всего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индивидуальных и комплексных испытаний и приемки технологических трубопроводов и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енные Подрядчиком копии удостоверений сварщиков, геодезистов и других специалистов, участвовавших в строитель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ая документация должна быть укомплектована в папки по видам работ. Нумерация актов освидетельствования, испытаний и приемки должна соответствовать технологической последовательности и хронологическому порядку выполнения и приемки работ. К каждому акту должны быть приложены соответствующие документы качества (оригиналы или заверенные Подрядчиком коп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рекомендации по оформлению исполнительной документации приведены в разделе 6 настоящего Описания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уско-наладочные работы, исследование и испытани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ан проводить все пуско-наладочные работы, испытания и исследования всех требуемых параметров согласно проектной и рабочей документации, инструкциям предприятий-поставщиков материалов и оборудования, техническим регламентам, СНиП, СП и другим нормативным докумен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установленного законодательством принципа единства правил и методов испытаний и измерений методы и средства контроля, выполняемого всеми участниками строительства, должны быть стандартными или аттестованными в установленном порядке, а контрольные испытания и измерения должны выполняться квалифицированным персона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ия пуско-наладочных работ Подрядчик должен оформить инструкции по эксплуатации и настройке режимов испыт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орядок контроля качеств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чества строительства выполняется Подрядчиком, Заказчиком, органами госстройнадзора, проектной организацией в рамках авторского надзора, административными органами власти, а также лабораториями, экспертами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чества строительства, выполняемый Подрядчиком, должен включать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ной контроль применяемых материалов,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онный контроль в процессе выполнения и по завершении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ым контролем в соответствии с действующим законодательством проверяют соответствие показателей качества покупаемых (получаемых) материалов, изделий и оборудования требованиям стандартов, технических условий или технических свидетельств на них, указанных в проектной  и рабочей документации и(или) Контрак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роверяется наличие и содержание сопроводительных документов поставщика (производителя), подтверждающих качество указанных материалов, изделий и оборудования. При необходимости могут выполняться контрольные измерения и испытания, указанных выше показателей. Методы и средства этих измерений и испытаний должны соответствовать требованиям стандартов, технических условий и(или) технических свидетельств на материалы, изделия и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ходного контроля обязаны быть отражены в журнале входного контроля, который должен находиться на объекте в течение всего периода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зделия, оборудование,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и оборудования следует приостановить. Заказчик должен быть извещен о приостановке работ и ее причи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может быть принято одно из тре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щик выполняет замену несоответствующих материалов, изделий, оборудования соответств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ующие изделия дораба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ующие материалы, изделия могут быть применены после обязательного согласования с Заказчиком, проектировщиком и органом государственного надз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онным контролем Подрядчик провер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хнологических режимов, установленных технологическими картами и регла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ерационного контроля должны быть документиров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Заказчика за строительством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наличия у Подрядчика документов о качестве на применяемые им материалы, изделия и оборудование, документированных результатов входного контроля и лаборатор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соблюдения исполнителем работ правил складирования и хранения применяемых материалов, изделий и оборудования; при выявлении нарушений этих правил представитель Заказчика может запретить применение неправильно складированных и хранящихся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выполняемого исполнителем работ операцио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наличия и правильности ведения исполнителем работ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в проектной и рабочей документации, выявленных в процессе строительства, документированный возврат дефектной документации проектировщику, контроль и документированная приемка исправленной документации, передача ее исполнителю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исполнения Подрядчиком предписаний органов государственного строительного надзора 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соответствия объемов и сроков выполнения работ условиям Контракта и календарному графику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соответствия выполненных работ, конструкций, участков инженерных сетей, подписание актов, подтверждающих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исполнителем работ требования о недопустимости выполнения последующих работ до подписания указан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ительную оценку (совместно с Подрядчиком) соответствия законченного строительством объекта требованиям законодательства, проектной и нормативн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представителей строительного контроля, Заказчика и авторского надзора документируются. Факты устранения дефектов по замечаниям этих представителей документируются с их участ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го строительного надзора выполняют оценку соответствия процесса строительства и возводимого объекта требованиям законодательства, технических регламентов, проектной и нормативной документации,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ответствия зданий и сооружений обязательным требованиям безопасности как продукции, представляющей опасность для жизни, здоровья и имущества пользователей, окружающего населения, а также окружающей природной среды, и не достигающей окончательных функциональных характеристик до ввода в эксплуатацию, выполняется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спекционных проверок полноты, состава, своевременности, достоверности и документирования строит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спекционных проверок полноты, состава, достоверности и документирования процедур освидетельствования скрытых работ, промежуточной приемки выполненных конструкций, сооружений, а также несущих конструкций зданий и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и органов государственного надзора по извещению Подрядчика могут участвовать, в соответствии со своими полномочиями, в процедурах оценки соответствия результатов работ, скрываемых последующими работами, и отдельных конструк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несоответствий органы государственного надзора применяют санкции,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контроль за строительством в целях ограничения неблагоприятного воздействия строительно-монтажных работ на население и территорию в зоне влияния ведущегося строительства ведется органами местного самоуправления или уполномоченными ими организациями (административными инспекциями и т.п.)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 заключается в предварительном установлении условий ведения строительства (размеры ограждения стройплощадки, временной режим работ, удаление мусора, поддержание порядка на прилегающей территории и т.п.) и контроле соблюдения этих условий в ходе строительства. Ответственным перед органом местного самоуправления является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орядок 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троительства должна выполн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ли участков инженерных сетей. В указанных контрольных процедурах должны участвовать представители Заказчика, соответствующих органов государственного надзора, авторского надзора, а также, при необходимости, независимые эксперты. Исполнитель работ не позднее, чем за пять рабочих дней извещает остальных участников о сроках проведения указанных процед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иемки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Заказчик может потребовать повторного освидетельствования после устранения выявленных деф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цедуре оценки соответствия отдельных конструкций, ярусов конструкций (этажей) Подрядчик должен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или) Контрактом. Заказчик может выполнить контроль достоверности представленных исполнителем работ и исполнительных геодезических схем. С этой целью исполнитель работ должен сохранить до момента завершения приемки закрепленные в натуре разбивочные оси и монтаж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иемки отдельных конструкций должны оформляться актами промежуточной приемки констру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в результате поэтапной приемки дефектов работ, конструкций, участков инженерных сетей соответствующие акты должны оформляться только после устранения выявленных деф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а выполненных Подрядчиком работ осуществляется на объекте Заказчиком в порядке, предусмотренном условиями Контракта, поэтапно, при наличии надлежащим образом оформленной исполнительн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оформление исполнительной документации должны соответствовать проектной и рабочей документации, СНиП, СП, техническим регламентам и требованиям органов Госстройнадзора. Состав и порядок ведения исполнительной документации приведен в разделе 6 настоящего Описания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Требования к предоставлению документации по окончани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полнения работ Подрядчик предоставляет Заказчику по реестру всю исполнительную документацию в 2-х экземплярах согласно проектной и рабочей документации, СНиП, СП и техническим регламентам,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ветственных за выполнение этих работ; даты начала и окончания работ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свидетельств СРО всех организаций участвовавших в производстве работ, проводивших испытания, измерения и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приказов о назначении ответственных производителей работ и инженеров техниче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ий проект на строительство объекта с надписями о соответствии выполненных в натуре работ этому проекту (с учетом внесенных в них изменений), сделанными лицами, ответственными за производство строительно-монтажных работ; при соответствии действительных размеров, уклонов, отметок, сечений (диаметров), привязок и других геометрических параметров проектным (с установленными предельными отклонениями) на исполнительных чертежах делается запись: «Отклонений от проект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ы документов, удостоверяющих качество используемых материалов, конструкций, изделий и оборудования: сертификаты, паспорта, документы качества, сертификаты соответствия, гигиенические заключения, сертификаты о пожарной безопасности (копии должны быть заверены Подрядчиком: печать, подпись ответственного лица с расшифровкой, занимаема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ую документацию предприятий-изготовителей (паспорта на оборудование и механизмы, гарантийные талоны, инструкции, руководства (или составленная инструкция) по эксплуатации, информационные листы, свидетельства о поверке штатных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выполненных работ и испытаний строитель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и акты промежуточной приемки ответствен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ые заключения по результатам лабораторных исследований и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ные схемы по элементам, конструкциям и частям здания комплекса; в качестве основы для исполнительных схем и исполнительных чертежей могут использоваться рабочие чер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ительные чертежи и продольные профили подземных сетей инженерно-техн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испытаний и приемки внутренних и наружных сетей инженерно-технического обеспечения (водоснабжения, канализации, отопления, вентиляции, электроснабжения, конди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приемке работ по телефонизации и радиофикац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испытаний и приемки систем пожаротушения и пожарной сигнализац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пуско-наладочных испытаний и опробования всего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индивидуальных и комплексных испытаний и приемки технологических трубопроводов и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и специальные журналы работ: сварочных работ, бетонных работ, антикоррозионной защиты сварочных соединений, по монтажу строительных конструкций, замоноличивания монтажных стыков и узлов, выполнения монтажных соединений на болтах с контролируемым натяжением, журналы кабельных рабо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енные Подрядчиком копии удостоверений сварщиков, геодезистов и других специалистов, участвовавших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ый пакет документов, необходимых для получения  «Заключения о соответствии построенного объекта капстроительства требованиям технических регламентов (норм и правил), иных норм и правовых актов проектной документации», подключение инженерных сетей и  т.п. документов для предъявления в инспекцию государственного строительного надзора, Ростех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предоставлению документации при сдаче в эксплуатацию инженерных сетей, электро- и теплоэнерг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полнения работ Подрядчик предоставляет Заказчику  документы, подтверждающие соответствие построенного объекта капитального строительства требованиям технических регламентов, проектной и рабоче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документы, подтверждающие соответствие построе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включ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и, акты о выполнении тех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разграничения балансовой принадлежности и эксплуатацион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ввода в эксплуатацию приборов учета, регулирования и контроля тепловой, электрической энергии и холод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допуск в эксплуатацию СУ Ростехнадзора электро- и теплоустановок с актами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Требования к предоставлению документации для ввода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вершении работ, предусмотренных Контрактом, участники строительства с участием органов власти и (или) самоуправления, выдавших разрешение на строительство, уполномоченных этими органами организаций, органов государственного строительного надзора осуществляют завершающую оценку соответствия законченного строительством объекта в форме приемки и ввода его в эксплуатацию. Состав участников и процедуры оценки соответствия обязательным требованиям определяются соответствующими техническими регламентами и правилами, действующими на момент прием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вода объекта в эксплуатацию Подрядчик выполняет за свой счет и предоставляет Заказчику: </w:t>
            </w:r>
          </w:p>
          <w:p>
            <w:pPr>
              <w:pStyle w:val="Normal"/>
              <w:spacing w:lineRule="auto" w:line="240" w:before="0" w:after="0"/>
              <w:jc w:val="both"/>
              <w:rPr/>
            </w:pPr>
            <w:r>
              <w:rPr>
                <w:rFonts w:cs="Times New Roman" w:ascii="Times New Roman" w:hAnsi="Times New Roman"/>
                <w:sz w:val="24"/>
                <w:szCs w:val="24"/>
              </w:rPr>
              <w:t xml:space="preserve">- экспертные заключения по результатам лабораторных исследований и испытаний факторов рабочей среды и среды обитания, включ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иационного обследования объекта и ПДК объ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я уровня шума в помещ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я воздуха в закрытых помещ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я освещенности в помещ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ое заключение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ационному факт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ытания питьево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ней электромагнитных полей и излуч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щности дозы гамма-излучения и д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тепловизионного контроля качества тепловой защит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проверки воздухопроницаемости ограждаю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ФГУЗ Центра гигиены и санитарно-эпидемиологиче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ую топографическую съ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бюро технической инвентаризации об эксплуатационных показателях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хему, отображающую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ответствия в форме приемки в эксплуатацию законченного строительством объекта завершается составлением акта приемки. Данный акт применяется как документ приемки законченного строительством объекта при его полной готовности в соответствии с проектной и рабочей документацией и Контрак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ки является основанием для окончательной оплаты всех выполненных  в соответствии с Контрактом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оставляется в необходимом количестве экземпляров, и подписывается представителем Подрядчика и Заказчика. Оформление приемки производится Заказчиком на основе результатов проведенных им обследований, проверок, контрольных испытаний и измерений, предоставленных Подрядчиком документов, подтверждающих соответствие принимаемого объекта утвержденному проекту, нормам, правилам и стандартам, а также заключениям органов надз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на основе акта приемки представляет в установленном порядке документы отчетности о выполнении обязательств по Контрак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 объекта до ввода в эксплуатацию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Требования к гарантийному сроку работы и (или) объему предоставления гарантий ка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гарантирует, что выполняемые Работы соответствуют требованиям, установленным в Контракте, проектной и рабочей документации,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по Контракту Работы составляет 5 (пять) лет с даты подписания Сторонами акта приемки законченного строительством объекта. Под гарантией понимается устранение Подрядчиком своими силами и за свой счет допущенных по его вине недостатков, выявленных после приемки Работ.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мы выполняемы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ость объемов работ, подлежащих выполнению, приведена в Таблиц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300" w:type="dxa"/>
        <w:jc w:val="left"/>
        <w:tblInd w:w="-113" w:type="dxa"/>
        <w:tblLayout w:type="fixed"/>
        <w:tblCellMar>
          <w:top w:w="0" w:type="dxa"/>
          <w:left w:w="108" w:type="dxa"/>
          <w:bottom w:w="0" w:type="dxa"/>
          <w:right w:w="108" w:type="dxa"/>
        </w:tblCellMar>
      </w:tblPr>
      <w:tblGrid>
        <w:gridCol w:w="576"/>
        <w:gridCol w:w="5976"/>
        <w:gridCol w:w="2752"/>
        <w:gridCol w:w="996"/>
      </w:tblGrid>
      <w:tr>
        <w:trPr>
          <w:trHeight w:val="31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ОБЪЕМОВ РАБОТ</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r>
      <w:tr>
        <w:trPr>
          <w:trHeight w:val="31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Перекрытие и покрытие</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 сетке без устройства каркаса улучшенная потол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еформационного скользящего шв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ш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Ц35;23,5;22,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уголок 80х8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2</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балок по сетк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r>
      <w:tr>
        <w:trPr>
          <w:trHeight w:val="248"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Кровля</w:t>
            </w:r>
          </w:p>
        </w:tc>
      </w:tr>
      <w:tr>
        <w:trPr>
          <w:trHeight w:val="21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ырек</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изоляц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кров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ие покрытий легким (ячеистым) бетоно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утепли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6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ровель плоских четырехслойных из рулонных кровельных материалов на битумной мастике с защитным слоем из гравия на битумной антисептированной мастик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кров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ровель плоских из наплавляемых материалов в два сло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кров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r>
      <w:tr>
        <w:trPr>
          <w:trHeight w:val="26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тшахты</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амки под установку стака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такан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64"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Лестницы</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металлических ступеней,площадо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2</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аска металлических огрунтованных поверхностей эмалью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5</w:t>
            </w:r>
          </w:p>
        </w:tc>
      </w:tr>
      <w:tr>
        <w:trPr>
          <w:trHeight w:val="179"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Металлоконструкции ( Тех. пристройка)</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аска металлических огрунтованных поверхностей эмалью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312</w:t>
            </w:r>
          </w:p>
        </w:tc>
      </w:tr>
      <w:tr>
        <w:trPr>
          <w:trHeight w:val="31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Перегородк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ерегородок из гипсоволокнистых листов (ГВЛ) с одинарным металлическим каркасом и однослойной обшивкой с обеих сторон (С 361) с одним дверным проемо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ы из минеральной ваты на синтетическом связующем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ерегородо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34</w:t>
            </w:r>
          </w:p>
        </w:tc>
      </w:tr>
      <w:tr>
        <w:trPr>
          <w:trHeight w:val="242"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Окна</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одоконных досок из ПВХ в каменных стенах толщиной до 0,51 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 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1</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отко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6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7. Двери</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каменных стенах площадью проема до 3 м2 из алюми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1</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каменных стенах площадью проема более 3 м2 из алюми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48</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каменных стенах площадью проема до 3 м2 противопожар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8</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перегородках и деревянных нерубленных стенах площадью проема до 3 м2 противопожар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4</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перегородках и деревянных нерубленных стенах площадью проема более 3 м2 противопожар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12</w:t>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перегородках и деревянных нерубленных стенах площадью проема до 3 м2 из алюми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r>
      <w:tr>
        <w:trPr>
          <w:trHeight w:val="6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в наружных и внутренних дверных проемах в перегородках и деревянных нерубленых стенах, площадь проема до 3 м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52</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в наружных и внутренних дверных проемах в перегородках и деревянных нерубленых стенах, площадь проема более 3 м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2</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дереву заполнений дверных проем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rHeight w:val="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кление витринным стеклом на эластичных прокладках двер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лощади остекления дверей и витри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отивопожарных дверей: однопольных глухи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2 проем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4</w:t>
            </w:r>
          </w:p>
        </w:tc>
      </w:tr>
      <w:tr>
        <w:trPr>
          <w:trHeight w:val="14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8. Витражи</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итраж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134"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9. Ворота</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ро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лотен и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75</w:t>
            </w:r>
          </w:p>
        </w:tc>
      </w:tr>
      <w:tr>
        <w:trPr>
          <w:trHeight w:val="13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0. Полы</w:t>
            </w:r>
          </w:p>
        </w:tc>
      </w:tr>
      <w:tr>
        <w:trPr>
          <w:trHeight w:val="239"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довое поле</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яжек цементных толщиной 20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оизоляции из полиэтиленовой плен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пеноплексо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оизоляции из полиэтиленовой плен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яжек бетонных толщиной 50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3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сет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оизоляции из полиэтиленовой пленки на бутилкаучуковом клее с защитой рубероидом, последующий слой в два сло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фундаментных плит бетонных плоски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 плоских и криволинейных поверхностях каркаса изоляции из сет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218"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1. Полы в помещениях</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грунта щеб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лощади уплот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слоев бетон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подстилающего сло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56</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рование подстилающих слоев и набетоно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r>
      <w:tr>
        <w:trPr>
          <w:trHeight w:val="1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ие покрытий легким (ячеистым) бетоно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утепли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5</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оизоляции из полиэтиленовой плен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яжек цементных толщиной 30 мм, 40 мм, 50 мм, 80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79</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 плоских и криволинейных поверхностях каркаса изоляции из сет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яжек бетонных толщиной 25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1</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 плоских и криволинейных поверхностях каркаса изоляции из сет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9</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оизоляции оклеечной рулонными материалами на мастике, первый сл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3</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ная изоляция из наплавляемых материа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кров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w:t>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гидроизоляции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ение цементных покрыт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вукоизоляции в 2 сло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брабаты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Синтетическое покрыти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интусов поливинилхлоридных на мастик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на битумной мастике из плиток керамических многоцветных для по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интусов из плиток керамически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керамогранит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окрытий из линолеума на кле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1</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лойная стяжка из ДС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1</w:t>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интусов поливинилхлоридных на мастик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4</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ентафталевой краск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интусов цемент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r>
      <w:tr>
        <w:trPr>
          <w:trHeight w:val="2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лаг по плитам перекрыт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4</w:t>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епло- и звукоизоляции сплошной из плит древесноволокнист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4</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брус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1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дощатых толщиной 36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3</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интусов деревян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9</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дереву по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5</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Лоток для талой вод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Деформационный ш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ш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Синтетическое покрыти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4</w:t>
            </w:r>
          </w:p>
        </w:tc>
      </w:tr>
      <w:tr>
        <w:trPr>
          <w:trHeight w:val="147"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2. Внутренняя отделка</w:t>
            </w:r>
          </w:p>
        </w:tc>
      </w:tr>
      <w:tr>
        <w:trPr>
          <w:trHeight w:val="18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лки</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поверхностей из сборных элементов и плит под окраску или оклейку обоями потолков сборных пан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тделы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5</w:t>
            </w:r>
          </w:p>
        </w:tc>
      </w:tr>
      <w:tr>
        <w:trPr>
          <w:trHeight w:val="4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левка под окрас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4</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улучшенная по сборным конструкциям потолков, подготовленным под окрас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4</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весных потолков по каркасу из оцинкованного профил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2</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одвесных потолков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Подвесной потолок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3</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ной потолок из плит ПВ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5</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разборка внутренних трубчатых инвентарных лесов при высоте помещений до 6 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горизонтальной проек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r>
      <w:tr>
        <w:trPr>
          <w:trHeight w:val="18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ы</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верхностей внутри здания цементно-известковым или цементным раствором по камню и бетону простая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верхностей внутри здания цементно-известковым или цементным раствором по камню и бетону улучшенная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поверхностей из сборных элементов и плит под окраску или оклейку обоями стен и перегородок пане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тделы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6</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ен лестниц ГКЛ на М/каркасе с утепление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ка стен и перегородок ГВЛ на м/каркас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ен (за вычетом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8</w:t>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ейка обоями стен по монолитной штукатурке и бетону тиснеными и плот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леиваемой и об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96</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о обоя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96</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улучшенная по штукатурке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1</w:t>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улучшенная по сборным конструкциям стен, подготовленным под окрас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9</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штукатурке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3</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сборным конструкциям стен, подготовленных под окрас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r>
      <w:tr>
        <w:trPr>
          <w:trHeight w:val="3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ка керамогранито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5</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1</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вукоизоляции венткамер и радиорубки ГВЛ в 2 слоя на м/каркас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ейка обоями стен по монолитной штукатурке и бетону тиснеными и плотным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леиваемой и об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2</w:t>
            </w:r>
          </w:p>
        </w:tc>
      </w:tr>
      <w:tr>
        <w:trPr>
          <w:trHeight w:val="6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улучшенная по сборным конструкциям стен, подготовленным под окрас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ка потолков плитами 70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ка снизу ГКЛ</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поливинилацетатными водоэмульсионными составами улучшенная по сборным конструкциям потолков, подготовленным под окрас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изделиями из волокнистых и зернистых материалов на битуме холодных поверхностей покрытий и перекрытий сниз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 сетке без устройства каркаса улучшенная потол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2</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штукатурке потол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2</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изделиями из волокнистых и зернистых материалов на битуме холодных поверхностей стен и колонн прямоуго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 сетке без устройства каркаса улучшенная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6</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ная окраска масляными составами по штукатурке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6</w:t>
            </w:r>
          </w:p>
        </w:tc>
      </w:tr>
      <w:tr>
        <w:trPr>
          <w:trHeight w:val="178"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3.  Отделка фасада</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изделиями из пенопласта на битуме холодных поверхностей: стен и колонн прямоугольны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 сетке без устройства каркаса: улучшенная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3</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аркаса при оштукатуривании: сте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3</w:t>
            </w:r>
          </w:p>
        </w:tc>
      </w:tr>
      <w:tr>
        <w:trPr>
          <w:trHeight w:val="6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елких покрытий (брандмауэры, парапеты, свесы и т.п.) из листовой оцинкованной стал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унтовка металлических поверхностей за один раз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олимерное покры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ая облицовка поверхности стен по металлическому каркасу (с его устройством) без пароизоляционного сло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лесов высотой до 16 м: трубчатых для кладки облицов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вертикальной проекции для наружных лес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4. Разные работы</w:t>
            </w:r>
          </w:p>
        </w:tc>
      </w:tr>
      <w:tr>
        <w:trPr>
          <w:trHeight w:val="12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орный канал</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яжек по уклону днища 25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8</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тка стен и днища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бмазочной гидроизоляции в один слой толщиной 3 мм днищ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8</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изоляция обмазочная стен канал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ка стен канала керамической плитк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днища канала керамической плитк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8</w:t>
            </w:r>
          </w:p>
        </w:tc>
      </w:tr>
      <w:tr>
        <w:trPr>
          <w:trHeight w:val="13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дус</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и полупропитка с применением битума щебеночных покрытий толщиной 5 с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2 покрытия и ос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4</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Пандус из бетона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2</w:t>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граждение пандус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огра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7</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аска металлических огрунтованных поверхностей эмалью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43</w:t>
            </w:r>
          </w:p>
        </w:tc>
      </w:tr>
      <w:tr>
        <w:trPr>
          <w:trHeight w:val="18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льца</w:t>
            </w:r>
          </w:p>
        </w:tc>
      </w:tr>
      <w:tr>
        <w:trPr>
          <w:trHeight w:val="3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рыльца из бетон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28</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рование подстилающих слоев и набетоно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5</w:t>
            </w:r>
          </w:p>
        </w:tc>
      </w:tr>
      <w:tr>
        <w:trPr>
          <w:trHeight w:val="1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грунта щеб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лощади уплот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3</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яжек цементных толщиной 25 м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3</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окрытий из плиток керамических на кле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3</w:t>
            </w:r>
          </w:p>
        </w:tc>
      </w:tr>
      <w:tr>
        <w:trPr>
          <w:trHeight w:val="1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интусов из плиток керамически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линтус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5</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граждение Крыле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огра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7</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эмалью</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5" w:type="dxa"/>
        <w:tblLayout w:type="fixed"/>
        <w:tblCellMar>
          <w:top w:w="0" w:type="dxa"/>
          <w:left w:w="108" w:type="dxa"/>
          <w:bottom w:w="0" w:type="dxa"/>
          <w:right w:w="108" w:type="dxa"/>
        </w:tblCellMar>
      </w:tblPr>
      <w:tblGrid>
        <w:gridCol w:w="576"/>
        <w:gridCol w:w="5929"/>
        <w:gridCol w:w="2679"/>
        <w:gridCol w:w="1116"/>
      </w:tblGrid>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Защита металлоконструкций (п.1)</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металлоконструкций(фермы,балки прогоны)</w:t>
            </w:r>
          </w:p>
        </w:tc>
      </w:tr>
      <w:tr>
        <w:trPr>
          <w:trHeight w:val="44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аска металлических огрунтованных поверхностей органосиликатной композицией </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2</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металлического потолка(оцинкованный профлист)</w:t>
            </w:r>
          </w:p>
        </w:tc>
      </w:tr>
      <w:tr>
        <w:trPr>
          <w:trHeight w:val="42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унтовка металлических поверхностей за один раз грунтовкой </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w:t>
            </w:r>
          </w:p>
        </w:tc>
      </w:tr>
      <w:tr>
        <w:trPr>
          <w:trHeight w:val="37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аска металлических огрунтованных поверхностей органосиликатной композицией </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4</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Устройство козырька в осях 5-8.М/конструкции монолитного козырька (п.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болтов строительных с гайками и шайбами</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 болт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онтажных изделий массой до 20 кг</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стальных элемент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6</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аркаса при оштукатуривании потолков</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по сетке без устройства каркаса улучшенная потолков</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итные участки по составным балка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в дел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2</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Лестницы металлические на кровле</w:t>
            </w:r>
          </w:p>
        </w:tc>
      </w:tr>
      <w:tr>
        <w:trPr>
          <w:trHeight w:val="3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лестниц прямолинейных и криволинейных, пожарных с ограждение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41</w:t>
            </w:r>
          </w:p>
        </w:tc>
      </w:tr>
      <w:tr>
        <w:trPr>
          <w:trHeight w:val="447"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за один раз грунтовкой</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5</w:t>
            </w:r>
          </w:p>
        </w:tc>
      </w:tr>
      <w:tr>
        <w:trPr>
          <w:trHeight w:val="33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эмалью</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5</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Двери</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каменных стенах площадью проема до 3 м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76</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из ПВХ в наружных и внутренних дверных проемах в каменных стенах площадью проема до 3 м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Устройство дополнительной бетонной подушки под подиум П.1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бетонной подготовки</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8</w:t>
            </w:r>
          </w:p>
        </w:tc>
      </w:tr>
      <w:tr>
        <w:trPr>
          <w:trHeight w:val="33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фундаментных плит железобетонных плоских</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Огнезащита металлоконструкций</w:t>
            </w:r>
          </w:p>
        </w:tc>
      </w:tr>
      <w:tr>
        <w:trPr>
          <w:trHeight w:val="701"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защитное покрытие несущих металлоконструкций балок перекрытий, покрытий и ферм составом с пределом огнестойкости 1,0 час</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брабатыва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2</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7. Стены,перегородки</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перемычек массой до 0,3 т</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 сборных конструкций</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8. Оконные блоки</w:t>
            </w:r>
          </w:p>
        </w:tc>
      </w:tr>
      <w:tr>
        <w:trPr>
          <w:trHeight w:val="641"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роем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8</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ка оконных и дверных откосов декоративным бумажно-слоистым пластиком или листами из синтетических материалов на клее</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блицовк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75</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9. Полы (доп.работы по ледовому полю)</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стяжек  5 мм </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стяжк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епло- и звукоизоляции сплошной из плит или матов минераловатных или стекловолокнистых</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3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оизоляции из полиэтиленовой пленки на бутилкаучуковом клее с защитой рубероидом, первый слой</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ка бетонных или металлоцементных покрытий</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лоя скольжения из графитовой смазки в один слой толщиной 3 м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ка бетонных или металлоцементных покрытий</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крытия</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w:t>
            </w:r>
          </w:p>
        </w:tc>
      </w:tr>
      <w:tr>
        <w:trPr>
          <w:trHeight w:val="27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кладных деталей весом до 4 кг (труба Д=38 в бортике бетонно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кладных деталей весом до 20 кг (швеллер для отвода талой воды)</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4</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ерметизации горизонтальных и вертикальных стыков стеновых панелей мастикой герметизирующей нетвердеющей</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шв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ясов в опалубке</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железобетона в деле</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0. устройство перегородок</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ка перегородок из кирпича армированных толщиной в 1/2 кирпича при высоте этажа до 4 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ка перегородок из кирпича армированных толщиной в 1/2 кирпича при высоте этажа свыше 4 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r>
      <w:tr>
        <w:trPr>
          <w:trHeight w:val="62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лесов высотой до 16 м трубчатых для кладки облицовки</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вертикальной проекции для наружных лесов</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1. Молниезащита</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чты</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енн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молниеприемника:1 проектная зона</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ная зон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четчики, устанавливаемые на готовом основании трехфазные</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8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землитель горизонтальный из стали полосовой сечением 160 мм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землитель вертикальный из круглой стали диаметром 16 м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оводник заземляющий скрыто в подливке пола из стали круглой диаметром 8 м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руба винипластовая по установленным конструкциям, по стенам и колоннам с креплением скобами, диаметр до 63 мм</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2. Землянные работ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рунта в траншеях глубиной до 2 м без креплений с откосами, группа грунтов 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гру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r>
      <w:tr>
        <w:trPr>
          <w:trHeight w:val="27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грунта группа грунтов 1-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уплотненного гру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r>
    </w:tbl>
    <w:p>
      <w:pPr>
        <w:pStyle w:val="Normal"/>
        <w:spacing w:lineRule="auto" w:line="240" w:before="0" w:after="0"/>
        <w:rPr>
          <w:vanish/>
        </w:rPr>
      </w:pPr>
      <w:r>
        <w:rPr>
          <w:vanish/>
        </w:rPr>
      </w:r>
    </w:p>
    <w:tbl>
      <w:tblPr>
        <w:tblW w:w="10361" w:type="dxa"/>
        <w:jc w:val="left"/>
        <w:tblInd w:w="-147" w:type="dxa"/>
        <w:tblLayout w:type="fixed"/>
        <w:tblCellMar>
          <w:top w:w="0" w:type="dxa"/>
          <w:left w:w="108" w:type="dxa"/>
          <w:bottom w:w="0" w:type="dxa"/>
          <w:right w:w="108" w:type="dxa"/>
        </w:tblCellMar>
      </w:tblPr>
      <w:tblGrid>
        <w:gridCol w:w="565"/>
        <w:gridCol w:w="16"/>
        <w:gridCol w:w="6077"/>
        <w:gridCol w:w="16"/>
        <w:gridCol w:w="126"/>
        <w:gridCol w:w="11"/>
        <w:gridCol w:w="73"/>
        <w:gridCol w:w="21"/>
        <w:gridCol w:w="27"/>
        <w:gridCol w:w="22"/>
        <w:gridCol w:w="27"/>
        <w:gridCol w:w="16"/>
        <w:gridCol w:w="24"/>
        <w:gridCol w:w="2290"/>
        <w:gridCol w:w="6"/>
        <w:gridCol w:w="34"/>
        <w:gridCol w:w="10"/>
        <w:gridCol w:w="16"/>
        <w:gridCol w:w="954"/>
        <w:gridCol w:w="30"/>
      </w:tblGrid>
      <w:tr>
        <w:trPr>
          <w:trHeight w:val="255" w:hRule="atLeast"/>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защита колонн ледовой арены при высоте до 4 м</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привысоте более 4м</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лесов высотой до 16 м трубчатых для кладки облицовки</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вертикальной проекции для наружных лесов</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ий водопровод </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домерных узлов, поставляемых на место монтажа собранными в блоки, с обводной линией диаметром ввода до 100 мм, диаметром водомера до 8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зел</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рматура фланцевая с электрическим приводом на условное давление до 4 МПа, диаметр условного прохода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сосов центробежных с электродвигателем, масса агрегата до 0,5 т</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ос</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станавливаемый на резьбовых соединениях, масса до 5 кг</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правления SK-712D-2-4/0(10A)</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пожарных диаметром 5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ожарного шкафа</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поливочных диаметром 25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поливочных диаметром 15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диаметром 5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творов на трубопроводах из стальных труб диаметром до 5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творов на трубопроводах из стальных труб диаметром до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15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25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5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8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5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32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4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до 40 мм (гильзы для полипропиленовых труб)</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 (гильзы для полипропиленовых труб)</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стальных балок, труб диаметром более 50 мм и т.п., количество окрасок 2</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8</w:t>
            </w:r>
          </w:p>
        </w:tc>
      </w:tr>
      <w:tr>
        <w:trPr>
          <w:trHeight w:val="51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ляция трубопроводов изделиями из вспененного каучука , вспененного полиэтилена </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АЯ НАСОСНАЯ СТАНЦИЯ</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творов на трубопроводах из стальных труб диаметром до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обратных, на трубопроводах из стальных труб диаметром до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8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олимерное покрытиестальных труб Д=80</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олимерное покрытие стальных труб Д=108</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стальных балок, труб диаметром более 50 мм и т.п., количество окрасок 2</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4</w:t>
            </w:r>
          </w:p>
        </w:tc>
      </w:tr>
      <w:tr>
        <w:trPr>
          <w:trHeight w:val="47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вода водоснабжения из напорных полиэтиленовых труб низкого давления среднего типа наружным диаметром 11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футляра из стальных водопроводных труб с гидравлическим испытанием диаметром 3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кивание в футляр стальных труб диаметром 1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ы, уложенной в футляр</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битумом и прядью концов футляра диаметром 8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тляр</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олимерное покрытиестальных труб Д=300</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0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ен подвалов и подпорных стен бетонных</w:t>
            </w:r>
          </w:p>
        </w:tc>
        <w:tc>
          <w:tcPr>
            <w:tcW w:w="2703"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е водоснабжение</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творов на трубопроводах из стальных труб диаметром до 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поливочных диаметром 1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диаметром 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1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32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rHeight w:val="54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напорные из полиэтилена низкого давления тяжелого типа, наружным диаметром 2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r>
      <w:tr>
        <w:trPr>
          <w:trHeight w:val="52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напорные из полиэтилена низкого давления среднего типа, наружным диаметром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w:t>
            </w:r>
          </w:p>
        </w:tc>
      </w:tr>
      <w:tr>
        <w:trPr>
          <w:trHeight w:val="54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32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напорные из полиэтилена низкого давления среднего типа, наружным диаметром 32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напорных полиэтиленовых труб низкого давления среднего типа наружным диаметром 4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до 40 мм (гильзы для полипропиленовых труб)</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 (гильзы для полипропиленовых труб)</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месителей</w:t>
            </w:r>
          </w:p>
        </w:tc>
        <w:tc>
          <w:tcPr>
            <w:tcW w:w="2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23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2566"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изделиями из вспененного каучука, вспененного полиэтилена трубками</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0361"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канализация</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Система К1</w:t>
            </w:r>
          </w:p>
        </w:tc>
      </w:tr>
      <w:tr>
        <w:trPr>
          <w:trHeight w:val="39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пропиленовых труб высокой плотности диаметром 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r>
      <w:tr>
        <w:trPr>
          <w:trHeight w:val="36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пропиленовых труб высокой плотности диаметром 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r>
      <w:tr>
        <w:trPr>
          <w:trHeight w:val="17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ильзы из стальных эл.сварных труб диаметром 6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21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ильзы из стальных эл.сварных труб  диаметром 1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40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мывальников одиночных с подводкой холодной и горячей воды</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1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нитазов с бачком непосредственно присоединенны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оддонов душевых чугунных глубоких</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иссуаров настенных</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ковин</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оек на два отделения</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на трубопроводах из стальных труб диаметром до 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асонных частей стальных сварных диаметром 100-250 мм (прочистки в лючке)</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фасонных частей</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8</w:t>
            </w:r>
          </w:p>
        </w:tc>
      </w:tr>
      <w:tr>
        <w:trPr>
          <w:trHeight w:val="42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стальных балок, труб диаметром более 50 мм и т.п., количество окрасок 2</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до 4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43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асонных частей стальных сварных диаметром 100-250 мм (прочистки в лючке)</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фасонных частей</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 траншеях трубопроводов из чугунных канализационных труб диаметром 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50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стальных балок, труб диаметром более 50 мм и т.п., количество окрасок 2</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 </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месителей</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9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асонных частей чугунных напорных диаметром 6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фасонных частей</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69</w:t>
            </w:r>
          </w:p>
        </w:tc>
      </w:tr>
      <w:tr>
        <w:trPr>
          <w:trHeight w:val="31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асонных частей чугунных напорных диаметром 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фасонных частей</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66</w:t>
            </w:r>
          </w:p>
        </w:tc>
      </w:tr>
      <w:tr>
        <w:trPr>
          <w:trHeight w:val="24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рка фланцев к стальным трубопроводам диаметром 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нец</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Отопление</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воздушных</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48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1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0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2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7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r>
      <w:tr>
        <w:trPr>
          <w:trHeight w:val="46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32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7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4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37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rHeight w:val="198"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диаторов чугунных</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кВт радиаторов и конвектор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1</w:t>
            </w:r>
          </w:p>
        </w:tc>
      </w:tr>
      <w:tr>
        <w:trPr>
          <w:trHeight w:val="43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гистров из стальных сварных труб диаметром нитки 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 нитки регистр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1</w:t>
            </w:r>
          </w:p>
        </w:tc>
      </w:tr>
      <w:tr>
        <w:trPr>
          <w:trHeight w:val="38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за один раз грунтовкой</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r>
      <w:tr>
        <w:trPr>
          <w:trHeight w:val="473"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3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краской серебристой</w:t>
            </w:r>
          </w:p>
        </w:tc>
        <w:tc>
          <w:tcPr>
            <w:tcW w:w="2500"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5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9</w:t>
            </w:r>
          </w:p>
        </w:tc>
      </w:tr>
      <w:tr>
        <w:trPr>
          <w:trHeight w:val="40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цилиндрами и полуцилиндрами из минеральной ваты на синтетическом связующе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37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оверхности изоляции трубопроводов фольгой алюминиевой дублированной</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4</w:t>
            </w:r>
          </w:p>
        </w:tc>
      </w:tr>
      <w:tr>
        <w:trPr>
          <w:trHeight w:val="42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42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еплоснабжение</w:t>
            </w:r>
          </w:p>
        </w:tc>
      </w:tr>
      <w:tr>
        <w:trPr>
          <w:trHeight w:val="44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фланцевая с электрическим приводом на условное давление до 4 МПа, диаметр условного прохода 32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здухоотводчиков</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2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r>
      <w:tr>
        <w:trPr>
          <w:trHeight w:val="37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19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Бобышки, штуцеры на условное давление до 10 МПа</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муфтовая с ручным приводом или без привода водопроводная на условное давление до 10 МПа, диаметр условного прохода 1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6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краской серебристой</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1</w:t>
            </w:r>
          </w:p>
        </w:tc>
      </w:tr>
      <w:tr>
        <w:trPr>
          <w:trHeight w:val="40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цилиндрами и полуцилиндрами из минеральной ваты на синтетическом связующе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r>
        <w:trPr>
          <w:trHeight w:val="35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оверхности изоляции трубопроводов фольгой алюминиевой дублированной</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Теплоснабжение</w:t>
            </w:r>
          </w:p>
        </w:tc>
      </w:tr>
      <w:tr>
        <w:trPr>
          <w:trHeight w:val="47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ермометров в оправе прямых и угловых</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нометров с трехходовым крано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обратных на трубопроводах из стальных труб диаметром до 2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вентиляция</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яторов радиальных массой до 0,05 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тор</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иброизолятора номер 38</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иброизолятор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ставок гибких к радиальным вентилятора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2</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яторов осевых массой до 0,025 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тор</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лориферов массой до 0,1 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лорифер</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слонок воздушных и клапанов воздушных с ручным приводом периметром до 16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мер приточных типовых без секции орошения производительностью до 10 тыс.м3/час</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мер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грегатов воздушно-отопительных массой до 0,25 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грега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8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сосов центробежных с электродвигателем, масса агрегата до 0,1 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ос</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6 мм, диаметром до 2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66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6 мм, диаметром до 355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8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5 мм, периметром до 6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r>
      <w:tr>
        <w:trPr>
          <w:trHeight w:val="60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5 мм, периметром от 700 до 10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r>
      <w:tr>
        <w:trPr>
          <w:trHeight w:val="6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периметром от 1000 до 1600 мм</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4</w:t>
            </w:r>
          </w:p>
        </w:tc>
      </w:tr>
      <w:tr>
        <w:trPr>
          <w:trHeight w:val="61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3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5 мм, диаметром до 200 мм</w:t>
            </w:r>
          </w:p>
        </w:tc>
        <w:tc>
          <w:tcPr>
            <w:tcW w:w="2500"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105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6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шеток жалюзийных стальных щелевых регулирующих (Р), номер 150, размер 150х15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тк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шеток жалюзийных стальных щелевых регулирующих, номер 200, размер 200х2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тк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шеток жалюзийных площадью в свету до 0,5 м2</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тк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ячейковых</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2 поверхности в свету</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400х2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200х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200х1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300х2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400х3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300х2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верей герметических утепленных размером 1250х5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шеток жалюзийных стальных неподвижных односекционных, размер 150х58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тк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матами минераловатными прошивными безобкладочными и в обкладках, изделиями минераловатными с гофрированной структурой</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оверхности изоляции трубопроводов стеклопластиками, тканями стеклянными</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Холодоснабжение</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борудования без механизмов на открытой площадке, масса оборудования 13 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опровод из полиэтиленовых труб с применением готовых деталей, диаметр труб наружный 160-18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плитами из стеклянного штапельного волокна ППТ</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ароизоляционного слоя из пленки полиэтиленовой</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оверхности изоляции трубопроводов листами алюминиевых сплавов</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кладных деталей весом более 20 кг</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сальников при проходе труб через фундаменты или стены подвала диаметром до 20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льник</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до 40 мм</w:t>
            </w:r>
          </w:p>
        </w:tc>
        <w:tc>
          <w:tcPr>
            <w:tcW w:w="250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5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Холодоснабжение, айс- маты</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омплекта айс-матов 1568м2 монтаж охлаждающий коллектор из полиэтилена низкого давления ,пуско-наладочные работы</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361"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ое электрооборудование и электроосвещение </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Монтажные работы</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оборудование щитовой</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анелей ВРУ</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ширины по фронту</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900х600х500 мм(ПР11)</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Ящик с одним трехполюсным рубильником, или с трехполюсным рубильнико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ящика с 3-х полюсным рубильником</w:t>
            </w:r>
          </w:p>
        </w:tc>
        <w:tc>
          <w:tcPr>
            <w:tcW w:w="2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овое электрооборудование</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00х600х350 мм(Бокс 11Н)</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Монтаж автоматического выключателя</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900х600х50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00х600х350 мм(ЩРн-18)</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втоматические выключатели</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аккумуляторный</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900х600х500 мм(S002-5135),</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управления эл.приводо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каф</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озетка штепсельная, двухместная неутопленного типа при от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ключатель одноклавишный неутопленного типа при от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00х600х3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втоматические выключатели</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управления и регулирования(конденсаторная установка)</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каф</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ный канал, длина 2 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7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вод гибкий, наружный диаметр металлорукава до 27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од</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8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вод гибкий, наружный диаметр металлорукава до 48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од</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филь перфорированный монтажный длиной 2 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по стенам с креплением скобами, диаметр до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по стенам с креплением скобами, диаметр до 4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в готовых бороздах, по основанию пола, диаметр до 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Лоток </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35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винипластовая по установленным конструкциям, по стенам и колоннам с креплением скобами, диаметр до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онструкция сварная</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укав металлический наружным диаметром до 48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Электрические проводки в щитах и пультах шкафных и панельных</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61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в труб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в кабель-канале,лот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вух-четырехжильный сечением жилы до 16 мм2 с креплением накладными скобами, полосками с установкой ответвительных коробок</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вод групповой осветительных сетей в защитной оболочке или кабель двух-трехжильный под штукатурку по стенам или в бороздах</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жил проводов к эл.двигателю 0,1т</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щение ледового зала</w:t>
            </w:r>
          </w:p>
        </w:tc>
      </w:tr>
      <w:tr>
        <w:trPr>
          <w:trHeight w:val="42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жектор, отдельно устанавливаемый на кронштейне, установленном на опоре, с лампой мощностью 1000 Вт</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отдельно устанавливаемый на штырях с количеством ламп в светильнике 2(ЛСП3908)</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r>
      <w:tr>
        <w:trPr>
          <w:trHeight w:val="25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анспарант световой (табло)</w:t>
            </w:r>
          </w:p>
        </w:tc>
        <w:tc>
          <w:tcPr>
            <w:tcW w:w="2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3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Ящик для трубных проводок протяжной или коробка, размер до 200х200 мм</w:t>
            </w:r>
          </w:p>
        </w:tc>
        <w:tc>
          <w:tcPr>
            <w:tcW w:w="2566"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потолочный или настенный с креплением винтами или болтами для помещений с нормальными условиями среды, одноламповый(</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с ртутными лампами, включая установку ПРА, на кронштейнах на стенах, колоннах и фермах</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ключатель одноклавишный неутопленного типа при от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озетка штепсельная неутопленного типа при от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онструкция сварная</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56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по фермам, колоннам и другим стальным конструкциям, диаметр до 4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по стенам с креплением скобами, диаметр до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в готовых бороздах, по основанию пола, диаметр до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в труб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4</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освещение административных помещений</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00х600х35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втоматов</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отдельно устанавливаемый на штырях с количеством ламп в светильнике 2</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rHeight w:val="38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в подвесных потолках, устанавливаемый на закладных деталях, количество ламп в светильнике до 4</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r>
      <w:tr>
        <w:trPr>
          <w:trHeight w:val="47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в подвесных потолках, устанавливаемый на закладных деталях, количество ламп в светильнике до 2</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с ртутными лампами, включая установку ПРА, на кронштейнах на стенах, колоннах и фермах</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 потолочный или настенный с креплением винтами или болтами для помещений с нормальными условиями среды, одноламповый</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анспарант световой (табло)</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ключатель одноклавишный неутопленного типа при от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ключатель одноклавишный утопленного типа при с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ключатель двухклавишный утопленного типа при с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озетка штепсельная утопленного типа при с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озетка штепсельная неутопленного типа при открытой проводке</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Ящик с понижающим трансформаторо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канал длина 2 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Лоток металлический , длина 3 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r>
      <w:tr>
        <w:trPr>
          <w:trHeight w:val="13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филь перфорированный монтажный длиной 2 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по стенам с креплением скобами, диаметр до 25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о 35 кВ, подвешиваемый на тросе, масса 1 м кабеля до 1 кг</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кабеля</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9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вод групповой осветительных сетей в защитной оболочке или кабель двух-трехжильный в пустотах плит перекрытий</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rHeight w:val="76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овод групповой осветительных сетей в защитной оболочке или кабель двух-трехжильный под штукатурку по стенам или в бороздах</w:t>
            </w:r>
          </w:p>
        </w:tc>
        <w:tc>
          <w:tcPr>
            <w:tcW w:w="2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76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23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2566"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о 35 кВ, подвешиваемый на тросе, масса 1 м кабеля до 1 кг</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кабеля</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электродвигателю весом до 0,15тн</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вка в кирпичных стенах гнезд размером до 130х130 мм</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Электрооборудование</w:t>
            </w:r>
          </w:p>
        </w:tc>
      </w:tr>
      <w:tr>
        <w:trPr>
          <w:trHeight w:val="18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птико-(фото)электрическое, блок питания и контроля</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собираемый из отдельных панелей и блоков управления, однорядный или двухрядный без блоков резисторов глубиной до 800 мм шкафного исполнения</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ширины по фронту</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очные работы</w:t>
            </w:r>
          </w:p>
        </w:tc>
        <w:tc>
          <w:tcPr>
            <w:tcW w:w="2566"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361"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Оборудование и монтаж</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Электрополотенце</w:t>
            </w:r>
          </w:p>
        </w:tc>
        <w:tc>
          <w:tcPr>
            <w:tcW w:w="2577" w:type="dxa"/>
            <w:gridSpan w:val="1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Облучатель ртутно-кварцевый </w:t>
            </w:r>
          </w:p>
        </w:tc>
        <w:tc>
          <w:tcPr>
            <w:tcW w:w="2577" w:type="dxa"/>
            <w:gridSpan w:val="1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0361"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ую автоматизацию </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Монтажные работы</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 устанавливаемый на резьбовых соединениях, масса до 1,5 кг</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2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ы ПС приемно-контрольные, пусковые, концентратор блок базовый на 10 лучей</w:t>
            </w:r>
          </w:p>
        </w:tc>
        <w:tc>
          <w:tcPr>
            <w:tcW w:w="2472"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птико-(фото)электрическое, блок питания и контроля</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ост управления кнопочный общего назначения, устанавливаемый на конструкции на стене или колонне, количество элементов поста до 3</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ключатель путевой или конечный контактный, устанавливаемый на металлическом основании малогабаритный одно-, двухкнопочный или (ПК16)микропереключатель</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установка на пультах и панелях реле</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канал</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укав металлический наружным диаметром до 48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в трубе</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вух-четырехжильный сечением жилы до 16 мм2 с креплением накладными скобами, полосками с установкой ответвительных коробок</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о 35 кВ с креплением накладными скобами, масса 1 м кабеля до 0,5 кг</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кабеля</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однопарного провода с креплением проволочными скрепами по стене кирпичной</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концевая сухая для контрольного кабеля сечением одной жилы до 2,5 мм2, количество жил до 4</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концевая сухая для контрольного кабеля сечением одной жилы до 2,5 мм2, количество жил до 7</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0361"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1</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Монтажные работы</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ы ПС на 4 луча</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ы ПС приемно-контрольные, пусковые, концентратор блок базовый на 10 лучей</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 ОПС на 4 луча(</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тдельно устанавливаемый преобразователь или блок питания(</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ромкоговоритель или звуковая колонка в помещении(</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Извещатель ПС автоматический дымовой, фотоэлектрический, радиоизотопный, световой в нормальном исполнении(</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Извещатель ПС автоматический тепловой электро-контактный, магнитоконтактный в нормальном исполнении(</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аппаратуру разъемов штепсельных, количество контактов в разъеме до 14 шт.(резисторы</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оробка ответвительная на стене</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00х600х350 мм(</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винипластовая по установленным конструкциям, по стенам и колоннам с креплением скобами, диаметр до 50 мм</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стальная по установленным конструкциям, по стенам с креплением скобами, диаметр до 50 мм</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канал СК 40*20; 20*16мм. Профиль перфорированный монтажный длиной 2 м</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Лоток из оцинкованнолй стали SPL-200*75*2500</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5</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в трубе</w:t>
            </w:r>
          </w:p>
        </w:tc>
        <w:tc>
          <w:tcPr>
            <w:tcW w:w="2493"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10361" w:type="dxa"/>
            <w:gridSpan w:val="1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 и холодоснабжение ледового зала</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Теплоснабжение П1-П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 фланцевая с электрическим приводом на условное давление до 4 МПа, диаметр условного прохода 32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здухоотводчиков</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сосов центробежных с электродвигателем, масса агрегата до 0,1 т</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ос</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нометров с трехходовым крано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кладные устройства.Бобышки, штуцеры на условное давление до 10 МПа</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рматура муфтовая с ручным приводом или без привода водопроводная на условное давление до 10 МПа, диаметр условного прохода 1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ермометров в оправе прямых и угловых</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сширитель с бобышкой из углеродистой стали, диаметр корпуса расширителя до 108 мм на условное давление до 10 МПа для трубопроводов диаметром до 76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2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рка фланцев к стальным трубопроводам диаметром 5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нец</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2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33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унтовка металлических поверхностей за один раз грунтовкой </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43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краской  серебристой</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изделиями из вспененного каучука , вспененного полиэтилена</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Холодоснабжение П1-П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2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10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10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здухоотводчиков</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рматура фланцевая с электрическим приводом на условное давление до 4 МПа, диаметр условного прохода 4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10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8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нометров с трехходовым крано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кладные устройства Бобышки, штуцеры на условное давление до 10 МПа</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рматура муфтовая с ручным приводом или без привода водопроводная на условное давление до 10 МПа, диаметр условного прохода 1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ермометров в оправе прямых и угловых</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кладные устройства Бобышки, штуцеры на условное давление до 10 МПа</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2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8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50 мм</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40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100 мм</w:t>
            </w:r>
          </w:p>
        </w:tc>
        <w:tc>
          <w:tcPr>
            <w:tcW w:w="233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рка фланцев к стальным трубопроводам диаметром 8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нец</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унтовка металлических поверхностей за один раз грунтовкой </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36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краской  серебристой</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изделиями из вспененного каучука , вспененного полиэтилена трубками</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и из вспененного полиэтилена (пенополиэтилен)  диаметром 108х13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0</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5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чиллера с выносным конденсаторо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идромодуля</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ыносных конденсаторов</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баков, масса оборудования 0,1 т</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7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рматура муфтовая с ручным приводом или без привода водопроводная на условное давление до 10 МПа, диаметр условного прохода 2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рматура муфтовая с ручным приводом или без привода водопроводная на условное давление до 10 МПа, диаметр условного прохода 4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опровод из медных труб на условное давление до 2,5 МПа, диаметр труб наружный 3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опровод из медных труб на условное давление до 2,5 МПа, диаметр труб наружный 5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928"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фильтра, диаметр условного прохода 2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муфтовая с ручным приводом или без привода водопроводная на условное давление до 10 МПа, диаметр условного прохода 15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7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муфтовая с ручным приводом или без привода водопроводная на условное давление до 10 МПа, диаметр условного прохода 2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фланцевая с ручным приводом или без привода водопроводная на условное давление до 4 МПа, диаметр условного прохода 2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бака, масса оборудования 0,03 т</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7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муфтовая с ручным приводом или без привода водопроводная на условное давление до 10 МПа, диаметр условного прохода 2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ермометров в оправе прямых и угловых</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грязевиков наружным диаметром патрубков до 89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фланцевая с ручным приводом или без привода водопроводная на условное давление до 4 МПа, диаметр условного прохода 8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9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рматура фланцевая с ручным приводом или без привода водопроводная на условное давление до 4 МПа, диаметр условного прохода 5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канализации из полиэтиленовых труб высокой плотности диаметром 32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400"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ы канализации из полиэтиленовых труб высокой плотности с гильзами, диаметром 50 мм</w:t>
            </w:r>
          </w:p>
        </w:tc>
        <w:tc>
          <w:tcPr>
            <w:tcW w:w="233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4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я ледового зала</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мер приточных типовых без секции орошения производительностью до 20 тыс.м3/час (приточная часть)</w:t>
            </w:r>
          </w:p>
        </w:tc>
        <w:tc>
          <w:tcPr>
            <w:tcW w:w="244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мера</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мер приточных типовых без секции орошения производительностью до 20 тыс.м3/час (вытяжная часть)</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мер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узла обвязки, масса до 5 кг</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дсорбционного осушителя</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мер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игростата</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умоглушителей вентиляционных трубчатых сечением 200х1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5 мм, диаметром до 2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8</w:t>
            </w:r>
          </w:p>
        </w:tc>
      </w:tr>
      <w:tr>
        <w:trPr>
          <w:trHeight w:val="38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6 мм, диаметром до 2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r>
      <w:tr>
        <w:trPr>
          <w:trHeight w:val="47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6 мм, диаметром до 4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r>
      <w:tr>
        <w:trPr>
          <w:trHeight w:val="41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диаметром до 8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r>
      <w:tr>
        <w:trPr>
          <w:trHeight w:val="37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5 мм, периметром до 6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w:t>
            </w:r>
          </w:p>
        </w:tc>
      </w:tr>
      <w:tr>
        <w:trPr>
          <w:trHeight w:val="61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периметром от 1100 до 16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w:t>
            </w:r>
          </w:p>
        </w:tc>
      </w:tr>
      <w:tr>
        <w:trPr>
          <w:trHeight w:val="4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периметром до 24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8</w:t>
            </w:r>
          </w:p>
        </w:tc>
      </w:tr>
      <w:tr>
        <w:trPr>
          <w:trHeight w:val="43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периметром до 32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r>
      <w:tr>
        <w:trPr>
          <w:trHeight w:val="38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диаметром от 500 до 56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r>
      <w:tr>
        <w:trPr>
          <w:trHeight w:val="34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воздуховодов из листовой, оцинкованной стали и алюминия класса Н (нормальные) толщиной 0,7 мм, диаметром до 8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шеток жалюзийных площадью в свету до 0,5 м2</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тк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шеток жалюзийных стальных неподвижных односекционных, размер 150х58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тк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6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коробов из листовой, оцинкованной стали и алюминия класса Н (нормальные) толщиной 1,0 мм, диаметром от 900 до 10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воздуховод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2</w:t>
            </w:r>
          </w:p>
        </w:tc>
      </w:tr>
      <w:tr>
        <w:trPr>
          <w:trHeight w:val="17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верей герметических утепленных размером 1250х5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онтов над шахтами из листовой стали круглого сечения диаметром 2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он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онтов над шахтами из листовой стали круглого сечения диаметром 4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он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онтов над шахтами из листовой стали круглого сечения диаметром 63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он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огнезадерживающих периметром до 32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пан</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злов прохода вытяжных вентиляционных шахт диаметром патрубка до 2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зл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злов прохода вытяжных вентиляционных шахт диаметром патрубка до 8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зл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я для воздуховодов подвески</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цилиндрами и полуцилиндрами из минеральной ваты на синтетическом связующе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оверхности изоляции трубопроводов фольгой алюминиевой дублированной</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r>
      <w:tr>
        <w:trPr>
          <w:trHeight w:val="48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ляция систем П1,П2 матами минераловатными марок 75, 100, плитами минераловатными на синтетическом связующем </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3 изоляци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rHeight w:val="202"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я ледового зала.  Раздел 1. Подвески для крепления воздуховодов п.9 раздел КЖ</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порных конструкций подвесок и хомутов для крепления трубопроводов внутри зданий и сооружений</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металлические (седло под трубопроводы, хомуты или подвески)</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унтовка металлических поверхностей за один раз грунтовкой </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38</w:t>
            </w:r>
          </w:p>
        </w:tc>
      </w:tr>
      <w:tr>
        <w:trPr>
          <w:trHeight w:val="5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аска металлических огрунтованных поверхностей эмалью </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38</w:t>
            </w:r>
          </w:p>
        </w:tc>
      </w:tr>
      <w:tr>
        <w:trPr>
          <w:trHeight w:val="76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2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ение кольцевыми алмазными сверлами в железобетонных конструкциях с применением охлаждающей жидкости (воды) вертикальных отверстий диаметром 20 мм</w:t>
            </w:r>
          </w:p>
        </w:tc>
        <w:tc>
          <w:tcPr>
            <w:tcW w:w="2472"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отверстий</w:t>
            </w:r>
          </w:p>
        </w:tc>
        <w:tc>
          <w:tcPr>
            <w:tcW w:w="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rHeight w:val="256"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П индивид. тепловой пункт. Раздел 1. Монтаж итп</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сосов центробежных с электродвигателем, масса агрегата до 0,1 т</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ос</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доподогревателей емкостных вместимостью до 1 м3</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доподогреватель</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грязевиков наружным диаметром патрубков до 10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32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6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фильтров диаметром 10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ильтров</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рка фланцев к стальным трубопроводам диаметром до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нец</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рка фланцев к стальным трубопроводам диаметром 8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нец</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рка фланцев к стальным трубопроводам диаметром 12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нец</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ужающие устройства  диаметр условного прохода до 100 мм (переходы)</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гулятора перепада давления, диаметр условного прохода 40;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исковых поворотных затворов  на трубопроводах из стальных труб диаметром до 10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исковых поворотных затворов на трубопроводах из стальных труб диаметром до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шаровых стальных фланцевых на трубопроводах из стальных труб диаметром до 10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шаровых стальных фланцевых на трубопроводах из стальных труб диаметром до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анов проходных на трубопроводах из стальных труб диаметром до 2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запорно-балансировочных на трубопроводах из стальных труб диаметром до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регулирующих ду 32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лапанов обратных на трубопроводах из стальных труб диаметром до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аков расширительных круглых и прямоугольных вместимостью 0,8 м3</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к</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ермометров в оправе прямых и угловых</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бышки, штуцеры на условное давление до 10 МПа</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нометров с трехходовым крано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тремянки, связи, кронштейны, тормозные конструкции и пр.</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 конструкций</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1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2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2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з стальных водогазопроводных неоцинкованных труб диаметром: 32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до 4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6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8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10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2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32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57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65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водопровода и горячего водоснабжения диаметром до 100 м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за один раз грунтовкой</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трубопроводов изделиями из вспененного каучука  вспененного полиэтилена  трубками</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ацию индивидуального теплового пункта.  Раздел 1. Монтажные работы</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 устанавливаемый на резьбовых соединениях, масса до 1,5 кг(термометры.манометры.датчики)</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66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реле)</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6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ы, устанавливаемые на металлоконструкциях, щитах и пультах, масса до 5 кг(контроллер.прибор защиты и резервирования насосов)</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винипластовая по установленным конструкциям, по стенам и колоннам с креплением скобами, диаметр до 25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Лоток </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провод в гофротрубе</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вух-четырехжильный сечением жилы до 16 мм2 с креплением накладными скобами, полосками с установкой ответвительных коробок</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ит автоматизации</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00х600х3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Автоматические выклбчатели до 25А,контактор</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установка на пультах и панелях реле(реле времени)</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ансформатор тока напряжением до 10 кВ</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проводки в щитах и пультах шкафных и панельных</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ороб металлический по стенам и потолкам, длина 2 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ел коммерческого учета тепловой энергии и холодной воды. Раздел 1. Монтажные работы</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отаметр, счетчик, преобразователь, устанавливаемые на фланцевых соединениях, диаметр условного прохода до 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Ротаметр, счетчик, преобразователь, устанавливаемые на фланцевых соединениях, диаметр условного прохода до 32 мм </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 устанавливаемый на резьбовых соединениях, масса до 1,5 кг(</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ы, устанавливаемые на металлоконструкциях, щитах и пультах, масса до 5 кг</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Приборы, устанавливаемые на металлоконструкциях, щитах и пультах, масса до 5 кг</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Автоматический выключатель </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тдельно устанавливаемый преобразователь или блок питания</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Устройство защитного отключения</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Шкаф (пульт) управления навесной, высота, ширина и глубина до 680х350*2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озетка штепсельная неутопленного типа при открытой проводке</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труба винипластовая по установленным конструкциям, по стенам и колоннам с креплением скобами, диаметр до 25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ь до 35 кВ с креплением накладными скобами, масса 1 м кабеля до 0,5 кг</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кабеля</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нометров с трехходовым крано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Бобышки, штуцеры на условное давление до 10 МПа</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опроводы</w:t>
            </w:r>
          </w:p>
        </w:tc>
      </w:tr>
      <w:tr>
        <w:trPr>
          <w:trHeight w:val="36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5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45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отопления и водоснабжения из стальных электросварных труб диаметром 1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41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100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37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одоснабжения из стальных водогазопроводных оцинкованных труб диаметром 32 мм</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трубопровод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r>
      <w:tr>
        <w:trPr>
          <w:trHeight w:val="47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изоляция </w:t>
            </w:r>
          </w:p>
        </w:tc>
        <w:tc>
          <w:tcPr>
            <w:tcW w:w="2445" w:type="dxa"/>
            <w:gridSpan w:val="9"/>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187"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120-11КС ПИР.УКУ.С   Раздел 1. Пуско-наладочные работы</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Электрические испытания</w:t>
            </w:r>
          </w:p>
        </w:tc>
      </w:tr>
      <w:tr>
        <w:trPr>
          <w:trHeight w:val="62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трехполюсный напряжением до 1 кВ с электромагнитным, тепловым или комбинированным расцепителем, номинальный ток до 50 А</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заземлителя</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ерение</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 полного сопротивления цепи «фаза-нуль»</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коприемник</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1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88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ия</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аппарата коммутационного напряжением до 1 кВ (силовых цепей)</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24"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цепи вторичной коммутации</w:t>
            </w:r>
          </w:p>
        </w:tc>
        <w:tc>
          <w:tcPr>
            <w:tcW w:w="2472"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61"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120-11КС ПИР-АТМ.С1, 120-11КС-ПИР-АТМ.С2</w:t>
              <w:br/>
              <w:t xml:space="preserve">                                  Раздел 1. Пуско-наладочные работы</w:t>
            </w:r>
          </w:p>
        </w:tc>
      </w:tr>
      <w:tr>
        <w:trPr>
          <w:trHeight w:val="46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 с количеством каналов (Кобщ) 2</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Электрические испытания</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заземлителя</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ере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93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ия</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8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аппарата коммутационного напряжением до 1 кВ (силовых цепей)</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6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трехполюсный напряжением до 1 кВ с электромагнитным, тепловым или комбинированным расцепителем, номинальный ток до 50 А</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40"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цепи вторичной коммутации</w:t>
            </w:r>
          </w:p>
        </w:tc>
        <w:tc>
          <w:tcPr>
            <w:tcW w:w="234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44"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120-11КС ПИР.ТМ.С.  Раздел 1. Пуско-наладочные работы</w:t>
            </w:r>
          </w:p>
        </w:tc>
      </w:tr>
      <w:tr>
        <w:trPr>
          <w:trHeight w:val="47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16"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 с количеством каналов (Кобщ) 2</w:t>
            </w:r>
          </w:p>
        </w:tc>
        <w:tc>
          <w:tcPr>
            <w:tcW w:w="2364"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Установка теплообменная с количеством нагревателей более 20</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к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16"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Датчик контактный механический с числом цепей управления до 2</w:t>
            </w:r>
          </w:p>
        </w:tc>
        <w:tc>
          <w:tcPr>
            <w:tcW w:w="236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Электрические испытания</w:t>
            </w:r>
          </w:p>
        </w:tc>
      </w:tr>
      <w:tr>
        <w:trPr>
          <w:trHeight w:val="34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16"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364"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r>
      <w:tr>
        <w:trPr>
          <w:trHeight w:val="204"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КО-1-2011-ОВ1.С.  Раздел 1. Пуско-наладочные работы</w:t>
            </w:r>
          </w:p>
        </w:tc>
      </w:tr>
      <w:tr>
        <w:trPr>
          <w:trHeight w:val="44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Сеть систем вентиляции и кондиционирования воздуха при количестве сечений до 30</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ционная сеть</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Камера приточная</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92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ия</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Пуско-наладочные работы систем автоматики приточных систем</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 с количеством каналов (Кобщ) 2</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21"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КО-1-2011-ОВ1.С.  Раздел 1. Пуско-наладочные работы</w:t>
            </w:r>
          </w:p>
        </w:tc>
      </w:tr>
      <w:tr>
        <w:trPr>
          <w:trHeight w:val="29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Сеть систем вентиляции и кондиционирования воздуха при количестве сечений до 5</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ционная сеть</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коналадка Вентилятор радиальный (центробежный), диаметральный или крышный </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ентилятор канальный</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ентилятор канальный с входными элементами сети</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Регулировочно-запорное устройство клапан воздушный проходной с электрическим, пневматическим приводом</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Камера приточная</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Завеса воздушно-тепловая (регулируемая)</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8"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коналадка Вентилятор осевой с входными элементами сети, установленный в воздуховоде, шахте, проеме </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8"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Регулировочно-запорное устройство - гидромуфта в комплекте с насосом</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Датчик контактный механический с числом цепей управления до 2</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Решетка регулируемая</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r>
        <w:trPr>
          <w:trHeight w:val="32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Фильтр рамный и ячейковый (матерчатый, бумажный, сетчатый) масляный, фильтр-поглотитель и др. при количестве ячеек 1</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2"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Пуско-наладочные работы систем автоматики приточных ситем</w:t>
            </w:r>
          </w:p>
        </w:tc>
      </w:tr>
      <w:tr>
        <w:trPr>
          <w:trHeight w:val="48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 с количеством каналов (Кобщ) 10</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КО-1-2011-АПС.СО.С.  Раздел 1. Пуско-наладочные работы</w:t>
            </w:r>
          </w:p>
        </w:tc>
      </w:tr>
      <w:tr>
        <w:trPr>
          <w:trHeight w:val="37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 с количеством каналов (Кобщ) 10</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Максимальная токовая защита от замыканий на «землю» с работой на сигнал</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Сбор и реализация сигналов информации устройств защиты, автоматики электрических и технологических режимов</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гнал</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Электрические испытания</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заземлителя</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ере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 полного сопротивления цепи «фаза-нуль»</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коприемни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rHeight w:val="94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ия</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51"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цепи вторичной коммутации</w:t>
            </w:r>
          </w:p>
        </w:tc>
        <w:tc>
          <w:tcPr>
            <w:tcW w:w="242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75"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КО-1-2011-ХС.С.  Раздел 1. Пуско-наладочные работы</w:t>
            </w:r>
          </w:p>
        </w:tc>
      </w:tr>
      <w:tr>
        <w:trPr>
          <w:trHeight w:val="489"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Сеть систем вентиляции и кондиционирования воздуха при количестве сечений до 15</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ционная сеть</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Парогенератор для увлажнения воздуха</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Пуско-наладочные работы систем автоматики</w:t>
            </w:r>
          </w:p>
        </w:tc>
      </w:tr>
      <w:tr>
        <w:trPr>
          <w:trHeight w:val="33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Автоматизированная система управления II категории технической сложности с количеством каналов (Кобщ) 2</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е работы КО-6-2011-10АД.С. Раздел 1. Пуско-наладочные работы</w:t>
            </w:r>
          </w:p>
        </w:tc>
      </w:tr>
      <w:tr>
        <w:trPr>
          <w:trHeight w:val="49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коналадка Автоматизированная система управления II категории технической сложности </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Максимальная токовая защита от замыканий на «землю» с работой на сигнал</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2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Сбор и реализация сигналов информации устройств защиты, автоматики электрических и технологических режимов</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гнал</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Электрические испытания</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заземлителя</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ере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r>
      <w:tr>
        <w:trPr>
          <w:trHeight w:val="9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ия</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аппарата коммутационного напряжением до 1 кВ (силовых цепей)</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цепи вторичной коммутации</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ытание</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21" w:hRule="atLeast"/>
        </w:trPr>
        <w:tc>
          <w:tcPr>
            <w:tcW w:w="103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сдаточные испытания электрооборудования.  Раздел 1. Пуско-наладочные работы</w:t>
            </w:r>
          </w:p>
        </w:tc>
      </w:tr>
      <w:tr>
        <w:trPr>
          <w:trHeight w:val="41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однополюсный напряжением до 1 кВ с электромагнитным, тепловым или комбинированным расцепителем</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5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трехполюсный напряжением до 1 кВ с электромагнитным, тепловым или комбинированным расцепителем, номинальный ток до 50 А</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66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трехполюсный напряжением до 1 кВ с электромагнитным, тепловым или комбинированным расцепителем, номинальный ток до 50 А</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671"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трехполюсный напряжением до 1 кВ с электромагнитным, тепловым или комбинированным расцепителем, номинальный ток до 200 А</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6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Выключатель трехполюсный напряжением до 1 кВ с устройством защитного отключения</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41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240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точек</w:t>
            </w:r>
          </w:p>
        </w:tc>
        <w:tc>
          <w:tcPr>
            <w:tcW w:w="10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r>
      <w:tr>
        <w:trPr>
          <w:trHeight w:val="804"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ия</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rHeight w:val="152"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 полного сопротивления цепи «фаза-нуль»</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коприемник</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r>
      <w:tr>
        <w:trPr>
          <w:trHeight w:val="197"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Устройство АВР со схемой восстановления напряжения</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73"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коналадка Устройство отбора напряжения </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Электродвигатель асинхронный с короткозамкнутым ротором, напряжением до 1 кВ</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86"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Функциональная группа управления релейно-контакторная с общим числом внешних блокировочных связей до 3</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73"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ка Конденсатор статический напряжением до 1 кВ трехфазный</w:t>
            </w:r>
          </w:p>
        </w:tc>
        <w:tc>
          <w:tcPr>
            <w:tcW w:w="2407"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0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МАТЕРИАЛОВ И ОБОРУД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материалов и оборудования и предъявляемые к ним требования приведены в табли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tbl>
      <w:tblPr>
        <w:tblW w:w="10206" w:type="dxa"/>
        <w:jc w:val="left"/>
        <w:tblInd w:w="-5" w:type="dxa"/>
        <w:tblLayout w:type="fixed"/>
        <w:tblCellMar>
          <w:top w:w="0" w:type="dxa"/>
          <w:left w:w="108" w:type="dxa"/>
          <w:bottom w:w="0" w:type="dxa"/>
          <w:right w:w="108" w:type="dxa"/>
        </w:tblCellMar>
      </w:tblPr>
      <w:tblGrid>
        <w:gridCol w:w="675"/>
        <w:gridCol w:w="1452"/>
        <w:gridCol w:w="6520"/>
        <w:gridCol w:w="1559"/>
      </w:tblGrid>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атериал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определения соответствия потребностям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ГОС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108" w:type="dxa"/>
          <w:bottom w:w="0" w:type="dxa"/>
          <w:right w:w="108" w:type="dxa"/>
        </w:tblCellMar>
      </w:tblPr>
      <w:tblGrid>
        <w:gridCol w:w="724"/>
        <w:gridCol w:w="1367"/>
        <w:gridCol w:w="6571"/>
        <w:gridCol w:w="1559"/>
      </w:tblGrid>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ные из поливинилхлоридных профилей с листовым стеклом и стеклопакетом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74-99</w:t>
              <w:br/>
              <w:t>24866-99</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ные наружные или тамбурные с заполнением стеклопакет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0-2002</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 50-10 для воды давлением 1 МПа (10 кгс/см2), диаметром 5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3278-2009</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вод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листовой стали толщиной 0,5 мм, периметром до 1000 мм, и от 1100 до 160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3299-2009</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вод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цинкованной стали толщиной 0,5 мм, диаметром до 200 мм, и периметром до 60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3299-2009</w:t>
            </w:r>
          </w:p>
        </w:tc>
      </w:tr>
      <w:tr>
        <w:trPr>
          <w:trHeight w:val="32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вод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цинкованной стали толщиной 0,6 мм, диаметром до 250 мм, и 45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3299-2009</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вод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цинкованной стали толщиной 0,7 мм, диаметром до 800 мм, и диаметром от 500 до 560 мм, периметром от 1100 до 160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3299-2009</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вий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троительных работ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7-93</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нтовка </w:t>
              <w:br/>
              <w:t>ГФ-021</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быстросохнущая и предназначена для грунтования металлических, деревянных и других поверхностей под покрытия различными эмаля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9-82</w:t>
            </w:r>
          </w:p>
        </w:tc>
      </w:tr>
      <w:tr>
        <w:trPr>
          <w:trHeight w:val="21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нтовка акриловая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го проникновения для высококачественной подготовки фасадов, стен и потолков при проведении штукатурных, кафельных, обойных и малярных работ, должна применяться на любых минеральных и деревянных поверхностях: штукатурка, шпатлевка, бетон, кирпич, гипсокартон, обои под покраску, цементностружечных плит, ДВП, ДСП.Частицы грунтовки должны глубоко проникать в плотные основания. При высыхании грунтовки на поверхности должна образовываться однородная полупрозрачная пленка, глубоко впитавшаяся в строительную поверхность.</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9-82</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ашные с притвором, одинарные, под полностью остекленные полотна без среднего импоста двупольные с неравнопольными полотнами с порогом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7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ь</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ая металлическая однопольная, размером 900х210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03-2009</w:t>
              <w:br/>
              <w:t>53307-2009</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виж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фланцевые с выдвижным шпинделем для воды и пара, Задвижка параллельная клиновая с выдвижным шпинделем фланцевая должна быть  изготовлена из чугуна. Должна быть предназначена для установки на трубопроводах, в качестве запорного устройства на воду и пар, также в системах канализации. Максимальное рабочее давление не менее 10 кгс/см2 при температуре до +225 C°. Основные технические характеристики должны быть: Рабочие среды — вода, пар.</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8-86</w:t>
            </w:r>
          </w:p>
        </w:tc>
      </w:tr>
      <w:tr>
        <w:trPr>
          <w:trHeight w:val="115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ор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вый поворотный. Номинальное давление PN не менее 1,0 МПа. Затворы должны быть пригодны к применению в системах тепло и водоснабжения, вентиляции, а так же в системах кондиционирования. Затворы дисковые должны быть пригодны к использованию как для питьевой воды, так и для технической вод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73-200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и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переносные с гибкими медными жилами в резиновой оболочке, с числом жил - 4 и сечением 16 м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10-73</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пич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й одинарный, размером 250х120х65 мм, марка М50 и М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2012</w:t>
            </w:r>
          </w:p>
        </w:tc>
      </w:tr>
      <w:tr>
        <w:trPr>
          <w:trHeight w:val="15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Обратные клапаны с сеткой должны применяться в насосных установках, на конце всасывающего вертикального трубопровода и должны не допускать обратного потока рабочей среды. Сетка должна предохранять клапан  от попадания крупного мусора. При включении насоса, под давлением всасываемой жидкости (рабочей среды) затвор должен открываться, а после выключению под действием своего веса - закрываться. Давление: не менее 0,1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71-20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незадерживающий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01-2009</w:t>
            </w:r>
          </w:p>
        </w:tc>
      </w:tr>
      <w:tr>
        <w:trPr>
          <w:trHeight w:val="107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ы</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е балансировочные, должны представлять собой  регуляторы постоянства перепада давлений, должны быть  предназначены для гидравлической балансировки трубопроводных систем тепло- и холодоснабжения при переменных расходах проходящей через них среды в диапазоне от 0 до 100%.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71-2009</w:t>
            </w:r>
          </w:p>
        </w:tc>
      </w:tr>
      <w:tr>
        <w:trPr>
          <w:trHeight w:val="62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ы</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должны быть предназначены для применения в системах тепло- и холодоснабжения зданий, должны обладать возможностью работы с регулируемой средой 40%-го водного раствора этиленгликоля.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71-2009</w:t>
            </w:r>
          </w:p>
        </w:tc>
      </w:tr>
      <w:tr>
        <w:trPr>
          <w:trHeight w:val="71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рного стального хоккейного борта. Должен включать: 1. Борт стальной из оцинкованной стали: длина – 56 м, ширина – 28 м, радиус – 8,5 м. Рама одинарная с одинарным основанием. Антикоррозийное покрытие нанесено методом горячего цинкования. Калитки для игроков шириной 750 мм 6 штук. Замки плотного запирания. Съемные регулируемые петли; 1 технологические ворота шириной 3,4 м. система регулировки положения отбойного бортика ворот. Облицовка – белый высокомолекулярный полиэтилен толщиной не менее 10 мм; Отбойный бортик  желтый высокомолекулярный полиэтилен высотой  200 мм толщиной не менее 10 мм; Поручень синий высокомолекулярный полиэтилен толщиной не менее 12 мм; Полосы разметки из  красного и синего полиэтилена вмонтированные в отбойный бортик; Крепеж для соединения секций междусобой и для крепления к основанию (все металлические части оцинкованы); Комплект ЗИП; Комплект специальных укосин и лап. 2. Защитное ограждение зрителей: закаленное стекло с укороченными стойками и поликарбонатными клипсами. Ограждение на обе торцевые зоны и радиусы закаленное стекло толщиной не менее 12 мм и высотой не менее 1600 мм (2х38п.м.); Ограждение на обе длинные стороны – закаленное стекло толщиной не менее 12 мм и высотой не менее 800 мм; Защитные маты на торцы защитного ограждения – 4 шт; Комплект запасных стекол; Поликарбонатные клипсы.3. Отсеки: для игроков – размер 12х1,5м (2 шт.). Приподнятый пол крытый влагостойкой фанерой. Скамейки для игроков без спинок. Задние и боковые панели, облицованные полиэтиленом толщиной не менее 5 мм. Отсек для штрафников и рефери, следящих за временем. Размер (6+5,5+6)х1,5 м. (1 шт.) Приподнятый пол крытый влагостойкой фанерой. Скамейки для игроков без спинок. Судейский стол.4. Дополнительное оборудование: Хоккейные ворота профессиональные с безузловой сеткой (толщина нити не менее 4 мм, ячейка 40х40 мм), комплект гашения. Эластичные фиксаторы ворот. Стальные закладные под воро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в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йс энд Сноу Технолоджиз» (ru-ast.ru)  или Компания «Спорт Групп» (kazansport.ru) или ООО «Ремэкспо Ледовые Технологии» (remexpo.ru)</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вительн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95.2.5-2012</w:t>
            </w:r>
          </w:p>
        </w:tc>
      </w:tr>
      <w:tr>
        <w:trPr>
          <w:trHeight w:val="11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ы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ходовые, должны быть предназначены для присоединения рабочего манометра к магистрали с рабочей средой и проверки его показаний с помощью контрольного манометра. Кран трёхходовой для манометра должен изготавливаться диаметром - Ду 15 и 20 мм, давление не менее 1,0 МПа, присоединение крана для манометра к трубопроводу и рабочему манометру - муфтовое; на верхнем торце пробки должна быть нанесена Т -образная риска, указывающая направление прохода рабочей среды в пробке, управление краном трёхходовым должно быть ручное, рабочая среда крана трёхходового для манометра должна подаваться в любом направлении, кран должен устанавливаться на трубопроводе в любом рабочем положении. Краны трёхходовые должны быть ремонтируемые. Материал корпуса и пробки: латунь или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5-2005</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ы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ые проходные, должны быть предназначены для перекрытия потока перемещаемой по трубопроводам среды или для выпуска ее при дренировании трубопроводов, не должны использоваться в качестве регулирующих устройст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43-89</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а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о-дисперсионная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6-89</w:t>
            </w:r>
          </w:p>
        </w:tc>
      </w:tr>
      <w:tr>
        <w:trPr>
          <w:trHeight w:val="132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БТ-177</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истая, суспензия алюминиевой пудры ПАП-2 по ГОСТ5494-95в лаке БТ-577 для окраски конструкций и изделий, эксплуатируемых в атмосферных условиях, Предельно допустимая концентрация растворителя, применяемого в качестве разбавителя лака БТ-577, в воздухе рабочей зоны производственных помещений, должна быть менее 300 мг/м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1-79</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яные и алкидные, готовые к применению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84-2003</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ированный окрашенный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5-2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ы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олокнистые влагостойкие ГВЛВ 1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1829-200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ы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картонные ГКЛ 12,5 м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6-97</w:t>
            </w:r>
          </w:p>
        </w:tc>
      </w:tr>
      <w:tr>
        <w:trPr>
          <w:trHeight w:val="132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ометр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общего назначения, должны быть предназначены для измерения избыточного давления неагрессивных, не кристаллизующихся жидкостей, пара и газа.Основные технические характеристики манометров должны быть: диаметр корпуса – не менее 100 и не более 105 мм, класс точности приборов – не ниже 1,5, диапазон показаний приборов должен быть  от 0 до 10; от 0 до 16; от 0 до 25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88</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ика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умная кровельная горяча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9-8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ика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озионна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93-2000</w:t>
            </w:r>
          </w:p>
        </w:tc>
      </w:tr>
      <w:tr>
        <w:trPr>
          <w:trHeight w:val="8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изоляционный. Должен представлять собой рулонный материал, состоящий из стеклоосновы или полиэфирного нетканого полотна, покрытого с двух сторон слоем битумно-полимерного вяжущего, содержащего термоэластопласт SBS или аналогичные полимеры.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47-97</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вные из минеральной ваты без обкладок</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80-201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ивные из минеральной ваты в обкладках из стеклоткани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99-95</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обежные с электродвигателем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7-9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ы</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75-200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ыч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бетонные брусков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4</w:t>
            </w:r>
          </w:p>
        </w:tc>
      </w:tr>
      <w:tr>
        <w:trPr>
          <w:trHeight w:val="41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ок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троительных работ.  Класс песка – I или II;</w:t>
              <w:br/>
              <w:t>Группа - повышенной крупности или крупный или средн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6-93</w:t>
            </w:r>
          </w:p>
        </w:tc>
      </w:tr>
      <w:tr>
        <w:trPr>
          <w:trHeight w:val="2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суар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форовые настенные с писсуарным краном без сиф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7-93</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нтус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ов из пластика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1-2001</w:t>
            </w:r>
          </w:p>
        </w:tc>
      </w:tr>
      <w:tr>
        <w:trPr>
          <w:trHeight w:val="61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глазурованные для внутренней облицовки стен гладкие без завала бел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7-2001</w:t>
              <w:br/>
              <w:t>6141-91</w:t>
              <w:br/>
              <w:t>13996-93</w:t>
            </w:r>
          </w:p>
        </w:tc>
      </w:tr>
      <w:tr>
        <w:trPr>
          <w:trHeight w:val="69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к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для полов гладкие неглазурованные одноцветные с красителем квадратные и прямоугольн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7-2001</w:t>
              <w:br/>
              <w:t>6141-91</w:t>
              <w:br/>
              <w:t>13996-93</w:t>
            </w:r>
          </w:p>
        </w:tc>
      </w:tr>
      <w:tr>
        <w:trPr>
          <w:trHeight w:val="114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стружечные многослойные и трехслойные, толщиной 18-20 мм, Марка П-А или П-Б; Качество поверхности   I или II сорта. По степени обработки поверхности  должны быть шлифованные (Ш) или нешлифованные.Гидрофобные свойства: обычной или повышенной водостойк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32-2007</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минеральной ваты на синтетическом связующем М-125</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3-82</w:t>
            </w:r>
          </w:p>
        </w:tc>
      </w:tr>
      <w:tr>
        <w:trPr>
          <w:trHeight w:val="1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енопласта полистирольного Плиты должны быть предназначены для тепловой изоляции в качестве среднего слоя строительных ограждающих конструкций и промышленного оборудования при отсутствии контакта плит с внутренними помещениями. Категория качества высшая или перва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88-8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он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ые эмалированные чугунн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95-94</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ландцемент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роительного назнач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8-85</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о-контрольный охранно-пожарны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52436-2005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а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ые однопроволочные эмалированные с двойной обмоткой из капроновой нити, лакированные, сечением 0,2 мм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3-79,</w:t>
              <w:br/>
              <w:t>2584-86</w:t>
            </w:r>
          </w:p>
        </w:tc>
      </w:tr>
      <w:tr>
        <w:trPr>
          <w:trHeight w:val="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а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юминиевой жилой с резиновой изоляцией, в оплетке из хлопчатобумажной пряжи, пропитанной противогнилостным составом сечением 1х35 мм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3-79,</w:t>
              <w:br/>
              <w:t>2584-86</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а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для электрических установок на напряжение до 450 В с медной жилой сечением 0,5 мм2, и 1,5 мм2, и 2,5 мм2, и 6 мм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3-79,</w:t>
              <w:br/>
              <w:t>2584-86</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а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с медной жилой с резиновой изоляцией, в оплетке из хлопчатобумажной пряжи, пропитанной противогнилостным составом сечением 1х1,5 м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3-79,</w:t>
              <w:br/>
              <w:t>2584-8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воры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ные для кладки из полнотелого кирпича, керамических камней, бетонных камней, камней из легких пор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3-98</w:t>
            </w:r>
          </w:p>
        </w:tc>
      </w:tr>
      <w:tr>
        <w:trPr>
          <w:trHeight w:val="1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ительные из стальных электросварных труб диаметром нитки 108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11-2005</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ильник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лочны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50-2011</w:t>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ные дорожные мелкозернистые должны быть горячие, плотные, щебеночны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8-2009</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тел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анн с душевой сеткой на гибком шланге, с кнопочным переключателем, набортные, с латунными маховичками, штанго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9-96</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тели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ушевых установок  с душевой сеткой на гибком шланг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9-96</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тели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мывальников  настольные, с нижней камерой смешения с аэра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9-96</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тель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унный с гальванопокрытием для мойки настольный, с верхней камерой смеш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9-96</w:t>
            </w:r>
          </w:p>
        </w:tc>
      </w:tr>
      <w:tr>
        <w:trPr>
          <w:trHeight w:val="65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ь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катаная арматурная класса А-I, А-II, А-III, должна быть периодического или гладкого профиля, должна изготавливаться из углеродистой или низколегированной арматурной стал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82</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ь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ая углеродистая обыкновенного качества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0-200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ь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овая, должна быть обычной или повышенной точ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0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ь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ая равнополочна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93</w:t>
            </w:r>
          </w:p>
        </w:tc>
      </w:tr>
      <w:tr>
        <w:trPr>
          <w:trHeight w:val="3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ь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ая оцинкованная, поверхность оцинкованной стали должна быть чистой со сплошным покрытие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8-80</w:t>
            </w:r>
          </w:p>
        </w:tc>
      </w:tr>
      <w:tr>
        <w:trPr>
          <w:trHeight w:val="63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метр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клянные технические жидкостные, должны быть предназначены для измерения температуры в технических  и трубопроводах горячего и холодного водоснабжения.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98-90</w:t>
            </w:r>
          </w:p>
        </w:tc>
      </w:tr>
      <w:tr>
        <w:trPr>
          <w:trHeight w:val="6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электросварные труб для отопления и водоснабжения, наружный диаметр 108 мм, толщина стенки 4 мм, и 133х4 мм, и 45х3,5 мм, и 57х3,5 мм, и 76х4мм, и 89х4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6-76</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рные из полиэтилена низкого давления среднего типа, наружным диаметром 110 мм, и 25 мм, и 32 мм, и 40 мм, и 63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99-200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рные из полиэтилена низкого давления тяжелого типа, наружным диаметром 20 м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99-20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бесшовные, горячедеформированные со снятой фаской наружным диаметром 133 мм, толщина стенки 4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83-2009</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сварные водогазопроводные с резьбой черные легкие неоцинкованные диаметр условного прохода 20 мм, толщина стенки 2,5 мм, и 25х2,8 мм, и 32х2,8 мм, и 48х3,0 м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75</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электросварные прямошовные со снятой фаской из стали марок БСт2кп-БСт4кп или БСт2пс-БСт4пс наружный диаметр 325 мм, толщина стенки 6 мм, и 48х2,5 мм, и 20х2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6-76</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ывальники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фарфоровые и фарфоровые с кронштейнами, сифоном бутылочным латунным и выпуском, овальные со скрытыми установочными поверхностями без спинки размером 550х480х150 м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493-96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таз-компакт </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93-96</w:t>
            </w:r>
          </w:p>
        </w:tc>
      </w:tr>
      <w:tr>
        <w:trPr>
          <w:trHeight w:val="2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ая автоматизированная контейнерного исполнения (круглогодичной эксплуатации) для холодоснабжения ледового поля.Модуль должен представлять собой каркас из металлоконструкций, защищенных от коррозии методом покрытия порошковой краской, иметь вертикальные стойки из металла и горизонтальные прогоны для крепления внешней и внутренней обшивки, дверей и внутренних перегородок. Кровля – плоская. Стены – сендвич-панель толщиной не менее 60 мм. Входная дверь – металлическая, с врезным замком, ручкой и доводчиком. Окраска снаружи – порошковой краской в белых цветах.  Габаритные размеры установки с учетом конденсатора воздушного охлаждения должны составлять не более (длина/ширина/высота) 6500х2400х4200 мм. Все элементы холодильного агрегата, гидромодуля, системы управления должны быть установлены на единой раме и смонтированы внутри теплоизолированного контейнера. В контейнере должны быть смонтированы системы принудительной вентиляции, освещения, и электрического обогрева. Конденсатор воздушного охлаждения должен быть размещен на крыше контейнера, охлаждение конденсатора – воздушное. В установке должны быть применены малошумные тихоходные вентиляторы конденсаторов с частотно-регулируемым приводом. Масса установки - не более 8000 кг (в рабочем состоянии). Расход хладоносителя не более 150 м3/ч. Один контур хладагента. Температура эксплуатации:  -40 0 С … +40 0 С. Расчетный срок службы не менее 15 лет. Гарантийный срок не менее 2-х лет.Напряжение питания главной цепи - трехфазное 5-ти проводное ~ 380-500/50-60.  Холодопроизводительность, кВт  - 448.Главный щит должен быть оборудован одним вводом, иметь возможность подключения кабелей с сечением жил до 185 мм2. Ввод в щит должен быть оборудован автоматическими выключателями. Технические требования к системе управления: - система управления и контроля производительности компрессоров в зависимости от температуры обратного потока хладоносителя; - регулирование производительности компрессоров, терморегулирующих вентилей, частоты вращения вентиляторов конденсатора - плавное,- система управления впрыском в испаритель;- система автоматического возврата масла в компрессоры;- система аварийного сброса хладагента;- система подкачки хладоносителя в контур хладоносителя;- система автоматического удаления воздуха из контура хладоносителя;- система контроля протока хладоносителя и управления циркуляционными насосами;-система компенсации температурных расширений хладоносителя;- система автоматического поддержания давления конденсации;- система визуализации с отображение всех параметров работы установки на цветной пневмогидравлической схеме  установки на сенсорной панели-дисплее с диагональю  не менее 15 дюймов (установлена на двери электрошкафа) и возможностью изменения параметров установки с данной панели-дисплея; - система удаленного мониторинга через интернет соединение и через GSM/3G (сотовую) сеть.Для экономичного электропотребления требуется одноконтурная схема хладагента, чтобы работа с частичной загруженностью компрессоров (работа одного компрессора) осуществлялась с использованием 100% производительности и площади поверхности теплообменников (испарителей и конденсаторов). Для экономичного электропотребления и снижения уровня шума в ночное время в составе установки предусмотреть управление вентиляторов конденсатора с частотным приводом. Для удобства обслуживания и ремонта компрессоры должны быть установлены на раме не выше 300 мм от уровня пола. Для увеличения срока эксплуатации трубопроводы хладоносителя должны быть выполнены из полиэтиленовых труб.Требования к комплектности установки:1.  Хладагент: Фреон-R404A – не менее 240 кг.2.  Компрессор - 2 шт.  Винтовые с встроенным маслоотделителем и со встроенной тепловой защитой от перегрева обмоток статора, с защитой по температуре масла, с защитой по чередованию фаз, оснащенные подогревом масла в картере. Компрессора устанавливаются на каркасе (раме) на резиновых амортизаторах, исключающие передачу вибрации на фундамент.Присоединение линии всасывания 105мм. Присоединение линии нагнетания 76мм  Подогреватель масла в картере-300Вт. Маслоотделитель. Встроенный масляный фильтр. Датчик уровня масла в маслоотделителе. Запорный вентиль на нагнетании. Запорный вентиль на всасывании. Встроенный обратный клапан. Адаптер/запорный вентиль для экономайзера. Адаптер для жидкостного впрыска. Электронное защитное устройство. Мостик для прямого пуска. Класс защиты IP54. Антивибрационные проставки. Защита от перегрева газами нагнетания. Разгрузка при пуске. Раздельный запуск. Регулирование производительности-4-х шаговое – 100-75-50-25%, Регулирование производительности –плавное 100-25%.3.  Испарители -  два сдвоенных меднопаяных пластинчатых испарителя в комплекте с электронными терморегулируемыми клапанами.4.  Маслоотделители – 2 шт.5.  Гидромодуль подачи хладоносителя на ледовое поле:  Два циркуляционных насоса (один основной/другой резервный), в комплекте с запорной арматурой на входе и выходе каждого насоса, обратными клапанами на каждый насос, фильтром.6.  Мембранный расширительный бак для компенсации температурных расширений хладоносителя  емкостью не менее  200 литров.7.  Воздушный конденсатор -  из медных трубок с алюминиевым оребрением.8.  Электрический пылевлагозащитный шкаф управления с силовой управляющей автоматикой:  Электрический пылевлагозащитный шкаф управления с силовой управляющей автоматикой: входной рубильник, регулируемые автоматы защиты по току на каждый электродвигатель, пусковые контакторы на каждый электродвигатель, отдельные автоматы защиты на каждый эл. нагреватель, цепи защиты, освещение, отопление, вентиляцию, выключатели, лампочки, вспомогательные контакторы, соединения, автоматы защиты и другая автоматики системы управления, программируемый логический контроллер с программным обеспечением для управления холодильной установкой, контроллеры-драйверы для управления электронными расширительными вентилями, жидкокристаллическая сенсорная панель-дисплей системы управления с диагональю не менее 38,1 сантиметров с выводов на панель схемы работы установки с отображением всех параметров работы установки и возможностью управления установкой с данной панели-дисплея,  портативный компьютер смонтированный внутри эл. шкафа для записи архивов данных, для коммутации соединений и для передачи данных через интернет соединение и через GSM/3G (сотовую) сеть, GSM/3G модем.9.  Гидромодуль контура подогрева грунта: циркуляционный насос в комплекте с запорной арматурой на входе и выходе, предохранительный сбросной клапан, фильтр, манометр, два термометра для измерения температуры среды, трубопроводы из нержавеющей стали.10.  Комплект смонтированных полиэтиленовых трубопроводов хладоносителя и обогрева грунта.11.  Масло BSE170 – не менее 10 л.12.  Водный раствор 40% этиленгликоля не менее – 10 000 л.13.  Комплект оборудования для окраски и разметки ледового поля: краска порошковая для ледовых покрытий в количестве не менее 200 кг; разметка бумажная для хоккейной площадки и зон вратаря, заливочный комплект и комплект для окраски льда в составе.14.  Техническая документация в составе: паспорт установку на русском языке; инструкции по эксплуатации на установку, основные узлы и детали на русском языке; сертификат соответствия требованиям технического регламента «О безопасности машин и Оборудования» (Постановление правительства Российской Федерации от 15 сентября 2009 г. № 753), ГОСТ 12.2.003-91, ГОСТ Р 51360-99; гарантийный талон произ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Компания «Спорт Арсенал» (sport-arsenal.ru) илиООО «Ремэкспо Ледовые Технологии» (remexpo.ru)</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1732-2001</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адоноситель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этиленгликоль водный раствор 40% для системы холодоснабжения:</w:t>
              <w:br/>
              <w:t>Плотность, кг/м3(при температуре -12 °С) – 1070.</w:t>
              <w:br/>
              <w:t>Удельная теплоемкость, кДж/(кг*К)- 3,37.</w:t>
              <w:br/>
              <w:t>Коэффициент теплопроводности, Вт/(м*К) -  0,381</w:t>
              <w:br/>
              <w:t>Динамическая вязкость, Па*сек – 0,010013</w:t>
              <w:br/>
              <w:t>Динамическая вязкость, сСт – 9,356</w:t>
              <w:br/>
              <w:t>Температура затвердевания, °С- 24,86</w:t>
              <w:br/>
              <w:t>Гарантийный срок не менее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0-83</w:t>
            </w:r>
          </w:p>
        </w:tc>
      </w:tr>
      <w:tr>
        <w:trPr>
          <w:trHeight w:val="1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ллеры</w:t>
            </w:r>
          </w:p>
        </w:tc>
        <w:tc>
          <w:tcPr>
            <w:tcW w:w="6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97</w:t>
            </w:r>
          </w:p>
        </w:tc>
      </w:tr>
      <w:tr>
        <w:trPr>
          <w:trHeight w:val="19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левка</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шлифоваться с водой, марка должна быть ПФ-002 или НЦ-00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7-9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бень</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природного камня для строительных работ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7-93</w:t>
            </w:r>
          </w:p>
        </w:tc>
      </w:tr>
      <w:tr>
        <w:trPr>
          <w:trHeight w:val="62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ПФ-115</w:t>
            </w:r>
          </w:p>
        </w:tc>
        <w:tc>
          <w:tcPr>
            <w:tcW w:w="6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сыхания должна образовывать гладкую однородную без расслаивания, оспин, потеков, морщин и посторонних включений поверхность</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i133156"/>
      <w:bookmarkStart w:id="7" w:name="i133156"/>
    </w:p>
    <w:p>
      <w:pPr>
        <w:pStyle w:val="Normal"/>
        <w:spacing w:lineRule="auto" w:line="240" w:before="0" w:after="0"/>
        <w:rPr>
          <w:rFonts w:ascii="Times New Roman" w:hAnsi="Times New Roman" w:cs="Times New Roman"/>
          <w:sz w:val="24"/>
          <w:szCs w:val="24"/>
        </w:rPr>
      </w:pPr>
      <w:bookmarkStart w:id="8" w:name="i133156"/>
      <w:r>
        <w:rPr>
          <w:rFonts w:cs="Times New Roman" w:ascii="Times New Roman" w:hAnsi="Times New Roman"/>
          <w:sz w:val="24"/>
          <w:szCs w:val="24"/>
        </w:rPr>
        <w:t>5. Состав и содержание проекта производства работ</w:t>
      </w:r>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изводства работ на строительство объекта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ендарный план производства работ по объекту или комплексный сетевой график, в которых устанавливаются последовательность и сроки выполнения работ с максимально возможным их сов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ый генеральный план с указанием: границ строительной площадки и видов ее ограждений, действующих и временных подземных, наземных и воздушных сетей и коммуникаций, постоянных и временных дорог, схем движения средств транспорта и механизмов на стройплощадке и прилегающей территории, мест установки строительных и грузоподъемных машин, путей их перемещения и зон действия, размещения постоянных, строящихся и временных зданий и сооружений, мест расположения знаков геодезической разбивочной основы, опасных зон, путей и средств подъема работающих на рабочие ярусы (этажи), а также проходов в здания и сооружения, размещения источников и средств энергообеспечения и освещения строительной площадки, расположения заземляющих контуров, мест расположения устройств для удаления строительного мусора, площадок и помещений складирования материалов и конструкций, площадок укрупнительной сборки конструкций, расположения помещений для санитарно-бытового обслуживания строителей, питьевых установок и мест отдыха, а также зон выполнения работ повышенной опасности. На просадочных грунтах водоразборные пункты, временные сооружения и механизированные установки с применением мокрых процессов должны размещаться на строительной площадке с низовой по рельефу местности стороны от зданий и сооружений, а площадки вокруг них должны быть спланированы с организованным быстрым отводом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и поступления на объект строительных конструкций, изделий, материалов и оборудования с данными о поступлении этих ресурсов по каждой подрядной бригаде и с приложением комплектовочных ведо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и движения рабочих кадров по объекту и основных строительных машин по объекту; графики движения основных строительных машин следует разрабатывать с учетом своевременного выполнения каждой бригадой поручаемого ей комплекс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ческие карты (схемы) с использованием соответствующей типовой документации на выполнение отдельных видов работ с включением схем операционного контроля качества, описанием методов производства работ, указанием трудозатрат и потребности в материалах, машинах, оснастке, приспособлениях и средствах защиты рабо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выполнению в случае необходимости работ вахтовым методом, включающие графики работы, режимы труда и отдыха и составы технологических комплектов оснащения бриг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прокладке временных сетей водо-, тепло- и энергоснабжения и освещения (в том числе аварийного) строительной площадки и рабочих мест с разработкой при необходимости рабочих чертежей подводки сетей от источник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ни технологического инвентаря и монтажной оснастки, а также схемы строповки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ительная записка, содержа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решений по производству работ, в том числе выполняемых в зим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энергетических ресурсах и решения по ее покры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обильных (инвентарных) зданий и сооружений и устройств с расчетом потребности и обоснованием условий привязки их к участкам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обеспечение сохранности и исключение хищения материалов, изделий, конструкций и оборудования на строительной площадке, в зданиях </w:t>
        <w:tab/>
        <w:t>и соору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защите действующих зданий и сооружений от повреждений, а также природоохран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показатели, включая объемы и продолжительность выполнения </w:t>
        <w:tab/>
        <w:t>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изводства работ утверждается руководителем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оизводства работ должен иметь согласования с местными органами самоуправления, сетевыми организациями-владельцами инженерных сетей, владельцами земельных участков, ГИБДД и прочими органами и организациями, имеющими отношение к производству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изводства работ предоставляется Заказчику и может быть дополнен по его усмотрению в соответствии с принятыми проектными решениями, действующими стандартами, строительными нормами и правилами, нормативными актами и техническими регла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изводства работ должен находиться на строительной площадке и предъявляться Заказчику по его требованию в рамках выполнения последним своих обязанностей по осуществлению строит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став и порядок ведения исполн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щ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документация ведется лицом, осуществляющим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документация, оформленная в установленном порядке, является собственным доказательством лица, осуществляющего строительство, подтверждающим соответствие построенного объекта капитального строительства требованиям технических регламентов (норм и правил) и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реднамеренной утраты исполнительной документации участниками строительства, по решению органа государственного строительного надзора разрешается проведение обследования объекта капитального строительства специализированной организацией для проверки соответствия выполненных работ, конструкций, участков сетей инженерно-технического обеспечения требованиям технических регламентов (норм и правил) и проектной документации. В случае наличия положительного заключения по результатам такого обследования, восстановление утраченной исполнительной документации не требуется.</w:t>
      </w:r>
      <w:bookmarkStart w:id="9" w:name="NORMACS_PAGE_10"/>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сполнительная геодезическ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ая геодезическая документация составляется в соответствии с требованиями технических регламентов (норм и правил), ГОСТ 51872-2002 «Документация исполнительная геодезическая. Правила выполнения»,  проектной и рабочей документации в двух экземплярах: для Заказчика и лица, осуществляющего строительство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составляется по результатам исполнительной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составляется на все виды подземных и надземных инженерных сетей, а также другие элементы, обязательность составления документации на которые установлена действующими нормативными документами, проектом, проектом производства работ, в том числе геодезических, инструкциями и правилами органов надзора, ведомств, территориальных инженерных служб и эксплуатиру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исполнительной геодезической документации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женерным сетям - исполнительные чертежи, профили, каталоги координат, схемы сварных стыков трубопроводов, полевые геодезические материалы исполнительной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стальным элементам - исполнительные схемы и полевые геодезические материалы исполнительной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араметры в документации характеризуются проектными и действительными значениями или их действительными откло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олнительной геодезической документации должно быть указано наименование объекта капитального строительства, его адрес, наименование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подготовку исполнительной геодез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геодезическая документация подписывается представителем Заказчика,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представителем лица, осуществляющего строительство, выполнившим подготовку исполнительной геодез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Акты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ы освидетельствования скрытых работ, составляются в двух экземплярах: для Заказчика и лица, осуществляющего строительство. В актах указывается наименование объекта капитального строительства, его адрес, наименование </w:t>
      </w:r>
      <w:bookmarkStart w:id="10" w:name="NORMACS_PAGE_11"/>
      <w:bookmarkEnd w:id="10"/>
      <w:r>
        <w:rPr>
          <w:rFonts w:cs="Times New Roman" w:ascii="Times New Roman" w:hAnsi="Times New Roman"/>
          <w:sz w:val="24"/>
          <w:szCs w:val="24"/>
        </w:rPr>
        <w:t>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строительство, выполнившего работы, подлежащие освидетель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свидетельствования скрытых работ, в актах делаются записи об их соответствии требованиям технических регламентов (норм и правил) и проектной документации со ссылкой на соответствующие технические регламенты (нормы и правила) и рабочие чертежи проектной документации. В актах делаются записи о применяемых строительных материалах, изделиях, конструкциях и оборудовании, указываются параметры документов, подтверждающих их соответствие обязательным требованиям технических регламентов (норм и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подписываются представителем Заказчика, представителем лица, осуществляющего строительство,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представителем лица, осуществляющего строительство, выполнившего работы, подлежащие освидетель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Акты освидетельствования ответствен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ответственных конструкций составляются в двух экземплярах. Перечень актов освидетельствования ответственных конструкций определяется требованиями норм и правил и проектной документацией. В актах указываются: наименование и адрес объекта капитального строительства, наименование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строительство, выполнившего конструкции, подлежащие освидетель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свидетельствования ответственных конструкций в актах делается запись об их соответствии требованиям технических регламентов (норм и правил) и проектной документации со ссылкой на соответствующие технические регламенты (нормы и правила) и рабочие чертежи. В акте делается запись о порядке проведения и результатах испытаний, указываются параметры технических регламентов (норм и правил), в соответствии с которыми эти испытания проведены. В акте делаются записи о примененных в строительной конструкции материалах и изделиях с указанием параметров документов, подтверждающих их соответствие обязательным требованиям технических регламентов (норм и правил). К актам предъявляются исполнительные геодезические схемы и результаты испытания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ответственных конструкций подписываются представителем Заказчика, представителем лица, осуществляющего строительство,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представителем лица, осуществляющего строительство, выполнившего конструкции, подлежащие освидетель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Акты освидетельствования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участков сетей инженерно-технического обеспечения определяется обязательными требованиями технических регламентов (норм и правил) и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участков сетей инженерно-технического обеспечения составляются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ах указываются наименование и адрес объекта капитального строительства, наименование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строительство, выполнившего участки сетей инженерно-технического обеспечения, подлежащие освидетельствованию, наименование организации, осуществляющей эксплуатацию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освидетельствования участков сетей инженерно-технического обеспечения в акте делается запись об их соответствии обязательным требованиям технических регламентов (норм и правил) и проектной документации со ссылкой на соответствующие технические регламенты (нормы и правила) и рабочие чертежей. В акте делается запись о порядке и результатах проведения испытаний с указанием параметров технического регламента (норм и правил), в соответствии с которым эти испытания проведены. В акте приводятся сведения о материалах и оборудовании, примененных при строительстве участков сетей инженерно-технического обеспечения с указанием параметров документов, подтверждающих их соответствие обязательным требованиям </w:t>
      </w:r>
      <w:bookmarkStart w:id="11" w:name="NORMACS_PAGE_12"/>
      <w:bookmarkEnd w:id="11"/>
      <w:r>
        <w:rPr>
          <w:rFonts w:cs="Times New Roman" w:ascii="Times New Roman" w:hAnsi="Times New Roman"/>
          <w:sz w:val="24"/>
          <w:szCs w:val="24"/>
        </w:rPr>
        <w:t>технических регламентов (норм и правил). К актам предъявляются исполнительные чертежи и схемы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участков сетей инженерно-технического обеспечения подписываются представителем Заказчика, представителем лица, осуществляющего строительство,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представителем лица, осуществляющего строительство, выполнившего участки сетей инженерно-технического обеспечения, подлежащие освидетельствованию, представителем организации, осуществляющей эксплуатацию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остав исполн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исполнительной документации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кты освидетельствования геодезической разбивочной основы 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ы разбивки осей объекта капитального строительства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ы освидетельствования работ,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ен после выполнения других работ. Оформляются актами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ты освидетельствования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ются актами освидетельствования ответственных констру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кты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ются актами освидетельствования участков сетей инженерно-технического обеспечения. Оформляются актами освидетельствования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чая документация на строительство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 От имени лица, осуществляющего строительство, такие записи вносит представитель указанного лица на основании документа, подтверждающего представ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остав исполнительной документации также включаются следующ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полнительные геодезически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сполнительные чертежи, схемы и профили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ы испытания и опробования техническ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оведение контроля за качеством применяемых строительных материалов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ные документы, отражающие фактическое исполнение проектных решений.</w:t>
      </w:r>
      <w:bookmarkStart w:id="12" w:name="NORMACS_PAGE_13"/>
      <w:bookmarkEnd w:id="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Общий и специальные журнал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едения общего и специальных журналов, в которых ведется учет выполнения работ при строительстве, реконструкции, капитальном ремонте объектов капитального строительства, установлен Федеральной службой по экологическому, технологическому и атомному надз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журнал работ, в котором ведется учет выполнения работ при строительстве объекта, является основным документом, отражающим последовательность осуществления строительства, в том числе сроки и условия выполнения всех работ, а также сведения о строительном контроле и государственном строительном надзоре.</w:t>
      </w:r>
    </w:p>
    <w:p>
      <w:pPr>
        <w:pStyle w:val="Normal"/>
        <w:spacing w:lineRule="auto" w:line="240" w:before="0" w:after="0"/>
        <w:jc w:val="both"/>
        <w:rPr>
          <w:rFonts w:ascii="Times New Roman" w:hAnsi="Times New Roman" w:cs="Times New Roman"/>
          <w:sz w:val="24"/>
          <w:szCs w:val="24"/>
        </w:rPr>
      </w:pPr>
      <w:bookmarkStart w:id="13" w:name="PO0000224"/>
      <w:r>
        <w:rPr>
          <w:rFonts w:cs="Times New Roman" w:ascii="Times New Roman" w:hAnsi="Times New Roman"/>
          <w:sz w:val="24"/>
          <w:szCs w:val="24"/>
        </w:rPr>
        <w:t>Специальные журналы работ, в которых ведется учет выполнения работ при строительстве объекта, являются документами, отражающими выполнение отдельных видов работ</w:t>
      </w:r>
      <w:bookmarkEnd w:id="1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журнал работ выпускается типографским способом в формате А4</w:t>
      </w:r>
      <w:bookmarkStart w:id="14" w:name="PO000023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общего журнала работ ведутся уполномоченными на ведение такого журнала представителями Заказчика, лица, осуществляющего строительство, органа государственного строительного надзора и иных лиц путем заполнения его граф</w:t>
      </w:r>
      <w:bookmarkEnd w:id="14"/>
      <w:r>
        <w:rPr>
          <w:rFonts w:cs="Times New Roman" w:ascii="Times New Roman" w:hAnsi="Times New Roman"/>
          <w:sz w:val="24"/>
          <w:szCs w:val="24"/>
        </w:rPr>
        <w:t>. Перечень уполномоченных на ведение разделов общего журнала работ представителей указанных лиц отражается на Титульном листе журнала.</w:t>
      </w:r>
      <w:bookmarkStart w:id="15" w:name="NORMACS_PAGE_30"/>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общий журнал вносятся с даты начала выполнения работ по строительству объекта до даты фактического окончания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общий журнал работ вносятся в текстовой форме и подписываются соответствующими уполномоченными представителями лиц, сведения о которых отражены на Титульном листе общего журнал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журналы работ ведет уполномоченный представитель лица, осуществляющего строительство путем заполнения его граф начиная с даты выполнения отдельного вида работ по строительству объекта капитального строительства до даты фактического окончания выполнения отдельного вида та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выполнения отдельных видов работ по строительству объекта заполненные специальные журналы работ передаются Заказчи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специальных журналов работ установлены стандартами, строительными нормами и прави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специальных журналов работ, которые обязан вести подрядчик и которые должны находиться на стройплощадке и предъявляться по требова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ВХОД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БЕТО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РАБОТ ПО МОНТАЖУ СТРОИТЕЛЬ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СВАРОЧ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АНТИКОРРОЗИОННОЙ ЗАЩИТЫ СВАРНЫХ СОЕДИН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ЗАМОНОЛИЧИВАНИЯ МОНТАЖНЫХ СТЫКОВ И УЗ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ВЫПОЛНЕНИЯ МОНТАЖНЫХ СОЕДИНЕНИЙ НА БОЛТАХ С КОНТРОЛИРУЕМЫМ НАТЯ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ПРОИЗВОДСТВА АНТИКОРРОЗИО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КАБ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онтроль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окументации заключается в проверке соответствия ее состава, полноты содержания и оформления требованиям стандартов, строительных норм и правил, а также в проверке правильности отображения в документации результатов исполнительной съемки (действительных значений и откл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става, полноты содержания и оформления документации требованиям стандартов, строительных норм и правил определяется визуально путем просмотра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бходимых случаях для просмотра предъявляются полевые материалы исполнительной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документации осуществляется Заказчиком, органами государственного строительного надзора, Ростех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6" w:name="NORMACS_PAGE_25"/>
      <w:bookmarkStart w:id="17" w:name="PO0000055"/>
      <w:bookmarkStart w:id="18" w:name="PO0000050"/>
      <w:bookmarkEnd w:id="16"/>
      <w:bookmarkEnd w:id="17"/>
      <w:bookmarkEnd w:id="18"/>
      <w:r>
        <w:rPr>
          <w:rFonts w:cs="Times New Roman" w:ascii="Times New Roman" w:hAnsi="Times New Roman"/>
          <w:sz w:val="24"/>
          <w:szCs w:val="24"/>
        </w:rPr>
        <w:t>6.9. Перечень исполн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 Акты скрытых работ, подлежащие освидетель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монтаж блоков стен под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монтаж перекрытий над тех. подпольем, сварка закладных деталей и установка анкеров, заделка пустот в торцах п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скрытых работ на устройство дренажа (дренажные слои и их основания, колодцы, трубопроводы и их обсыпк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лов на гру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гидроизоляцию фундаментов (горизонтальную/вертикальную, в зависимости от проекта), стен подвала, полов, кр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обратную засыпку пазух фундаментов и стен под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ки подземной части здания (нулев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на монтаж всех ж/б и металлических элементов (в том числе: перемычек, прогонов, ригелей, колонн, ферм, перекрытий и покрытий, сборных перегородок, диафрагм жесткости, подкрановых путей и балок, всех ж/б конструкций, инженерных сетей, балконных и эркерных плит, козырьков входов, конструкций лестничных клеток, карнизных и парапетных плит, шахт лифтов, стеновых панелей, вентблоков) конструкций выше отм. 0.000. (Поэтажно либо по захваткам ограниченным ос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армирование конструкций выше отм. 0.000 (стен, перекрытий, покрытий) с приемкой опалу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бетонирование конструкций выше отм. 0.000 (стен, перекрытий,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едение каменной кладки стен с указанием а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нтиляционных и дымовых ка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кирпичную кладку перегородок с указанием а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оконных, дверных бл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емки основания под устройство фа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ы на утепление наружных ограждающих конструкций (послойно, отдельно каждый с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емки и отделки фа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замоноличивание монтажных стыков и узлов. (Поэта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металло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озийная защита металло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озийная защита свар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устройства гидроизоляции санитар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межуточной приёмки ответственных констру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на устройство звуко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антисептирования и огневой защиты деревян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ровельных покрытий (рулонный материал, полимерные и эмульсионно-битумные составы, штучные материал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на устройство кровли (послойно, отдельно каждый с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ёмки кровли. (визуальный осмотр + результаты про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ёмки молниезащиты и заземления. (Также устройство заземления в инженерных помещениях(венткамеры, электрощитова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ёмки дополнительных специальных устройств по слабым токам (сигнализация, телефонная связь, видеонаблюд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и проверки вентиляционных и дымовых каналов. (аэро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измерений (исследований, испытаний) – уровня шума, воздуха в закрытых помещениях, питьевой воды; радиационное обследование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тепловизионного контроля качества тепловой защиты здания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воздухопроницаемости ограждаю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огнезащитных работ конструкций и оборудования (в т.ч. воздуховодов систем вентиляции и систем приточно-вытяжной противодымной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строительных конструкций на обеспечение требуемого предела огнестойкости и требуемого класса пожар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заполнения проемов в противопожарных прегр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менении продукции (оборудования и материалов), подлежащей обязательной сертификации в област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9" w:name="PO0000109"/>
      <w:bookmarkStart w:id="20" w:name="PO0000094"/>
      <w:bookmarkEnd w:id="19"/>
      <w:bookmarkEnd w:id="20"/>
      <w:r>
        <w:rPr>
          <w:rFonts w:cs="Times New Roman" w:ascii="Times New Roman" w:hAnsi="Times New Roman"/>
          <w:sz w:val="24"/>
          <w:szCs w:val="24"/>
        </w:rPr>
        <w:t>6.9.2. Исполнительные геодезически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схема фундаментов под оборудование и их элементов (анкерных болтов, закладных деталей, технологических отверстий, колодц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схемы колонн/стен зданий (поэтажно, пояру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схемы плит перекрытий, покрытий здани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схема кровли (разуклонка, отметка парап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схема вентиляционной шах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ная исполнительная схема полов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жные исполнительные схем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схема расположения объекта капитального строительства в границах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1" w:name="PO0000121"/>
      <w:bookmarkEnd w:id="21"/>
      <w:r>
        <w:rPr>
          <w:rFonts w:cs="Times New Roman" w:ascii="Times New Roman" w:hAnsi="Times New Roman"/>
          <w:sz w:val="24"/>
          <w:szCs w:val="24"/>
        </w:rPr>
        <w:t xml:space="preserve">6.9.3. Исполнительные чертежи участков сетей инженерно-техн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внутри здания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нительный чертеж сетей водопровода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ительный чертеж сетей отопления и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нительный чертеж сетей электроснабжения и электро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полнительный чертеж автоматических систем пожаротушения и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нительные чертежи по установке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2" w:name="PO0000129"/>
      <w:bookmarkEnd w:id="22"/>
      <w:r>
        <w:rPr>
          <w:rFonts w:cs="Times New Roman" w:ascii="Times New Roman" w:hAnsi="Times New Roman"/>
          <w:sz w:val="24"/>
          <w:szCs w:val="24"/>
        </w:rPr>
        <w:t>6.9.4. Исполнительные схемы и профили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схема молние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3" w:name="PO0000138"/>
      <w:bookmarkEnd w:id="23"/>
      <w:r>
        <w:rPr>
          <w:rFonts w:cs="Times New Roman" w:ascii="Times New Roman" w:hAnsi="Times New Roman"/>
          <w:sz w:val="24"/>
          <w:szCs w:val="24"/>
        </w:rPr>
        <w:t>6.9.5. Акты испытания и опробования технических устройств и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ети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технической готовности систем холодного и горячего водоснабжения (посистем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гидростатического (манометрического) испытания на герметичность внутренних систем холодного и горячего водоснабж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оведении промывки трубопроводов систем холодного и горячего водоснабжения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изоляцию трубопроводов систем внутреннего водоснабжения (посистемно - окраска и изо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монтаж трубопроводов в полу и в сте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на эффект пожарного водопровода (на стр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ое пожарот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автоматического пожаротуш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смонтированные оросители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гидростатического (манометрического) испытания на герметичность систем автоматического пожаротуш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оведении промывки трубопроводов систем автоматического пожаротуш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окраску трубопроводов систем автоматического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ет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канализации (в т. ч. водостоков)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испытания систем внутренней канализации и водост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изоляцию трубопроводов систем внутреннего водостока (посистемно - окраска и изо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смонтированн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отопл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гидростатического (манометрического) испытания на герметичность внутренних систем отопл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оведении промывки трубопроводов систем отопл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изоляцию трубопроводов систем отопления (посистемно - окраска и изо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систем отопления на эффективность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монтаж трубопроводов в полу и в сте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вентиляции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установку и крепление зонтов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прокладку воздуховодов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несения огнезащиты на вентиляционные системы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теплоизоляцию воздуховодов (по форме акта освидетельствования скрыт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на эффект приточно-вытяжной вентиляции (аэро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а на вент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приточ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теплоснабжения приточных установок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гидростатического (манометрического) испытания на герметичность систем теплоснабжения приточных установок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оведении промывки трубопроводов систем теплоснабжения приточных установок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изоляцию трубопроводов систем теплоснабжения приточных установок (посистемно - окраска и изо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холодоснабж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гидростатического (манометрического) испытания на герметичность систем холодоснабж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оведении промывки трубопроводов систем холодоснабж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изоляцию трубопроводов систем холодоснабжения (посистемно - окраска и изо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язка вентиляционных ка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систем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на эффект приточно-вытяжной вентиляции (аэро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монтаж оборудования в проектное положение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монтаж воздуховодов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теплоизоляцию воздуховодов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несения огнезащиты на вентиляционные системы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монтаж трубопроводов и оборудования систем теплоснабжения, холодоснабжения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монтаж трубопроводов конденсатоотвода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гидростатического (манометрического) испытания на герметичность систем теплоснабжения, холодоснабж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оведении промывки трубопроводов систем теплоснабжения, холодоснабжения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на изоляцию трубопроводов систем теплоснабжения, холодоснабжения (посистемно - окраска и изо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ы индивидуального испытания смонтированн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на эффект вентустановок и дренажных трубопроводов (по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ндивидуального теплов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ая схема теплов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оведении пусконала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ы индивидуального испытания смонтированн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герметизацию вводов теплотр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ревизии арматуры и оборудования перед устан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монтаже трубопроводов и оборудования теплов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гидростатического (манометрического) испытания на герметичность трубопроводов (посисте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омывке трубопроводов и оборудования теплового пун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тепловой изоляции трубопровод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дачи - приемки средств авто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на трубы, свароч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ов свар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осмотр сварных стыков, сведения о контроле физически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водопро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технической готовности кан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е 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ки-передачи оборудования в 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готовности строительной части помещений к производству электр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ликвидации нед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надежности крепления крюков под люстры и свети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осветительной сети на функционирование и правильность монтажа установочных ап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Акт освидетельствования зазем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Паспорт заземляюще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Протокол измерений сопротивления 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Протокол проверки полного сопротивления петля фаза-н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Протокол проверки обеспечения условий срабатывания У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Акт технической готовности электромонтажных рабо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Акт допуска электроустановки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пожаротушения и пожарной сигн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ндивидуального опробования системы автоматической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ндивидуального опробования системы оповещения и управления эвакуацией людей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ндивидуального опробования системы автоматического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комплексного опробования системы автоматической противопожарной защиты (с автоматизацией и диспетчеризацией противопожар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ндивидуального опробования системы внутреннего противопожарного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овместной проверки наружного противопожарного водопровода (пожарных гидрантов, пожарных резерв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ндивидуального опробования систем приточно-вытяжной противодымной вентиляции (с установкой противопожарных нормально закрытых клап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сетей электроснабжения, электроустановок (электрооборудования), молниезащиты и зазем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прокладки каб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и технологические трубопро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ндивидуального испыт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ередачи оборудования в 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троительной готовности зданий, помещений под монтаж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спытания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свар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комплексного испыт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4" w:name="PO0000204"/>
      <w:bookmarkEnd w:id="24"/>
      <w:r>
        <w:rPr>
          <w:rFonts w:cs="Times New Roman" w:ascii="Times New Roman" w:hAnsi="Times New Roman"/>
          <w:sz w:val="24"/>
          <w:szCs w:val="24"/>
        </w:rPr>
        <w:t>6.9.6. Экспертизы, обследования, лабораторные и иные испы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змерения виб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лабораторных исследований воды Г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результатов исследований проб питьев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сследования воздушной среды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змерения интенсивности геомагнитного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результатов измерения освещ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результатов исследования проб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змерения времени реверб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змерения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змерения уровней напряженности электромагнитных 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тепловизионного контроля качества тепловой защит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кратности воздухообмена здания за отопительный период и эффективности систем естественной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воздухопроницаемости ограждающих конструкций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ческий паспорт здания.</w:t>
      </w:r>
      <w:bookmarkStart w:id="25" w:name="NORMACS_PAGE_29"/>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ередача, приемка и хранение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ы документации, кроме документации по подземным инженерным сетям, хранятся организацией-исполнителем работ вместе с полевыми материалами исполнительных съемок в соответствии с правилами архивного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ации передаются эксплуатирующим, контролирующим, изыскательским и другим заинтересованным организациям в соответствии с положениями действующих законодательных актов, нормативных документов, инструкций и правил органов надзора, ведомств, территориальных инженерных служб и эксплуатиру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ке и вводе в эксплуатацию законченных строительством объектов документация передается или предъявляется в соответствии с требованиями соответствующих 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документации должно производиться в соответствии с действующими правилами работы архивов учреждений, организаций и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6" w:name="PO0000365"/>
      <w:bookmarkStart w:id="27" w:name="PO0000344"/>
      <w:bookmarkStart w:id="28" w:name="NORMACS_PAGE_60"/>
      <w:bookmarkStart w:id="29" w:name="PO0000365"/>
      <w:bookmarkStart w:id="30" w:name="PO0000344"/>
      <w:bookmarkStart w:id="31" w:name="NORMACS_PAGE_60"/>
      <w:bookmarkEnd w:id="29"/>
      <w:bookmarkEnd w:id="30"/>
      <w:bookmarkEnd w:id="31"/>
    </w:p>
    <w:p>
      <w:pPr>
        <w:pStyle w:val="Normal"/>
        <w:widowControl w:val="false"/>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tcBorders/>
          </w:tcPr>
          <w:p>
            <w:pPr>
              <w:pStyle w:val="Normal"/>
              <w:keepNext w:val="true"/>
              <w:keepLines/>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r>
      <w:tr>
        <w:trPr/>
        <w:tc>
          <w:tcPr>
            <w:tcW w:w="4785" w:type="dxa"/>
            <w:tcBorders/>
          </w:tcPr>
          <w:p>
            <w:pPr>
              <w:pStyle w:val="Normal"/>
              <w:keepNext w:val="true"/>
              <w:keepLine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keepNext w:val="true"/>
              <w:keepLine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keepNext w:val="true"/>
        <w:keepLines/>
        <w:spacing w:lineRule="auto" w:line="240" w:before="0" w:after="0"/>
        <w:ind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2 к Контракту </w:t>
      </w:r>
    </w:p>
    <w:p>
      <w:pPr>
        <w:pStyle w:val="Normal"/>
        <w:keepNext w:val="true"/>
        <w:keepLines/>
        <w:spacing w:lineRule="auto" w:line="240" w:before="0" w:after="0"/>
        <w:ind w:hanging="284"/>
        <w:jc w:val="right"/>
        <w:rPr>
          <w:rFonts w:ascii="Times New Roman" w:hAnsi="Times New Roman" w:cs="Times New Roman"/>
          <w:b/>
          <w:b/>
          <w:sz w:val="24"/>
          <w:szCs w:val="24"/>
        </w:rPr>
      </w:pPr>
      <w:r>
        <w:rPr>
          <w:rFonts w:cs="Times New Roman" w:ascii="Times New Roman" w:hAnsi="Times New Roman"/>
          <w:color w:val="000000"/>
          <w:sz w:val="24"/>
          <w:szCs w:val="24"/>
        </w:rPr>
        <w:t>от «__» __________ 20__ г.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40" w:type="dxa"/>
        <w:jc w:val="left"/>
        <w:tblInd w:w="290" w:type="dxa"/>
        <w:tblLayout w:type="fixed"/>
        <w:tblCellMar>
          <w:top w:w="0" w:type="dxa"/>
          <w:left w:w="108" w:type="dxa"/>
          <w:bottom w:w="0" w:type="dxa"/>
          <w:right w:w="108" w:type="dxa"/>
        </w:tblCellMar>
      </w:tblPr>
      <w:tblGrid>
        <w:gridCol w:w="421"/>
        <w:gridCol w:w="2545"/>
        <w:gridCol w:w="850"/>
        <w:gridCol w:w="709"/>
        <w:gridCol w:w="709"/>
        <w:gridCol w:w="708"/>
        <w:gridCol w:w="709"/>
        <w:gridCol w:w="709"/>
        <w:gridCol w:w="709"/>
        <w:gridCol w:w="850"/>
        <w:gridCol w:w="851"/>
        <w:gridCol w:w="850"/>
        <w:gridCol w:w="851"/>
        <w:gridCol w:w="850"/>
        <w:gridCol w:w="1134"/>
        <w:gridCol w:w="1134"/>
        <w:gridCol w:w="851"/>
      </w:tblGrid>
      <w:tr>
        <w:trPr>
          <w:trHeight w:val="20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24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производства работ в стоимостном выражении </w:t>
            </w:r>
            <w:r>
              <w:rPr>
                <w:rStyle w:val="FootnoteCharacters"/>
                <w:rStyle w:val="FootnoteAnchor"/>
                <w:color w:val="4F81BD"/>
                <w:sz w:val="16"/>
                <w:szCs w:val="16"/>
              </w:rPr>
              <w:footnoteReference w:id="2"/>
            </w:r>
          </w:p>
        </w:tc>
      </w:tr>
      <w:tr>
        <w:trPr>
          <w:trHeight w:val="1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16"/>
                <w:szCs w:val="16"/>
              </w:rPr>
            </w:pPr>
            <w:r>
              <w:rPr>
                <w:rFonts w:cs="Times New Roman" w:ascii="Times New Roman" w:hAnsi="Times New Roman"/>
                <w:sz w:val="16"/>
                <w:szCs w:val="16"/>
              </w:rPr>
              <w:t>2014 год</w:t>
            </w:r>
          </w:p>
        </w:tc>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16"/>
                <w:szCs w:val="16"/>
              </w:rPr>
            </w:pPr>
            <w:r>
              <w:rPr>
                <w:rFonts w:cs="Times New Roman" w:ascii="Times New Roman" w:hAnsi="Times New Roman"/>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201</w:t>
            </w:r>
            <w:r>
              <w:rPr>
                <w:rFonts w:cs="Times New Roman" w:ascii="Times New Roman" w:hAnsi="Times New Roman"/>
                <w:sz w:val="16"/>
                <w:szCs w:val="16"/>
                <w:lang w:val="en-US"/>
              </w:rPr>
              <w:t>6</w:t>
            </w:r>
            <w:r>
              <w:rPr>
                <w:rFonts w:cs="Times New Roman" w:ascii="Times New Roman" w:hAnsi="Times New Roman"/>
                <w:sz w:val="16"/>
                <w:szCs w:val="16"/>
              </w:rPr>
              <w:t xml:space="preserve"> год</w:t>
            </w:r>
          </w:p>
        </w:tc>
      </w:tr>
      <w:tr>
        <w:trPr>
          <w:trHeight w:val="3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екабр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0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ию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ент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т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r>
      <w:tr>
        <w:trPr>
          <w:trHeight w:val="1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роительные работ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9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2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2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2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2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9,546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539,5469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енний водопровод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енняя канализац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опление и теплоснабже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нтиляц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лодоснабже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ловое электрооборудование и электроосвеще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ческое оборудова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сная автоматизац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ая пожарная сигнализац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плоснабжение и холодоснабжение ледового пол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нтиляция ледового зал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й тепловой пункт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зация индивидуального теплового пункт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зел коммерческого учета тепловой энергии и холодной воды ЛСР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4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сконаладочные работ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о-сдаточные испытания электрооборудова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2"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16"/>
                <w:szCs w:val="16"/>
              </w:rPr>
            </w:pPr>
            <w:r>
              <w:rPr>
                <w:rFonts w:cs="Times New Roman" w:ascii="Times New Roman" w:hAnsi="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16"/>
                <w:szCs w:val="16"/>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b/>
                <w:sz w:val="16"/>
                <w:szCs w:val="16"/>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b/>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b/>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b/>
                <w:sz w:val="16"/>
                <w:szCs w:val="16"/>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b/>
                <w:sz w:val="16"/>
                <w:szCs w:val="16"/>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b/>
                <w:sz w:val="16"/>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b/>
                <w:sz w:val="16"/>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16"/>
                <w:szCs w:val="16"/>
              </w:rPr>
            </w:pPr>
            <w:r>
              <w:rPr>
                <w:rFonts w:cs="Times New Roman" w:ascii="Times New Roman" w:hAnsi="Times New Roman"/>
                <w:b/>
                <w:sz w:val="16"/>
                <w:szCs w:val="16"/>
              </w:rPr>
              <w:t>10839,5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16"/>
                <w:szCs w:val="16"/>
              </w:rPr>
            </w:pPr>
            <w:r>
              <w:rPr>
                <w:rFonts w:cs="Times New Roman" w:ascii="Times New Roman" w:hAnsi="Times New Roman"/>
                <w:b/>
                <w:sz w:val="16"/>
                <w:szCs w:val="16"/>
              </w:rPr>
              <w:t>85539,54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b/>
                <w:sz w:val="16"/>
                <w:szCs w:val="16"/>
              </w:rPr>
              <w:t>0,0</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3 к Контракту </w:t>
      </w:r>
    </w:p>
    <w:p>
      <w:pPr>
        <w:pStyle w:val="Normal"/>
        <w:keepNext w:val="true"/>
        <w:keepLines/>
        <w:spacing w:lineRule="auto" w:line="240" w:before="0" w:after="0"/>
        <w:ind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согласования ц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ое казенное учреждение Новосибирской области «Управление капитального строительства» </w:t>
      </w:r>
      <w:r>
        <w:rPr>
          <w:rFonts w:cs="Times New Roman" w:ascii="Times New Roman" w:hAnsi="Times New Roman"/>
          <w:bCs/>
          <w:sz w:val="24"/>
          <w:szCs w:val="24"/>
        </w:rPr>
        <w:t xml:space="preserve">(ГКУ НСО «УКС»),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в</w:t>
      </w:r>
      <w:r>
        <w:rPr>
          <w:rFonts w:cs="Times New Roman" w:ascii="Times New Roman" w:hAnsi="Times New Roman"/>
          <w:bCs/>
          <w:i/>
          <w:iCs/>
          <w:sz w:val="24"/>
          <w:szCs w:val="24"/>
        </w:rPr>
        <w:t xml:space="preserve"> </w:t>
      </w:r>
      <w:r>
        <w:rPr>
          <w:rFonts w:cs="Times New Roman" w:ascii="Times New Roman" w:hAnsi="Times New Roman"/>
          <w:sz w:val="24"/>
          <w:szCs w:val="24"/>
        </w:rPr>
        <w:t>лице в лице директора Солнцева Владимира Борисовича, действующего на основании Устава,</w:t>
      </w:r>
      <w:r>
        <w:rPr>
          <w:rFonts w:cs="Times New Roman" w:ascii="Times New Roman" w:hAnsi="Times New Roman"/>
          <w:bCs/>
          <w:sz w:val="24"/>
          <w:szCs w:val="24"/>
        </w:rPr>
        <w:t xml:space="preserve"> от имени Новосибирской области в целях обеспечения государственных нужд, с одной </w:t>
      </w:r>
      <w:r>
        <w:rPr>
          <w:rFonts w:cs="Times New Roman" w:ascii="Times New Roman" w:hAnsi="Times New Roman"/>
          <w:sz w:val="24"/>
          <w:szCs w:val="24"/>
        </w:rPr>
        <w:t xml:space="preserve">стороны, и </w:t>
      </w:r>
      <w:r>
        <w:rPr>
          <w:rFonts w:cs="Times New Roman" w:ascii="Times New Roman" w:hAnsi="Times New Roman"/>
          <w:bCs/>
          <w:sz w:val="24"/>
          <w:szCs w:val="24"/>
        </w:rPr>
        <w:t xml:space="preserve">_____________________именуемое в дальнейшем «Подрядчик», в лице ____________________,  </w:t>
      </w:r>
      <w:r>
        <w:rPr>
          <w:rFonts w:cs="Times New Roman" w:ascii="Times New Roman" w:hAnsi="Times New Roman"/>
          <w:bCs/>
          <w:iCs/>
          <w:sz w:val="24"/>
          <w:szCs w:val="24"/>
        </w:rPr>
        <w:t>действующег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а основании Устава, с другой стороны, </w:t>
      </w:r>
      <w:r>
        <w:rPr>
          <w:rFonts w:cs="Times New Roman" w:ascii="Times New Roman" w:hAnsi="Times New Roman"/>
          <w:sz w:val="24"/>
          <w:szCs w:val="24"/>
        </w:rPr>
        <w:t>именуемые в дальнейшем</w:t>
      </w:r>
      <w:r>
        <w:rPr>
          <w:rFonts w:cs="Times New Roman" w:ascii="Times New Roman" w:hAnsi="Times New Roman"/>
          <w:b/>
          <w:sz w:val="24"/>
          <w:szCs w:val="24"/>
        </w:rPr>
        <w:t xml:space="preserve"> «Стороны»,   </w:t>
      </w:r>
      <w:r>
        <w:rPr>
          <w:rFonts w:cs="Times New Roman" w:ascii="Times New Roman" w:hAnsi="Times New Roman"/>
          <w:bCs/>
          <w:sz w:val="24"/>
          <w:szCs w:val="24"/>
        </w:rPr>
        <w:t>заключили настоящий протокол соглас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Начальная (максимальная) цена аукциона </w:t>
      </w:r>
      <w:r>
        <w:rPr>
          <w:rFonts w:cs="Times New Roman" w:ascii="Times New Roman" w:hAnsi="Times New Roman"/>
          <w:sz w:val="24"/>
          <w:szCs w:val="24"/>
          <w:u w:val="single"/>
        </w:rPr>
        <w:t xml:space="preserve">________________ </w:t>
      </w:r>
      <w:r>
        <w:rPr>
          <w:rFonts w:cs="Times New Roman" w:ascii="Times New Roman" w:hAnsi="Times New Roman"/>
          <w:sz w:val="24"/>
          <w:szCs w:val="24"/>
        </w:rPr>
        <w:t>(</w:t>
      </w:r>
      <w:r>
        <w:rPr>
          <w:rFonts w:cs="Times New Roman" w:ascii="Times New Roman" w:hAnsi="Times New Roman"/>
          <w:i/>
          <w:sz w:val="24"/>
          <w:szCs w:val="24"/>
        </w:rPr>
        <w:t>__________________________)</w:t>
      </w:r>
      <w:r>
        <w:rPr>
          <w:rFonts w:cs="Times New Roman" w:ascii="Times New Roman" w:hAnsi="Times New Roman"/>
          <w:sz w:val="24"/>
          <w:szCs w:val="24"/>
        </w:rPr>
        <w:t xml:space="preserve"> рубля 00 копеек, в том числе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Стоимость работ по государственному контракту согласно итогам аукциона (Протокол № __ от ______________________) составляет ____________________</w:t>
      </w:r>
      <w:r>
        <w:rPr>
          <w:rFonts w:cs="Times New Roman" w:ascii="Times New Roman" w:hAnsi="Times New Roman"/>
          <w:bCs/>
          <w:sz w:val="24"/>
          <w:szCs w:val="24"/>
        </w:rPr>
        <w:t>(</w:t>
      </w:r>
      <w:r>
        <w:rPr>
          <w:rFonts w:cs="Times New Roman" w:ascii="Times New Roman" w:hAnsi="Times New Roman"/>
          <w:bCs/>
          <w:i/>
          <w:sz w:val="24"/>
          <w:szCs w:val="24"/>
        </w:rPr>
        <w:t>прописью</w:t>
      </w:r>
      <w:r>
        <w:rPr>
          <w:rFonts w:cs="Times New Roman" w:ascii="Times New Roman" w:hAnsi="Times New Roman"/>
          <w:bCs/>
          <w:sz w:val="24"/>
          <w:szCs w:val="24"/>
        </w:rPr>
        <w:t>) рублей 00 копеек, в том числе НД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Понижающий коэффициент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В.Б. Сол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pPr>
      <w:r>
        <w:rPr/>
      </w:r>
    </w:p>
    <w:p>
      <w:pPr>
        <w:pStyle w:val="Normal"/>
        <w:rPr/>
      </w:pPr>
      <w:r>
        <w:rPr/>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тоимостные показатели будут откорректированы в соответствии с ценовыми предложениями победителя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color w:val="000000"/>
      <w:sz w:val="24"/>
      <w:lang w:val="en-US"/>
    </w:rPr>
  </w:style>
  <w:style w:type="character" w:styleId="InternetLink">
    <w:name w:val="Hyperlink"/>
    <w:rPr>
      <w:color w:val="000080"/>
      <w:u w:val="single"/>
      <w:lang w:val="zxx" w:bidi="zxx"/>
    </w:rPr>
  </w:style>
  <w:style w:type="character" w:styleId="Style21">
    <w:name w:val="Символ нумерации"/>
    <w:qFormat/>
    <w:rPr/>
  </w:style>
  <w:style w:type="character" w:styleId="ConsPlusNormal">
    <w:name w:val="ConsPlusNormal Знак"/>
    <w:qFormat/>
    <w:rPr>
      <w:rFonts w:ascii="Arial" w:hAnsi="Arial" w:cs="Arial"/>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uppressAutoHyphens w:val="true"/>
      <w:spacing w:lineRule="auto" w:line="240" w:before="0" w:after="0"/>
    </w:pPr>
    <w:rPr>
      <w:rFonts w:ascii="Verdana" w:hAnsi="Verdana" w:eastAsia="Times New Roman" w:cs="Verdana"/>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218823F619B821DE60120495AB5C7DD1EAE61A8CC637B7E2DDDFF817LBo0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3:00Z</dcterms:created>
  <dc:creator>Жигулина Лариса Александровна</dc:creator>
  <dc:description/>
  <cp:keywords/>
  <dc:language>en-US</dc:language>
  <cp:lastModifiedBy>user</cp:lastModifiedBy>
  <cp:lastPrinted>2014-09-23T13:14:00Z</cp:lastPrinted>
  <dcterms:modified xsi:type="dcterms:W3CDTF">2014-10-27T08:44:00Z</dcterms:modified>
  <cp:revision>4</cp:revision>
  <dc:subject/>
  <dc:title/>
</cp:coreProperties>
</file>