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7022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9200" cy="890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974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9740" cy="780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7802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3560" cy="7802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780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700" cy="78028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5460" cy="7802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700" cy="78028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78028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080" cy="7802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080" cy="78028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78028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45072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5460" cy="78028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0220" cy="78028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4980" cy="78028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8028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8028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9260" cy="78028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443357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44456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443928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44519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44577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2120" cy="78028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4020" cy="78028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МаринаПетровна</dc:creator>
  <dc:description/>
  <cp:keywords/>
  <dc:language>en-US</dc:language>
  <cp:lastModifiedBy>Юрова Людмила Антоновна</cp:lastModifiedBy>
  <dcterms:modified xsi:type="dcterms:W3CDTF">2014-10-14T08:55:00Z</dcterms:modified>
  <cp:revision>2</cp:revision>
  <dc:subject/>
  <dc:title/>
</cp:coreProperties>
</file>