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
        </w:rPr>
      </w:pPr>
      <w:r>
        <w:rPr>
          <w:szCs w:val="5"/>
        </w:rPr>
        <w:drawing>
          <wp:inline distT="0" distB="0" distL="0" distR="0">
            <wp:extent cx="7978140" cy="961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78140" cy="9618980"/>
                    </a:xfrm>
                    <a:prstGeom prst="rect">
                      <a:avLst/>
                    </a:prstGeom>
                  </pic:spPr>
                </pic:pic>
              </a:graphicData>
            </a:graphic>
          </wp:inline>
        </w:drawing>
      </w:r>
    </w:p>
    <w:p>
      <w:pPr>
        <w:pStyle w:val="Normal"/>
        <w:rPr>
          <w:szCs w:val="5"/>
        </w:rPr>
      </w:pPr>
      <w:r>
        <w:rPr>
          <w:szCs w:val="5"/>
        </w:rPr>
        <w:drawing>
          <wp:inline distT="0" distB="0" distL="0" distR="0">
            <wp:extent cx="7982585" cy="1076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982585" cy="10767060"/>
                    </a:xfrm>
                    <a:prstGeom prst="rect">
                      <a:avLst/>
                    </a:prstGeom>
                  </pic:spPr>
                </pic:pic>
              </a:graphicData>
            </a:graphic>
          </wp:inline>
        </w:drawing>
      </w:r>
    </w:p>
    <w:p>
      <w:pPr>
        <w:sectPr>
          <w:footerReference w:type="default" r:id="rId5"/>
          <w:type w:val="nextPage"/>
          <w:pgSz w:w="11906" w:h="16838"/>
          <w:pgMar w:left="0" w:right="1276" w:gutter="0" w:header="0" w:top="0" w:footer="0" w:bottom="1440"/>
          <w:pgNumType w:fmt="decimal"/>
          <w:formProt w:val="false"/>
          <w:textDirection w:val="lrTb"/>
          <w:docGrid w:type="default" w:linePitch="360" w:charSpace="0"/>
        </w:sectPr>
        <w:pStyle w:val="Normal"/>
        <w:rPr>
          <w:szCs w:val="5"/>
        </w:rPr>
      </w:pPr>
      <w:r>
        <w:rPr>
          <w:szCs w:val="5"/>
        </w:rPr>
        <w:drawing>
          <wp:inline distT="0" distB="0" distL="0" distR="0">
            <wp:extent cx="7533005" cy="971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533005" cy="971232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pacing w:val="3"/>
          <w:sz w:val="27"/>
          <w:szCs w:val="27"/>
        </w:rPr>
        <w:t xml:space="preserve">Требования </w:t>
      </w:r>
      <w:r>
        <w:rPr>
          <w:rFonts w:cs="Times New Roman" w:ascii="Times New Roman" w:hAnsi="Times New Roman"/>
          <w:sz w:val="27"/>
          <w:szCs w:val="27"/>
        </w:rPr>
        <w:t xml:space="preserve">к поставке товара для государственных нужд: </w:t>
      </w:r>
    </w:p>
    <w:p>
      <w:pPr>
        <w:pStyle w:val="Normal"/>
        <w:autoSpaceDE w:val="false"/>
        <w:spacing w:lineRule="auto" w:line="240" w:before="0" w:after="0"/>
        <w:jc w:val="center"/>
        <w:rPr>
          <w:rFonts w:ascii="Times New Roman" w:hAnsi="Times New Roman" w:cs="Times New Roman"/>
          <w:bCs/>
          <w:spacing w:val="3"/>
          <w:sz w:val="27"/>
          <w:szCs w:val="27"/>
        </w:rPr>
      </w:pPr>
      <w:r>
        <w:rPr>
          <w:rFonts w:cs="Times New Roman" w:ascii="Times New Roman" w:hAnsi="Times New Roman"/>
          <w:sz w:val="27"/>
          <w:szCs w:val="27"/>
        </w:rPr>
        <w:t>аппаратно-технические комплексы для дистанционного обучения детей-инвалидов и детей с ограниченными возможностями здоровья Новосибирской области  (далее – Требования)</w:t>
      </w:r>
    </w:p>
    <w:p>
      <w:pPr>
        <w:pStyle w:val="Normal"/>
        <w:autoSpaceDE w:val="false"/>
        <w:spacing w:lineRule="auto" w:line="240" w:before="0" w:after="0"/>
        <w:ind w:firstLine="720"/>
        <w:jc w:val="center"/>
        <w:rPr>
          <w:rFonts w:ascii="Times New Roman" w:hAnsi="Times New Roman" w:cs="Times New Roman"/>
          <w:bCs/>
          <w:spacing w:val="3"/>
          <w:sz w:val="27"/>
          <w:szCs w:val="27"/>
        </w:rPr>
      </w:pPr>
      <w:r>
        <w:rPr>
          <w:rFonts w:cs="Times New Roman" w:ascii="Times New Roman" w:hAnsi="Times New Roman"/>
          <w:bCs/>
          <w:spacing w:val="3"/>
          <w:sz w:val="27"/>
          <w:szCs w:val="27"/>
        </w:rPr>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
          <w:sz w:val="27"/>
          <w:szCs w:val="27"/>
        </w:rPr>
        <w:t>1. Основание для поставки товара:</w:t>
      </w:r>
      <w:r>
        <w:rPr>
          <w:rFonts w:cs="Times New Roman" w:ascii="Times New Roman" w:hAnsi="Times New Roman"/>
          <w:sz w:val="27"/>
          <w:szCs w:val="27"/>
        </w:rPr>
        <w:t xml:space="preserve"> пункт 1.1. и пункт 1.5. </w:t>
      </w:r>
      <w:hyperlink r:id="rId6">
        <w:r>
          <w:rPr>
            <w:rStyle w:val="InternetLink"/>
            <w:rFonts w:cs="Times New Roman" w:ascii="Times New Roman" w:hAnsi="Times New Roman"/>
            <w:sz w:val="27"/>
            <w:szCs w:val="27"/>
          </w:rPr>
          <w:t>Комплекса мер</w:t>
        </w:r>
      </w:hyperlink>
      <w:r>
        <w:rPr>
          <w:rFonts w:cs="Times New Roman" w:ascii="Times New Roman" w:hAnsi="Times New Roman"/>
          <w:sz w:val="27"/>
          <w:szCs w:val="27"/>
        </w:rPr>
        <w:t xml:space="preserve"> по модернизации системы общего образования Новосибирской области в 2013 году и на период до 2020 года, утвержденного постановлением Правительства Новосибирской области от 26.03.2013 № 117-п «Об утверждении Комплекса мер по модернизации системы общего образования Новосибирской области в 2013 году и на период до 2020 года».</w:t>
      </w:r>
    </w:p>
    <w:p>
      <w:pPr>
        <w:pStyle w:val="Normal"/>
        <w:autoSpaceDE w:val="false"/>
        <w:spacing w:lineRule="auto" w:line="240" w:before="0" w:after="0"/>
        <w:ind w:firstLine="709"/>
        <w:jc w:val="both"/>
        <w:rPr/>
      </w:pPr>
      <w:r>
        <w:rPr>
          <w:rFonts w:cs="Times New Roman" w:ascii="Times New Roman" w:hAnsi="Times New Roman"/>
          <w:b/>
          <w:bCs/>
          <w:spacing w:val="3"/>
          <w:sz w:val="27"/>
          <w:szCs w:val="27"/>
        </w:rPr>
        <w:t>2. Сроки поставки товара:</w:t>
      </w:r>
      <w:r>
        <w:rPr>
          <w:rFonts w:cs="Times New Roman" w:ascii="Times New Roman" w:hAnsi="Times New Roman"/>
          <w:bCs/>
          <w:spacing w:val="3"/>
          <w:sz w:val="27"/>
          <w:szCs w:val="27"/>
        </w:rPr>
        <w:t xml:space="preserve"> в течение 30 календарных дней с момента заключения контракта.</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
          <w:bCs/>
          <w:spacing w:val="3"/>
          <w:sz w:val="27"/>
          <w:szCs w:val="27"/>
        </w:rPr>
        <w:t>3.Место поставки товара:</w:t>
      </w:r>
      <w:r>
        <w:rPr>
          <w:rFonts w:cs="Times New Roman" w:ascii="Times New Roman" w:hAnsi="Times New Roman"/>
          <w:sz w:val="27"/>
          <w:szCs w:val="27"/>
        </w:rPr>
        <w:t>630521, Новосибирская область, Новосибирский район, посёлок Тулинский, ул. Академика Першилина, 21.</w:t>
      </w:r>
    </w:p>
    <w:p>
      <w:pPr>
        <w:pStyle w:val="Normal"/>
        <w:autoSpaceDE w:val="false"/>
        <w:spacing w:lineRule="auto" w:line="240" w:before="0" w:after="0"/>
        <w:ind w:firstLine="709"/>
        <w:jc w:val="both"/>
        <w:rPr>
          <w:rFonts w:ascii="Times New Roman" w:hAnsi="Times New Roman" w:cs="Times New Roman"/>
          <w:b/>
          <w:b/>
          <w:bCs/>
          <w:spacing w:val="3"/>
          <w:sz w:val="27"/>
          <w:szCs w:val="27"/>
        </w:rPr>
      </w:pPr>
      <w:r>
        <w:rPr>
          <w:rFonts w:cs="Times New Roman" w:ascii="Times New Roman" w:hAnsi="Times New Roman"/>
          <w:b/>
          <w:bCs/>
          <w:spacing w:val="3"/>
          <w:sz w:val="27"/>
          <w:szCs w:val="27"/>
        </w:rPr>
        <w:t>4. Требования к поставляемому товару:</w:t>
      </w:r>
    </w:p>
    <w:p>
      <w:pPr>
        <w:pStyle w:val="Normal"/>
        <w:autoSpaceDE w:val="false"/>
        <w:spacing w:lineRule="auto" w:line="240" w:before="0" w:after="0"/>
        <w:ind w:firstLine="709"/>
        <w:jc w:val="both"/>
        <w:rPr/>
      </w:pPr>
      <w:r>
        <w:rPr>
          <w:rFonts w:cs="Times New Roman" w:ascii="Times New Roman" w:hAnsi="Times New Roman"/>
          <w:bCs/>
          <w:spacing w:val="3"/>
          <w:sz w:val="27"/>
          <w:szCs w:val="27"/>
        </w:rPr>
        <w:t xml:space="preserve">4.1. </w:t>
      </w:r>
      <w:r>
        <w:rPr>
          <w:rFonts w:cs="Times New Roman" w:ascii="Times New Roman" w:hAnsi="Times New Roman"/>
          <w:sz w:val="27"/>
          <w:szCs w:val="27"/>
        </w:rPr>
        <w:t xml:space="preserve">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серийно выпускаемым. Товар не должен иметь дефектов, связанных с конструкцией, материалами или функционированием при штатном использовании. Маркировка, упаковка товара должна соответствовать требованиям нормативно-технической документации, утвержденной в установленном порядке.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2. В комплект поставки должны входить все необходимые принадлежности для обеспечения работоспособности поставляемого оборудова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4.3. Поставляемый товар должен соответствовать требованиям сертификации, безопасности, государственным стандартам, санитарным нормам и правилам. Товар должен сопровождаться необходимой документацией о качестве и комплектности в соответствии с действующим законодательством Российской Федерации. Все необходимые Руководства пользователя должны быть на русском языке. Техническая документация должна быть на русском языке. Товар должен </w:t>
      </w:r>
      <w:r>
        <w:rPr>
          <w:rFonts w:cs="Times New Roman" w:ascii="Times New Roman" w:hAnsi="Times New Roman"/>
          <w:bCs/>
          <w:spacing w:val="3"/>
          <w:sz w:val="27"/>
          <w:szCs w:val="27"/>
        </w:rPr>
        <w:t>соответствовать ГОСТам, ТУ, действующим на момент поставки, иметь сертификат или декларацию о соответствии, соответствовать качественным и функциональным характеристикам, указанным в приложении к данным Требованиям.</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MS Mincho;ＭＳ 明朝" w:cs="Times New Roman"/>
          <w:kern w:val="2"/>
          <w:sz w:val="27"/>
          <w:szCs w:val="27"/>
        </w:rPr>
      </w:pPr>
      <w:r>
        <w:rPr>
          <w:rFonts w:eastAsia="MS Mincho;ＭＳ 明朝" w:cs="Times New Roman" w:ascii="Times New Roman" w:hAnsi="Times New Roman"/>
          <w:kern w:val="2"/>
          <w:sz w:val="27"/>
          <w:szCs w:val="27"/>
        </w:rPr>
        <w:t>4.4. Оборудование должно обеспечивать устойчивую работу в условиях колебаний напряжения и частоты переменного тока электрической сети в пределах, соответствующих стандартам на электроснабжение потребителей РФ. Система электропитания должна обеспечивать реальное заземление. Шумовые характеристики от работы оборудования должны соответствовать требованиям ГОСТ Р 51401-99 и ГОСТ Р 51400-99, если нет специальных требований.</w:t>
      </w:r>
    </w:p>
    <w:p>
      <w:pPr>
        <w:pStyle w:val="Normal"/>
        <w:autoSpaceDE w:val="false"/>
        <w:spacing w:lineRule="auto" w:line="240" w:before="0" w:after="0"/>
        <w:ind w:firstLine="709"/>
        <w:jc w:val="both"/>
        <w:rPr>
          <w:rFonts w:ascii="Times New Roman" w:hAnsi="Times New Roman" w:cs="Times New Roman"/>
          <w:sz w:val="27"/>
          <w:szCs w:val="27"/>
        </w:rPr>
      </w:pPr>
      <w:r>
        <w:rPr>
          <w:rFonts w:eastAsia="MS Mincho;ＭＳ 明朝" w:cs="Times New Roman" w:ascii="Times New Roman" w:hAnsi="Times New Roman"/>
          <w:kern w:val="2"/>
          <w:sz w:val="27"/>
          <w:szCs w:val="27"/>
        </w:rPr>
        <w:t>4.5. К</w:t>
      </w:r>
      <w:r>
        <w:rPr>
          <w:rFonts w:cs="Times New Roman" w:ascii="Times New Roman" w:hAnsi="Times New Roman"/>
          <w:color w:val="000000"/>
          <w:sz w:val="27"/>
          <w:szCs w:val="27"/>
        </w:rPr>
        <w:t>омплекты предназначены для эксплуатации малоквалифицированным персоналом (учащимися общеобразовательных учреждений). В связи с этим оборудование должно соответствовать:  ГОСТ Р МЭК 335-1-94 «Безопасность бытовых и аналогичных электрических приборов. Общие требования и методы испытаний»,  ГОСТ Р МЭК 60204-1-99 «Безопасность машин. Электрооборудование машин и механизмов. Часть 1. Общие требования»,  ГОСТ Р 50948-2001 «Средства отображения информации индивидуального пользования. Общие эргономические требования и требования безопасности»,  ГОСТ 12.2.007.0-75 «Система стандартов безопасности труда. Изделия электротехнические. Общие требования безопасности», ГОСТ 28139-89 «Оборудование школьное. Общие требования безопасности».</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Cs/>
          <w:spacing w:val="3"/>
          <w:sz w:val="27"/>
          <w:szCs w:val="27"/>
        </w:rPr>
        <w:t>5. Требования к поставке товара (условия поставки, упаковка, отгрузка):</w:t>
      </w:r>
    </w:p>
    <w:p>
      <w:pPr>
        <w:pStyle w:val="Normal"/>
        <w:autoSpaceDE w:val="false"/>
        <w:spacing w:lineRule="auto" w:line="240" w:before="0" w:after="0"/>
        <w:ind w:firstLine="709"/>
        <w:jc w:val="both"/>
        <w:rPr/>
      </w:pPr>
      <w:r>
        <w:rPr>
          <w:rFonts w:cs="Times New Roman" w:ascii="Times New Roman" w:hAnsi="Times New Roman"/>
          <w:bCs/>
          <w:spacing w:val="3"/>
          <w:sz w:val="27"/>
          <w:szCs w:val="27"/>
        </w:rPr>
        <w:t xml:space="preserve">5.1. Поставщик поставляет </w:t>
      </w:r>
      <w:r>
        <w:rPr>
          <w:rFonts w:cs="Times New Roman" w:ascii="Times New Roman" w:hAnsi="Times New Roman"/>
          <w:sz w:val="27"/>
          <w:szCs w:val="27"/>
        </w:rPr>
        <w:t xml:space="preserve">аппаратно-технические комплексы для дистанционного обучения детей-инвалидов и детей с ограниченными возможностями здоровья Новосибирской области </w:t>
      </w:r>
      <w:r>
        <w:rPr>
          <w:rFonts w:cs="Times New Roman" w:ascii="Times New Roman" w:hAnsi="Times New Roman"/>
          <w:bCs/>
          <w:spacing w:val="3"/>
          <w:sz w:val="27"/>
          <w:szCs w:val="27"/>
        </w:rPr>
        <w:t>в соответствии со спецификацией, являющейся неотъемлемой частью государственного контракта.</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Cs/>
          <w:spacing w:val="3"/>
          <w:sz w:val="27"/>
          <w:szCs w:val="27"/>
        </w:rPr>
        <w:t>5.2. Поставка оборудования включает в себя доставку, погрузочно-разгрузочные работы, упаковку (обеспечивающую сохранность груза от всякого рода повреждений при погрузке и выгрузке), сертификат соответствия или декларацию о соответствии. Доставка должна быть осуществлена транспортом Поставщика в соответствующей таре и производственной упаковке.</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Cs/>
          <w:spacing w:val="3"/>
          <w:sz w:val="27"/>
          <w:szCs w:val="27"/>
        </w:rPr>
        <w:t>5.3. Прием оборудования по количеству и качеству осуществляется Получателем путём подписания товарно-транспортной накладной и акта приема-передачи товара. Акты приема-передачи товара предоставляется Поставщиком в письменной форме в двух экземплярах в день поставки оборудования.</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Cs/>
          <w:spacing w:val="3"/>
          <w:sz w:val="27"/>
          <w:szCs w:val="27"/>
        </w:rPr>
        <w:t>5.4. В случае поставки оборудования ненадлежащего качества, обнаружения производственных дефектов, либо дефектов, возникших в ходе транспортировки или погрузо-разгрузочных работ, Поставщик должен заменить такое оборудование своими силами и за свой счёт в течение 10 календарных дней. При обнаружении Заказчиком в гарантийный период каких-либо дефектов поставленного оборудования Поставщик собственными силами и средствами производит ремонт или замену оборудования в течение 10 календарных дн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Требования к сроку и (или) объему предоставления гарантий качества товара, к обслуживанию товара, к расходам на эксплуатацию товара:срок предоставления гарантии качества производителя товара должен быть не менее 12 месяцев с момента передачи товара заказчику. Срок предоставления гарантии качества товара поставщика должен быть не менее 12 месяцев с момента передачи товара заказчику, но не менее срока предоставления гарантий качества производ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арантия предоставляется на весь объем товара по контракту. Осуществление гарантии незамедлительно, по первому требованию заказчика. В случае замены оборудования при гарантийном ремонте, оборудование должно быть доставлено и заменено в течение пяти дней по адресу заказчика. При необходимости гарантийного ремонта оборудования в сервисном центре транспортировка осуществляется за счет поставщика. Наличие сервисного центра по обслуживанию поставляемого оборудования обязательно.</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Cs/>
          <w:spacing w:val="3"/>
          <w:sz w:val="27"/>
          <w:szCs w:val="27"/>
        </w:rPr>
        <w:t>7. Приложения к настоящим Требованиям:</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Cs/>
          <w:spacing w:val="3"/>
          <w:sz w:val="27"/>
          <w:szCs w:val="27"/>
        </w:rPr>
        <w:t>Техническое задание на поставку товара</w:t>
      </w:r>
      <w:r>
        <w:rPr>
          <w:rFonts w:cs="Times New Roman" w:ascii="Times New Roman" w:hAnsi="Times New Roman"/>
          <w:sz w:val="27"/>
          <w:szCs w:val="27"/>
        </w:rPr>
        <w:t xml:space="preserve"> для государственных нужд:аппаратно-технические комплексы для дистанционного обучения детей-инвалидов и детей с ограниченными возможностями здоровья Новосибирской области.</w:t>
      </w:r>
    </w:p>
    <w:p>
      <w:pPr>
        <w:pStyle w:val="Normal"/>
        <w:autoSpaceDE w:val="false"/>
        <w:spacing w:lineRule="auto" w:line="240" w:before="0" w:after="0"/>
        <w:ind w:firstLine="709"/>
        <w:jc w:val="both"/>
        <w:rPr>
          <w:rFonts w:ascii="Times New Roman" w:hAnsi="Times New Roman" w:cs="Times New Roman"/>
          <w:bCs/>
          <w:spacing w:val="3"/>
          <w:sz w:val="27"/>
          <w:szCs w:val="27"/>
        </w:rPr>
      </w:pPr>
      <w:r>
        <w:rPr>
          <w:rFonts w:cs="Times New Roman" w:ascii="Times New Roman" w:hAnsi="Times New Roman"/>
          <w:bCs/>
          <w:spacing w:val="3"/>
          <w:sz w:val="27"/>
          <w:szCs w:val="27"/>
        </w:rPr>
      </w:r>
    </w:p>
    <w:p>
      <w:pPr>
        <w:sectPr>
          <w:footerReference w:type="default" r:id="rId7"/>
          <w:type w:val="nextPage"/>
          <w:pgSz w:w="11906" w:h="16838"/>
          <w:pgMar w:left="1418" w:right="567" w:gutter="0" w:header="0" w:top="709"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autoSpaceDE w:val="false"/>
        <w:spacing w:lineRule="auto" w:line="240" w:before="0" w:after="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требова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Normal"/>
        <w:autoSpaceDE w:val="false"/>
        <w:spacing w:lineRule="auto" w:line="240" w:before="0" w:after="0"/>
        <w:jc w:val="center"/>
        <w:rPr/>
      </w:pPr>
      <w:r>
        <w:rPr>
          <w:rFonts w:cs="Times New Roman" w:ascii="Times New Roman" w:hAnsi="Times New Roman"/>
          <w:b/>
          <w:bCs/>
          <w:spacing w:val="3"/>
          <w:sz w:val="26"/>
          <w:szCs w:val="26"/>
        </w:rPr>
        <w:t xml:space="preserve">на поставку </w:t>
      </w:r>
      <w:r>
        <w:rPr>
          <w:rFonts w:cs="Times New Roman" w:ascii="Times New Roman" w:hAnsi="Times New Roman"/>
          <w:b/>
          <w:sz w:val="26"/>
          <w:szCs w:val="26"/>
        </w:rPr>
        <w:t>аппаратно-технических комплексов для дистанционного обучения детей-инвалидов и детей с ограниченными возможностями здоровья Новосибирской области</w:t>
      </w:r>
    </w:p>
    <w:p>
      <w:pPr>
        <w:pStyle w:val="Normal"/>
        <w:autoSpaceDE w:val="false"/>
        <w:spacing w:lineRule="auto" w:line="240" w:before="0" w:after="0"/>
        <w:ind w:left="-284"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8222"/>
        <w:gridCol w:w="1134"/>
        <w:gridCol w:w="992"/>
      </w:tblGrid>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pacing w:val="-3"/>
                <w:sz w:val="24"/>
                <w:szCs w:val="24"/>
              </w:rPr>
              <w:t>Наименование поставляемого товара или комп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т цифрового измерительного оборудования для кабинета естествознания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цифрового учебного оборудования для проведения физических испытаний и физиологических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цифрового учебного оборудования для проведения простейших физических испытаний и физиологических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екc для проведения экспериментов по естествознанию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Виды почв 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Сельскохозяй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Изучение биологических микро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Геометрическая оптика с демонстрационным лаз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Плавание и пог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лабораторного оборудования "Природ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лабораторного оборудования "Электричество и магне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Получение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Экстраг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лабораторного оборудования по изучению тепловы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Дисти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Силы и движения в природе и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лабораторного оборудования по изучению опт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лабораторного оборудования по изучению темы "Органы чувств. Анализ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модель "Человеческий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Вещества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Электро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bookmarkStart w:id="0" w:name="RANGE!A1%3AC33"/>
            <w:bookmarkEnd w:id="0"/>
            <w:r>
              <w:rPr>
                <w:rFonts w:cs="Times New Roman" w:ascii="Times New Roman" w:hAnsi="Times New Roman"/>
                <w:b/>
                <w:bCs/>
                <w:sz w:val="24"/>
                <w:szCs w:val="24"/>
              </w:rPr>
              <w:t>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б-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цифрового учебного оборудования для проведения простейших физических испытаний и физиологических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я фото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по началам прикладной информатики и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удли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граммно-технический комплекс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2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овое рабочее место обучающегося образовательного учреждения основного и среднего (пол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граммно-технический комплекс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б-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планш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 по началам прикладной информатики и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цифрового учебного оборудования для проведения физических испытаний и физиологических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ой фильтр-удлин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овое рабочее место обучающегося образовательного учреждения начального общего образования (для незрячих обучающихся)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й программно-технический комплекс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ш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ие кол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йлевский портативный дисп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евой фильтр-удлин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ект специальных средств обучения в сост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6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джой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 рельефно-точечным шрифтом Бр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 с большими кнопками и разделяющей клавиши накла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spacing w:lineRule="auto" w:line="240" w:before="0" w:after="0"/>
        <w:ind w:left="-284"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ие функциональные требования к оборудованию и программному обеспечению</w:t>
      </w:r>
    </w:p>
    <w:p>
      <w:pPr>
        <w:pStyle w:val="Normal"/>
        <w:autoSpaceDE w:val="false"/>
        <w:spacing w:lineRule="auto" w:line="240" w:before="0" w:after="0"/>
        <w:ind w:left="-284" w:right="140" w:hanging="0"/>
        <w:rPr>
          <w:rFonts w:ascii="Times New Roman" w:hAnsi="Times New Roman" w:cs="Times New Roman"/>
          <w:b/>
          <w:b/>
          <w:color w:val="000000"/>
          <w:sz w:val="24"/>
          <w:szCs w:val="24"/>
        </w:rPr>
      </w:pPr>
      <w:r>
        <w:rPr>
          <w:rFonts w:cs="Times New Roman" w:ascii="Times New Roman" w:hAnsi="Times New Roman"/>
          <w:color w:val="000000"/>
          <w:sz w:val="24"/>
          <w:szCs w:val="24"/>
        </w:rPr>
        <w:t>Оборудование и программное обеспечение должны соответствовать следующим требованиям:</w:t>
      </w:r>
    </w:p>
    <w:p>
      <w:pPr>
        <w:pStyle w:val="Normal"/>
        <w:autoSpaceDE w:val="false"/>
        <w:spacing w:lineRule="auto" w:line="240" w:before="0" w:after="0"/>
        <w:ind w:left="-284" w:right="140" w:hanging="0"/>
        <w:jc w:val="both"/>
        <w:rPr/>
      </w:pPr>
      <w:r>
        <w:rPr>
          <w:rFonts w:cs="Times New Roman" w:ascii="Times New Roman" w:hAnsi="Times New Roman"/>
          <w:color w:val="000000"/>
          <w:sz w:val="24"/>
          <w:szCs w:val="24"/>
        </w:rPr>
        <w:t xml:space="preserve">- оборудование должно быть новым (не бывшим в эксплуатации) и изготовлено не ранее 2013 г.; гарантийный срок на все оборудование – не менее двух лет </w:t>
      </w:r>
      <w:r>
        <w:rPr>
          <w:rFonts w:cs="Times New Roman" w:ascii="Times New Roman" w:hAnsi="Times New Roman"/>
          <w:sz w:val="24"/>
          <w:szCs w:val="24"/>
        </w:rPr>
        <w:t>(24 месяца)</w:t>
      </w:r>
      <w:r>
        <w:rPr>
          <w:rFonts w:cs="Times New Roman" w:ascii="Times New Roman" w:hAnsi="Times New Roman"/>
          <w:color w:val="000000"/>
          <w:sz w:val="24"/>
          <w:szCs w:val="24"/>
        </w:rPr>
        <w:t>;</w:t>
      </w:r>
    </w:p>
    <w:p>
      <w:pPr>
        <w:pStyle w:val="Normal"/>
        <w:autoSpaceDE w:val="false"/>
        <w:spacing w:lineRule="auto" w:line="240" w:before="0" w:after="0"/>
        <w:ind w:left="-284"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комплект поставки оборудования и программного обеспечения должно входить предустановленное программное обеспечение. В комплект поставки оборудования должны входить комплекты драйверов, необходимых для эксплуатации оборудования;</w:t>
      </w:r>
    </w:p>
    <w:p>
      <w:pPr>
        <w:pStyle w:val="Normal"/>
        <w:autoSpaceDE w:val="false"/>
        <w:spacing w:lineRule="auto" w:line="240" w:before="0" w:after="0"/>
        <w:ind w:left="-284"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и поставляемое программное обеспечение должны быть совместимы;</w:t>
      </w:r>
    </w:p>
    <w:p>
      <w:pPr>
        <w:pStyle w:val="Normal"/>
        <w:autoSpaceDE w:val="false"/>
        <w:spacing w:lineRule="auto" w:line="240" w:before="0" w:after="0"/>
        <w:ind w:left="-284"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ное и прикладное программное обеспечение должны быть локализованы, то есть  иметь русскоязычный интерфейс;</w:t>
      </w:r>
    </w:p>
    <w:p>
      <w:pPr>
        <w:pStyle w:val="Normal"/>
        <w:autoSpaceDE w:val="false"/>
        <w:spacing w:lineRule="auto" w:line="240" w:before="0" w:after="0"/>
        <w:ind w:left="-284"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 своим параметрам должно соответствовать или превосходить технические параметры, приводимые в требованиях;</w:t>
      </w:r>
    </w:p>
    <w:p>
      <w:pPr>
        <w:pStyle w:val="Normal"/>
        <w:autoSpaceDE w:val="false"/>
        <w:spacing w:lineRule="auto" w:line="240" w:before="0" w:after="0"/>
        <w:ind w:left="-284"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ждая единица оборудования или программного обеспечения, в том числе входящего в состав предлагаемых к поставке товаров (комплектов или иной совокупности товаров), являющаяся отдельно производимым товаром, должна быть представлена описанием с указанием марки, модели (товарного знака); </w:t>
      </w:r>
    </w:p>
    <w:p>
      <w:pPr>
        <w:pStyle w:val="Normal"/>
        <w:autoSpaceDE w:val="false"/>
        <w:spacing w:lineRule="auto" w:line="240" w:before="0" w:after="0"/>
        <w:ind w:left="-567" w:right="140" w:hanging="0"/>
        <w:jc w:val="both"/>
        <w:rPr/>
      </w:pPr>
      <w:r>
        <w:rPr/>
        <w:t>оборудование должно быть обеспечено комплектом документации на русском языке, включающим инструкции по эксплуатации, другую документацию, поставляемую фирмой-производителем, в том числе гарантийные обязательства и информацию о наличии сервисных центров, адресах и способах связи с ними. Поставка документации в виде копий не допускается.</w:t>
      </w:r>
    </w:p>
    <w:tbl>
      <w:tblPr>
        <w:tblW w:w="10349" w:type="dxa"/>
        <w:jc w:val="center"/>
        <w:tblInd w:w="0" w:type="dxa"/>
        <w:tblLayout w:type="fixed"/>
        <w:tblCellMar>
          <w:top w:w="0" w:type="dxa"/>
          <w:left w:w="108" w:type="dxa"/>
          <w:bottom w:w="0" w:type="dxa"/>
          <w:right w:w="108" w:type="dxa"/>
        </w:tblCellMar>
      </w:tblPr>
      <w:tblGrid>
        <w:gridCol w:w="2268"/>
        <w:gridCol w:w="8081"/>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3"/>
                <w:szCs w:val="23"/>
              </w:rPr>
            </w:pPr>
            <w:r>
              <w:rPr>
                <w:rFonts w:cs="Times New Roman" w:ascii="Times New Roman" w:hAnsi="Times New Roman"/>
                <w:b/>
                <w:spacing w:val="-3"/>
                <w:sz w:val="23"/>
                <w:szCs w:val="23"/>
              </w:rPr>
              <w:t>Наименование поставляемого товара или комплекта</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sz w:val="23"/>
                <w:szCs w:val="23"/>
              </w:rPr>
            </w:pPr>
            <w:r>
              <w:rPr>
                <w:rFonts w:cs="Times New Roman" w:ascii="Times New Roman" w:hAnsi="Times New Roman"/>
                <w:b/>
                <w:sz w:val="23"/>
                <w:szCs w:val="23"/>
              </w:rPr>
              <w:t>Минимальные технические характеристики</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ушник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ушники должны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ушники должны быть закрытого тип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обеспечена возможность подключения через разъем для передачи звукового сигнала (3,5 м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быть обеспечено наличие кабеля длиной не менее 1,5 метр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икрофон</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икрофон должен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икрофон должен быть направленного действ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икрофон должен быть совместим с поставляемым программным обеспечением.</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Акустические колонк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Акустические колонки должны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Тип колонок – 2.0.</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ощность не менее 40 Вт (RMS).</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обеспечена возможность подключения через разъем для передачи звукового сигнала (3,5 м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атериал корпуса колонок - дерево или МДФ (древесно-волокнистая плита средней плотност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Диапазон воспроизводимых частот: не менее 20 Гц - 20 000 Гц.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 колонках должен быть регулятор громкости.</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еб-камер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еб-камера должна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инимальное фокусное расстояние – не более 5 м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Аппаратное разрешение – не менее 2 мегапикселе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Интерфейс – USB версии не ниже 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Многофункциональное устройство с дополнительным картридже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Технология печати – черно-белая, лазерна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сочетать в себе функции принтера, копировального аппарата и сканер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Скорость печати – не менее 25 стр./мин.</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решение печати – не менее 600х600.</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бъем памяти – не менее 64 Мб.</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одача бумаги – не менее 250 листов.</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ремя выхода первого отпечатка – не более 6 секунд.</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функция автоматической двусторонней печат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решение при сканировании – не менее 600х600.</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Должно иметь устройство автоподачи оригиналов.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емкость устройства автоподачи оригиналов должна быть не менее 30 листов.</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поставки должен входить запасной картридж совместимый с многофункциональным устройством и рассчитанный на не менее чем 2000 отпечатков.</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Графическийпланшет</w:t>
            </w:r>
          </w:p>
          <w:p>
            <w:pPr>
              <w:pStyle w:val="Normal"/>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Графический планшет должен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устройства должен входить беспроводной стилус, не использующий элементы пита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формат – не менее А6;</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решение экрана – не менее 2500 lpi.;</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обеспечена чувствительность к нажатию не менее 1000 уровне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обеспечена возможность подключения данного устройства к компьютеру посредством интерфейса USB;</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е с устройством должно быть программное обеспечение для рисования с интерфейсом на русском язык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е должно быть программное обеспечение, обеспечивающее распознавание русского рукописного текст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е должны поставляться сменные наконечники для пера.</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color w:val="000000"/>
                <w:sz w:val="23"/>
                <w:szCs w:val="23"/>
              </w:rPr>
              <w:t>Комплект цифрового учебного оборудования для проведения простейших физических испытаний и физиологических наблюдений</w:t>
            </w:r>
          </w:p>
          <w:p>
            <w:pPr>
              <w:pStyle w:val="Normal"/>
              <w:autoSpaceDE w:val="false"/>
              <w:spacing w:lineRule="auto" w:line="240" w:before="0" w:after="0"/>
              <w:contextualSpacing/>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следующее оборудование:</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егистратор данных.</w:t>
            </w:r>
          </w:p>
          <w:p>
            <w:pPr>
              <w:pStyle w:val="Normal"/>
              <w:autoSpaceDE w:val="false"/>
              <w:spacing w:lineRule="auto" w:line="240" w:before="0" w:after="0"/>
              <w:rPr/>
            </w:pPr>
            <w:r>
              <w:rPr>
                <w:rFonts w:cs="Times New Roman" w:ascii="Times New Roman" w:hAnsi="Times New Roman"/>
                <w:sz w:val="23"/>
                <w:szCs w:val="23"/>
              </w:rPr>
              <w:t xml:space="preserve">Должен иметь размер дисплея не менее 175 мм, с соотношением сторон 16х9, с разрешением 1024х600 </w:t>
            </w:r>
            <w:r>
              <w:rPr>
                <w:rFonts w:cs="Times New Roman" w:ascii="Times New Roman" w:hAnsi="Times New Roman"/>
                <w:sz w:val="23"/>
                <w:szCs w:val="23"/>
                <w:lang w:val="en-US"/>
              </w:rPr>
              <w:t>dpi</w:t>
            </w:r>
            <w:r>
              <w:rPr>
                <w:rFonts w:cs="Times New Roman" w:ascii="Times New Roman" w:hAnsi="Times New Roman"/>
                <w:sz w:val="23"/>
                <w:szCs w:val="23"/>
              </w:rPr>
              <w:t xml:space="preserve"> и возможностью воспроизведения качества видео не менее 1080р. Дисплей должен иметь функцию </w:t>
            </w:r>
            <w:r>
              <w:rPr>
                <w:rFonts w:cs="Times New Roman" w:ascii="Times New Roman" w:hAnsi="Times New Roman"/>
                <w:sz w:val="23"/>
                <w:szCs w:val="23"/>
                <w:lang w:val="en-US"/>
              </w:rPr>
              <w:t>Multi</w:t>
            </w:r>
            <w:r>
              <w:rPr>
                <w:rFonts w:cs="Times New Roman" w:ascii="Times New Roman" w:hAnsi="Times New Roman"/>
                <w:sz w:val="23"/>
                <w:szCs w:val="23"/>
              </w:rPr>
              <w:t>-</w:t>
            </w:r>
            <w:r>
              <w:rPr>
                <w:rFonts w:cs="Times New Roman" w:ascii="Times New Roman" w:hAnsi="Times New Roman"/>
                <w:sz w:val="23"/>
                <w:szCs w:val="23"/>
                <w:lang w:val="en-US"/>
              </w:rPr>
              <w:t>touch</w:t>
            </w:r>
            <w:r>
              <w:rPr>
                <w:rFonts w:cs="Times New Roman" w:ascii="Times New Roman" w:hAnsi="Times New Roman"/>
                <w:sz w:val="23"/>
                <w:szCs w:val="23"/>
              </w:rPr>
              <w:t xml:space="preserve"> (не менее 5 касан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иметь не менее 3 физических кнопок (включение, регулировка звука), не менее 2х динамиков мощностью не менее 1 Вт каждый. Устройство должно иметь не менее 5 встроенных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температуры с диапазоном не хуже, чем от -30 С до +50 С и погрешностью не более 0,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давления с диапазоном не хуже, чем от 0 до 300 кПа и погрешностью не более 0.5 кП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относительной влажности с диапазоном 0-100% и погрешностью не более 5% при температуре 2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трехдиапазонный датчик освещенности с диапазонами не хуже, чем: 0-600 лк, 0-6000 лк, 0-150000 лк и погрешностью не более 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датчик ЧСС с диапазоном измерений не хуже, чем от 0 до 200 уд/мин и погрешностью не более 1 уд/ми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позволять регистрировать не менее 100000 замеров в секунду с разрешением 12 бит. Планшет должен содержать следующие функции и характеристи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ддержка беспроводной сети стандарта 802.11 не менее </w:t>
            </w:r>
            <w:r>
              <w:rPr>
                <w:rFonts w:cs="Times New Roman" w:ascii="Times New Roman" w:hAnsi="Times New Roman"/>
                <w:color w:val="000000"/>
                <w:sz w:val="23"/>
                <w:szCs w:val="23"/>
                <w:lang w:val="en-US"/>
              </w:rPr>
              <w:t>b</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g</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ддержка беспроводной сети стандарта 802.15.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акселерометр (не менее 360 градусов)</w:t>
            </w:r>
          </w:p>
          <w:p>
            <w:pPr>
              <w:pStyle w:val="Normal"/>
              <w:autoSpaceDE w:val="false"/>
              <w:spacing w:lineRule="auto" w:line="240" w:before="0" w:after="0"/>
              <w:rPr/>
            </w:pPr>
            <w:r>
              <w:rPr>
                <w:rFonts w:cs="Times New Roman" w:ascii="Times New Roman" w:hAnsi="Times New Roman"/>
                <w:color w:val="000000"/>
                <w:sz w:val="23"/>
                <w:szCs w:val="23"/>
              </w:rPr>
              <w:t>- не менее 1 порта</w:t>
            </w:r>
            <w:r>
              <w:rPr>
                <w:rFonts w:cs="Times New Roman" w:ascii="Times New Roman" w:hAnsi="Times New Roman"/>
                <w:color w:val="000000"/>
                <w:sz w:val="23"/>
                <w:szCs w:val="23"/>
                <w:lang w:val="en-US"/>
              </w:rPr>
              <w:t>c</w:t>
            </w:r>
            <w:r>
              <w:rPr>
                <w:rFonts w:cs="Times New Roman" w:ascii="Times New Roman" w:hAnsi="Times New Roman"/>
                <w:color w:val="000000"/>
                <w:sz w:val="23"/>
                <w:szCs w:val="23"/>
              </w:rPr>
              <w:t>пропускной способностью канала не менее 10,2 Гбит/с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0,3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2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порта Ethernet 10/10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микрофон с функцией измерения уровня шума</w:t>
            </w:r>
          </w:p>
          <w:p>
            <w:pPr>
              <w:pStyle w:val="Normal"/>
              <w:autoSpaceDE w:val="false"/>
              <w:spacing w:lineRule="auto" w:line="240" w:before="0" w:after="0"/>
              <w:rPr/>
            </w:pPr>
            <w:r>
              <w:rPr>
                <w:rFonts w:cs="Times New Roman" w:ascii="Times New Roman" w:hAnsi="Times New Roman"/>
                <w:color w:val="000000"/>
                <w:sz w:val="23"/>
                <w:szCs w:val="23"/>
              </w:rPr>
              <w:t xml:space="preserve">Технические характеристики планшета: наличие двухядерного процессора с частотой не менее 1,2 Ггц, ОС Android не ранее версии 4.1, не менее 1 Гб ОЗУ, не менее 4 Гб ПЗУ, наличие слота расширения памяти для карт </w:t>
            </w:r>
            <w:r>
              <w:rPr>
                <w:rFonts w:cs="Times New Roman" w:ascii="Times New Roman" w:hAnsi="Times New Roman"/>
                <w:color w:val="000000"/>
                <w:sz w:val="23"/>
                <w:szCs w:val="23"/>
                <w:lang w:val="en-US"/>
              </w:rPr>
              <w:t>microSD</w:t>
            </w:r>
            <w:r>
              <w:rPr>
                <w:rFonts w:cs="Times New Roman" w:ascii="Times New Roman" w:hAnsi="Times New Roman"/>
                <w:color w:val="000000"/>
                <w:sz w:val="23"/>
                <w:szCs w:val="23"/>
              </w:rPr>
              <w:t xml:space="preserve">, аудио выход. Аккумуляторная батарея должна иметь характеристики не хуже, чем 5000mAh/7.4V. Планшет должен иметь не менее 4 портов для подключения не менее 8 датч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автоматически определять не менее 4 подключенных датчик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иметь возможность автономной работы не менее 8 часов.</w:t>
            </w:r>
          </w:p>
          <w:p>
            <w:pPr>
              <w:pStyle w:val="Normal"/>
              <w:autoSpaceDE w:val="false"/>
              <w:spacing w:lineRule="auto" w:line="240" w:before="0" w:after="0"/>
              <w:rPr/>
            </w:pPr>
            <w:r>
              <w:rPr>
                <w:rFonts w:cs="Times New Roman" w:ascii="Times New Roman" w:hAnsi="Times New Roman"/>
                <w:color w:val="000000"/>
                <w:sz w:val="23"/>
                <w:szCs w:val="23"/>
              </w:rPr>
              <w:t>Планшетный регистратор данных должен иметь возможность поддерживания следующих форматов, как минимум: MP3</w:t>
            </w:r>
            <w:r>
              <w:rPr>
                <w:rFonts w:eastAsia="MS Gothic;ＭＳ ゴシック" w:cs="Times New Roman" w:ascii="Times New Roman" w:hAnsi="Times New Roman"/>
                <w:color w:val="000000"/>
                <w:sz w:val="23"/>
                <w:szCs w:val="23"/>
              </w:rPr>
              <w:t>, WAV, WMA, JPG, AVI, 3GP, MP4, MOV,  MPG, MKV.</w:t>
            </w:r>
          </w:p>
          <w:p>
            <w:pPr>
              <w:pStyle w:val="Normal"/>
              <w:autoSpaceDE w:val="false"/>
              <w:spacing w:lineRule="auto" w:line="240" w:before="0" w:after="0"/>
              <w:rPr>
                <w:rFonts w:ascii="Times New Roman" w:hAnsi="Times New Roman" w:eastAsia="MS Gothic;ＭＳ ゴシック" w:cs="Times New Roman"/>
                <w:color w:val="000000"/>
                <w:sz w:val="23"/>
                <w:szCs w:val="23"/>
              </w:rPr>
            </w:pPr>
            <w:r>
              <w:rPr>
                <w:rFonts w:eastAsia="MS Gothic;ＭＳ ゴシック" w:cs="Times New Roman" w:ascii="Times New Roman" w:hAnsi="Times New Roman"/>
                <w:color w:val="000000"/>
                <w:sz w:val="23"/>
                <w:szCs w:val="23"/>
              </w:rPr>
            </w:r>
          </w:p>
          <w:p>
            <w:pPr>
              <w:pStyle w:val="Normal"/>
              <w:autoSpaceDE w:val="false"/>
              <w:spacing w:lineRule="auto" w:line="240" w:before="0" w:after="0"/>
              <w:rPr>
                <w:rFonts w:ascii="Times New Roman" w:hAnsi="Times New Roman" w:eastAsia="MS Gothic;ＭＳ ゴシック" w:cs="Times New Roman"/>
                <w:color w:val="000000"/>
                <w:sz w:val="23"/>
                <w:szCs w:val="23"/>
              </w:rPr>
            </w:pPr>
            <w:r>
              <w:rPr>
                <w:rFonts w:eastAsia="MS Gothic;ＭＳ ゴシック" w:cs="Times New Roman" w:ascii="Times New Roman" w:hAnsi="Times New Roman"/>
                <w:color w:val="000000"/>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атчик температуры. Датчик должен отвечать следующим требованиям:</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посадочное отверстие для крепления;</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разъем для  подключения к регистратору данных;</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диапазон измеряемых температур не менее чем от -40 до +140°С; </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решающая способность не более 0,05°С;</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огрешность не более ±0,5°С;</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оснащен стержнем из нержавеющей стали, либо из другого термически стойкого материала (например фторопласт).</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атчик ЭКГ. Датчик должен отвечать следующим требованиям:</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разъем для подключения к регистратору данных;</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иапазон измерения датчика должен быть не менее чем от – 5 мВ до + 5 мВ;</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должен поставляться с комплектом ЭКГ- проводов с зажимами и комплектом электродов (не менее 5 электродов) для крепления на теле человека.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атчик объема выдыхаемого воздуха. Датчик должен отвечать следующим требованиям:</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разъем для подключения к регистратору данных;</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посадочное отверстие для крепления;</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иапазон измерения должен быть не менее чем от -315 до +315 литров/минуту.</w:t>
            </w:r>
          </w:p>
          <w:p>
            <w:pPr>
              <w:pStyle w:val="Normal"/>
              <w:widowControl w:val="false"/>
              <w:numPr>
                <w:ilvl w:val="0"/>
                <w:numId w:val="6"/>
              </w:numPr>
              <w:suppressAutoHyphens w:val="true"/>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решающая способность не более 0,05 литра/минуту.</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должны входить кабели (не менее 4 шт.) для подключения датчиков к регистратору данных, USB-кабель для подключения регистратора данных к компьютеру, методические рекомендации по работе с комплектом цифрового учебного оборудования, кейс для хранения и транспортировки комплект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Цифровая фотокамера</w:t>
            </w:r>
          </w:p>
          <w:p>
            <w:pPr>
              <w:pStyle w:val="Normal"/>
              <w:autoSpaceDE w:val="false"/>
              <w:spacing w:lineRule="auto" w:line="240" w:before="0" w:after="0"/>
              <w:contextualSpacing/>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Цифровая фотокамера должна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решение CCD – не менее 16 млн. пикселе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поддерживать не менее чем 4–кратное оптическое увеличени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тип файлов – JPEG;</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ЖК-дисплей – цветно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стабилизатор изображения с подвижной корректирующей линзо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поддерживать запись видеоклипа с разрешением не менее 1280x720;</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поддерживать режим макросъемки – от 3 см и выш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амять – не менее 4Гб;</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интерфейс подключения к компьютеру – USB;</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е должны поставляться зарядное устройство и аккумулятор;</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встроенная вспышк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нструктор по началам прикладной информатики и робототехник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нструктор по началам прикладной информатики и робототехники должен включать не менее 400 элементов, в том числе микропроцессорный блок. На микропроцессорном блоке должны быть входы для датчиков (касания, света, звука, ультразвукового, температуры, угла поворота): не менее 4, выходы для исполняемых элементов: не менее 3.</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Должен быть предусмотрен интерфейс для приема команд от компьютера, передачи данных в компьютер, для приема-передачи сообщений на другой микропроцессорный блок.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предусмотрен интерфейс для создания простых программ, тестирования датчиков и настройки параметров.</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Флэш-память должна обеспечивать одновременное хранение не менее 8 исполняемых программ, не менее 1000 точек данных.</w:t>
            </w:r>
          </w:p>
          <w:p>
            <w:pPr>
              <w:pStyle w:val="Normal"/>
              <w:autoSpaceDE w:val="false"/>
              <w:spacing w:lineRule="auto" w:line="240" w:before="0" w:after="0"/>
              <w:rPr/>
            </w:pPr>
            <w:r>
              <w:rPr>
                <w:rFonts w:cs="Times New Roman" w:ascii="Times New Roman" w:hAnsi="Times New Roman"/>
                <w:sz w:val="23"/>
                <w:szCs w:val="23"/>
              </w:rPr>
              <w:t>Должен быть предусмотрен интерфейс для связи – с поддержкой</w:t>
            </w:r>
            <w:r>
              <w:rPr>
                <w:rFonts w:cs="Times New Roman" w:ascii="Times New Roman" w:hAnsi="Times New Roman"/>
                <w:color w:val="000000"/>
                <w:sz w:val="23"/>
                <w:szCs w:val="23"/>
              </w:rPr>
              <w:t xml:space="preserve"> беспроводной сети стандарта 802.15.1</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программируемый графический LCD-дисплей для демонстрации исполняемой программы, данных, полученных от датчиков, и другой необходимой пользователю информации, должны быть строительные элементы, не менее 3 сервомоторов, ультразвуковой и звуковой датчики, аккумуляторная батарея, технологические карты.</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поставки должен входить блок пита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поставки с конструктором должно входить программное обеспечение, которое должно полностью обеспечивать взаимодействие компьютера с микропроцессорным блоко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создание программ для микропроцессорного блока, передачу программ на микропроцессорный блок, прием данных от микропроцессорного блока, настройку связи между микропроцессорным блоком и компьютером. Программы должны создаваться в стиле «образного программирования», то есть путем размещения на рабочем поле пиктограмм команд и связей между ними. Пиктограммы должны выбираться при помощи мышки из палитры пиктограм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ограммное обеспечение должно сопровождаться компьютерным интерактивным пособием, позволяющим пользователю просмотреть видео и анимационные фильмы и повторить на практике все этапы создания и использования робота, созданного на базе микропроцессорного блока. Интерактивное пособие должно состоять из следующих тематических часте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часть, помогающая настроить микропроцессорный блок и компьютер для работы, видеофрагменты, объясняющие назначение и функциональное наполнение основных окон и кнопок программного обеспече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часть для начинающего пользователя, демонстрирующая программы, создающиеся из пиктограмм общей палитры. В этом режиме должно быть не менее 20 простых заданий, обучающих элементарным навыкам использования оборудова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часть для более опытного пользователя, демонстрирующая программы, создающиеся из пиктограмм полной палитры. В этом режиме должно быть не менее 20 усложненных заданий, обучающих всем навыкам использования оборудования и программного обеспечения.</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Сетевой фильтр-удлинитель</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Сетевой фильтр-удлинитель должен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личие не менее 5 розеток для подключения оборудова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лина шнура – не менее 5 метров.</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Брайлевский портативный дисплей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Брайлевский портативный дисплей должен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не менее 40 обновляемых ячеек Брайл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бесшовный дизайн между ячейками, позволяющий пользователю ощущать точки Брайля, как на бумаг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клавиши маршрутизации курсора над каждой ячейкой Брайля (всего не менее 40 клавиш);</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должен иметь элементы управления, использующие технологию, при которой кнопки должны позволять прокручивать строчки, предложения, параграфы и целые документы;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элементы управления должны располагаться с обеих сторон;</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возможность использования ускоренного режима чтения (используются только 20 ячеек брайля для минимального движения рук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иметь возможность подключения к компьютеру посредствам интерфейса USB;</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личие поддержки беспроводной сети стандарта 802.15.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олжен иметь встроенную батарею, обеспечивающую не менее 20 часов работы при подключении к компьютеру через модульсподдержкой беспроводной сети стандарта 802.15.1;</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меры дисплея должны быть не более 340 x 85 x 20 мм, вес – не более 650 г</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поставки должна входить сумка для переноски и зарядное устройство.</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поставки должно входить программное обеспечениеэкранного доступа с синтезом речи, которое должно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позволять незрячим и слабовидящим пользоваться возможностями компьютера, включая использование сети «Интернет», путём осуществления вывода информации с экрана компьютера на синтезатор речи и на дисплей шрифта Брайл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поставляться с русскоязычным синтезатором речи и русифицированным интерфейсо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иметь широкий набор клавиатурных команд с возможностью его расширения пользователе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поддерживать режим панорамирования экран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о иметь возможность эмуляции мыши при помощи клавиатурных команд, в том  числе таких действий, как «перетащил-и-отпустил»;</w:t>
            </w:r>
          </w:p>
          <w:p>
            <w:pPr>
              <w:pStyle w:val="Normal"/>
              <w:autoSpaceDE w:val="false"/>
              <w:spacing w:lineRule="auto" w:line="240" w:before="0" w:after="0"/>
              <w:contextualSpacing/>
              <w:rPr/>
            </w:pPr>
            <w:r>
              <w:rPr>
                <w:rFonts w:cs="Times New Roman" w:ascii="Times New Roman" w:hAnsi="Times New Roman"/>
                <w:sz w:val="23"/>
                <w:szCs w:val="23"/>
              </w:rPr>
              <w:t>должно содержать систему онлайн-справки, позволяющую пользователю осваивать возможности программы;</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бор сервисных утилит должен позволять настраивать как общую  конфигурацию программы, так и ее параметры для каждого отдельного приложе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язык скриптов должен позволять работать с дополнительными приложения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е поставки должны быть синтезаторы речи для иностранных языков: английского, французского, немецкого, испанского;</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и установке (переустановке) программы должно быть звуковое сопровождение, позволяющее незрячим и слабовидящим пользователям обойтись без сторонней помощи с момента начала установк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возможность работы с брайлевским дисплеем без необходимости установки дополнительных драйверов, в том числе возможность ввода информации со встроенной клавиатуры брайлевского диспле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техническая поддержка программного обеспечения.</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интер с рельефно-точечным шрифтом Брайл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интер с рельефно-точечным шрифтом Брайля должен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обеспечивать возможность печати  формата не менее A4;</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позволять печатать на бумаге текст шрифтом Брайля и создавать рельефное тактильное изображение. При печати должна использоваться технология тиснения, которая позволяет одновременно с тиснением наносить цветную печать таким образом, чтобы отпечатанные документы были зрительно идентичны напечатанным на струйном принтере, а тактильно - обладали рельефом и содержали брайлевский текст;</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и тиснении должен обеспечивать разрешение не менее 20 точек на дюй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ля тактильной передачи цвета должен обеспечивать не менее 8 степеней высоты точек;</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возможность использовать бумагу разной плотност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регулируемая под конкретный тип бумаги интенсивность тисне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решение при цветной печати должно быть не менее 300 точек на дюй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скорость печати должна быть более 40 знаков в секунду;</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аппарат должен позволять использование в помещениях без звукоподавляющих шкафов и прочих устройств;</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должна быть возможность подключения к компьютеру через интерфейс USB;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поставляться с русифицированным программным обеспечением, позволяющим создавать осязательные цветные рисунки и диаграммы с подписями по Брайлю;</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ограммное обеспечение должно включать транслятор текста в шрифт Брайл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змеры должны быть не более 60x43x17 см, вес – не более 11 килограммов.</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3" w:leader="none"/>
              </w:tabs>
              <w:autoSpaceDE w:val="false"/>
              <w:spacing w:lineRule="auto" w:line="240" w:before="0" w:after="0"/>
              <w:ind w:right="-181" w:hanging="0"/>
              <w:contextualSpacing/>
              <w:rPr>
                <w:rFonts w:ascii="Times New Roman" w:hAnsi="Times New Roman" w:cs="Times New Roman"/>
                <w:sz w:val="23"/>
                <w:szCs w:val="23"/>
              </w:rPr>
            </w:pPr>
            <w:r>
              <w:rPr>
                <w:rFonts w:cs="Times New Roman" w:ascii="Times New Roman" w:hAnsi="Times New Roman"/>
                <w:sz w:val="23"/>
                <w:szCs w:val="23"/>
              </w:rPr>
              <w:t>Специализированная клавиатура с минимальным усилием для позиционирования и ввод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лавиатура с минимальным усилием для позиционирования и ввода должна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ы быть возможность подключения через порт USB и  совместимость со всеми наиболее распространенными версиями операционных систе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ориентирована на использование детьми с ограниченными возможностями здоровья, обладать повышенной чувствительностью к прикосновению;</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иметь набор клавиш с возможностью программирования в зависимости от решаемых образовательных или реабилитационных задач;</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возможность подключения двух выносных кнопок;</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 устройства должно входить не менее 6 сменных панелей с раскладкой для набора текста, для работы с программами и в сети «Интернет».</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лавиатура с большими кнопками и разделяющей клавиши накладкой</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лавиатура с большими кнопками и разделяющей клавиши насадкой должна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асположение клавиш на клавиатуре должно быть строго вертикальны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при условии сохранения внешних габаритов клавиатуры в пределах 50х20 см размер клавиш должен превосходить размер клавиш стандартных клавиатур и быть не менее 2х2 см;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группы клавиш (буквенный, цифровой блоки, блок навигации и управления) должны быть исполнены в разном цвет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се надписи на клавиатуре должны быть контрастными и удобочитаемыми, размер основных знаков должен быть не менее 7х5 м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лавиатура должна быть русифицирован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лавиатура не должна быть мембранно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лавиши клавиатуры должны быть закреплены на металлической основ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клавиатура не должна иметь острых, выступающих частей;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е должна быть съемная накладка на клавиатуру, разделяющая клавиши и предотвращая одновременное нажатие соседних клавиш;</w:t>
            </w:r>
          </w:p>
          <w:p>
            <w:pPr>
              <w:pStyle w:val="Normal"/>
              <w:autoSpaceDE w:val="false"/>
              <w:spacing w:lineRule="auto" w:line="240" w:before="0" w:after="0"/>
              <w:contextualSpacing/>
              <w:rPr/>
            </w:pPr>
            <w:r>
              <w:rPr>
                <w:rFonts w:cs="Times New Roman" w:ascii="Times New Roman" w:hAnsi="Times New Roman"/>
                <w:sz w:val="23"/>
                <w:szCs w:val="23"/>
              </w:rPr>
              <w:t>должна быть возможность подключения клавиатуры к компьютеру через интерфейс USB.</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contextualSpacing/>
              <w:rPr>
                <w:rFonts w:ascii="Times New Roman" w:hAnsi="Times New Roman" w:cs="Times New Roman"/>
                <w:sz w:val="23"/>
                <w:szCs w:val="23"/>
              </w:rPr>
            </w:pPr>
            <w:r>
              <w:rPr>
                <w:rFonts w:cs="Times New Roman" w:ascii="Times New Roman" w:hAnsi="Times New Roman"/>
                <w:sz w:val="23"/>
                <w:szCs w:val="23"/>
              </w:rPr>
              <w:t xml:space="preserve">Специализированный программно-технический </w:t>
            </w:r>
          </w:p>
          <w:p>
            <w:pPr>
              <w:pStyle w:val="Normal"/>
              <w:autoSpaceDE w:val="false"/>
              <w:spacing w:lineRule="auto" w:line="240" w:before="0" w:after="0"/>
              <w:ind w:right="-181" w:hanging="0"/>
              <w:contextualSpacing/>
              <w:rPr>
                <w:rFonts w:ascii="Times New Roman" w:hAnsi="Times New Roman" w:cs="Times New Roman"/>
                <w:sz w:val="23"/>
                <w:szCs w:val="23"/>
              </w:rPr>
            </w:pPr>
            <w:r>
              <w:rPr>
                <w:rFonts w:cs="Times New Roman" w:ascii="Times New Roman" w:hAnsi="Times New Roman"/>
                <w:sz w:val="23"/>
                <w:szCs w:val="23"/>
              </w:rPr>
              <w:t>комплекс обучающегос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Используемые в составе комплексов программно-технических средств программно-аппаратные платформы должны обеспечивать наличи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технологии быстрого определения и конфигурирования устройств в компьютер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идеоадаптера с объемом памяти не менее 256 Мбайт и цифрового разъема для подключения монитор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ивода для записи двухслойных оптических дисков DVD;</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перативной памяти объемом не менее 4 Гбайт с возможностью расширения объема до не менее чем 8 Гбайт;</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строенного сетевого контролера Ethernet 10/100/1000 ТХ с интерфейсом передачи данных RJ-45;</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строенного адаптера для подключения к беспроводным сетям, поддерживающего стандарты IEEE 802.11g, 802.11b и 802.11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строенного адаптера с поддержкой беспроводной сети стандарта 802.15.1</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ерсии не ниже 2.1+EDR;</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интегрированного звукового контроллера, линейного аудио-входа и аудио-выход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технологии энергосбережения на программно-аппаратном уровне с переводом в «спящий» режи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озможности переключения из «спящего» режима в рабочее состояние не более чем за 3 секунды;</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усифицированной заводским способом клавиатуры с нанесенными символами контрастным цвето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координатно-указательного устройства (манипулятор типа «мышь»).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Базовая аппаратная платформа, входящая в состав комплекса программно-технических средств рабочих мест детей-инвалидов, должна дополнительно соответствовать следующим функциональным и техническ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целях снижения уровня травматизма, а также уменьшения вероятности возникновения механических поломок корпус системного блока не должен иметь острых углов и выдвигающихся часте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 корпусе системного блока не должно быть каких-либо винтов или защелок, обеспечивающих простой доступ внутрь корпуса компьютера в домашних условиях без использования специального инструмент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целях упрощения процесса перемещения масса системного блока не должна превышать 1,5 кг, а размеры корпуса должны составлять не более 20 см по каждой из сторон;</w:t>
            </w:r>
          </w:p>
          <w:p>
            <w:pPr>
              <w:pStyle w:val="Normal"/>
              <w:autoSpaceDE w:val="false"/>
              <w:spacing w:lineRule="auto" w:line="240" w:before="0" w:after="0"/>
              <w:contextualSpacing/>
              <w:rPr/>
            </w:pPr>
            <w:r>
              <w:rPr>
                <w:rFonts w:cs="Times New Roman" w:ascii="Times New Roman" w:hAnsi="Times New Roman"/>
                <w:sz w:val="23"/>
                <w:szCs w:val="23"/>
              </w:rPr>
              <w:t>должно быть не менее четырех портов USB версии не ниже 3.0;</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энергопотребление программно-технического комплекса не должно превышать: в режиме ожидания с включенным монитором – 50 Вт, а в максимальной нагрузке – 200 Вт;</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личие двухъядерного процессора с базовой тактовой частотой не менее 2,5  ГГерц и кэш-памятью с объемом не менее 3 Мб;</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жесткий диск не менее 500 Гб;</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платформы должен входить отдельный монитор с экраном диагональю не менее 19 дюйм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мер шага не менее 0.285 м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решение не менее 1440 x 90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яркость не менее 300 кд/кв. м;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нтрастность не менее 1600:1;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ремя отклика пикселя не более 5 м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аличие автоматической подстройки, наличие настройки яркости и громкост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едустановленное программное обеспечение:</w:t>
            </w:r>
          </w:p>
          <w:p>
            <w:pPr>
              <w:pStyle w:val="Normal"/>
              <w:numPr>
                <w:ilvl w:val="0"/>
                <w:numId w:val="3"/>
              </w:numPr>
              <w:autoSpaceDE w:val="false"/>
              <w:spacing w:lineRule="auto" w:line="240" w:before="0" w:after="0"/>
              <w:ind w:left="317" w:hanging="141"/>
              <w:contextualSpacing/>
              <w:rPr/>
            </w:pPr>
            <w:r>
              <w:rPr>
                <w:rFonts w:eastAsia="Calibri" w:cs="Times New Roman" w:ascii="Times New Roman" w:hAnsi="Times New Roman"/>
                <w:sz w:val="23"/>
                <w:szCs w:val="23"/>
              </w:rPr>
              <w:t xml:space="preserve">Операционная система тип 1: </w:t>
            </w:r>
            <w:r>
              <w:rPr>
                <w:rFonts w:eastAsia="Calibri" w:cs="Times New Roman" w:ascii="Times New Roman" w:hAnsi="Times New Roman"/>
                <w:sz w:val="23"/>
                <w:szCs w:val="23"/>
                <w:lang w:val="en-US"/>
              </w:rPr>
              <w:t>MicrosoftWindows</w:t>
            </w:r>
            <w:r>
              <w:rPr>
                <w:rFonts w:eastAsia="Calibri" w:cs="Times New Roman" w:ascii="Times New Roman" w:hAnsi="Times New Roman"/>
                <w:sz w:val="23"/>
                <w:szCs w:val="23"/>
              </w:rPr>
              <w:t xml:space="preserve"> 7 </w:t>
            </w:r>
            <w:r>
              <w:rPr>
                <w:rFonts w:eastAsia="Calibri" w:cs="Times New Roman" w:ascii="Times New Roman" w:hAnsi="Times New Roman"/>
                <w:sz w:val="23"/>
                <w:szCs w:val="23"/>
                <w:lang w:val="en-US"/>
              </w:rPr>
              <w:t>Professional</w:t>
            </w:r>
            <w:r>
              <w:rPr>
                <w:rFonts w:eastAsia="Calibri" w:cs="Times New Roman" w:ascii="Times New Roman" w:hAnsi="Times New Roman"/>
                <w:sz w:val="23"/>
                <w:szCs w:val="23"/>
              </w:rPr>
              <w:t xml:space="preserve"> (указанное программное обеспечение требуется для совместимости с уже имеющимся программным обеспечением);</w:t>
            </w:r>
          </w:p>
          <w:p>
            <w:pPr>
              <w:pStyle w:val="Normal"/>
              <w:numPr>
                <w:ilvl w:val="0"/>
                <w:numId w:val="3"/>
              </w:numPr>
              <w:autoSpaceDE w:val="false"/>
              <w:spacing w:lineRule="auto" w:line="240" w:before="0" w:after="0"/>
              <w:ind w:left="317" w:hanging="141"/>
              <w:contextualSpacing/>
              <w:rPr/>
            </w:pPr>
            <w:r>
              <w:rPr>
                <w:rFonts w:eastAsia="Calibri" w:cs="Times New Roman" w:ascii="Times New Roman" w:hAnsi="Times New Roman"/>
                <w:sz w:val="23"/>
                <w:szCs w:val="23"/>
              </w:rPr>
              <w:t xml:space="preserve">Операционная система тип 2: </w:t>
            </w:r>
            <w:r>
              <w:rPr>
                <w:rFonts w:eastAsia="Calibri" w:cs="Times New Roman" w:ascii="Times New Roman" w:hAnsi="Times New Roman"/>
                <w:sz w:val="23"/>
                <w:szCs w:val="23"/>
                <w:lang w:val="en-US"/>
              </w:rPr>
              <w:t>AltLinux</w:t>
            </w:r>
            <w:r>
              <w:rPr>
                <w:rFonts w:eastAsia="Calibri" w:cs="Times New Roman" w:ascii="Times New Roman" w:hAnsi="Times New Roman"/>
                <w:sz w:val="23"/>
                <w:szCs w:val="23"/>
              </w:rPr>
              <w:t xml:space="preserve"> (указанное программное обеспечение требуется для совместимости с уже имеющимся программным обеспечением);</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создания и редактирования веб-сайтов должно обеспечивать:</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возможность создания веб-страниц с использованием готовых шаблонов и возможность вставки в их тело фото-, видео- , аудио-фрагментов, видеофрагментов, размещенных на стороннем видеохостинге, JAVA-апплетов, GIF и flash-анимации; </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наличие встроенной поддержки CMS (система управления содержимым), позволяющей пользователям добавлять содержимое на веб-страницы в удаленном режиме без использования программного обеспечения создания и редактирования сайтов для доступа к публикации. </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веб-страниц в режиме WYSIWYG (отображение конечного результата в процессе редактирования);</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не менее 25 готовых шаблонов для создания веб-сайтов, а также наличие возможности применения цветовых гамм для каждого из них;</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хранения собственных шаблонов веб-сайтов;</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блогов и RSS-технологий доставки мультимедиа-контента с поддержкой технологии RSS-рассылки;</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добавления функции поиска по сайту;</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в приложении собственной галереи, содержащей такие объекты, как: фреймы изображений, таблички, наклейки, флаги, flash-баннеры, наборы значков, примечания, символы, логотипы. Галерея должна обеспечивать возможность добавления и хранения собственных объектов оформления, которые можно повторно использовать при создании новых веб-сайтов.</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наличие в левой или правой части окна программного обеспечения области, в которой отображена топология сайта по принципу «дерева», рядом должно располагаться окно для просмотра текущей (выбранной) страницы создаваемого сайта; </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мпорта данных с помощью функции «draganddrop»;</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которая, при добавлении аудиодорожки, автоматически предлагает выбрать обложку для аудиодорожки;</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инструмента проверки созданных сайтов на предмет типовых ошибок (например, повторяющиеся идентификаторы HTML объектов, недействительные гиперссылки и привязки, перекрывающийся, повернутый или обрезанный текст). После окончания проверки должен выводиться отчет со списком ошибок, а также инструкции или варианты по их устранению. Должна быть возможность выбора автоматического или ручного исправления ошибок.</w:t>
            </w:r>
          </w:p>
          <w:p>
            <w:pPr>
              <w:pStyle w:val="Normal"/>
              <w:numPr>
                <w:ilvl w:val="0"/>
                <w:numId w:val="2"/>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вставки смарт-объектов таких как: счетчик (позволяющий осуществлять прямой подсчет числа обращений к текущей странице), блог (выполняющий функцию личного журнала на веб-странице, в котором размещаются опубликованные статьи, с возможностью их дальнейшего комментирования  посетителями веб-страницы), опрос (позволяющий настроить онлайн-опрос, чтобы узнать мнения посетителей веб-страницы), интерактивный чат (позволяющий пользователям веб-страницы общаться между собо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загрузки созданной веб-страницы на хостинг посредством FTP-протокола.</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создания и редактирования видеофильмов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поддержку подключения камер по разъемам USB и IEEE 1394;</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монтажа видеоматериалов, накладывания звукового сопровождения, применения титров и переходов между сценам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выбора формата изображения создаваемого видеофильма (4:3 и 16:9), а также частоты кадров;</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записи видео с веб-камер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вставки в видео анимированного текст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разделения клипа на несколько сцен с возможностью просмотра каждой из сцен по отдельност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росмотра материала в полноэкранном режиме;</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эффекта шумоподавления для удаления визуального шума (зернистости) видео;</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автоматического определения сцен при захвате видео с видеокамер;</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стабилизации изображения для коррекции видеоматериалов, снятых при неустойчивом положении камеры (например при ходьбе или в автомобиле)</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не менее 20 эффектов перехода между видеофрагментам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хранения результатов работы с максимальным разрешением не менее 1920х1080;</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мпорта данных не только через специализированный браузер программного продукта, но и с помощью функции «draganddrop»;</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контроля избыточной громкости аудиодорожк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должна быть возможность записи видеороликов с изображением всего, что происходит в выделенной области экрана компьютер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экспорта готового материала на DVD- , Blu-ray-диски, а также на сторонний видеохостинг (напримерYouTube).</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добавления на панель инструментов кнопок для быстрого перехода в полноэкранный режим, а также экспорта и импорта видео;</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поддержку импорта видео следующих распространенных форматов: AVI, DIVX, MP4, WMV, MOV, VOB, 3GP;</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конвертирования видео в следующие распространенные форматы: MP4, MOV, WMV, AVI;</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создания видеороликов с использованием включенных в программное обеспечение тем оформления, которые должны содержать, как минимум, следующие элементы: переходы между сценами, эффекты, музыкальное сопровождение.</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записи DVD-дисков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DVD-видеодисков с использованием, как готовых шаблонов (не менее 50 готовых шаблонов), так и самостоятельно созданных;</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дисков различных форматов изображения: 4:3 и 16:9;</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хранения образа создаваемого диска на жесткий диск компьютер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автоматического создания слайд-шоу при импорте группы фотографий с применением этих фотограф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автоматической проверки созданного проекта DVD-диска на предмет ошибок;</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автоматического импорта видеоматериала с цифровой видеокамеры и записи на DVD-диск;</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записи однослойных и двухслойных дисков.</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редактирования фотографий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мпорта изображений из фотокамер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поддержку форматов файлов JPEG и RAW;</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спользования технологических инструментов: кадрирование, ретуширование, настройка контрастности и резкости, устранение эффекта красных глаз, изменение насыщенности, виньетирование, удаление шумов;</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наложения эффектов: искажение, размытие, художественных эффектов (масло, карандаш, акварель), стилистических эффектов (тиснение, зернистость фотопленки, калейдоскоп, пикселизация, мозаик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улучшенной обработки изображений (HDR) для создания изображений расширенного динамического диапазон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возможность работы со слоями изображения: создание групп слоев, использование режимов наложения слоев с возможностью выбора диапазона наложения (включение или исключение тонов или цветов в процессе наложения) </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обрезки изображен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инструментов для рисования и черчения: кисть, карандаш, ластик, заливка области, клонирование области, наличие библиотеки различных задних фонов, портретных рамок, готовых слоев, инструментов создания и выделения текст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инструмента выпрямления изображен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пакетной обработки изображен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анимаци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отображения конечного результата в процессе редактирования изображения;</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работы с фотографиями в полноэкранном режиме;</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слайд-шоу из имеющихся изображений в формате видеоролик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отметки мест, где были сделаны фотографии, на карте (в случае, если фотография имеет метатеги – привязка к месту должна происходить автоматически);</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создания фотоколлекций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мпорта изображений из фотокамер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поддержку форматов файлов JPEG и RAW;</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фотоальбомов по датам;</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редоставления общего доступа к фотографиям путем добавления их в веб-альбом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добавления к фотографии данных о географических координатах места съемк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добавления подписей к фотографиям;</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коллажей из фотограф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возможность просмотра слайд-шоу в полноэкранном режиме под выбранное музыкальное сопровождение; </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резервной копии фотографий на CD или DVD.</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создания и редактирования музыкальных композиций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возможностей: записи, редактирования, микширования, экспорта музыкальных композиц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возможность использования совместно со звуком изображения и видео для создания учебных аудиовизуальных материалов; </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одключения внешних плагинов обработки звук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одключения внешних виртуальных инструментов;</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библиотеки c не менее чем 1500 аудио-лупами (audioloops) для создания композиц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экспорта готовой композиции в mp3 файл;</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набора не менее чем из 50 виртуальных инструментов;</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эмулирования инструментов с помощью внешней клавиатур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аккомпанирования дополнительными инструментам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поддержку внешних MIDI-клавиатур;</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справления ошибок в записанной композиции с клавиатуры при помощи добавления или удаления нот;</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встроенной виртуальной клавиатур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записи композиции на CD-диск, непосредственно из приложения;</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ереключения интерфейса приложения в упрощенный режим (для начинающих);</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мастера создания аранжировок (для начинающих);</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динамического изменения темпа и тональности при создании композици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зучения различных инструментов и их гармонических сочетан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экспорта готовых композиций в декомпрессированном формате звука для последующей обработки.</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организации звуковых коллекций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организации и воспроизведения звуковых фрагментов, создание списков для воспроизведения и записи собственных компакт-дисков (Audio-CD);</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мпорта записей с CD и конвертирование их в цифровой формат или формат Audio-CD при сохранении на жестком диске;</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оптимизацию воспроизведения аудио за счет предоставления выбора из некоторого количества (не менее 20) предустановленных настроек эквалайзера и дополнительной ручной настройки эквалайзера (не менее 10 полос) и создания собственной конфигурации.</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подготовки печатных материалов и электронных публикаций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одготовки печатных документов, (брошюр, календарей, конвертов, поздравительных открыток, приглашений, наклеек и обложек для компакт-дисков) как с использованием встроенных шаблонов дизайна, так и вручную;</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хранения собственных шаблонов дизайн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мпорта PDF-файлов, созданных в других приложениях, для создания новой публикации или добавлении в существующую публикацию;</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экспорта в PDF-файл;</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й работы с объектами, таких как: привязка (для упрощения позиционирования и выравнивания перемещаемых и масштабируемых объектов), выравнивание и распределение (для выравнивания групп объектов по верхним, нижним, левым и правым краям), зеркальное отображение объект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й работы с текстом, таких как: импорт текста из файла, использование фигурного текста, размещение текста по выбранному контуру, возможность редактирования текста во встроенном текстовом редакторе, наличие функции проверки орфографи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й работы с изображениями, таких как: добавление фреймов изображений, импорт изображений, применение к изображениям корректирующих фильтров;</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работы со слоям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функции предварительного просмотра при печат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поддержку экспорта в формат PDF/X для передачи готового материала в профессиональную печать.</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создания покадровой анимации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покадровой анимаци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захвата изображения с фотокамеры и веб-камеры, подключенных по USB;</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ри подготовке нового кадра видеть предыдущий кадр (полупрозрачное наложение предыдущего кадра на захватываемое с фотокамеры и веб-камеры изображение);</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установки временных интервалов между захватами изображения с видеокамер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ереворачивания получаемого с фотокамеры или веб-камеры изображения в момент захвата.</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создания, упорядочивания, визуализации и анализа иллюстративно-хронологических материалов должно представлять собой творческую среду для работы с хронологической информацией. Программное обеспечение должно обеспечивать:</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остроения графически-визуализированных линий, содержащих иллюстративно-хронологические материалы (хронологических лин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редактирования и сохранения хронологических линий с использованием средств визуального редактирования (перетаскивание событий и изменение времени их начала и окончания с помощью мыш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одновременного синхронизированного размещения на экране не менeе чем двух хронологических линий, возможность сохранения двух хронологических линий в виде единого проекта, сохраняющего все параметры отображения;</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выделения близких по временному интервалу событий при помощи специального инструмент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копирования и вставки событий, перенос событий с одной линии на другую;</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росмотра сводной информации по каждому отдельному событию;</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добавления медиафайлов к событиям (тексты, изображения, музык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оиска по событиям одной или всех открытых хронологических лин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возможность изменения масштаба хронологических линий и параметров отображения; </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собственных стилей отображения хронологических лин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вывода хронологических линий на печать с возможностью склейки в плакат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создания событий без точных временных рамок, а также событий, длящихся по настоящий момент;</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специальной галереи, содержащей шаблоны событий на определенные темы;</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группировки событий с неограниченной вложенностью;</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представления событий на хронологической линии в четырех вариантах, предусматривающих различную степень детализации;</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импорта одной хронологической линию в другую в виде группы событий;</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установки времени и даты с помощью графического календаря;</w:t>
            </w:r>
          </w:p>
          <w:p>
            <w:pPr>
              <w:pStyle w:val="Normal"/>
              <w:numPr>
                <w:ilvl w:val="0"/>
                <w:numId w:val="4"/>
              </w:numPr>
              <w:autoSpaceDE w:val="false"/>
              <w:spacing w:lineRule="auto" w:line="240" w:before="0" w:after="0"/>
              <w:ind w:left="601" w:hanging="283"/>
              <w:contextualSpacing/>
              <w:rPr/>
            </w:pPr>
            <w:r>
              <w:rPr>
                <w:rFonts w:eastAsia="Calibri" w:cs="Times New Roman" w:ascii="Times New Roman" w:hAnsi="Times New Roman"/>
                <w:sz w:val="23"/>
                <w:szCs w:val="23"/>
              </w:rPr>
              <w:t>возможность автоматического пересчета шкалы с подписью временных интервалов при изменении масштаб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наличие визуальной панели масштабирования линий времени, с возможностью быстрой настройки и выбора временного диапазона.</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защиту хронологических линий и событий на них от случайного или преднамеренного редактирования с использованием пароля.</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автоматического обновление.</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создания интегрированной творческой среды. Программное обеспечение должно представлять собой общеучебную мультимедийную среду (универсальный практикум) на базе какого-либо языка программирования, должно содержать графический редактор, текстовый редактор, звуковой редактор. Программное обеспечение должно позволять учащимся создавать: анимации, интерактивные программы, игры, аудиозаписи.</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Программное обеспечение для синхронизации работы операционных систем должно обеспечивать возможность установки нескольких операционных систем на один жесткий диск, синхронизацию их работы между собой, использование ресурсов не менее двух операционных систем одновременно.</w:t>
            </w:r>
          </w:p>
          <w:p>
            <w:pPr>
              <w:pStyle w:val="Normal"/>
              <w:numPr>
                <w:ilvl w:val="0"/>
                <w:numId w:val="3"/>
              </w:numPr>
              <w:autoSpaceDE w:val="false"/>
              <w:spacing w:lineRule="auto" w:line="240" w:before="0" w:after="0"/>
              <w:ind w:left="317" w:hanging="141"/>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Программное обеспечение для организации групповых видеоконференций и участия в них должно обеспечивать: </w:t>
            </w:r>
          </w:p>
          <w:p>
            <w:pPr>
              <w:pStyle w:val="Normal"/>
              <w:numPr>
                <w:ilvl w:val="0"/>
                <w:numId w:val="4"/>
              </w:numPr>
              <w:autoSpaceDE w:val="false"/>
              <w:spacing w:lineRule="auto" w:line="240" w:before="0" w:after="0"/>
              <w:ind w:left="601" w:hanging="283"/>
              <w:contextualSpacing/>
              <w:rPr>
                <w:rFonts w:ascii="Times New Roman" w:hAnsi="Times New Roman" w:eastAsia="Calibri" w:cs="Times New Roman"/>
                <w:sz w:val="23"/>
                <w:szCs w:val="23"/>
              </w:rPr>
            </w:pPr>
            <w:r>
              <w:rPr>
                <w:rFonts w:eastAsia="Calibri" w:cs="Times New Roman" w:ascii="Times New Roman" w:hAnsi="Times New Roman"/>
                <w:sz w:val="23"/>
                <w:szCs w:val="23"/>
              </w:rPr>
              <w:t>возможность единовременного общения в режиме видеоконференции не менее четырех участников, в режиме аудиоконференции не менее десяти участников;</w:t>
            </w:r>
          </w:p>
          <w:p>
            <w:pPr>
              <w:pStyle w:val="Normal"/>
              <w:numPr>
                <w:ilvl w:val="0"/>
                <w:numId w:val="4"/>
              </w:numPr>
              <w:autoSpaceDE w:val="false"/>
              <w:spacing w:lineRule="auto" w:line="240" w:before="0" w:after="0"/>
              <w:ind w:left="601" w:hanging="283"/>
              <w:contextualSpacing/>
              <w:rPr/>
            </w:pPr>
            <w:r>
              <w:rPr>
                <w:rFonts w:eastAsia="Calibri" w:cs="Times New Roman" w:ascii="Times New Roman" w:hAnsi="Times New Roman"/>
                <w:sz w:val="23"/>
                <w:szCs w:val="23"/>
              </w:rPr>
              <w:t xml:space="preserve">возможность демонстрации экрана компьютера участникам видеоконференции.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фисное программное обеспечение должно включать в себя: текстовый редактор, редактор электронных таблиц, программу для разработки презентаций.</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ьютерный джойстик</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ьютерный джойстик должен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адаптированным для использования детьми с ограниченными возможностями здоровья как альтернатива компьютерной мыши и сочетать в себе функции мыши и джойстик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ручка джойстика должна служить для управления курсором;</w:t>
            </w:r>
          </w:p>
          <w:p>
            <w:pPr>
              <w:pStyle w:val="Normal"/>
              <w:autoSpaceDE w:val="false"/>
              <w:spacing w:lineRule="auto" w:line="240" w:before="0" w:after="0"/>
              <w:contextualSpacing/>
              <w:rPr/>
            </w:pPr>
            <w:r>
              <w:rPr>
                <w:rFonts w:cs="Times New Roman" w:ascii="Times New Roman" w:hAnsi="Times New Roman"/>
                <w:sz w:val="23"/>
                <w:szCs w:val="23"/>
              </w:rPr>
              <w:t>должна быть возможность подключения через порт USB;</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комплекте джойстика должны быть как минимум три насадки: шар, ручка и рычаг; насадки должны использоваться для различных видов захват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 джойстике должно быть три кнопки - кнопки, расположенные справа и слева от ручки, должны соответствовать правой и левой кнопкам обычной мыши, с помощью верхней кнопки должна обеспечиваться возможность выделять текст или объект;</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на быть возможность замены встроенных кнопок выносными.</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бор цветных выносных компьютерных кнопок малых</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Набор цветных выносных компьютерных кнопок малых должен представлять собой комплект из 4 кнопок разных цветов диаметром не менее 60 мм и должен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нопки должны быть предназначены для детей с ограниченными возможностями здоровья для облегчения управления компьютеро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при подключении к роллерам и джойстикам кнопки работают как альтернатива кнопкам на компьютерной мыши, при подключении к специализированной клавиатуре с минимальным усилием для позиционирования и ввода используются для выполнения наиболее часто вызываемых команд;</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се кнопки, входящие в набор, должны быть изготовлены из высокопрочной пластмассы.</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ыносная компьютерная кнопка средня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ыносная компьютерная кнопка средняя должна соответствовать следующим требования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иаметр должен быть не менее 80 м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нопка должна быть ориентирована на детей с ограниченными возможностями здоровья для облегчения управления компьютером. При подключении к роллерам и джойстикам кнопка должна работать как альтернатива кнопкам на компьютерной мыши, при подключении к специализированной клавиатуре с минимальным усилием для позиционирования и ввода должна использоваться для выполнения наиболее часто вызываемых команд;</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нопка должна быть изготовлена из высокопрочной пластмассы.</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мплект цифрового учебного оборудования для проведения физических испытаний и физиологических наблюдений</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состав комплекта должно входить следующе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егистратор данных.</w:t>
            </w:r>
          </w:p>
          <w:p>
            <w:pPr>
              <w:pStyle w:val="Normal"/>
              <w:autoSpaceDE w:val="false"/>
              <w:spacing w:lineRule="auto" w:line="240" w:before="0" w:after="0"/>
              <w:rPr/>
            </w:pPr>
            <w:r>
              <w:rPr>
                <w:rFonts w:cs="Times New Roman" w:ascii="Times New Roman" w:hAnsi="Times New Roman"/>
                <w:sz w:val="23"/>
                <w:szCs w:val="23"/>
              </w:rPr>
              <w:t xml:space="preserve">Должен иметь размер дисплея не менее 175 мм, с соотношением сторон 16х9, с разрешением 1024х600 </w:t>
            </w:r>
            <w:r>
              <w:rPr>
                <w:rFonts w:cs="Times New Roman" w:ascii="Times New Roman" w:hAnsi="Times New Roman"/>
                <w:sz w:val="23"/>
                <w:szCs w:val="23"/>
                <w:lang w:val="en-US"/>
              </w:rPr>
              <w:t>dpi</w:t>
            </w:r>
            <w:r>
              <w:rPr>
                <w:rFonts w:cs="Times New Roman" w:ascii="Times New Roman" w:hAnsi="Times New Roman"/>
                <w:sz w:val="23"/>
                <w:szCs w:val="23"/>
              </w:rPr>
              <w:t xml:space="preserve"> и возможностью воспроизведения качества видео не менее 1080р. Дисплей должен иметь функцию </w:t>
            </w:r>
            <w:r>
              <w:rPr>
                <w:rFonts w:cs="Times New Roman" w:ascii="Times New Roman" w:hAnsi="Times New Roman"/>
                <w:sz w:val="23"/>
                <w:szCs w:val="23"/>
                <w:lang w:val="en-US"/>
              </w:rPr>
              <w:t>Multi</w:t>
            </w:r>
            <w:r>
              <w:rPr>
                <w:rFonts w:cs="Times New Roman" w:ascii="Times New Roman" w:hAnsi="Times New Roman"/>
                <w:sz w:val="23"/>
                <w:szCs w:val="23"/>
              </w:rPr>
              <w:t>-</w:t>
            </w:r>
            <w:r>
              <w:rPr>
                <w:rFonts w:cs="Times New Roman" w:ascii="Times New Roman" w:hAnsi="Times New Roman"/>
                <w:sz w:val="23"/>
                <w:szCs w:val="23"/>
                <w:lang w:val="en-US"/>
              </w:rPr>
              <w:t>touch</w:t>
            </w:r>
            <w:r>
              <w:rPr>
                <w:rFonts w:cs="Times New Roman" w:ascii="Times New Roman" w:hAnsi="Times New Roman"/>
                <w:sz w:val="23"/>
                <w:szCs w:val="23"/>
              </w:rPr>
              <w:t xml:space="preserve"> (не менее 5 касан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иметь не менее 3 физических кнопок (включение, регулировка звука), не менее 2х динамиков мощностью не менее 1 Вт каждый. Устройство должно иметь не менее 5 встроенных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температуры с диапазоном не хуже, чем от -30 С до +50 С и погрешностью не более 0,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давления с диапазоном не хуже, чем от 0 до 300 кПа и погрешностью не более 0.5 кП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относительной влажности с диапазоном 0-100% и погрешностью не более 5% при температуре 2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трехдиапазонный датчик освещенности с диапазонами не хуже, чем: 0-600 лк, 0-6000 лк, 0-150000 лк и погрешностью не более 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датчик ЧСС с диапазоном измерений не хуже, чем от 0 до 200 уд/мин и погрешностью не более 1 уд/ми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позволять регистрировать не менее 100000 замеров в секунду с разрешением 12 бит. Планшет должен содержать следующие функции и характеристи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ддержка беспроводной сети стандарта 802.11 не менее </w:t>
            </w:r>
            <w:r>
              <w:rPr>
                <w:rFonts w:cs="Times New Roman" w:ascii="Times New Roman" w:hAnsi="Times New Roman"/>
                <w:color w:val="000000"/>
                <w:sz w:val="23"/>
                <w:szCs w:val="23"/>
                <w:lang w:val="en-US"/>
              </w:rPr>
              <w:t>b</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g</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ддержка беспроводной сети стандарта 802.15.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акселерометр (не менее 360 градусов)</w:t>
            </w:r>
          </w:p>
          <w:p>
            <w:pPr>
              <w:pStyle w:val="Normal"/>
              <w:autoSpaceDE w:val="false"/>
              <w:spacing w:lineRule="auto" w:line="240" w:before="0" w:after="0"/>
              <w:rPr/>
            </w:pPr>
            <w:r>
              <w:rPr>
                <w:rFonts w:cs="Times New Roman" w:ascii="Times New Roman" w:hAnsi="Times New Roman"/>
                <w:color w:val="000000"/>
                <w:sz w:val="23"/>
                <w:szCs w:val="23"/>
              </w:rPr>
              <w:t>- не менее 1 порта</w:t>
            </w:r>
            <w:r>
              <w:rPr>
                <w:rFonts w:cs="Times New Roman" w:ascii="Times New Roman" w:hAnsi="Times New Roman"/>
                <w:color w:val="000000"/>
                <w:sz w:val="23"/>
                <w:szCs w:val="23"/>
                <w:lang w:val="en-US"/>
              </w:rPr>
              <w:t>c</w:t>
            </w:r>
            <w:r>
              <w:rPr>
                <w:rFonts w:cs="Times New Roman" w:ascii="Times New Roman" w:hAnsi="Times New Roman"/>
                <w:color w:val="000000"/>
                <w:sz w:val="23"/>
                <w:szCs w:val="23"/>
              </w:rPr>
              <w:t>пропускной способностью канала не менее 10,2 Гбит/с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0,3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2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порта Ethernet 10/10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микрофон с функцией измерения уровня шума</w:t>
            </w:r>
          </w:p>
          <w:p>
            <w:pPr>
              <w:pStyle w:val="Normal"/>
              <w:autoSpaceDE w:val="false"/>
              <w:spacing w:lineRule="auto" w:line="240" w:before="0" w:after="0"/>
              <w:rPr/>
            </w:pPr>
            <w:r>
              <w:rPr>
                <w:rFonts w:cs="Times New Roman" w:ascii="Times New Roman" w:hAnsi="Times New Roman"/>
                <w:color w:val="000000"/>
                <w:sz w:val="23"/>
                <w:szCs w:val="23"/>
              </w:rPr>
              <w:t xml:space="preserve">Технические характеристики планшета: наличие двухядерного процессора с частотой не менее 1,2 Ггц, ОС Android не ранее версии 4.1, не менее 1 Гб ОЗУ, не менее 4 Гб ПЗУ, наличие слота расширения памяти для карт </w:t>
            </w:r>
            <w:r>
              <w:rPr>
                <w:rFonts w:cs="Times New Roman" w:ascii="Times New Roman" w:hAnsi="Times New Roman"/>
                <w:color w:val="000000"/>
                <w:sz w:val="23"/>
                <w:szCs w:val="23"/>
                <w:lang w:val="en-US"/>
              </w:rPr>
              <w:t>microSD</w:t>
            </w:r>
            <w:r>
              <w:rPr>
                <w:rFonts w:cs="Times New Roman" w:ascii="Times New Roman" w:hAnsi="Times New Roman"/>
                <w:color w:val="000000"/>
                <w:sz w:val="23"/>
                <w:szCs w:val="23"/>
              </w:rPr>
              <w:t xml:space="preserve">, аудио выход. Аккумуляторная батарея должна иметь характеристики не хуже, чем 5000mAh/7.4V. Планшет должен иметь не менее 4 портов для подключения не менее 8 датч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автоматически определять не менее 4 подключенных датчик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иметь возможность автономной работы не менее 8 часов.</w:t>
            </w:r>
          </w:p>
          <w:p>
            <w:pPr>
              <w:pStyle w:val="Normal"/>
              <w:autoSpaceDE w:val="false"/>
              <w:spacing w:lineRule="auto" w:line="240" w:before="0" w:after="0"/>
              <w:rPr/>
            </w:pPr>
            <w:r>
              <w:rPr>
                <w:rFonts w:cs="Times New Roman" w:ascii="Times New Roman" w:hAnsi="Times New Roman"/>
                <w:color w:val="000000"/>
                <w:sz w:val="23"/>
                <w:szCs w:val="23"/>
              </w:rPr>
              <w:t>Планшетный регистратор данных должен иметь возможность поддерживания следующих форматов, как минимум: MP3</w:t>
            </w:r>
            <w:r>
              <w:rPr>
                <w:rFonts w:eastAsia="MS Gothic;ＭＳ ゴシック" w:cs="Times New Roman" w:ascii="Times New Roman" w:hAnsi="Times New Roman"/>
                <w:color w:val="000000"/>
                <w:sz w:val="23"/>
                <w:szCs w:val="23"/>
              </w:rPr>
              <w:t>, WAV, WMA, JPG, AVI, 3GP, MP4, MOV,  MPG, MKV.</w:t>
            </w:r>
          </w:p>
          <w:p>
            <w:pPr>
              <w:pStyle w:val="Normal"/>
              <w:autoSpaceDE w:val="false"/>
              <w:spacing w:lineRule="auto" w:line="240" w:before="0" w:after="0"/>
              <w:rPr>
                <w:rFonts w:ascii="Times New Roman" w:hAnsi="Times New Roman" w:eastAsia="MS Gothic;ＭＳ ゴシック" w:cs="Times New Roman"/>
                <w:color w:val="000000"/>
                <w:sz w:val="23"/>
                <w:szCs w:val="23"/>
              </w:rPr>
            </w:pPr>
            <w:r>
              <w:rPr>
                <w:rFonts w:eastAsia="MS Gothic;ＭＳ ゴシック"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sz w:val="23"/>
                <w:szCs w:val="23"/>
              </w:rPr>
              <w:t xml:space="preserve">Датчик </w:t>
            </w:r>
            <w:r>
              <w:rPr>
                <w:rFonts w:cs="Times New Roman" w:ascii="Times New Roman" w:hAnsi="Times New Roman"/>
                <w:sz w:val="23"/>
                <w:szCs w:val="23"/>
                <w:lang w:val="en-US"/>
              </w:rPr>
              <w:t>pH</w:t>
            </w:r>
            <w:r>
              <w:rPr>
                <w:rFonts w:cs="Times New Roman" w:ascii="Times New Roman" w:hAnsi="Times New Roman"/>
                <w:sz w:val="23"/>
                <w:szCs w:val="23"/>
              </w:rPr>
              <w:t>. Датчик должен отвечать следующим требования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разъем для подключения к регистратору данных;</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олжен иметь посадочное отверстие для крепления;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диапазон измерений не менее чем от 0 до 14 единиц рН;</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разрешающая способность не более 0,01 единицы рН;</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огрешность не более 0,01 единицы рН;</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атчик света. Датчик должен отвечать следующим требованиям: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разъем для подключения к регистратору данных;</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посадочное отверстие для крепления;</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олжен иметь не менее двух диапазонов измерений: </w:t>
            </w:r>
          </w:p>
          <w:p>
            <w:pPr>
              <w:pStyle w:val="Normal"/>
              <w:numPr>
                <w:ilvl w:val="0"/>
                <w:numId w:val="5"/>
              </w:numPr>
              <w:suppressAutoHyphens w:val="true"/>
              <w:autoSpaceDE w:val="false"/>
              <w:spacing w:lineRule="auto" w:line="240" w:before="0" w:after="0"/>
              <w:ind w:left="317"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не менее чем от 0 Люкс до 6000 Люкс;</w:t>
            </w:r>
          </w:p>
          <w:p>
            <w:pPr>
              <w:pStyle w:val="Normal"/>
              <w:numPr>
                <w:ilvl w:val="0"/>
                <w:numId w:val="5"/>
              </w:numPr>
              <w:suppressAutoHyphens w:val="true"/>
              <w:autoSpaceDE w:val="false"/>
              <w:spacing w:lineRule="auto" w:line="240" w:before="0" w:after="0"/>
              <w:ind w:left="317"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не менее чем от 0 Люкс до 50000 Люкс;</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разрешающая способность в диапазоне от 0 до 6000 – не более 1 Люкс;</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разрешающая способность в диапазоне от 0 до 50000 – не более 15 Люкс.</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тчик температуры. Датчик должен отвечать следующим требования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посадочное отверстие для крепления;</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разъем для  подключения к регистратору данных;</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иапазон измеряемых температур не менее чем от -40 до +140°С;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разрешающая способность не более 0,05°С;</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огрешность не более ±0,5°С;</w:t>
            </w:r>
          </w:p>
          <w:p>
            <w:pPr>
              <w:pStyle w:val="Normal"/>
              <w:numPr>
                <w:ilvl w:val="0"/>
                <w:numId w:val="6"/>
              </w:numPr>
              <w:suppressAutoHyphens w:val="true"/>
              <w:autoSpaceDE w:val="false"/>
              <w:spacing w:lineRule="auto" w:line="240" w:before="0" w:after="0"/>
              <w:ind w:left="176" w:hanging="142"/>
              <w:contextualSpacing/>
              <w:rPr/>
            </w:pPr>
            <w:r>
              <w:rPr>
                <w:rFonts w:eastAsia="Calibri" w:cs="Times New Roman" w:ascii="Times New Roman" w:hAnsi="Times New Roman"/>
                <w:sz w:val="23"/>
                <w:szCs w:val="23"/>
              </w:rPr>
              <w:t xml:space="preserve">должен быть оснащен стержнем из нержавеющей </w:t>
            </w:r>
            <w:r>
              <w:rPr>
                <w:rFonts w:eastAsia="Calibri" w:cs="Times New Roman" w:ascii="Times New Roman" w:hAnsi="Times New Roman"/>
                <w:color w:val="000000"/>
                <w:sz w:val="23"/>
                <w:szCs w:val="23"/>
              </w:rPr>
              <w:t>стали, либо из другого термически стойкого материала (например фторопласт).</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тчик ЭКГ. Датчик должен отвечать следующим требования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разъем для подключения к регистратору данных;</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иапазон измерения датчика должен быть не менее чем от – 5 мВ до + 5 мВ;</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олжен поставляться с комплектом ЭКГ- проводов с зажимами и комплектом электродов (не менее 5 электродов) для крепления на теле человека. </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тчик объема выдыхаемого воздуха. Датчик должен отвечать следующим требования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разъем для подключения к регистратору данных;</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посадочное отверстие для крепления;</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иапазон измерения должен быть не менее чем от -315 до +315 литров/минуту.</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разрешающая способность не более 0,05 литра/минуту.</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атчик относительной влажности. Датчик должен отвечать следующим требованиям: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посадочное отверстие для крепления;</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олжен иметь разъем для подключения к регистратору данных;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диапазон измерений должен быть не менее чем от 0 до 100% относительной влажности;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азрешающая способность не более 0,1 %;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погрешность не более ±2%;                                                                                                                </w:t>
            </w:r>
          </w:p>
          <w:p>
            <w:pPr>
              <w:pStyle w:val="Normal"/>
              <w:autoSpaceDE w:val="false"/>
              <w:spacing w:lineRule="auto" w:line="240" w:before="0" w:after="0"/>
              <w:ind w:left="176" w:hanging="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тчик фотоворота – (не менее 2 шт.). Датчик должен отвечать следующим требования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разъем для подключения к регистратору данных;</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Фотоворота должны быть предназначены для измерения  времени прохода предметов через створ фотоворот</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разрешающая способность не более 0,01 с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огрешность не более ±2%.</w:t>
            </w:r>
          </w:p>
          <w:p>
            <w:pPr>
              <w:pStyle w:val="Normal"/>
              <w:autoSpaceDE w:val="false"/>
              <w:spacing w:lineRule="auto" w:line="240" w:before="0" w:after="0"/>
              <w:ind w:left="176" w:hanging="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тчик давления. Датчик должен отвечать следующим требования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иметь разъем для подключения к регистратору данных;</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олжен производить измерения в различных единицах: кПа, бар, атм.</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диапазон измерения не менее чем от 0 до 700 кПа;</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разрешающая способность не более 0,3 кПа;   </w:t>
            </w:r>
          </w:p>
          <w:p>
            <w:pPr>
              <w:pStyle w:val="Normal"/>
              <w:numPr>
                <w:ilvl w:val="0"/>
                <w:numId w:val="6"/>
              </w:numPr>
              <w:suppressAutoHyphens w:val="true"/>
              <w:autoSpaceDE w:val="false"/>
              <w:spacing w:lineRule="auto" w:line="240" w:before="0" w:after="0"/>
              <w:ind w:left="176" w:hanging="142"/>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погрешность не более 0.5 кПа.</w:t>
            </w:r>
          </w:p>
          <w:p>
            <w:pPr>
              <w:pStyle w:val="Normal"/>
              <w:autoSpaceDE w:val="false"/>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В комплект должны входить кабели (не менее 4 шт.) для подключения датчиков к регистратору данных, USB-кабель для подключения регистратора данных к компьютеру, методические рекомендации по работе с комплектом цифрового учебного оборудования, кейс для хранения и транспортировки комплекта.</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Геометрическая оптика с демонстрационным лазеро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мплект предназначен для изучения законов геометрической оптики, а также практическому использованию соответствующих знаний по курсу Физик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двояковыпуклая линза 1 - не менее 1 шт.;  двояковыпуклая линза 2 - не менее 1 шт.;  двояковыпуклая линза 3 - не менее 1 шт.;  двояковыпуклая линза 4 - не менее 1 шт.;  двояковыпуклая линза 5 - не менее 1 шт.;  полуцилиндр маленький - не менее 1 шт.;  полуцилиндр большой - не менее 1 шт.;  плосковогнутая линза - не менее 1 шт.;  вогнутое зеркало - не менее 1 шт.;  выпуклое зеркало - не менее 1 шт.;  плоское зеркало - не менее 1 шт.;  плоскопараллельная пластина - не менее 1 шт.;  призма, остроугольная - не менее 1 шт.;  модель световода - не менее 1 шт.;  магнитная пленка с контурами - не менее 1 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17 опытов, описание практического применения полученных знаний и навыков, вопросы для обсуждения с обучающимися.</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Плавание и погружени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должен быть предназначен для изучения закона Архимеда , а также практического использования соответствующих знаний по курсу Физик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упаковка лёгкого пластилина (в пластмассовой коробке 31922) - не менее 1 шт.;  упаковка тяжёлого пластилина (в пластмассовой коробке 31922) - не менее 1 шт.;  пластмассовый нож - не менее 12 шт.;  подкладка - не менее 12 шт.;  кондитерский нож - не менее 8 шт.;  контейнер для воды - не менее 12 шт.;  большой мерный стакан - не менее 12 шт.;  маленький мерный стакан  - не менее 6 шт.;  миниатюрный мерный стакан  - не менее 11 шт.;  весы (максимальная нагрузка 100 г) - не менее 5 шт.;  набор гирек (2 медных гирьки по 10 г, 10 пластмассовых гирек по 1 г) - не менее 6 шт.;  пластмассовая гирька 10 г - не менее 3 шт.;  набор шариков в пластмассовой коробке (в составе: стальной шарик, деревянный шарик, пластмассовый шарик (полипропилен), пластмассовый шарик (полиоксиметилен), алюминиевый кубик)   - не менее 3 шт.; набор скрепок и зажимов в пластмассовой коробке (в составе: зажим пластиковый (запасная деталь) - не менее 2 шт.;  скрепка для бумаг - не менее 100 шт.) – не менее 1 шт.;  удочка с леской и крючком, в пластмассовой пробирке - не менее 5 шт.;  ;  мерный стакан со сливным отверстием - не менее 1шт.;  обтирочная ткань - не менее 1 шт.;  ложка - не менее 3 шт.;  желтый стержень, используемый как «мачта» - не менее 12 шт.;  пластмассовая коробка 140 x 50 x 35 мм (для кондитерских ножей, пластмассовых гирек, ложек, пластмассовых ножей) - не менее 2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14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лабораторного оборудования "Природные явле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предназначен для изучения физических явлений, а также практическому использованию соответствующих знаний по курсу Физик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штативный стержень - не менее 1 шт.;  пластмассовая ванна - не менее 1 шт.;  резонансная коробка - не менее 2 шт.;  пластмассовый стакан, 500 мл - не менее 1 шт.;  колонка весов - не менее 1 шт.;  шланг толстый, 7 x 1,5 мм - не менее 1 шт.;  треножник - не менее 1 шт.;  спиртовая горелка - не менее 1 шт.;  коромысло весов - не менее 1 шт.;  лопастное колесо - не менее 1 шт.;  шприц, 30 мл - не менее 1 шт.;  чаши для весов с подвесками - не менее 2 шт.;  пружинные весы / динамометр - не менее 2 шт.;  рычаг - не менее 1 шт.;  термометр - не менее 1 шт.;  пробирка, 160 мм - не менее 1 шт.;  стеклянная трубка, 200 мм - не менее 1 шт.;  барабанная палочка - не менее 1 шт.;  колесо - не менее 1 шт.;  колесо с крючком - не менее 1 шт.;  тележка - не менее 1 шт.;  поверхность трения для 22 - не менее 1 шт.;  фонарик - не менее 1 шт.;  воронка - не менее 1 шт.;  колба Эрленмейера - не менее 1 шт.;  химический стакан, 100 мл - не менее 1 шт.;  пластмассовый стакан, 100 мл - неменее 1 шт.;  держатель для пробирок - не менее 1 шт.;  линза, f = +50 мм - не менее 1 шт.;  пластина из оргстекла - не менее 1 шт.;  пластмассовая пластинка - не менее 1 шт.;  зеркальная фольга - не менее 1 шт.;  плоское зеркало - не менее 1 шт.;  резиновые пробки 24/19 мм, 1 отверстие 8 мм - не менее 1 шт.;  резиновые пробки 24/19мм, 2 отверстия - не менее 1 шт.;  свечи в металлической оправе - не менее 2 шт.;  краситель - не менее 1 шт.;  веревка - не менее 1 шт.;  медная проволока с изоляцией - не менее 1 шт.;  нагревательная проволока, 0,2 мм - не менее 1 шт.;  картушка для компаса, синий рисунок - не менее 1 шт.;  держатель для фонарика - не менее 1 шт.;  гиря с крючком, 50 г - не менее 2 шт.;  пипетка, стекло - не менее 1 шт.;  шлицевой штекер - не менее 3 шт.;  ползун - не менее 1 шт.;  вагонетка - не менее 2 шт.;  контрольный кабель - не менее 5 шт.;  батарейка миньон, 1,5 В, AA - не менее 4 шт.;  шланг тонкий, 5 шт. 0,75 мм - не менее 1 шт.;  проволочная сетка - не менее 1 шт.;  металлическая тарелка - не менее 1 шт.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100 опытов, описание практического применения полученных знаний и навыков, вопросы для обсуждения с обучающимися.</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лабораторного оборудования "Электричество и магнетизм"</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мплект предназначен для изучения электрических и магнитных явлений, а также практическому использованию соответствующих знаний по предметной области Физик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пластинка из оргстекла, прозрачная, 90 x 90 мм - не менее 1 шт.; пластинка пластмассовая, белая, 90 x 90 мм - не менее 1 шт.; контакт выключателя - не менее 1 шт.; рукоятка рычажного выключателя - не менее 1 шт.; скоба со штекером - не менее 1 шт.; зажим «крокодил» со штекером - не менее 2 шт.; опора вращающаяся  - не менее 1 шт.; иглодержатель со штекером - не менее 1 шт.; патрон лампы накаливания на штепсельном гнезде - не менее 2 шт.; перемычка - не менее 2 шт.; стержень магнитный, 23 мм, с обозначением полюсов – не  менее 2 шт.; электродвигатель со штекерами - не менее 1 шт.; звонок электрический на штекерах - не менее 1 шт.; каретка - не менее 2 шт.; упаковка стальной проволокис насечками для отламывания - не менее 1 шт.; проволока нагревательная в катушке - не менее 1 шт.; упаковка полистироловых шариков - не менее 1 шт.; проволока медная с изоляцией, в катушке - не менее 1 шт.; стакан пластмассовый 125 мл - не менее 1 шт.; кабель для опытов, красный, 250 мм - не менее 1 шт.; кабель для опытов, синий, 250 мм - не менее 1 шт.; пластина с розой ветров - не менее 1 шт.; компас малый (4 шт.) - не менее 1 шт.; батарейки 1,5 В AA (4 шт.) - не менее 1 шт.; набор мелких деталей - не менее 1 шт.; штекерная колодка универсальная - не менее 1 шт.; стержень из оргстекла - не менее 1 шт.; стержень пластмассовый - не менее 2 шт.; стержень магнитный, 100 мм - не менее 1 шт.; лоскут шерстяной для натирания - не менее 1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23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Получение газов"</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должен быть предназначен для изучения процесса газообразования, а также практического использования соответствующих знаний по предметной области Физик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колпачок для резьбовых соединений, GL 18, с отверстием - не менее 5 шт.; силиконовое уплотнение с тефлоновой манжетой, GL 18, отверстие 10 мм  - не менее 3 шт.; силиконовое уплотнение с тефлоновой манжетой, GL 18, отверстие 8 мм - не менее 2 шт.; колпачок для резьбовых соединений, GL 45, с отверстием - не менее 1 шт.; силиконовоеуплотнение с тефлоновой манжетой, GL 45, отверстие 28 мм - не менее 1 шт.; переходник угловой - не менее 1 шт.; силиконовое уплотнение с тефлоновой манжетой, GL 32, отверстие 10 мм - не менее 1 шт.; силиконовое уплотнение с тефлоновой манжетой, GL 32, отверстие 16 мм - не менее 1 шт.; колпачок для резьбовых соединений, GL 32, с отверстием - не менее 5 шт.; холодильникЛибиха - не менее 1 шт.; соединительная трубка с отводом 90°, GL 18 - не менее 1 шт.; колено 90°, Ø 10 мм - не менее 1 шт.; предохранительный клапан - не менее 1 шт.; капельная воронка с краном - не менее 1 шт.; бутылка объемом 250 мл, GL 45, с боковым отводом GL 18 - не менее 1 шт.; одноходовой кран - не менее 1 шт.; фильтровальная трубка с пористым стеклянным фильтром - не менее 1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3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Экстрагировани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должен быть предназначен для изучения процесса экстрагирования, а также практического использования соответствующих знаний по предметной области Физик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колпачок для резьбовых соединений, GL 25, с отверстием - не менее 2 шт.; силиконовое уплотнение с тефлоновой манжетой, GL 25, отверстие 12 мм - не менее 2 шт.; экстракционная гильза, 80 x 22 мм - не менее 5 шт.; колпачок для резьбовых соединений, GL 32, с отверстием - не менее 1 шт.; силиконовое уплотнение с тефлоновой манжетой, GL 32, отверстие 12 мм - не менее 1 шт.; холодильник Димрота - не менее 1 шт.; колпачок для резьбовых соединений, GL 14, с отверстием - не менее 2 шт.; ручка изогнутая для GL 14 - не менее 2 шт.; круглодонная колба, 100 мл - не менее 1 шт.; экстракционная насадка Сокслета - не менее 1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эксперимента.</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лабораторного оборудования по изучению тепловых явлени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спользуется для проведения фронтальных или групповых лабораторных работ  по  изучению тепловых явлений</w:t>
            </w:r>
          </w:p>
          <w:p>
            <w:pPr>
              <w:pStyle w:val="Normal"/>
              <w:autoSpaceDE w:val="false"/>
              <w:spacing w:lineRule="auto" w:line="240" w:before="0" w:after="0"/>
              <w:rPr/>
            </w:pPr>
            <w:r>
              <w:rPr>
                <w:rFonts w:cs="Times New Roman" w:ascii="Times New Roman" w:hAnsi="Times New Roman"/>
                <w:sz w:val="23"/>
                <w:szCs w:val="23"/>
              </w:rPr>
              <w:t xml:space="preserve">В состав комплекта должно входить как минимум следующий перечень деталей: горелка спиртовая металлическая -  не менее 1 шт.; сетка проволочная с металлическим кругом - не менее 1 шт.; фольга металлическая, размером не менее  90 х 90 мм - не менее 1 шт.; пластина пластиковая белая, размером не менее  90 х 90 мм - не менее 1 шт.; стакан пластиковый, 100мл – не менее 1шт.; блокизолирующий – не менее 1шт.; стакан пластиковый, 250мл – не менее 1шт.; воронка пластиковая – не менее 1шт.; муфта двойная – не менее 2шт.; ножки для профильного рельса, 1 пара (по факту 3шт.) – не менее 1шт.; колба отсосная – не менее 1шт.; краситель синий – не менее 1шт.; зажимной движок – не менее 2шт.; профильный рельс, 180мм – не менее 1шт.; штативный стержень, 330мм – не менее 2шт.; термометрсо шкалой от -10°С до +110°С – не менее 1шт.; пробирка </w:t>
            </w:r>
            <w:r>
              <w:rPr>
                <w:rFonts w:cs="Times New Roman" w:ascii="Times New Roman" w:hAnsi="Times New Roman"/>
                <w:sz w:val="23"/>
                <w:szCs w:val="23"/>
                <w:lang w:val="en-US"/>
              </w:rPr>
              <w:t>FIOLAX</w:t>
            </w:r>
            <w:r>
              <w:rPr>
                <w:rFonts w:cs="Times New Roman" w:ascii="Times New Roman" w:hAnsi="Times New Roman"/>
                <w:sz w:val="23"/>
                <w:szCs w:val="23"/>
              </w:rPr>
              <w:t xml:space="preserve">, 180мм х18мм – не менее 1шт.; диск для воздушной подушки – не менее 1шт.; трубка алюминиевая, 200мл – не менее 1шт.; трубка стеклянная, 200мм – не менее 1шт.; трубка обогревательная с двумя штырьками – не менее 1шт.; шприц, 30мл – не менее 1шт.; шланг резиновый, черный – не менее 1шт.; колба коническая – не менее 1шт.; трубка теплопроводящая – не менее 1шт.; кольцо удерживающее, 75мм – не менее 1шт.; тигель металлический, диаметр 50мм – не менее 1шт.; подставка огнеупорная – не менее 1шт.; емкость для воды – не менее 1шт.; воздушный шар тепловой – не менее 1шт.; силиконовая смазка в тюбике – не менее 1шт. А так же следующий перечень принадлежностей: воздушные шары – не менее 2шт.; клапан для воздушных шаров – не менее 1шт.; пробка резиновая 24/19, с отверстием диаметром 8мм – не менее 1шт.; пробка резиновая 13/9 – не менее 1шт.; пробка резиновая 24/18, с отверстием диаметром 6мм – не менее 1шт.; заглушка для колбы отсосной – не менее 1шт.; шарик пластиковый, желтый – не менее 1шт.; фиксирующий зажим, диаметром 15мм, на стержне – не менее 1шт.; фиксирующий зажим, диаметром 25мм, на стержне – не менее 1шт.; соединитель для шланга – не менее 1шт.; полоса биметаллическая – не менее 1шт.; коробка пластиковая, 140/50/35 мм.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се части набора должны располагаться в пластиковом кейсе с замкам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29 опытов, описание практического применения полученных знаний и навыков, вопросы для обсуждения с обучающимися.</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Дистилляц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должен быть предназначен для изучения процесса дистилляции, а также практического использования соответствующих знаний по предметной области Физик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колпачок для резьбовых соединений, GL 18, с отверстием - не менее 3 шт.; силиконовое уплотнение с тефлоновой манжетой, GL 18, отверстие 8 мм - не менее 1 шт.; силиконовое уплотнение с тефлоновой манжетой, GL 18, отверстие 10 мм - не менее 2 шт.; колпачок для резьбовых соединений, GL 25, с отверстием - не менее 1 шт.; силиконовое уплотнение с тефлоновой манжетой, GL 25, отверстие 12 мм - не менее 1 шт.; дистилляционная насадка - не менее 1 шт.; охлаждающее устройство - не менее 1 шт.; ручка изогнутая для GL 14 - не менее 2 шт.; колпачок для резьбовых соединений, GL 14, с отверстием - не менее 2 шт.; круглодонная колба, 100 мл - не менее 1 шт.; форштос - не менее 1 шт.; термометр со шкалой от –10°С до +110°C в стеклянной  трубке - не менее 1 шт. Профильный рельс, 180мм – не менее 1шт.; штативный стержень, 330мм – не менее 2шт.; подошва рельса вставная (1 пара) – не менее 1шт.; зажимной движок – не менее 2шт.; двойная муфта с прорезью – не менее 2шт.; зажим для фиксации на стержне, диаметром 15мм – не менее 1шт.; кольцо держателя, диаметром 30мм – не менее 1шт.; треного – не менее 1шт.; металлическая тарелка – не менее 1 шт.; химический стакан, 100мл – не менее 1шт.; проволочная сетка с керамическим центром – не менее 1шт.; спиртовая горелка – 1 шт.; резиновый шланг, диаметром 7мм – не менее 2шт.; силиконовая смазка в тюбике – не менее 1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эксперимента, описание практического применения полученных знаний и навыков, вопросы для обсуждения с обучающимися.</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Силы и движения в природе и технике"</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мплект предназначен по изучению механических явлений, а также практическому использованию соответствующих знаний по предметной области Физик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 каретка измерительная с поверхностью трения - не менее 1 шт.;  шкив - не менее 1 шт.;  шкив с крючком - не менее 1 шт.;  пружина витая, 150 мм - не менее 1 шт.;  держатель для гирь 10 г - не менее 1 шт.;  шнур - не менее 1 шт.;  секундомер - не менее 1 шт.;  плечо рычага с втулкой - не менее 1 шт.;  шарик пластмассовый, 60 мм - не менее 1 шт.;  гиря плоская 50 г, красная - не менее 1 шт.;  гиря плоская 50 г, зеленая - не менее 1 шт.;  лента измерительная, 1 м - не менее 1 шт.;  зажимной движок - не менее 2 шт.;  пара ножек для рельса - не менее 1 шт.;  рельс профильный, 360 мм - не менее 1 шт.;  рельспрофильный, 180 мм - не менее 1 шт.;  пара штативных стержней 330 мм и 200 мм - не менее 1 шт.;  стержень штативный 330 мм - не менее 1 шт.;  пружина плоская с головкой - не менее 1 шт.;  динамометр 1 Н - не менее 1 шт.;  клин пластиковый - не менее 2 шт.;  муфта двойная с прорезью - не менее 3 шт. Все части набора должны располагаться в пластиковом кейсе с замкам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15 опытов.</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лабораторного оборудования по изучению оптических явлени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Должен использоваться для проведения фронтальных или групповых лабораторных работ  по  изучению оптических явлений.</w:t>
            </w:r>
          </w:p>
          <w:p>
            <w:pPr>
              <w:pStyle w:val="Normal"/>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В состав комплекта должно входить как минимум: источник света, 12 В / 20 Вт.  - не менее 1 шт.; светофильтры - не менее 6 шт.; заглушка - не менее 1 шт.; градуированный круг - не менее 1 шт.; наклонный экран - не менее 1 шт.; гибкое зеркало - не менее 1 шт.; плоское зеркало - не менее 1 шт.; диафрагмы - не менее 4 шт.; набор призм и линз - не менее 7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color w:val="000000"/>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22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лабораторного оборудования по изучению темы "Органы чувств. Анализаторы"</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rPr>
              <w:t xml:space="preserve">В состав комплекта должно входить как минимум: коробка, размером не менее 60/50/30 мм - не менее 1 шт.; свечки в упаковке 10 штук - не менее 2 шт.; фильтр - не менее 1 шт.; коробка пластмассовая, размером не менее 140/50/35 мм - не менее 1 шт.; стекло прозрачное размером не менее  90/90 мм - не менее 1 шт.; пластина пластмассовая, размером не менее 90/90 мм - не менее 1 шт.; держатель диафрагм  - не менее 1 шт.; вилка, размером не менее 95 мм - не менее 1 шт.;  шланг, 630 мм - не менее 1 шт.; оптические тела в упаковке 5 штук  - не менее 1 упаковка; пластины - не менее 1 шт.; бокс-камера - не менее 1 шт.; подставка - не менее 1 шт.; штатив, размером не менее 100/10 мм - не менее 1 шт.; воздушные шары в упаковке не менее 3 штук - не менее 1 упаковка; профильный  рельс размером  не менее  360 мм - не менее 1 шт.; пробирка, размером не менее  200/25 мм - не менее 1 шт.; подставки для профильного рельса - не менее 2 шт.; набор различных материалов в упаковке 14 штук - не менее 1 упаковка; зеркало, размером не менее  90/90 мм - не менее 1 шт.; пластина стеклянная, размером не менее 90/90 мм - не менее 1 шт.; цветной диапозитив - не менее 1 шт.; линза двояковыпуклая, </w:t>
            </w:r>
            <w:r>
              <w:rPr>
                <w:rFonts w:cs="Times New Roman" w:ascii="Times New Roman" w:hAnsi="Times New Roman"/>
                <w:sz w:val="23"/>
                <w:szCs w:val="23"/>
                <w:lang w:val="en-US"/>
              </w:rPr>
              <w:t>f</w:t>
            </w:r>
            <w:r>
              <w:rPr>
                <w:rFonts w:cs="Times New Roman" w:ascii="Times New Roman" w:hAnsi="Times New Roman"/>
                <w:sz w:val="23"/>
                <w:szCs w:val="23"/>
              </w:rPr>
              <w:t xml:space="preserve"> = + 50 мм - не менее 1 шт.; линза  двояковыпуклая </w:t>
            </w:r>
            <w:r>
              <w:rPr>
                <w:rFonts w:cs="Times New Roman" w:ascii="Times New Roman" w:hAnsi="Times New Roman"/>
                <w:sz w:val="23"/>
                <w:szCs w:val="23"/>
                <w:lang w:val="en-US"/>
              </w:rPr>
              <w:t>f</w:t>
            </w:r>
            <w:r>
              <w:rPr>
                <w:rFonts w:cs="Times New Roman" w:ascii="Times New Roman" w:hAnsi="Times New Roman"/>
                <w:sz w:val="23"/>
                <w:szCs w:val="23"/>
              </w:rPr>
              <w:t xml:space="preserve"> = + 100 мм  - не менее 1 шт.; линза двояковыпуклая, </w:t>
            </w:r>
            <w:r>
              <w:rPr>
                <w:rFonts w:cs="Times New Roman" w:ascii="Times New Roman" w:hAnsi="Times New Roman"/>
                <w:sz w:val="23"/>
                <w:szCs w:val="23"/>
                <w:lang w:val="en-US"/>
              </w:rPr>
              <w:t>f</w:t>
            </w:r>
            <w:r>
              <w:rPr>
                <w:rFonts w:cs="Times New Roman" w:ascii="Times New Roman" w:hAnsi="Times New Roman"/>
                <w:sz w:val="23"/>
                <w:szCs w:val="23"/>
              </w:rPr>
              <w:t xml:space="preserve"> = + 200 мм - не менее 1 шт.; линза двояковогнутая </w:t>
            </w:r>
            <w:r>
              <w:rPr>
                <w:rFonts w:cs="Times New Roman" w:ascii="Times New Roman" w:hAnsi="Times New Roman"/>
                <w:sz w:val="23"/>
                <w:szCs w:val="23"/>
                <w:lang w:val="en-US"/>
              </w:rPr>
              <w:t>f</w:t>
            </w:r>
            <w:r>
              <w:rPr>
                <w:rFonts w:cs="Times New Roman" w:ascii="Times New Roman" w:hAnsi="Times New Roman"/>
                <w:sz w:val="23"/>
                <w:szCs w:val="23"/>
              </w:rPr>
              <w:t xml:space="preserve"> =–100 мм - не менее 1 шт.; диафрагма с отверстием , размером не менее  4 мм в диаметре - не менее 1 шт.; диафрагма со стрелкой  - не менее 1 шт.; призма равносторонняя, размером не менее 25/25 мм - не менее 1 шт.; держатель экрана - не менее 1 шт.; зажим для стаканов , размером не менее  45 мм в диаметре - не менее 1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28 опытов по отдельным темам биологии,  физики, описание практического применения полученных знаний и навыков, вопросы для обсуждения с обучающимися.</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Функциональная модель "Человеческий глаз"</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должен быть предназначен для демонстрации механизма работы зрительного анализатора.</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 полусфера глаза с подвижной радужкой и держателем линзы - не менее 1 шт.;   полусфера глаза с экраном из матового стекла, желтым и слепым пятном - не менее 1 шт.;  держатель линзы на стержне - не менее 1 шт.;  двояковогнутая линза B1 (f = -200 мм) - не менее 1 шт.;  двояковыпуклая линза B2 (f = 300 мм) - не менее 1 шт.;  двояковыпуклая линза S1 (f = 65 мм) - не менее 1 шт.;  двояковыпуклая линза S2 (f = 80 мм) - не менее 1 шт.;  подсвечник на стержне - не менее 1 шт.;  свечи - не менее 2 шт.;  профильный рельс длиной не менее  48 см - не менее 1 шт.;  зажимной движок  - не менее 4 шт.;  пара вставных ножек для профильного рельса - не менее 1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8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Вещества в повседневной жизн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мплект предназначен для изучения свойства вещества, а также практическому использованию соответствующих знаний по предметной области Физика и Хими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колба Эрленмейера, объемом не менее 100 мл - не менее 1 шт.;  пластиковый стакан, градуированный, объемом не менее 100 мл - не менее 1 шт.;  набор принадлежностей - не менее 1 шт.;  набор металлических цилиндров - не менее 1 шт.;  набор образцов материалов - не менее 1 шт.;  набор образцов для опытов по горению веществ - не менее 1шт.;  тестовый стержень для определения жесткости воды - не менее 1 шт.;  тестовый стержень для определения содержания нитритов / нитратов - не менее 1 шт.;  поваренная соль (хлорид натрия) - не менее 1 шт.;  сахар - не менее 1 шт.;  лимонная кислота - не менее 1 шт.;  краситель, красный - не менее 1 шт.;  растительное масло - не менее 1 шт.;  пара вставных ножек для профильного рельса - неменее 1 шт.;  упаковка фильтровальной бумаги (100 шт.) - не менее 1 шт.;  пластиковая чаша - не менее 1 шт.;  индикаторный раствор, pH 4–10 - не менее 1 шт.;  чаша для выпаривания - не менее 2 шт.;  свеча-таблетка - не менее 2 шт.;  сетка проволочная с керамическим кругом в центре - не менее 1 шт.;  спиртовка - не менее 1 шт.;  профильный рельс, 360 мм - не менее1 шт.;  пара штативных стержней, 330 мм с отверстием и 200 мм с резьбовой шпилькой - не менее 1 шт.;  зажимной движок - не менее 2 шт.;  двойная муфта - не менее 2 шт.;  термометр - не менее 1 шт.;  динамометр - не менее 1 шт.;  силиконовый шланг, 300 мм - не менее 1 шт.;  резиновая пробка 24/19, с 1 отверстием - не менее 1 шт.;  резиновая пробка 31/25, с 1 отверстием - не менее 1 шт.;  резиновая пробка 31/25 - не менее 1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30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Электрохим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должен быть предназначен для изучения процесса электролиза, а также практическому использованию соответствующих знаний по курсу Хими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цифровой мультиметр  - не менее 1 шт.;  стеклянная ванна с поперечными ребрами - не менее 1 шт.;  ложка для химикатов из высококачественной стали - не менее 1 шт.;  лимонная кислота  - не менее 1 шт.;  хлорид натрия (поваренная соль) - не менее 1 шт.;  сульфат меди (II) - не менее 1 шт.;  лакмусовая бумага (тетрадь) - не менее 1 шт.;  угольные электроды  - не менее 2 шт.;  железный электрод  - не менее 1 шт.;  медный электрод  - не менее 1 шт.;  цинковый электрод  - не менее 1 шт.;  электротехнические зажимы - не менее 6 шт.;  плоская батарейка - не менее 1 шт.;  светодиод  - не менее 1 шт.;  кабель для опытов, 25 см, красный - не менее 2 шт.;  кабель для опытов, 25 см, черный  - не менее 1 шт.;  химический стакан, 100 мл, полипропилен  - не менее 1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5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Виды почв и растений"</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пластиковый стакан, 250 мл, градуированный - не менее 8 шт.;  безмен  - не менее 2 шт.;  штатив для пробирок - не менее 2 шт.;  пробирки пластиковые - не менее 6 шт.;  огнезащитная подкладка - не менее 2 шт.;  треножник - не менее 2 шт.;  стеклянная бутылка - не менее 6 шт.;  тигель - не менее 2 шт.;  емкость для проращивания - неменее 8 шт.;  металлическая ложка - не менее 2 шт.;  сетка из медной проволоки - не менее 8 шт.;  трубчатый фильтр - не менее 8 шт.;  охватывающая муфта - не менее 8 шт.;  емкость для фильтрования  - не менее 8 шт.;  тигельные щипцы - не менее 2 шт.;  часовое стекло - не менее 6 шт.;  упаковка фильтрующей бумаги - не менее 1 шт.;  упаковка универсальной индикаторной бумаги - неменее 1 шт.;  двойная чашка - не менее 2 шт.;  лупа с тремя линзами - не менее 2 шт.;  пластиковый стакан, 125 мл, градуированный - не менее 8 шт.;  керамическая сетка - не менее 2 шт.;  спиртовая горелка - не менее 2 шт.;  мерный цилиндр - не менее 2 шт.;  препаровальная игла - не менее 2 шт.;  резиновые пробки - не менее 6 шт.;  пипетка, пластик - не менее 2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11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Сельскохозяйственные растен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Комплект предназначен для демонстрации сельскохозяйственных культур, а также демонстрации  использованию соответствующих знаний по курсу Биологи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металлическая тарелка - не менее 2 шт.;  трехлинзовая лупа - не менее 2 шт.;  пипетка - не менее 4 шт.;  пинцет - не менее 2 шт.;  ланцетная игла - не менее 2 шт.;  игла для препарирования - не менее 2 шт.;  нож - не менее 2 шт.;  металлическая ложка - не менее 2 шт.;  пресс для чеснока - не менее 2 шт.;  штатив для пробирок - не менее 2 шт.;  резиновая пробка - не менее 4 шт.;  пробирка стеклянная - не менее 6 шт.;  держатель для пробирки - не менее 2 шт.;  крахмал - не менее 1 шт.;  виноградный сахар - не менее 1 шт.;  стереоскоп (в комплекте чехол) - не менее 1 шт.;  спиртовая горелка - не менее 2 шт.;  ступка с пестиком - не менее 2 шт.;  защитные перчатки (пара) - не менее 2 шт.;  часовое стекло - не менее 6 шт.;  упаковка волокна конопли (в пластиковой коробке №13804) - не менее 1 шт.;  тест-полоски для определения глюкозы - не менее 1 шт.;  двойная емкость - не менее 8 шт.;  фильтровальная бумага - не менее 1 шт.;  раствор йода - не менее 1 шт.;  покровное стекло (для микроскопа) - не менее 1 шт.;  растительное масло - не менее 1 шт.;  предметное стекло (для микроскопа) - не менее 1 шт.;  пластиковый стакан, 100 мл, градуированный - не менее 2 шт. Все части набора должны располагаться в пластиковом кейсе с замками.</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Должен быть укомплектован методическим пособием для педагога, которое должно включать введение в тему, рекомендации по подготовке и проведению не менее 14 опытов.</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Изучение биологических микрообъектов"</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Комплект должен быть предназначен для изучения биологических микрообъектов , а также практического использования соответствующих знаний по предметной области Биологи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как минимум следующий список деталей: раствор йода - не менее 1 шт.; флакон полиэтиленовый, 50 мл - не менее 2 шт.; микротом - не менее 1 шт.; лупа трехлинзовая - не менее 1 шт.; коробка пластиковая 60/40/18 мм - не менее 1 шт.; комплект предметных стекол с углублением (10 шт.) - не менее 1 шт.; комплект предметных стекол (50шт.) - не менее 1 шт.; комплект покровных стекол (100 шт.) - не менее 1 шт.; лупа, встроенная в крышку для стакана - не менее 1 шт.; упаковка круглых фильтров (100 шт.) - не менее 1 шт.; стекло часовое лабораторное - не менее 3 шт.; стакан пластиковый с градуировкой, 100 мл - не менее 4 шт.; краситель красный - не менее 1 шт.; краситель синий - не менее 1 шт.; масло растительное - не менее 1 шт. Два комплекта принадлежностей. Комплект №1: игла припаровальная,140мм – не менее 1 шт.; кисточка – не менее 1 шт.; нож – не менее 1шт.; игла ланцетная – не менее 1шт.; пипетка капельная, пластик – не менее 2шт.; пинцет – не менее 1шт.; ножницы – не менее 1шт.; коробка пластиковая, 158/55/19мм – не менее 1шт. Комплект №2: шпатель деревянный – не менее 8шт.; шарики ватные – не менее 3шт.; коробка пластиковая, 158/55/19мм. Все части набора должны располагаться в пластиковом кейсе с замкам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Комплект цифрового измерительного оборудования для педагога </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Комплект цифрового измерительного оборудования должен быть предназначен для проведения экспериментов по естествознанию с помощью цифровых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следующее оборудование и предустановленное программное обеспечение:</w:t>
            </w:r>
          </w:p>
          <w:p>
            <w:pPr>
              <w:pStyle w:val="Normal"/>
              <w:autoSpaceDE w:val="false"/>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Программное обеспечение для работы с цифровыми датчиками (не менее 1 шт.),</w:t>
            </w:r>
            <w:r>
              <w:rPr>
                <w:rFonts w:cs="Times New Roman" w:ascii="Times New Roman" w:hAnsi="Times New Roman"/>
                <w:sz w:val="23"/>
                <w:szCs w:val="23"/>
              </w:rPr>
              <w:t xml:space="preserve"> отвечающее следующим требования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жно быть русифицировано;</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жно иметь инструмент для создания новых и редактирования существующих лабораторных рабо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лжно быть совместимо с операционной системой, предустановленной на программно-техническом комплексе, входящим в комплект поставк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жно обеспечивать:</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втоматическое сканирование и определение типов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дновременное отображение данных не менее чем с девяти датчиков, в том числе идентичных;</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ередачу, отображение, обработку и сохранение данных экспериментов, поступающих с датчиков в режиме реального времен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ередачу, отображение, обработку и сохранение данных экспериментов из памяти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охранение результатов экспериментов в числовом, графическом и табличных видах;</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экспорт данных в форме табличного редактор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математическую обработку и анализ данных;</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ывод на печать результатов обработки данных экспериментов.</w:t>
            </w:r>
          </w:p>
          <w:p>
            <w:pPr>
              <w:pStyle w:val="Normal"/>
              <w:autoSpaceDE w:val="false"/>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Методическое пособие с рекомендациями для педагога по выполнению лабораторных работ по химии (не менее 1шт.),</w:t>
            </w:r>
            <w:r>
              <w:rPr>
                <w:rFonts w:cs="Times New Roman" w:ascii="Times New Roman" w:hAnsi="Times New Roman"/>
                <w:sz w:val="23"/>
                <w:szCs w:val="23"/>
              </w:rPr>
              <w:t xml:space="preserve"> отвечающее следующим требования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жно включать описание программного обеспечения для работы с цифровыми датчиками, рекомендации по запуску, настройке и использованию программного обеспечения;</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жно содержать: рекомендуемые параметры эксперимента, описание подготовки оборудования к экспериментам и рекомендуемые материалы, предварительные результаты экспериментов, анализ полученных результатов экспериментов, инструкции по созданию собственных экспериментов с цифровыми датчикам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собие должно быть представлено на электронном носителе и содержать видеокурс по обучению работе с цифровыми датчиками, входящими в комплект поставки. Видеокурс должен отражать методику подачи учебного материала для создания дидактического образа-модели учебных объектов. Мелкие объекты обязательно должны быть продемонстрированы крупными планами. Происходящее в кадре должно сопровождаться голосовыми комментариями. Видеокурс не должен требовать предварительной инсталляции.</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Датчик О2 (не менее 1 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атчик должен быть предназначен для измерения содержания кислорода. Диапазоны измерений должны быть следующ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апазон содержания кислорода в воздухе – не менее чем от 0 до 2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апазон нерастворенного кислорода в воде – не менее чем от 0 до 10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решение не более 0,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pPr>
            <w:r>
              <w:rPr>
                <w:rFonts w:cs="Times New Roman" w:ascii="Times New Roman" w:hAnsi="Times New Roman"/>
                <w:b/>
                <w:sz w:val="23"/>
                <w:szCs w:val="23"/>
              </w:rPr>
              <w:t xml:space="preserve">- Датчик </w:t>
            </w:r>
            <w:r>
              <w:rPr>
                <w:rFonts w:cs="Times New Roman" w:ascii="Times New Roman" w:hAnsi="Times New Roman"/>
                <w:b/>
                <w:sz w:val="23"/>
                <w:szCs w:val="23"/>
                <w:lang w:val="en-US"/>
              </w:rPr>
              <w:t>pH</w:t>
            </w:r>
            <w:r>
              <w:rPr>
                <w:rFonts w:cs="Times New Roman" w:ascii="Times New Roman" w:hAnsi="Times New Roman"/>
                <w:b/>
                <w:sz w:val="23"/>
                <w:szCs w:val="23"/>
              </w:rPr>
              <w:t xml:space="preserve"> (не менее 1 шт.)</w:t>
            </w:r>
          </w:p>
          <w:p>
            <w:pPr>
              <w:pStyle w:val="Normal"/>
              <w:autoSpaceDE w:val="false"/>
              <w:spacing w:lineRule="auto" w:line="240" w:before="0" w:after="0"/>
              <w:rPr/>
            </w:pPr>
            <w:r>
              <w:rPr>
                <w:rFonts w:cs="Times New Roman" w:ascii="Times New Roman" w:hAnsi="Times New Roman"/>
                <w:sz w:val="23"/>
                <w:szCs w:val="23"/>
              </w:rPr>
              <w:t xml:space="preserve">Датчик должен быть предназначен для измерения уровня </w:t>
            </w:r>
            <w:r>
              <w:rPr>
                <w:rFonts w:cs="Times New Roman" w:ascii="Times New Roman" w:hAnsi="Times New Roman"/>
                <w:sz w:val="23"/>
                <w:szCs w:val="23"/>
                <w:lang w:val="en-US"/>
              </w:rPr>
              <w:t>pH</w:t>
            </w:r>
            <w:r>
              <w:rPr>
                <w:rFonts w:cs="Times New Roman" w:ascii="Times New Roman" w:hAnsi="Times New Roman"/>
                <w:sz w:val="23"/>
                <w:szCs w:val="23"/>
              </w:rPr>
              <w:t xml:space="preserve"> различных растворов. </w:t>
            </w:r>
          </w:p>
          <w:p>
            <w:pPr>
              <w:pStyle w:val="Normal"/>
              <w:autoSpaceDE w:val="false"/>
              <w:spacing w:lineRule="auto" w:line="240" w:before="0" w:after="0"/>
              <w:rPr/>
            </w:pPr>
            <w:r>
              <w:rPr>
                <w:rFonts w:cs="Times New Roman" w:ascii="Times New Roman" w:hAnsi="Times New Roman"/>
                <w:sz w:val="23"/>
                <w:szCs w:val="23"/>
              </w:rPr>
              <w:t xml:space="preserve">Датчик должен иметь диапазон не менее чем от 0 до 14 единиц </w:t>
            </w:r>
            <w:r>
              <w:rPr>
                <w:rFonts w:cs="Times New Roman" w:ascii="Times New Roman" w:hAnsi="Times New Roman"/>
                <w:sz w:val="23"/>
                <w:szCs w:val="23"/>
                <w:lang w:val="en-US"/>
              </w:rPr>
              <w:t>pH</w:t>
            </w:r>
            <w:r>
              <w:rPr>
                <w:rFonts w:cs="Times New Roman" w:ascii="Times New Roman" w:hAnsi="Times New Roman"/>
                <w:sz w:val="23"/>
                <w:szCs w:val="23"/>
              </w:rPr>
              <w:t xml:space="preserve">. Разрешающая способность датчика должна быть не более 0,02 единиц </w:t>
            </w:r>
            <w:r>
              <w:rPr>
                <w:rFonts w:cs="Times New Roman" w:ascii="Times New Roman" w:hAnsi="Times New Roman"/>
                <w:sz w:val="23"/>
                <w:szCs w:val="23"/>
                <w:lang w:val="en-US"/>
              </w:rPr>
              <w:t>pH</w:t>
            </w:r>
            <w:r>
              <w:rPr>
                <w:rFonts w:cs="Times New Roman" w:ascii="Times New Roman" w:hAnsi="Times New Roman"/>
                <w:sz w:val="23"/>
                <w:szCs w:val="23"/>
              </w:rPr>
              <w:t xml:space="preserve">. Должна быть предусмотрена возможность калибровки датчик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Датчик температуры поверхности (не менее 1 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предназначен для измерения температуры поверхности объектов. Датчик должен позволять проводить измерения как в °С, так и в °F. Диапазон измеряемых температур не менее чем от -35 до +125°С. Разрешение - не более 0,1°С (0,1°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Датчик температуры (не менее 1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предназначен для измерения температуры различных сред.</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атчик должен позволять проводить измерения как в °С, так и в °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апазон измеряемых температур не менее чем от -40 до +140°С. Максимальная допустимая температура измерения (температура, при которой датчик сохраняет свою работоспособность) не должна быть ниже 150°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решение - не более 0,1°С (0,1°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Невзрывоопасен при температуре ниже 260°С.</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Датчик влажности (не менее 1 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предназначен для измерения относительной влажности. Диапазон измерений не менее чем от 0 до 95 %, разрешение не более 0,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Регистратор данных. (не менее 1 шт.)</w:t>
            </w:r>
          </w:p>
          <w:p>
            <w:pPr>
              <w:pStyle w:val="Normal"/>
              <w:autoSpaceDE w:val="false"/>
              <w:spacing w:lineRule="auto" w:line="240" w:before="0" w:after="0"/>
              <w:rPr/>
            </w:pPr>
            <w:r>
              <w:rPr>
                <w:rFonts w:cs="Times New Roman" w:ascii="Times New Roman" w:hAnsi="Times New Roman"/>
                <w:sz w:val="23"/>
                <w:szCs w:val="23"/>
              </w:rPr>
              <w:t xml:space="preserve">Должен иметь размер дисплея не менее 175 мм, с соотношением сторон 16х9, с разрешением 1024х600 </w:t>
            </w:r>
            <w:r>
              <w:rPr>
                <w:rFonts w:cs="Times New Roman" w:ascii="Times New Roman" w:hAnsi="Times New Roman"/>
                <w:sz w:val="23"/>
                <w:szCs w:val="23"/>
                <w:lang w:val="en-US"/>
              </w:rPr>
              <w:t>dpi</w:t>
            </w:r>
            <w:r>
              <w:rPr>
                <w:rFonts w:cs="Times New Roman" w:ascii="Times New Roman" w:hAnsi="Times New Roman"/>
                <w:sz w:val="23"/>
                <w:szCs w:val="23"/>
              </w:rPr>
              <w:t xml:space="preserve"> и возможностью воспроизведения качества видео не менее 1080р. Дисплей должен иметь функцию </w:t>
            </w:r>
            <w:r>
              <w:rPr>
                <w:rFonts w:cs="Times New Roman" w:ascii="Times New Roman" w:hAnsi="Times New Roman"/>
                <w:sz w:val="23"/>
                <w:szCs w:val="23"/>
                <w:lang w:val="en-US"/>
              </w:rPr>
              <w:t>Multi</w:t>
            </w:r>
            <w:r>
              <w:rPr>
                <w:rFonts w:cs="Times New Roman" w:ascii="Times New Roman" w:hAnsi="Times New Roman"/>
                <w:sz w:val="23"/>
                <w:szCs w:val="23"/>
              </w:rPr>
              <w:t>-</w:t>
            </w:r>
            <w:r>
              <w:rPr>
                <w:rFonts w:cs="Times New Roman" w:ascii="Times New Roman" w:hAnsi="Times New Roman"/>
                <w:sz w:val="23"/>
                <w:szCs w:val="23"/>
                <w:lang w:val="en-US"/>
              </w:rPr>
              <w:t>touch</w:t>
            </w:r>
            <w:r>
              <w:rPr>
                <w:rFonts w:cs="Times New Roman" w:ascii="Times New Roman" w:hAnsi="Times New Roman"/>
                <w:sz w:val="23"/>
                <w:szCs w:val="23"/>
              </w:rPr>
              <w:t xml:space="preserve"> (не менее 5 касан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иметь не менее 3 физических кнопок (включение, регулировка звука), не менее 2х динамиков мощностью не менее 1 Вт каждый. Устройство должно иметь не менее 5 встроенных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температуры с диапазоном не хуже, чем от -30 С до +50 С и погрешностью не более 0,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давления с диапазоном не хуже, чем от 0 до 300 кПа и погрешностью не более 0.5 кП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относительной влажности с диапазоном 0-100% и погрешностью не более 5% при температуре 2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трехдиапазонный датчик освещенности с диапазонами не хуже, чем: 0-600 лк, 0-6000 лк, 0-150000 лк и погрешностью не более 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датчик ЧСС с диапазоном измерений не хуже, чем от 0 до 200 уд/мин и погрешностью не более 1 уд/ми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позволять регистрировать не менее 100000 замеров в секунду с разрешением 12 бит. Планшет должен содержать следующие функции и характеристи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ддержка беспроводной сети стандарта 802.11 не менее </w:t>
            </w:r>
            <w:r>
              <w:rPr>
                <w:rFonts w:cs="Times New Roman" w:ascii="Times New Roman" w:hAnsi="Times New Roman"/>
                <w:color w:val="000000"/>
                <w:sz w:val="23"/>
                <w:szCs w:val="23"/>
                <w:lang w:val="en-US"/>
              </w:rPr>
              <w:t>b</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g</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ддержка беспроводной сети стандарта 802.15.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акселерометр (не менее 360 градусов)</w:t>
            </w:r>
          </w:p>
          <w:p>
            <w:pPr>
              <w:pStyle w:val="Normal"/>
              <w:autoSpaceDE w:val="false"/>
              <w:spacing w:lineRule="auto" w:line="240" w:before="0" w:after="0"/>
              <w:rPr/>
            </w:pPr>
            <w:r>
              <w:rPr>
                <w:rFonts w:cs="Times New Roman" w:ascii="Times New Roman" w:hAnsi="Times New Roman"/>
                <w:color w:val="000000"/>
                <w:sz w:val="23"/>
                <w:szCs w:val="23"/>
              </w:rPr>
              <w:t>- не менее 1 порта</w:t>
            </w:r>
            <w:r>
              <w:rPr>
                <w:rFonts w:cs="Times New Roman" w:ascii="Times New Roman" w:hAnsi="Times New Roman"/>
                <w:color w:val="000000"/>
                <w:sz w:val="23"/>
                <w:szCs w:val="23"/>
                <w:lang w:val="en-US"/>
              </w:rPr>
              <w:t>c</w:t>
            </w:r>
            <w:r>
              <w:rPr>
                <w:rFonts w:cs="Times New Roman" w:ascii="Times New Roman" w:hAnsi="Times New Roman"/>
                <w:color w:val="000000"/>
                <w:sz w:val="23"/>
                <w:szCs w:val="23"/>
              </w:rPr>
              <w:t>пропускной способностью канала не менее 10,2 Гбит/с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0,3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2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порта Ethernet 10/10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микрофон с функцией измерения уровня шума</w:t>
            </w:r>
          </w:p>
          <w:p>
            <w:pPr>
              <w:pStyle w:val="Normal"/>
              <w:autoSpaceDE w:val="false"/>
              <w:spacing w:lineRule="auto" w:line="240" w:before="0" w:after="0"/>
              <w:rPr/>
            </w:pPr>
            <w:r>
              <w:rPr>
                <w:rFonts w:cs="Times New Roman" w:ascii="Times New Roman" w:hAnsi="Times New Roman"/>
                <w:color w:val="000000"/>
                <w:sz w:val="23"/>
                <w:szCs w:val="23"/>
              </w:rPr>
              <w:t xml:space="preserve">Технические характеристики планшета: наличие двухядерного процессора с частотой не менее 1,2 Ггц, ОС Android не ранее версии 4.1, не менее 1 Гб ОЗУ, не менее 4 Гб ПЗУ, наличие слота расширения памяти для карт </w:t>
            </w:r>
            <w:r>
              <w:rPr>
                <w:rFonts w:cs="Times New Roman" w:ascii="Times New Roman" w:hAnsi="Times New Roman"/>
                <w:color w:val="000000"/>
                <w:sz w:val="23"/>
                <w:szCs w:val="23"/>
                <w:lang w:val="en-US"/>
              </w:rPr>
              <w:t>microSD</w:t>
            </w:r>
            <w:r>
              <w:rPr>
                <w:rFonts w:cs="Times New Roman" w:ascii="Times New Roman" w:hAnsi="Times New Roman"/>
                <w:color w:val="000000"/>
                <w:sz w:val="23"/>
                <w:szCs w:val="23"/>
              </w:rPr>
              <w:t xml:space="preserve">, аудио выход. Аккумуляторная батарея должна иметь характеристики не хуже, чем 5000mAh/7.4V. Планшет должен иметь не менее 4 портов для подключения не менее 8 датч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автоматически определять не менее 4 подключенных датчик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иметь возможность автономной работы не менее 8 часов.</w:t>
            </w:r>
          </w:p>
          <w:p>
            <w:pPr>
              <w:pStyle w:val="Normal"/>
              <w:autoSpaceDE w:val="false"/>
              <w:spacing w:lineRule="auto" w:line="240" w:before="0" w:after="0"/>
              <w:rPr/>
            </w:pPr>
            <w:r>
              <w:rPr>
                <w:rFonts w:cs="Times New Roman" w:ascii="Times New Roman" w:hAnsi="Times New Roman"/>
                <w:color w:val="000000"/>
                <w:sz w:val="23"/>
                <w:szCs w:val="23"/>
              </w:rPr>
              <w:t>Планшетный регистратор данных должен иметь возможность поддерживания следующих форматов, как минимум: MP3</w:t>
            </w:r>
            <w:r>
              <w:rPr>
                <w:rFonts w:eastAsia="MS Gothic;ＭＳ ゴシック" w:cs="Times New Roman" w:ascii="Times New Roman" w:hAnsi="Times New Roman"/>
                <w:color w:val="000000"/>
                <w:sz w:val="23"/>
                <w:szCs w:val="23"/>
              </w:rPr>
              <w:t>, WAV, WMA, JPG, AVI, 3GP, MP4, MOV,  MPG, MKV.</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Комплект цифрового измерительного оборудования для обучающихся</w:t>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Комплект цифрового измерительного оборудования должен быть предназначен для проведения экспериментов по естествознанию с помощью цифровых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 состав комплекта должно входить следующее оборудование и инструктивные материалы:</w:t>
            </w:r>
          </w:p>
          <w:p>
            <w:pPr>
              <w:pStyle w:val="Normal"/>
              <w:autoSpaceDE w:val="false"/>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Инструктивные материалы для обучающихся по выполнению лабораторных работ по естествознанию (не менее 1 шт.),</w:t>
            </w:r>
            <w:r>
              <w:rPr>
                <w:rFonts w:cs="Times New Roman" w:ascii="Times New Roman" w:hAnsi="Times New Roman"/>
                <w:sz w:val="23"/>
                <w:szCs w:val="23"/>
              </w:rPr>
              <w:t xml:space="preserve"> отвечающие следующим требованиям:</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жны включать инструкции по проведению экспериментов с использованием цифровых датчиков, входящих в комплект поставк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 каждому эксперименту должны быть указаны: цель эксперимента, тема, описание оборудования и материалов, инструкции по подготовке к работе, пошаговые действия во время выполнения работы, регистрации, сохранения результатов, подготовки вывод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нструктивные материалы должны быть представлены на бумажном носителе.</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Датчик О2 (не менее 1 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атчик должен быть предназначен для измерения содержания кислорода. Диапазоны измерений должны быть следующ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апазон содержания кислорода в воздухе – не менее чем от 0 до 2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иапазон нерастворенного кислорода в воде – не менее чем от 0 до 10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решение не более 0,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pPr>
            <w:r>
              <w:rPr>
                <w:rFonts w:cs="Times New Roman" w:ascii="Times New Roman" w:hAnsi="Times New Roman"/>
                <w:b/>
                <w:sz w:val="23"/>
                <w:szCs w:val="23"/>
              </w:rPr>
              <w:t xml:space="preserve">- Датчик </w:t>
            </w:r>
            <w:r>
              <w:rPr>
                <w:rFonts w:cs="Times New Roman" w:ascii="Times New Roman" w:hAnsi="Times New Roman"/>
                <w:b/>
                <w:sz w:val="23"/>
                <w:szCs w:val="23"/>
                <w:lang w:val="en-US"/>
              </w:rPr>
              <w:t>pH</w:t>
            </w:r>
            <w:r>
              <w:rPr>
                <w:rFonts w:cs="Times New Roman" w:ascii="Times New Roman" w:hAnsi="Times New Roman"/>
                <w:b/>
                <w:sz w:val="23"/>
                <w:szCs w:val="23"/>
              </w:rPr>
              <w:t xml:space="preserve"> (не менее 1 шт.)</w:t>
            </w:r>
          </w:p>
          <w:p>
            <w:pPr>
              <w:pStyle w:val="Normal"/>
              <w:autoSpaceDE w:val="false"/>
              <w:spacing w:lineRule="auto" w:line="240" w:before="0" w:after="0"/>
              <w:rPr/>
            </w:pPr>
            <w:r>
              <w:rPr>
                <w:rFonts w:cs="Times New Roman" w:ascii="Times New Roman" w:hAnsi="Times New Roman"/>
                <w:sz w:val="23"/>
                <w:szCs w:val="23"/>
              </w:rPr>
              <w:t xml:space="preserve">Датчик должен быть предназначен для измерения уровня </w:t>
            </w:r>
            <w:r>
              <w:rPr>
                <w:rFonts w:cs="Times New Roman" w:ascii="Times New Roman" w:hAnsi="Times New Roman"/>
                <w:sz w:val="23"/>
                <w:szCs w:val="23"/>
                <w:lang w:val="en-US"/>
              </w:rPr>
              <w:t>pH</w:t>
            </w:r>
            <w:r>
              <w:rPr>
                <w:rFonts w:cs="Times New Roman" w:ascii="Times New Roman" w:hAnsi="Times New Roman"/>
                <w:sz w:val="23"/>
                <w:szCs w:val="23"/>
              </w:rPr>
              <w:t xml:space="preserve"> различных растворов. </w:t>
            </w:r>
          </w:p>
          <w:p>
            <w:pPr>
              <w:pStyle w:val="Normal"/>
              <w:autoSpaceDE w:val="false"/>
              <w:spacing w:lineRule="auto" w:line="240" w:before="0" w:after="0"/>
              <w:rPr/>
            </w:pPr>
            <w:r>
              <w:rPr>
                <w:rFonts w:cs="Times New Roman" w:ascii="Times New Roman" w:hAnsi="Times New Roman"/>
                <w:sz w:val="23"/>
                <w:szCs w:val="23"/>
              </w:rPr>
              <w:t xml:space="preserve">Датчик должен иметь диапазон не менее чем от 0 до 14 единиц </w:t>
            </w:r>
            <w:r>
              <w:rPr>
                <w:rFonts w:cs="Times New Roman" w:ascii="Times New Roman" w:hAnsi="Times New Roman"/>
                <w:sz w:val="23"/>
                <w:szCs w:val="23"/>
                <w:lang w:val="en-US"/>
              </w:rPr>
              <w:t>pH</w:t>
            </w:r>
            <w:r>
              <w:rPr>
                <w:rFonts w:cs="Times New Roman" w:ascii="Times New Roman" w:hAnsi="Times New Roman"/>
                <w:sz w:val="23"/>
                <w:szCs w:val="23"/>
              </w:rPr>
              <w:t xml:space="preserve">. Разрешающая способность датчика должна быть не более 0,02 единиц </w:t>
            </w:r>
            <w:r>
              <w:rPr>
                <w:rFonts w:cs="Times New Roman" w:ascii="Times New Roman" w:hAnsi="Times New Roman"/>
                <w:sz w:val="23"/>
                <w:szCs w:val="23"/>
                <w:lang w:val="en-US"/>
              </w:rPr>
              <w:t>pH</w:t>
            </w:r>
            <w:r>
              <w:rPr>
                <w:rFonts w:cs="Times New Roman" w:ascii="Times New Roman" w:hAnsi="Times New Roman"/>
                <w:sz w:val="23"/>
                <w:szCs w:val="23"/>
              </w:rPr>
              <w:t xml:space="preserve">. Должна быть предусмотрена возможность калибровки датчик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Датчик температуры поверхности (не менее 1 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предназначен для измерения температуры поверхности объектов. Датчик должен позволять проводить измерения как в °С, так и в °F. Диапазон измеряемых температур не менее чем от -35 до +125°С. Разрешение - не более 0,1°С (0,1°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Датчик температуры (не менее 1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предназначен для измерения температуры различных сред.</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атчик должен позволять проводить измерения как в °С, так и в °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иапазон измеряемых температур не менее чем от -40 до +140°С.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решение - не более 0,1°С (0,1°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Датчик влажности (не менее 1 шт.)</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предназначен для измерения относительной влажности. Диапазон измерений не менее чем от 0 до 95 %, разрешение не более 0,1%.</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атчик должен быть оснащен встроенной памятью для сохранения результатов не менее чем пяти экспериментов и обеспечивать возможность автономного проведения экспериментов без подключения к регистратору данных или компьютеру.</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Регистратор данных (не менее 1 шт.)</w:t>
            </w:r>
          </w:p>
          <w:p>
            <w:pPr>
              <w:pStyle w:val="Normal"/>
              <w:autoSpaceDE w:val="false"/>
              <w:spacing w:lineRule="auto" w:line="240" w:before="0" w:after="0"/>
              <w:rPr/>
            </w:pPr>
            <w:r>
              <w:rPr>
                <w:rFonts w:cs="Times New Roman" w:ascii="Times New Roman" w:hAnsi="Times New Roman"/>
                <w:sz w:val="23"/>
                <w:szCs w:val="23"/>
              </w:rPr>
              <w:t xml:space="preserve">Должен иметь размер дисплея не менее 175 мм, с соотношением сторон 16х9, с разрешением 1024х600 </w:t>
            </w:r>
            <w:r>
              <w:rPr>
                <w:rFonts w:cs="Times New Roman" w:ascii="Times New Roman" w:hAnsi="Times New Roman"/>
                <w:sz w:val="23"/>
                <w:szCs w:val="23"/>
                <w:lang w:val="en-US"/>
              </w:rPr>
              <w:t>dpi</w:t>
            </w:r>
            <w:r>
              <w:rPr>
                <w:rFonts w:cs="Times New Roman" w:ascii="Times New Roman" w:hAnsi="Times New Roman"/>
                <w:sz w:val="23"/>
                <w:szCs w:val="23"/>
              </w:rPr>
              <w:t xml:space="preserve"> и возможностью воспроизведения качества видео не менее 1080р. Дисплей должен иметь функцию </w:t>
            </w:r>
            <w:r>
              <w:rPr>
                <w:rFonts w:cs="Times New Roman" w:ascii="Times New Roman" w:hAnsi="Times New Roman"/>
                <w:sz w:val="23"/>
                <w:szCs w:val="23"/>
                <w:lang w:val="en-US"/>
              </w:rPr>
              <w:t>Multi</w:t>
            </w:r>
            <w:r>
              <w:rPr>
                <w:rFonts w:cs="Times New Roman" w:ascii="Times New Roman" w:hAnsi="Times New Roman"/>
                <w:sz w:val="23"/>
                <w:szCs w:val="23"/>
              </w:rPr>
              <w:t>-</w:t>
            </w:r>
            <w:r>
              <w:rPr>
                <w:rFonts w:cs="Times New Roman" w:ascii="Times New Roman" w:hAnsi="Times New Roman"/>
                <w:sz w:val="23"/>
                <w:szCs w:val="23"/>
                <w:lang w:val="en-US"/>
              </w:rPr>
              <w:t>touch</w:t>
            </w:r>
            <w:r>
              <w:rPr>
                <w:rFonts w:cs="Times New Roman" w:ascii="Times New Roman" w:hAnsi="Times New Roman"/>
                <w:sz w:val="23"/>
                <w:szCs w:val="23"/>
              </w:rPr>
              <w:t xml:space="preserve"> (не менее 5 касаний).</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иметь не менее 3 физических кнопок (включение, регулировка звука), не менее 2х динамиков мощностью не менее 1 Вт каждый. Устройство должно иметь не менее 5 встроенных датчиков:</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температуры с диапазоном не хуже, чем от -30 С до +50 С и погрешностью не более 0,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давления с диапазоном не хуже, чем от 0 до 300 кПа и погрешностью не более 0.5 кПа.</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датчик относительной влажности с диапазоном 0-100% и погрешностью не более 5% при температуре 25 С.</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трехдиапазонный датчик освещенности с диапазонами не хуже, чем: 0-600 лк, 0-6000 лк, 0-150000 лк и погрешностью не более 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датчик ЧСС с диапазоном измерений не хуже, чем от 0 до 200 уд/мин и погрешностью не более 1 уд/мин.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тройство должно позволять регистрировать не менее 100000 замеров в секунду с разрешением 12 бит. Планшет должен содержать следующие функции и характеристи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ддержка беспроводной сети стандарта 802.11 не менее </w:t>
            </w:r>
            <w:r>
              <w:rPr>
                <w:rFonts w:cs="Times New Roman" w:ascii="Times New Roman" w:hAnsi="Times New Roman"/>
                <w:color w:val="000000"/>
                <w:sz w:val="23"/>
                <w:szCs w:val="23"/>
                <w:lang w:val="en-US"/>
              </w:rPr>
              <w:t>b</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g</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оддержка беспроводной сети стандарта 802.15.1</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акселерометр (не менее 360 градусов)</w:t>
            </w:r>
          </w:p>
          <w:p>
            <w:pPr>
              <w:pStyle w:val="Normal"/>
              <w:autoSpaceDE w:val="false"/>
              <w:spacing w:lineRule="auto" w:line="240" w:before="0" w:after="0"/>
              <w:rPr/>
            </w:pPr>
            <w:r>
              <w:rPr>
                <w:rFonts w:cs="Times New Roman" w:ascii="Times New Roman" w:hAnsi="Times New Roman"/>
                <w:color w:val="000000"/>
                <w:sz w:val="23"/>
                <w:szCs w:val="23"/>
              </w:rPr>
              <w:t>- не менее 1 порта</w:t>
            </w:r>
            <w:r>
              <w:rPr>
                <w:rFonts w:cs="Times New Roman" w:ascii="Times New Roman" w:hAnsi="Times New Roman"/>
                <w:color w:val="000000"/>
                <w:sz w:val="23"/>
                <w:szCs w:val="23"/>
                <w:lang w:val="en-US"/>
              </w:rPr>
              <w:t>c</w:t>
            </w:r>
            <w:r>
              <w:rPr>
                <w:rFonts w:cs="Times New Roman" w:ascii="Times New Roman" w:hAnsi="Times New Roman"/>
                <w:color w:val="000000"/>
                <w:sz w:val="23"/>
                <w:szCs w:val="23"/>
              </w:rPr>
              <w:t>пропускной способностью канала не менее 10,2 Гбит/се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0,3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камеры с 2 мПк</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не менее 1 порта Ethernet 10/10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встроенный микрофон с функцией измерения уровня шума</w:t>
            </w:r>
          </w:p>
          <w:p>
            <w:pPr>
              <w:pStyle w:val="Normal"/>
              <w:autoSpaceDE w:val="false"/>
              <w:spacing w:lineRule="auto" w:line="240" w:before="0" w:after="0"/>
              <w:rPr/>
            </w:pPr>
            <w:r>
              <w:rPr>
                <w:rFonts w:cs="Times New Roman" w:ascii="Times New Roman" w:hAnsi="Times New Roman"/>
                <w:color w:val="000000"/>
                <w:sz w:val="23"/>
                <w:szCs w:val="23"/>
              </w:rPr>
              <w:t xml:space="preserve">Технические характеристики планшета: наличие двухядерного процессора с частотой не менее 1,2 Ггц, ОС Android не ранее версии 4.1, не менее 1 Гб ОЗУ, не менее 4 Гб ПЗУ, наличие слота расширения памяти для карт </w:t>
            </w:r>
            <w:r>
              <w:rPr>
                <w:rFonts w:cs="Times New Roman" w:ascii="Times New Roman" w:hAnsi="Times New Roman"/>
                <w:color w:val="000000"/>
                <w:sz w:val="23"/>
                <w:szCs w:val="23"/>
                <w:lang w:val="en-US"/>
              </w:rPr>
              <w:t>microSD</w:t>
            </w:r>
            <w:r>
              <w:rPr>
                <w:rFonts w:cs="Times New Roman" w:ascii="Times New Roman" w:hAnsi="Times New Roman"/>
                <w:color w:val="000000"/>
                <w:sz w:val="23"/>
                <w:szCs w:val="23"/>
              </w:rPr>
              <w:t xml:space="preserve">, аудио выход. Аккумуляторная батарея должна иметь характеристики не хуже, чем 5000mAh/7.4V. Планшет должен иметь не менее 4 портов для подключения не менее 8 датчик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автоматически определять не менее 4 подключенных датчик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стройство должно иметь возможность автономной работы не менее 8 часов.</w:t>
            </w:r>
          </w:p>
          <w:p>
            <w:pPr>
              <w:pStyle w:val="Normal"/>
              <w:autoSpaceDE w:val="false"/>
              <w:spacing w:lineRule="auto" w:line="240" w:before="0" w:after="0"/>
              <w:rPr/>
            </w:pPr>
            <w:r>
              <w:rPr>
                <w:rFonts w:cs="Times New Roman" w:ascii="Times New Roman" w:hAnsi="Times New Roman"/>
                <w:color w:val="000000"/>
                <w:sz w:val="23"/>
                <w:szCs w:val="23"/>
              </w:rPr>
              <w:t>Планшетный регистратор данных должен иметь возможность поддерживания следующих форматов, как минимум: MP3</w:t>
            </w:r>
            <w:r>
              <w:rPr>
                <w:rFonts w:eastAsia="MS Gothic;ＭＳ ゴシック" w:cs="Times New Roman" w:ascii="Times New Roman" w:hAnsi="Times New Roman"/>
                <w:color w:val="000000"/>
                <w:sz w:val="23"/>
                <w:szCs w:val="23"/>
              </w:rPr>
              <w:t>, WAV, WMA, JPG, AVI, 3GP, MP4, MOV,  MPG, MKV.</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чет начальной (максимальной) цены контрак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147" w:type="dxa"/>
        <w:tblLayout w:type="fixed"/>
        <w:tblCellMar>
          <w:top w:w="0" w:type="dxa"/>
          <w:left w:w="108" w:type="dxa"/>
          <w:bottom w:w="0" w:type="dxa"/>
          <w:right w:w="108" w:type="dxa"/>
        </w:tblCellMar>
      </w:tblPr>
      <w:tblGrid>
        <w:gridCol w:w="467"/>
        <w:gridCol w:w="2794"/>
        <w:gridCol w:w="3402"/>
        <w:gridCol w:w="3402"/>
      </w:tblGrid>
      <w:tr>
        <w:trPr>
          <w:trHeight w:val="11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9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ерческое предложение № 1 (ООО «АПРИМ»</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77  от 12.09.2013 г.)</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ммерческое предложение № 2 (ООО «ДПИ-проекты» от 12.09.2013г. №156/02)</w:t>
            </w:r>
          </w:p>
        </w:tc>
      </w:tr>
      <w:tr>
        <w:trPr>
          <w:trHeight w:val="470" w:hRule="atLeast"/>
        </w:trPr>
        <w:tc>
          <w:tcPr>
            <w:tcW w:w="46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4"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аппаратно-технических комплексов для дистанционного обучения детей-инвалидов и детей с ограниченными возможностями здоровья Новосибирской области</w:t>
            </w:r>
          </w:p>
        </w:tc>
        <w:tc>
          <w:tcPr>
            <w:tcW w:w="340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  293 893,38</w:t>
            </w:r>
          </w:p>
        </w:tc>
        <w:tc>
          <w:tcPr>
            <w:tcW w:w="340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  038 318,6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чальная (максимальная) цена контракта определена по минимальному ценовому предложению – 17  038 318,60 (семнадцать миллионов  тридцать восемь тысяч триста восемнадцать) рублей 60 копе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1418" w:right="567" w:gutter="0" w:header="0" w:top="709" w:footer="709" w:bottom="1134"/>
          <w:pgNumType w:fmt="decimal"/>
          <w:formProt w:val="false"/>
          <w:textDirection w:val="lrTb"/>
          <w:docGrid w:type="default" w:linePitch="381" w:charSpace="0"/>
        </w:sectPr>
        <w:pStyle w:val="Normal"/>
        <w:spacing w:lineRule="auto" w:line="240" w:before="0" w:after="0"/>
        <w:rPr>
          <w:rFonts w:ascii="Times New Roman" w:hAnsi="Times New Roman" w:eastAsia="Arial Unicode MS" w:cs="Times New Roman"/>
          <w:sz w:val="20"/>
          <w:szCs w:val="28"/>
        </w:rPr>
      </w:pPr>
      <w:r>
        <w:rPr>
          <w:rFonts w:eastAsia="Arial Unicode MS" w:cs="Times New Roman" w:ascii="Times New Roman" w:hAnsi="Times New Roman"/>
          <w:sz w:val="20"/>
          <w:szCs w:val="28"/>
        </w:rPr>
      </w:r>
    </w:p>
    <w:p>
      <w:pPr>
        <w:pStyle w:val="Normal"/>
        <w:keepNext w:val="true"/>
        <w:keepLines/>
        <w:widowControl w:val="false"/>
        <w:numPr>
          <w:ilvl w:val="0"/>
          <w:numId w:val="0"/>
        </w:numPr>
        <w:spacing w:lineRule="exact" w:line="210" w:before="0" w:after="101"/>
        <w:ind w:left="60" w:hanging="0"/>
        <w:outlineLvl w:val="0"/>
        <w:rPr>
          <w:rFonts w:eastAsia="Calibri" w:cs="Calibri"/>
          <w:b/>
          <w:b/>
          <w:bCs/>
          <w:color w:val="000000"/>
          <w:sz w:val="21"/>
          <w:szCs w:val="21"/>
          <w:lang w:bidi="ru-RU"/>
        </w:rPr>
      </w:pPr>
      <w:bookmarkStart w:id="1" w:name="bookmark0"/>
      <w:r>
        <w:rPr>
          <w:rFonts w:eastAsia="Calibri" w:cs="Calibri"/>
          <w:b/>
          <w:bCs/>
          <w:color w:val="000000"/>
          <w:sz w:val="21"/>
          <w:szCs w:val="21"/>
          <w:lang w:bidi="ru-RU"/>
        </w:rPr>
        <w:t>ООО «ДПИ - Проекты»</w:t>
      </w:r>
      <w:bookmarkEnd w:id="1"/>
      <w:r>
        <mc:AlternateContent>
          <mc:Choice Requires="wps">
            <w:drawing>
              <wp:anchor behindDoc="0" distT="0" distB="0" distL="0" distR="0" simplePos="0" locked="0" layoutInCell="0" allowOverlap="1" relativeHeight="5">
                <wp:simplePos x="0" y="0"/>
                <wp:positionH relativeFrom="margin">
                  <wp:posOffset>-529590</wp:posOffset>
                </wp:positionH>
                <wp:positionV relativeFrom="page">
                  <wp:posOffset>949325</wp:posOffset>
                </wp:positionV>
                <wp:extent cx="2045335" cy="1286510"/>
                <wp:effectExtent l="0" t="0" r="0" b="0"/>
                <wp:wrapSquare wrapText="largest"/>
                <wp:docPr id="4" name="Frame1"/>
                <a:graphic xmlns:a="http://schemas.openxmlformats.org/drawingml/2006/main">
                  <a:graphicData uri="http://schemas.microsoft.com/office/word/2010/wordprocessingShape">
                    <wps:wsp>
                      <wps:cNvSpPr txBox="1"/>
                      <wps:spPr>
                        <a:xfrm>
                          <a:off x="0" y="0"/>
                          <a:ext cx="2045335" cy="128651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2044700" cy="128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28" r="-18" b="-28"/>
                                          <a:stretch>
                                            <a:fillRect/>
                                          </a:stretch>
                                        </pic:blipFill>
                                        <pic:spPr bwMode="auto">
                                          <a:xfrm>
                                            <a:off x="0" y="0"/>
                                            <a:ext cx="204470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05pt;height:101.3pt;mso-wrap-distance-left:0pt;mso-wrap-distance-right:0pt;mso-wrap-distance-top:0pt;mso-wrap-distance-bottom:0pt;margin-top:74.75pt;mso-position-vertical-relative:page;margin-left:-41.7pt;mso-position-horizontal-relative:margin">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2044700" cy="128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 t="-28" r="-18" b="-28"/>
                                    <a:stretch>
                                      <a:fillRect/>
                                    </a:stretch>
                                  </pic:blipFill>
                                  <pic:spPr bwMode="auto">
                                    <a:xfrm>
                                      <a:off x="0" y="0"/>
                                      <a:ext cx="2044700" cy="1282700"/>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307" w:before="0" w:after="0"/>
        <w:ind w:left="60" w:hanging="0"/>
        <w:rPr>
          <w:rFonts w:eastAsia="Calibri" w:cs="Calibri"/>
          <w:color w:val="000000"/>
          <w:sz w:val="21"/>
          <w:szCs w:val="21"/>
          <w:lang w:bidi="ru-RU"/>
        </w:rPr>
      </w:pPr>
      <w:r>
        <w:rPr>
          <w:rFonts w:eastAsia="Calibri" w:cs="Calibri"/>
          <w:color w:val="000000"/>
          <w:sz w:val="21"/>
          <w:szCs w:val="21"/>
          <w:lang w:bidi="ru-RU"/>
        </w:rPr>
        <w:t>Почтовый адрес: Россия, 109004, Москва, Малый Дровяной пер., д. 6</w:t>
      </w:r>
    </w:p>
    <w:p>
      <w:pPr>
        <w:pStyle w:val="Normal"/>
        <w:widowControl w:val="false"/>
        <w:spacing w:lineRule="exact" w:line="307" w:before="0" w:after="0"/>
        <w:ind w:left="60" w:hanging="0"/>
        <w:rPr>
          <w:rFonts w:eastAsia="Calibri" w:cs="Calibri"/>
          <w:color w:val="000000"/>
          <w:sz w:val="21"/>
          <w:szCs w:val="21"/>
          <w:lang w:bidi="ru-RU"/>
        </w:rPr>
      </w:pPr>
      <w:r>
        <w:rPr>
          <w:rFonts w:eastAsia="Calibri" w:cs="Calibri"/>
          <w:color w:val="000000"/>
          <w:sz w:val="21"/>
          <w:szCs w:val="21"/>
          <w:lang w:bidi="ru-RU"/>
        </w:rPr>
        <w:t>Юридический адрес: 142703, Московская область, г. Видное,</w:t>
      </w:r>
    </w:p>
    <w:p>
      <w:pPr>
        <w:pStyle w:val="Normal"/>
        <w:widowControl w:val="false"/>
        <w:spacing w:lineRule="exact" w:line="307" w:before="0" w:after="0"/>
        <w:ind w:left="60" w:hanging="0"/>
        <w:rPr>
          <w:rFonts w:eastAsia="Calibri" w:cs="Calibri"/>
          <w:color w:val="000000"/>
          <w:sz w:val="21"/>
          <w:szCs w:val="21"/>
          <w:lang w:bidi="ru-RU"/>
        </w:rPr>
      </w:pPr>
      <w:r>
        <w:rPr>
          <w:rFonts w:eastAsia="Calibri" w:cs="Calibri"/>
          <w:color w:val="000000"/>
          <w:sz w:val="21"/>
          <w:szCs w:val="21"/>
          <w:lang w:bidi="ru-RU"/>
        </w:rPr>
        <w:t>ул. Школьная д. 84а</w:t>
      </w:r>
    </w:p>
    <w:p>
      <w:pPr>
        <w:pStyle w:val="Normal"/>
        <w:widowControl w:val="false"/>
        <w:spacing w:lineRule="exact" w:line="307" w:before="0" w:after="0"/>
        <w:ind w:left="60" w:hanging="0"/>
        <w:rPr>
          <w:rFonts w:eastAsia="Calibri" w:cs="Calibri"/>
          <w:color w:val="000000"/>
          <w:sz w:val="21"/>
          <w:szCs w:val="21"/>
          <w:lang w:bidi="ru-RU"/>
        </w:rPr>
      </w:pPr>
      <w:r>
        <w:rPr>
          <w:rFonts w:eastAsia="Calibri" w:cs="Calibri"/>
          <w:color w:val="000000"/>
          <w:sz w:val="21"/>
          <w:szCs w:val="21"/>
          <w:lang w:bidi="ru-RU"/>
        </w:rPr>
        <w:t>Тел.: +7 (499) 576-55-47;</w:t>
      </w:r>
    </w:p>
    <w:p>
      <w:pPr>
        <w:pStyle w:val="Normal"/>
        <w:widowControl w:val="false"/>
        <w:spacing w:lineRule="exact" w:line="307" w:before="0" w:after="890"/>
        <w:ind w:left="60" w:hanging="0"/>
        <w:rPr>
          <w:rFonts w:eastAsia="Calibri" w:cs="Calibri"/>
          <w:color w:val="000000"/>
          <w:sz w:val="21"/>
          <w:szCs w:val="21"/>
          <w:lang w:bidi="ru-RU"/>
        </w:rPr>
      </w:pPr>
      <w:hyperlink r:id="rId11">
        <w:r>
          <w:rPr>
            <w:rStyle w:val="InternetLink"/>
            <w:rFonts w:eastAsia="Calibri" w:cs="Calibri"/>
            <w:color w:val="0066CC"/>
            <w:sz w:val="21"/>
            <w:szCs w:val="21"/>
            <w:u w:val="single"/>
            <w:lang w:bidi="ru-RU"/>
          </w:rPr>
          <w:t>info@dpi.ru</w:t>
        </w:r>
      </w:hyperlink>
      <w:r>
        <w:rPr>
          <w:rFonts w:eastAsia="Calibri" w:cs="Calibri"/>
          <w:color w:val="000000"/>
          <w:sz w:val="21"/>
          <w:szCs w:val="21"/>
          <w:u w:val="single"/>
          <w:lang w:eastAsia="en-US" w:bidi="en-US"/>
        </w:rPr>
        <w:t xml:space="preserve">, </w:t>
      </w:r>
      <w:hyperlink r:id="rId12">
        <w:r>
          <w:rPr>
            <w:rStyle w:val="InternetLink"/>
            <w:rFonts w:eastAsia="Calibri" w:cs="Calibri"/>
            <w:color w:val="0066CC"/>
            <w:sz w:val="21"/>
            <w:szCs w:val="21"/>
            <w:u w:val="single"/>
            <w:lang w:bidi="ru-RU"/>
          </w:rPr>
          <w:t>www.dpi.ru</w:t>
        </w:r>
      </w:hyperlink>
    </w:p>
    <w:p>
      <w:pPr>
        <w:pStyle w:val="Normal"/>
        <w:widowControl w:val="false"/>
        <w:spacing w:lineRule="exact" w:line="170" w:before="0" w:after="242"/>
        <w:ind w:left="880" w:hanging="0"/>
        <w:rPr>
          <w:rFonts w:eastAsia="Calibri" w:cs="Calibri"/>
          <w:color w:val="000000"/>
          <w:sz w:val="17"/>
          <w:szCs w:val="17"/>
          <w:lang w:bidi="ru-RU"/>
        </w:rPr>
      </w:pPr>
      <w:r>
        <w:rPr>
          <w:rFonts w:eastAsia="Calibri" w:cs="Calibri"/>
          <w:color w:val="000000"/>
          <w:sz w:val="17"/>
          <w:szCs w:val="17"/>
          <w:lang w:bidi="ru-RU"/>
        </w:rPr>
        <w:t>№</w:t>
      </w:r>
      <w:r>
        <w:rPr>
          <w:rFonts w:eastAsia="Calibri" w:cs="Calibri"/>
          <w:color w:val="000000"/>
          <w:sz w:val="17"/>
          <w:szCs w:val="17"/>
          <w:lang w:bidi="ru-RU"/>
        </w:rPr>
        <w:t>156/02 от 12.09.2013 г.</w:t>
      </w:r>
    </w:p>
    <w:p>
      <w:pPr>
        <w:pStyle w:val="Normal"/>
        <w:keepNext w:val="true"/>
        <w:keepLines/>
        <w:widowControl w:val="false"/>
        <w:numPr>
          <w:ilvl w:val="0"/>
          <w:numId w:val="0"/>
        </w:numPr>
        <w:spacing w:lineRule="exact" w:line="210" w:before="0" w:after="157"/>
        <w:ind w:right="240" w:hanging="0"/>
        <w:jc w:val="center"/>
        <w:outlineLvl w:val="0"/>
        <w:rPr>
          <w:rFonts w:eastAsia="Calibri" w:cs="Calibri"/>
          <w:b/>
          <w:b/>
          <w:bCs/>
          <w:color w:val="000000"/>
          <w:sz w:val="21"/>
          <w:szCs w:val="21"/>
          <w:lang w:bidi="ru-RU"/>
        </w:rPr>
      </w:pPr>
      <w:bookmarkStart w:id="2" w:name="bookmark1"/>
      <w:r>
        <w:rPr>
          <w:rFonts w:eastAsia="Calibri" w:cs="Calibri"/>
          <w:b/>
          <w:bCs/>
          <w:color w:val="000000"/>
          <w:sz w:val="21"/>
          <w:szCs w:val="21"/>
          <w:lang w:bidi="ru-RU"/>
        </w:rPr>
        <w:t>Коммерческое предложение</w:t>
      </w:r>
      <w:bookmarkEnd w:id="2"/>
    </w:p>
    <w:p>
      <w:pPr>
        <w:pStyle w:val="Normal"/>
        <w:widowControl w:val="false"/>
        <w:spacing w:lineRule="exact" w:line="312" w:before="0" w:after="178"/>
        <w:ind w:left="880" w:right="640" w:firstLine="720"/>
        <w:jc w:val="both"/>
        <w:rPr>
          <w:rFonts w:eastAsia="Calibri" w:cs="Calibri"/>
          <w:color w:val="000000"/>
          <w:sz w:val="21"/>
          <w:szCs w:val="21"/>
          <w:lang w:bidi="ru-RU"/>
        </w:rPr>
      </w:pPr>
      <w:r>
        <w:rPr>
          <w:rFonts w:eastAsia="Calibri" w:cs="Calibri"/>
          <w:color w:val="000000"/>
          <w:sz w:val="21"/>
          <w:szCs w:val="21"/>
          <w:lang w:bidi="ru-RU"/>
        </w:rPr>
        <w:t>Общество с ограниченной ответственностью «ДПИ-Проекты» представляет на рассмотрение коммерческое предложение по стоимости поставки оборудования согласно запросу в соответствии со следующими параметрами:</w:t>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7">
                <wp:simplePos x="0" y="0"/>
                <wp:positionH relativeFrom="page">
                  <wp:posOffset>494030</wp:posOffset>
                </wp:positionH>
                <wp:positionV relativeFrom="paragraph">
                  <wp:posOffset>389890</wp:posOffset>
                </wp:positionV>
                <wp:extent cx="6760845" cy="5873115"/>
                <wp:effectExtent l="0" t="0" r="0" b="0"/>
                <wp:wrapTopAndBottom/>
                <wp:docPr id="7" name="Frame2"/>
                <a:graphic xmlns:a="http://schemas.openxmlformats.org/drawingml/2006/main">
                  <a:graphicData uri="http://schemas.microsoft.com/office/word/2010/wordprocessingShape">
                    <wps:wsp>
                      <wps:cNvSpPr txBox="1"/>
                      <wps:spPr>
                        <a:xfrm>
                          <a:off x="0" y="0"/>
                          <a:ext cx="6760845" cy="5873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5"/>
                              <w:gridCol w:w="1128"/>
                              <w:gridCol w:w="1565"/>
                              <w:gridCol w:w="1709"/>
                            </w:tblGrid>
                            <w:tr>
                              <w:trPr>
                                <w:trHeight w:val="26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Наименова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Кол-во.</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Цена, ру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Сумма, руб.</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b/>
                                      <w:bCs/>
                                      <w:color w:val="000000"/>
                                      <w:sz w:val="19"/>
                                      <w:szCs w:val="19"/>
                                      <w:lang w:bidi="ru-RU"/>
                                    </w:rPr>
                                    <w:t>Комплекты цифрового измерительного оборудования для кабинета естествознания в составе:</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72 628,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72 628,3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измерительного оборудования для педагога</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8 373,4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8 373,4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измерительного оборудования для обучающихся</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4 254,9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4 254,9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b/>
                                      <w:bCs/>
                                      <w:color w:val="000000"/>
                                      <w:sz w:val="19"/>
                                      <w:szCs w:val="19"/>
                                      <w:lang w:bidi="ru-RU"/>
                                    </w:rPr>
                                    <w:t>Комплекс для проведения экспериментов по естествознанию в составе:</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773 924,7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773 924,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Виды почв и растений"</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172,0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172,0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Сельскохозяйственные растен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3 017,0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3 017,0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Изучение биологических микрообъектов"</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9 772,2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9 772,20</w:t>
                                  </w:r>
                                </w:p>
                              </w:tc>
                            </w:tr>
                            <w:tr>
                              <w:trPr>
                                <w:trHeight w:val="26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Геометрическая оптика с демонстрационным лазером"</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7 671,9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7 671,9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Плавание и погруже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833,7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833,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риродные явлен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019,1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019,1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Электричество и магнетизм"</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852,4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852,40</w:t>
                                  </w:r>
                                </w:p>
                              </w:tc>
                            </w:tr>
                            <w:tr>
                              <w:trPr>
                                <w:trHeight w:val="26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Получение газов"</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326,1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326,1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Экстрагирова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18,5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18,5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о изучению тепловых явлений</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0 741,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0 741,3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Дистилляц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32 432,7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32 432,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Силы и движения в природе и техник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41,3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41,3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о изучению оптических явлений</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8 952,6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8 952,6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о изучению темы "Органы чувств. Анализаторы"</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8 540,6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8 540,6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Функциональная модель "Человеческий глаз"</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2 421,7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2 421,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Вещества в повседневной жизни"</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5 920,0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5 920,0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Электрохим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6 991,6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6 991,60</w:t>
                                  </w:r>
                                </w:p>
                              </w:tc>
                            </w:tr>
                            <w:tr>
                              <w:trPr>
                                <w:trHeight w:val="123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20" w:hanging="0"/>
                                    <w:rPr>
                                      <w:rFonts w:eastAsia="Calibri" w:cs="Calibri"/>
                                      <w:color w:val="000000"/>
                                      <w:sz w:val="21"/>
                                      <w:szCs w:val="21"/>
                                      <w:lang w:bidi="ru-RU"/>
                                    </w:rPr>
                                  </w:pPr>
                                  <w:r>
                                    <w:rPr>
                                      <w:rFonts w:eastAsia="Calibri" w:cs="Calibri"/>
                                      <w:b/>
                                      <w:bCs/>
                                      <w:color w:val="000000"/>
                                      <w:sz w:val="19"/>
                                      <w:szCs w:val="19"/>
                                      <w:lang w:bidi="ru-RU"/>
                                    </w:rPr>
                                    <w:t>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128"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35</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30 928,4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4 582 494,00</w:t>
                                  </w:r>
                                </w:p>
                              </w:tc>
                            </w:tr>
                            <w:tr>
                              <w:trPr>
                                <w:trHeight w:val="49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Специализированный программно-технический комплекс обучающегося</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r>
                            <w:tr>
                              <w:trPr>
                                <w:trHeight w:val="278" w:hRule="exact"/>
                              </w:trPr>
                              <w:tc>
                                <w:tcPr>
                                  <w:tcW w:w="6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Наушники</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r>
                          </w:tbl>
                        </w:txbxContent>
                      </wps:txbx>
                      <wps:bodyPr anchor="t" lIns="0" tIns="0" rIns="0" bIns="0">
                        <a:noAutofit/>
                      </wps:bodyPr>
                    </wps:wsp>
                  </a:graphicData>
                </a:graphic>
              </wp:anchor>
            </w:drawing>
          </mc:Choice>
          <mc:Fallback>
            <w:pict>
              <v:rect fillcolor="#FFFFFF" style="position:absolute;rotation:-0;width:532.35pt;height:462.45pt;mso-wrap-distance-left:0pt;mso-wrap-distance-right:0pt;mso-wrap-distance-top:0pt;mso-wrap-distance-bottom:0pt;margin-top:30.7pt;mso-position-vertical-relative:text;margin-left:38.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5"/>
                        <w:gridCol w:w="1128"/>
                        <w:gridCol w:w="1565"/>
                        <w:gridCol w:w="1709"/>
                      </w:tblGrid>
                      <w:tr>
                        <w:trPr>
                          <w:trHeight w:val="26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Наименова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Кол-во.</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Цена, руб.</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Сумма, руб.</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b/>
                                <w:bCs/>
                                <w:color w:val="000000"/>
                                <w:sz w:val="19"/>
                                <w:szCs w:val="19"/>
                                <w:lang w:bidi="ru-RU"/>
                              </w:rPr>
                              <w:t>Комплекты цифрового измерительного оборудования для кабинета естествознания в составе:</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72 628,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72 628,3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измерительного оборудования для педагога</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8 373,4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8 373,4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измерительного оборудования для обучающихся</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4 254,9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84 254,9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b/>
                                <w:bCs/>
                                <w:color w:val="000000"/>
                                <w:sz w:val="19"/>
                                <w:szCs w:val="19"/>
                                <w:lang w:bidi="ru-RU"/>
                              </w:rPr>
                              <w:t>Комплекс для проведения экспериментов по естествознанию в составе:</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773 924,7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773 924,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Виды почв и растений"</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172,0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172,0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Сельскохозяйственные растен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3 017,0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3 017,0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Изучение биологических микрообъектов"</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9 772,2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9 772,20</w:t>
                            </w:r>
                          </w:p>
                        </w:tc>
                      </w:tr>
                      <w:tr>
                        <w:trPr>
                          <w:trHeight w:val="26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Геометрическая оптика с демонстрационным лазером"</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7 671,9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7 671,9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Плавание и погруже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833,7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833,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риродные явлен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019,1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019,1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Электричество и магнетизм"</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852,4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5 852,40</w:t>
                            </w:r>
                          </w:p>
                        </w:tc>
                      </w:tr>
                      <w:tr>
                        <w:trPr>
                          <w:trHeight w:val="26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Получение газов"</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326,1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7 326,1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Экстрагировани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18,5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18,5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о изучению тепловых явлений</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0 741,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0 741,3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Дистилляц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32 432,7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32 432,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Силы и движения в природе и технике"</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41,3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2 641,3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о изучению оптических явлений</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8 952,6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8 952,60</w:t>
                            </w:r>
                          </w:p>
                        </w:tc>
                      </w:tr>
                      <w:tr>
                        <w:trPr>
                          <w:trHeight w:val="499"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Комплект лабораторного оборудования по изучению темы "Органы чувств. Анализаторы"</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8 540,6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8 540,6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Функциональная модель "Человеческий глаз"</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2 421,7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2 421,7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Вещества в повседневной жизни"</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5 920,0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5 920,00</w:t>
                            </w:r>
                          </w:p>
                        </w:tc>
                      </w:tr>
                      <w:tr>
                        <w:trPr>
                          <w:trHeight w:val="26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лект "Электрохимия"</w:t>
                            </w:r>
                          </w:p>
                        </w:tc>
                        <w:tc>
                          <w:tcPr>
                            <w:tcW w:w="1128"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6 991,60</w:t>
                            </w:r>
                          </w:p>
                        </w:tc>
                        <w:tc>
                          <w:tcPr>
                            <w:tcW w:w="170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6 991,60</w:t>
                            </w:r>
                          </w:p>
                        </w:tc>
                      </w:tr>
                      <w:tr>
                        <w:trPr>
                          <w:trHeight w:val="123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20" w:hanging="0"/>
                              <w:rPr>
                                <w:rFonts w:eastAsia="Calibri" w:cs="Calibri"/>
                                <w:color w:val="000000"/>
                                <w:sz w:val="21"/>
                                <w:szCs w:val="21"/>
                                <w:lang w:bidi="ru-RU"/>
                              </w:rPr>
                            </w:pPr>
                            <w:r>
                              <w:rPr>
                                <w:rFonts w:eastAsia="Calibri" w:cs="Calibri"/>
                                <w:b/>
                                <w:bCs/>
                                <w:color w:val="000000"/>
                                <w:sz w:val="19"/>
                                <w:szCs w:val="19"/>
                                <w:lang w:bidi="ru-RU"/>
                              </w:rPr>
                              <w:t>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128"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35</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30 928,4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4 582 494,00</w:t>
                            </w:r>
                          </w:p>
                        </w:tc>
                      </w:tr>
                      <w:tr>
                        <w:trPr>
                          <w:trHeight w:val="494" w:hRule="exact"/>
                        </w:trPr>
                        <w:tc>
                          <w:tcPr>
                            <w:tcW w:w="6245" w:type="dxa"/>
                            <w:tcBorders>
                              <w:top w:val="single" w:sz="4" w:space="0" w:color="000000"/>
                              <w:left w:val="single" w:sz="4" w:space="0" w:color="000000"/>
                            </w:tcBorders>
                            <w:shd w:fill="FFFFFF" w:val="clear"/>
                            <w:vAlign w:val="bottom"/>
                          </w:tcPr>
                          <w:p>
                            <w:pPr>
                              <w:pStyle w:val="Normal"/>
                              <w:widowControl w:val="false"/>
                              <w:spacing w:lineRule="exact" w:line="245" w:before="0" w:after="0"/>
                              <w:ind w:left="120" w:hanging="0"/>
                              <w:rPr>
                                <w:rFonts w:eastAsia="Calibri" w:cs="Calibri"/>
                                <w:color w:val="000000"/>
                                <w:sz w:val="21"/>
                                <w:szCs w:val="21"/>
                                <w:lang w:bidi="ru-RU"/>
                              </w:rPr>
                            </w:pPr>
                            <w:r>
                              <w:rPr>
                                <w:rFonts w:eastAsia="Calibri" w:cs="Calibri"/>
                                <w:color w:val="000000"/>
                                <w:sz w:val="19"/>
                                <w:szCs w:val="19"/>
                                <w:lang w:bidi="ru-RU"/>
                              </w:rPr>
                              <w:t>Специализированный программно-технический комплекс обучающегося</w:t>
                            </w:r>
                          </w:p>
                        </w:tc>
                        <w:tc>
                          <w:tcPr>
                            <w:tcW w:w="1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r>
                      <w:tr>
                        <w:trPr>
                          <w:trHeight w:val="278" w:hRule="exact"/>
                        </w:trPr>
                        <w:tc>
                          <w:tcPr>
                            <w:tcW w:w="6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Наушники</w:t>
                            </w:r>
                          </w:p>
                        </w:tc>
                        <w:tc>
                          <w:tcPr>
                            <w:tcW w:w="1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8">
                <wp:simplePos x="0" y="0"/>
                <wp:positionH relativeFrom="page">
                  <wp:posOffset>453390</wp:posOffset>
                </wp:positionH>
                <wp:positionV relativeFrom="paragraph">
                  <wp:posOffset>5715</wp:posOffset>
                </wp:positionV>
                <wp:extent cx="6762750" cy="7201535"/>
                <wp:effectExtent l="0" t="0" r="0" b="0"/>
                <wp:wrapTopAndBottom/>
                <wp:docPr id="8" name="Frame3"/>
                <a:graphic xmlns:a="http://schemas.openxmlformats.org/drawingml/2006/main">
                  <a:graphicData uri="http://schemas.microsoft.com/office/word/2010/wordprocessingShape">
                    <wps:wsp>
                      <wps:cNvSpPr txBox="1"/>
                      <wps:spPr>
                        <a:xfrm>
                          <a:off x="0" y="0"/>
                          <a:ext cx="6762750" cy="7201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2"/>
                              <w:gridCol w:w="1134"/>
                              <w:gridCol w:w="1562"/>
                              <w:gridCol w:w="1712"/>
                            </w:tblGrid>
                            <w:tr>
                              <w:trPr>
                                <w:trHeight w:val="292" w:hRule="exact"/>
                              </w:trPr>
                              <w:tc>
                                <w:tcPr>
                                  <w:tcW w:w="6242" w:type="dxa"/>
                                  <w:tcBorders>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Микрофон</w:t>
                                  </w:r>
                                </w:p>
                              </w:tc>
                              <w:tc>
                                <w:tcPr>
                                  <w:tcW w:w="1134" w:type="dxa"/>
                                  <w:tcBorders>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c>
                                <w:tcPr>
                                  <w:tcW w:w="1712"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Веб-камера</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Графический планшет</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38"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учебного оборудования для проведения простейших физических испытаний и физиологических наблюдений</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 874,6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 874,6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Цифровая фотокамера</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085,1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085,1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нструктор по началам прикладной информатики и робототех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r>
                            <w:tr>
                              <w:trPr>
                                <w:trHeight w:val="501"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Сетевой фильтр-удлинитель</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r>
                            <w:tr>
                              <w:trPr>
                                <w:trHeight w:val="1231"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b/>
                                      <w:bCs/>
                                      <w:color w:val="000000"/>
                                      <w:sz w:val="19"/>
                                      <w:szCs w:val="19"/>
                                      <w:lang w:bidi="ru-RU"/>
                                    </w:rPr>
                                    <w:t>Базовое рабочее место обучающегося образовательного учреждения основного и среднего (пол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134"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4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55 561,8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6 378 033,8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Специализированный программно-технический комплекс обучающегося</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Науш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Микрофон</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Веб-камера</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Графический планшет</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нструктор по началам прикладной информатики и робототех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38" w:before="0" w:after="0"/>
                                    <w:ind w:left="120" w:hanging="0"/>
                                    <w:rPr>
                                      <w:rFonts w:eastAsia="Calibri" w:cs="Calibri"/>
                                      <w:color w:val="000000"/>
                                      <w:sz w:val="21"/>
                                      <w:szCs w:val="21"/>
                                      <w:lang w:bidi="ru-RU"/>
                                    </w:rPr>
                                  </w:pPr>
                                  <w:r>
                                    <w:rPr>
                                      <w:rFonts w:eastAsia="Calibri" w:cs="Calibri"/>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r>
                            <w:tr>
                              <w:trPr>
                                <w:trHeight w:val="501"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учебного оборудования для проведения физических испытаний и физиологических наблюдений</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593,1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593,1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Сетевой фильтр-удлинитель</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r>
                            <w:tr>
                              <w:trPr>
                                <w:trHeight w:val="744"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b/>
                                      <w:bCs/>
                                      <w:color w:val="000000"/>
                                      <w:sz w:val="19"/>
                                      <w:szCs w:val="19"/>
                                      <w:lang w:bidi="ru-RU"/>
                                    </w:rPr>
                                    <w:t>Базовое рабочее место обучающегося образовательного учреждения начального общего образования (для незрячих обучающихся) в составе:</w:t>
                                  </w:r>
                                </w:p>
                              </w:tc>
                              <w:tc>
                                <w:tcPr>
                                  <w:tcW w:w="1134"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9</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92 462,6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 632 163,4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38" w:before="0" w:after="0"/>
                                    <w:ind w:left="120" w:hanging="0"/>
                                    <w:rPr>
                                      <w:rFonts w:eastAsia="Calibri" w:cs="Calibri"/>
                                      <w:color w:val="000000"/>
                                      <w:sz w:val="21"/>
                                      <w:szCs w:val="21"/>
                                      <w:lang w:bidi="ru-RU"/>
                                    </w:rPr>
                                  </w:pPr>
                                  <w:r>
                                    <w:rPr>
                                      <w:rFonts w:eastAsia="Calibri" w:cs="Calibri"/>
                                      <w:color w:val="000000"/>
                                      <w:sz w:val="19"/>
                                      <w:szCs w:val="19"/>
                                      <w:lang w:bidi="ru-RU"/>
                                    </w:rPr>
                                    <w:t>Специализированный программно-технический комплекс обучающегося</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Науш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Микрофон</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Акустические колон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 251,6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 251,6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Программное обеспечение экранного доступа с синтезом реч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0 969,9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0 969,9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Брайлевский портативный дисплей</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15 111,1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15 111,1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Сетевой фильтр-удлинитель</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b/>
                                      <w:bCs/>
                                      <w:color w:val="000000"/>
                                      <w:sz w:val="19"/>
                                      <w:szCs w:val="19"/>
                                      <w:lang w:bidi="ru-RU"/>
                                    </w:rPr>
                                    <w:t>Комплект специальных средств обучения в составе:</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 499 074,4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 499 074,4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ьютерный джойстик</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7 899,3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39 496,5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Принтер с рельефно-точечным шрифтом Брайля</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44 037,1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 220 185,5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Клавиатура с большими кнопками и разделяющей клавиши накладкой</w:t>
                                  </w:r>
                                </w:p>
                              </w:tc>
                              <w:tc>
                                <w:tcPr>
                                  <w:tcW w:w="1134"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4</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9 956,6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39 392,40</w:t>
                                  </w:r>
                                </w:p>
                              </w:tc>
                            </w:tr>
                            <w:tr>
                              <w:trPr>
                                <w:trHeight w:val="272" w:hRule="exact"/>
                              </w:trPr>
                              <w:tc>
                                <w:tcPr>
                                  <w:tcW w:w="62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34"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62" w:type="dxa"/>
                                  <w:tcBorders>
                                    <w:top w:val="single" w:sz="4" w:space="0" w:color="000000"/>
                                    <w:bottom w:val="single" w:sz="4" w:space="0" w:color="000000"/>
                                  </w:tcBorders>
                                  <w:shd w:fill="FFFFFF" w:val="clear"/>
                                  <w:vAlign w:val="bottom"/>
                                </w:tcPr>
                                <w:p>
                                  <w:pPr>
                                    <w:pStyle w:val="Normal"/>
                                    <w:widowControl w:val="false"/>
                                    <w:spacing w:lineRule="exact" w:line="190" w:before="0" w:after="0"/>
                                    <w:ind w:right="120" w:hanging="0"/>
                                    <w:jc w:val="right"/>
                                    <w:rPr>
                                      <w:rFonts w:eastAsia="Calibri" w:cs="Calibri"/>
                                      <w:color w:val="000000"/>
                                      <w:sz w:val="21"/>
                                      <w:szCs w:val="21"/>
                                      <w:lang w:bidi="ru-RU"/>
                                    </w:rPr>
                                  </w:pPr>
                                  <w:r>
                                    <w:rPr>
                                      <w:rFonts w:eastAsia="Calibri" w:cs="Calibri"/>
                                      <w:b/>
                                      <w:bCs/>
                                      <w:color w:val="000000"/>
                                      <w:sz w:val="19"/>
                                      <w:szCs w:val="19"/>
                                      <w:lang w:bidi="ru-RU"/>
                                    </w:rPr>
                                    <w:t>Итог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7 038 318,60</w:t>
                                  </w:r>
                                </w:p>
                              </w:tc>
                            </w:tr>
                          </w:tbl>
                        </w:txbxContent>
                      </wps:txbx>
                      <wps:bodyPr anchor="t" lIns="0" tIns="0" rIns="0" bIns="0">
                        <a:noAutofit/>
                      </wps:bodyPr>
                    </wps:wsp>
                  </a:graphicData>
                </a:graphic>
              </wp:anchor>
            </w:drawing>
          </mc:Choice>
          <mc:Fallback>
            <w:pict>
              <v:rect fillcolor="#FFFFFF" style="position:absolute;rotation:-0;width:532.5pt;height:567.05pt;mso-wrap-distance-left:0pt;mso-wrap-distance-right:0pt;mso-wrap-distance-top:0pt;mso-wrap-distance-bottom:0pt;margin-top:0.45pt;mso-position-vertical-relative:text;margin-left:35.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2"/>
                        <w:gridCol w:w="1134"/>
                        <w:gridCol w:w="1562"/>
                        <w:gridCol w:w="1712"/>
                      </w:tblGrid>
                      <w:tr>
                        <w:trPr>
                          <w:trHeight w:val="292" w:hRule="exact"/>
                        </w:trPr>
                        <w:tc>
                          <w:tcPr>
                            <w:tcW w:w="6242" w:type="dxa"/>
                            <w:tcBorders>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Микрофон</w:t>
                            </w:r>
                          </w:p>
                        </w:tc>
                        <w:tc>
                          <w:tcPr>
                            <w:tcW w:w="1134" w:type="dxa"/>
                            <w:tcBorders>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c>
                          <w:tcPr>
                            <w:tcW w:w="1712"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Веб-камера</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Графический планшет</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38"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учебного оборудования для проведения простейших физических испытаний и физиологических наблюдений</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 874,6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 874,6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Цифровая фотокамера</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085,1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085,1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нструктор по началам прикладной информатики и робототех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r>
                      <w:tr>
                        <w:trPr>
                          <w:trHeight w:val="501"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Сетевой фильтр-удлинитель</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r>
                      <w:tr>
                        <w:trPr>
                          <w:trHeight w:val="1231"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b/>
                                <w:bCs/>
                                <w:color w:val="000000"/>
                                <w:sz w:val="19"/>
                                <w:szCs w:val="19"/>
                                <w:lang w:bidi="ru-RU"/>
                              </w:rPr>
                              <w:t>Базовое рабочее место обучающегося образовательного учреждения основного и среднего (пол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134"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4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55 561,8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6 378 033,8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Специализированный программно-технический комплекс обучающегося</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Науш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Микрофон</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Веб-камера</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509,0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Графический планшет</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 249,2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нструктор по началам прикладной информатики и робототех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3 740,3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38" w:before="0" w:after="0"/>
                              <w:ind w:left="120" w:hanging="0"/>
                              <w:rPr>
                                <w:rFonts w:eastAsia="Calibri" w:cs="Calibri"/>
                                <w:color w:val="000000"/>
                                <w:sz w:val="21"/>
                                <w:szCs w:val="21"/>
                                <w:lang w:bidi="ru-RU"/>
                              </w:rPr>
                            </w:pPr>
                            <w:r>
                              <w:rPr>
                                <w:rFonts w:eastAsia="Calibri" w:cs="Calibri"/>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 340,20</w:t>
                            </w:r>
                          </w:p>
                        </w:tc>
                      </w:tr>
                      <w:tr>
                        <w:trPr>
                          <w:trHeight w:val="501"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Комплект цифрового учебного оборудования для проведения физических испытаний и физиологических наблюдений</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593,1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6 593,1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Сетевой фильтр-удлинитель</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r>
                      <w:tr>
                        <w:trPr>
                          <w:trHeight w:val="744"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b/>
                                <w:bCs/>
                                <w:color w:val="000000"/>
                                <w:sz w:val="19"/>
                                <w:szCs w:val="19"/>
                                <w:lang w:bidi="ru-RU"/>
                              </w:rPr>
                              <w:t>Базовое рабочее место обучающегося образовательного учреждения начального общего образования (для незрячих обучающихся) в составе:</w:t>
                            </w:r>
                          </w:p>
                        </w:tc>
                        <w:tc>
                          <w:tcPr>
                            <w:tcW w:w="1134"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9</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92 462,6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 632 163,4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38" w:before="0" w:after="0"/>
                              <w:ind w:left="120" w:hanging="0"/>
                              <w:rPr>
                                <w:rFonts w:eastAsia="Calibri" w:cs="Calibri"/>
                                <w:color w:val="000000"/>
                                <w:sz w:val="21"/>
                                <w:szCs w:val="21"/>
                                <w:lang w:bidi="ru-RU"/>
                              </w:rPr>
                            </w:pPr>
                            <w:r>
                              <w:rPr>
                                <w:rFonts w:eastAsia="Calibri" w:cs="Calibri"/>
                                <w:color w:val="000000"/>
                                <w:sz w:val="19"/>
                                <w:szCs w:val="19"/>
                                <w:lang w:bidi="ru-RU"/>
                              </w:rPr>
                              <w:t>Специализированный программно-технический комплекс обучающегося</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61 263,4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Наушни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323,4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Микрофон</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 276,7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Акустические колонк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 251,6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 251,6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Программное обеспечение экранного доступа с синтезом реч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0 969,9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0 969,9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Брайлевский портативный дисплей</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15 111,1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15 111,1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Сетевой фильтр-удлинитель</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66,5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b/>
                                <w:bCs/>
                                <w:color w:val="000000"/>
                                <w:sz w:val="19"/>
                                <w:szCs w:val="19"/>
                                <w:lang w:bidi="ru-RU"/>
                              </w:rPr>
                              <w:t>Комплект специальных средств обучения в составе:</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 499 074,4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2 499 074,40</w:t>
                            </w:r>
                          </w:p>
                        </w:tc>
                      </w:tr>
                      <w:tr>
                        <w:trPr>
                          <w:trHeight w:val="263"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Компьютерный джойстик</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7 899,3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39 496,50</w:t>
                            </w:r>
                          </w:p>
                        </w:tc>
                      </w:tr>
                      <w:tr>
                        <w:trPr>
                          <w:trHeight w:val="268"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120" w:hanging="0"/>
                              <w:rPr>
                                <w:rFonts w:eastAsia="Calibri" w:cs="Calibri"/>
                                <w:color w:val="000000"/>
                                <w:sz w:val="21"/>
                                <w:szCs w:val="21"/>
                                <w:lang w:bidi="ru-RU"/>
                              </w:rPr>
                            </w:pPr>
                            <w:r>
                              <w:rPr>
                                <w:rFonts w:eastAsia="Calibri" w:cs="Calibri"/>
                                <w:color w:val="000000"/>
                                <w:sz w:val="19"/>
                                <w:szCs w:val="19"/>
                                <w:lang w:bidi="ru-RU"/>
                              </w:rPr>
                              <w:t>Принтер с рельефно-точечным шрифтом Брайля</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5</w:t>
                            </w:r>
                          </w:p>
                        </w:tc>
                        <w:tc>
                          <w:tcPr>
                            <w:tcW w:w="1562" w:type="dxa"/>
                            <w:tcBorders>
                              <w:top w:val="single" w:sz="4" w:space="0" w:color="000000"/>
                              <w:lef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444 037,10</w:t>
                            </w:r>
                          </w:p>
                        </w:tc>
                        <w:tc>
                          <w:tcPr>
                            <w:tcW w:w="17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2 220 185,50</w:t>
                            </w:r>
                          </w:p>
                        </w:tc>
                      </w:tr>
                      <w:tr>
                        <w:trPr>
                          <w:trHeight w:val="496" w:hRule="exact"/>
                        </w:trPr>
                        <w:tc>
                          <w:tcPr>
                            <w:tcW w:w="6242" w:type="dxa"/>
                            <w:tcBorders>
                              <w:top w:val="single" w:sz="4" w:space="0" w:color="000000"/>
                              <w:left w:val="single" w:sz="4" w:space="0" w:color="000000"/>
                            </w:tcBorders>
                            <w:shd w:fill="FFFFFF" w:val="clear"/>
                            <w:vAlign w:val="bottom"/>
                          </w:tcPr>
                          <w:p>
                            <w:pPr>
                              <w:pStyle w:val="Normal"/>
                              <w:widowControl w:val="false"/>
                              <w:spacing w:lineRule="exact" w:line="243" w:before="0" w:after="0"/>
                              <w:ind w:left="120" w:hanging="0"/>
                              <w:rPr>
                                <w:rFonts w:eastAsia="Calibri" w:cs="Calibri"/>
                                <w:color w:val="000000"/>
                                <w:sz w:val="21"/>
                                <w:szCs w:val="21"/>
                                <w:lang w:bidi="ru-RU"/>
                              </w:rPr>
                            </w:pPr>
                            <w:r>
                              <w:rPr>
                                <w:rFonts w:eastAsia="Calibri" w:cs="Calibri"/>
                                <w:color w:val="000000"/>
                                <w:sz w:val="19"/>
                                <w:szCs w:val="19"/>
                                <w:lang w:bidi="ru-RU"/>
                              </w:rPr>
                              <w:t>Клавиатура с большими кнопками и разделяющей клавиши накладкой</w:t>
                            </w:r>
                          </w:p>
                        </w:tc>
                        <w:tc>
                          <w:tcPr>
                            <w:tcW w:w="1134"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4</w:t>
                            </w:r>
                          </w:p>
                        </w:tc>
                        <w:tc>
                          <w:tcPr>
                            <w:tcW w:w="1562"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9 956,60</w:t>
                            </w:r>
                          </w:p>
                        </w:tc>
                        <w:tc>
                          <w:tcPr>
                            <w:tcW w:w="171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eastAsia="Calibri" w:cs="Calibri"/>
                                <w:color w:val="000000"/>
                                <w:sz w:val="21"/>
                                <w:szCs w:val="21"/>
                                <w:lang w:bidi="ru-RU"/>
                              </w:rPr>
                            </w:pPr>
                            <w:r>
                              <w:rPr>
                                <w:rFonts w:eastAsia="Calibri" w:cs="Calibri"/>
                                <w:color w:val="000000"/>
                                <w:sz w:val="19"/>
                                <w:szCs w:val="19"/>
                                <w:lang w:bidi="ru-RU"/>
                              </w:rPr>
                              <w:t>139 392,40</w:t>
                            </w:r>
                          </w:p>
                        </w:tc>
                      </w:tr>
                      <w:tr>
                        <w:trPr>
                          <w:trHeight w:val="272" w:hRule="exact"/>
                        </w:trPr>
                        <w:tc>
                          <w:tcPr>
                            <w:tcW w:w="62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34"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62" w:type="dxa"/>
                            <w:tcBorders>
                              <w:top w:val="single" w:sz="4" w:space="0" w:color="000000"/>
                              <w:bottom w:val="single" w:sz="4" w:space="0" w:color="000000"/>
                            </w:tcBorders>
                            <w:shd w:fill="FFFFFF" w:val="clear"/>
                            <w:vAlign w:val="bottom"/>
                          </w:tcPr>
                          <w:p>
                            <w:pPr>
                              <w:pStyle w:val="Normal"/>
                              <w:widowControl w:val="false"/>
                              <w:spacing w:lineRule="exact" w:line="190" w:before="0" w:after="0"/>
                              <w:ind w:right="120" w:hanging="0"/>
                              <w:jc w:val="right"/>
                              <w:rPr>
                                <w:rFonts w:eastAsia="Calibri" w:cs="Calibri"/>
                                <w:color w:val="000000"/>
                                <w:sz w:val="21"/>
                                <w:szCs w:val="21"/>
                                <w:lang w:bidi="ru-RU"/>
                              </w:rPr>
                            </w:pPr>
                            <w:r>
                              <w:rPr>
                                <w:rFonts w:eastAsia="Calibri" w:cs="Calibri"/>
                                <w:b/>
                                <w:bCs/>
                                <w:color w:val="000000"/>
                                <w:sz w:val="19"/>
                                <w:szCs w:val="19"/>
                                <w:lang w:bidi="ru-RU"/>
                              </w:rPr>
                              <w:t>Итог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0"/>
                              <w:jc w:val="center"/>
                              <w:rPr>
                                <w:rFonts w:eastAsia="Calibri" w:cs="Calibri"/>
                                <w:color w:val="000000"/>
                                <w:sz w:val="21"/>
                                <w:szCs w:val="21"/>
                                <w:lang w:bidi="ru-RU"/>
                              </w:rPr>
                            </w:pPr>
                            <w:r>
                              <w:rPr>
                                <w:rFonts w:eastAsia="Calibri" w:cs="Calibri"/>
                                <w:b/>
                                <w:bCs/>
                                <w:color w:val="000000"/>
                                <w:sz w:val="19"/>
                                <w:szCs w:val="19"/>
                                <w:lang w:bidi="ru-RU"/>
                              </w:rPr>
                              <w:t>17 038 318,60</w:t>
                            </w:r>
                          </w:p>
                        </w:tc>
                      </w:tr>
                    </w:tbl>
                  </w:txbxContent>
                </v:textbox>
                <w10:wrap type="topAndBottom"/>
              </v:rect>
            </w:pict>
          </mc:Fallback>
        </mc:AlternateContent>
      </w:r>
    </w:p>
    <w:p>
      <w:pPr>
        <w:pStyle w:val="Normal"/>
        <w:widowControl w:val="false"/>
        <w:spacing w:lineRule="exact" w:line="311" w:before="442" w:after="238"/>
        <w:ind w:left="880" w:right="440" w:hanging="0"/>
        <w:rPr>
          <w:rFonts w:eastAsia="Calibri" w:cs="Calibri"/>
          <w:color w:val="000000"/>
          <w:sz w:val="21"/>
          <w:szCs w:val="21"/>
          <w:lang w:bidi="ru-RU"/>
        </w:rPr>
      </w:pPr>
      <w:r>
        <w:rPr>
          <w:rFonts w:eastAsia="Calibri" w:cs="Calibri"/>
          <w:color w:val="000000"/>
          <w:sz w:val="21"/>
          <w:szCs w:val="21"/>
          <w:lang w:bidi="ru-RU"/>
        </w:rPr>
        <w:t>Общая сумма коммерческого предложения составляет 17 038 318 рублей 60 копеек, в том числе затраты на поставку оборудования и установку.</w:t>
      </w:r>
      <w:r>
        <mc:AlternateContent>
          <mc:Choice Requires="wps">
            <w:drawing>
              <wp:anchor behindDoc="0" distT="0" distB="0" distL="0" distR="0" simplePos="0" locked="0" layoutInCell="0" allowOverlap="1" relativeHeight="9">
                <wp:simplePos x="0" y="0"/>
                <wp:positionH relativeFrom="page">
                  <wp:posOffset>796290</wp:posOffset>
                </wp:positionH>
                <wp:positionV relativeFrom="paragraph">
                  <wp:posOffset>1466850</wp:posOffset>
                </wp:positionV>
                <wp:extent cx="1371600" cy="133350"/>
                <wp:effectExtent l="0" t="0" r="0" b="0"/>
                <wp:wrapTopAndBottom/>
                <wp:docPr id="9" name="Frame4"/>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spacing w:lineRule="exact" w:line="210" w:before="0" w:after="0"/>
                              <w:rPr>
                                <w:rFonts w:eastAsia="Calibri" w:cs="Calibri"/>
                                <w:color w:val="000000"/>
                                <w:sz w:val="21"/>
                                <w:szCs w:val="21"/>
                                <w:lang w:bidi="ru-RU"/>
                              </w:rPr>
                            </w:pPr>
                            <w:r>
                              <w:rPr>
                                <w:rFonts w:eastAsia="Calibri" w:cs="Calibri"/>
                                <w:color w:val="000000"/>
                                <w:sz w:val="21"/>
                                <w:szCs w:val="21"/>
                                <w:lang w:bidi="ru-RU"/>
                              </w:rPr>
                              <w:t>Генеральный директор</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15.5pt;mso-position-vertical-relative:text;margin-left:62.7pt;mso-position-horizontal-relative:page">
                <v:fill opacity="0f"/>
                <v:textbox inset="0in,0in,0in,0in">
                  <w:txbxContent>
                    <w:p>
                      <w:pPr>
                        <w:pStyle w:val="Normal"/>
                        <w:widowControl w:val="false"/>
                        <w:spacing w:lineRule="exact" w:line="210" w:before="0" w:after="0"/>
                        <w:rPr>
                          <w:rFonts w:eastAsia="Calibri" w:cs="Calibri"/>
                          <w:color w:val="000000"/>
                          <w:sz w:val="21"/>
                          <w:szCs w:val="21"/>
                          <w:lang w:bidi="ru-RU"/>
                        </w:rPr>
                      </w:pPr>
                      <w:r>
                        <w:rPr>
                          <w:rFonts w:eastAsia="Calibri" w:cs="Calibri"/>
                          <w:color w:val="000000"/>
                          <w:sz w:val="21"/>
                          <w:szCs w:val="21"/>
                          <w:lang w:bidi="ru-RU"/>
                        </w:rPr>
                        <w:t>Генеральный директор</w:t>
                      </w:r>
                    </w:p>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927735" distR="927735" simplePos="0" locked="0" layoutInCell="0" allowOverlap="1" relativeHeight="10">
                <wp:simplePos x="0" y="0"/>
                <wp:positionH relativeFrom="page">
                  <wp:posOffset>5815330</wp:posOffset>
                </wp:positionH>
                <wp:positionV relativeFrom="paragraph">
                  <wp:posOffset>640080</wp:posOffset>
                </wp:positionV>
                <wp:extent cx="788035" cy="133350"/>
                <wp:effectExtent l="0" t="0" r="0" b="0"/>
                <wp:wrapTopAndBottom/>
                <wp:docPr id="10" name="Frame5"/>
                <a:graphic xmlns:a="http://schemas.openxmlformats.org/drawingml/2006/main">
                  <a:graphicData uri="http://schemas.microsoft.com/office/word/2010/wordprocessingShape">
                    <wps:wsp>
                      <wps:cNvSpPr txBox="1"/>
                      <wps:spPr>
                        <a:xfrm>
                          <a:off x="0" y="0"/>
                          <a:ext cx="788035" cy="133350"/>
                        </a:xfrm>
                        <a:prstGeom prst="rect"/>
                        <a:solidFill>
                          <a:srgbClr val="FFFFFF">
                            <a:alpha val="0"/>
                          </a:srgbClr>
                        </a:solidFill>
                      </wps:spPr>
                      <wps:txbx>
                        <w:txbxContent>
                          <w:p>
                            <w:pPr>
                              <w:pStyle w:val="Normal"/>
                              <w:widowControl w:val="false"/>
                              <w:spacing w:lineRule="exact" w:line="210" w:before="0" w:after="0"/>
                              <w:rPr>
                                <w:rFonts w:eastAsia="Calibri" w:cs="Calibri"/>
                                <w:color w:val="000000"/>
                                <w:sz w:val="21"/>
                                <w:szCs w:val="21"/>
                                <w:lang w:bidi="ru-RU"/>
                              </w:rPr>
                            </w:pPr>
                            <w:r>
                              <w:rPr>
                                <w:rFonts w:eastAsia="Calibri" w:cs="Calibri"/>
                                <w:color w:val="000000"/>
                                <w:sz w:val="21"/>
                                <w:szCs w:val="21"/>
                                <w:lang w:bidi="ru-RU"/>
                              </w:rPr>
                              <w:t>Широков К.А.</w:t>
                            </w:r>
                          </w:p>
                        </w:txbxContent>
                      </wps:txbx>
                      <wps:bodyPr anchor="t" lIns="0" tIns="0" rIns="0" bIns="0">
                        <a:noAutofit/>
                      </wps:bodyPr>
                    </wps:wsp>
                  </a:graphicData>
                </a:graphic>
              </wp:anchor>
            </w:drawing>
          </mc:Choice>
          <mc:Fallback>
            <w:pict>
              <v:rect fillcolor="#FFFFFF" style="position:absolute;rotation:-0;width:62.05pt;height:10.5pt;mso-wrap-distance-left:73.05pt;mso-wrap-distance-right:73.05pt;mso-wrap-distance-top:0pt;mso-wrap-distance-bottom:0pt;margin-top:50.4pt;mso-position-vertical-relative:text;margin-left:457.9pt;mso-position-horizontal-relative:page">
                <v:fill opacity="0f"/>
                <v:textbox inset="0in,0in,0in,0in">
                  <w:txbxContent>
                    <w:p>
                      <w:pPr>
                        <w:pStyle w:val="Normal"/>
                        <w:widowControl w:val="false"/>
                        <w:spacing w:lineRule="exact" w:line="210" w:before="0" w:after="0"/>
                        <w:rPr>
                          <w:rFonts w:eastAsia="Calibri" w:cs="Calibri"/>
                          <w:color w:val="000000"/>
                          <w:sz w:val="21"/>
                          <w:szCs w:val="21"/>
                          <w:lang w:bidi="ru-RU"/>
                        </w:rPr>
                      </w:pPr>
                      <w:r>
                        <w:rPr>
                          <w:rFonts w:eastAsia="Calibri" w:cs="Calibri"/>
                          <w:color w:val="000000"/>
                          <w:sz w:val="21"/>
                          <w:szCs w:val="21"/>
                          <w:lang w:bidi="ru-RU"/>
                        </w:rPr>
                        <w:t>Широков К.А.</w:t>
                      </w:r>
                    </w:p>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2018665" distR="2018665" simplePos="0" locked="0" layoutInCell="0" allowOverlap="1" relativeHeight="11">
                <wp:simplePos x="0" y="0"/>
                <wp:positionH relativeFrom="page">
                  <wp:posOffset>2729230</wp:posOffset>
                </wp:positionH>
                <wp:positionV relativeFrom="paragraph">
                  <wp:posOffset>13970</wp:posOffset>
                </wp:positionV>
                <wp:extent cx="2847975" cy="1418590"/>
                <wp:effectExtent l="0" t="0" r="0" b="0"/>
                <wp:wrapTopAndBottom/>
                <wp:docPr id="11" name="Frame6"/>
                <a:graphic xmlns:a="http://schemas.openxmlformats.org/drawingml/2006/main">
                  <a:graphicData uri="http://schemas.microsoft.com/office/word/2010/wordprocessingShape">
                    <wps:wsp>
                      <wps:cNvSpPr txBox="1"/>
                      <wps:spPr>
                        <a:xfrm>
                          <a:off x="0" y="0"/>
                          <a:ext cx="2847975" cy="1418590"/>
                        </a:xfrm>
                        <a:prstGeom prst="rect"/>
                        <a:solidFill>
                          <a:srgbClr val="FFFFFF">
                            <a:alpha val="0"/>
                          </a:srgbClr>
                        </a:solidFill>
                      </wps:spPr>
                      <wps:txbx>
                        <w:txbxContent>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2846705" cy="1418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25" r="-13" b="-25"/>
                                          <a:stretch>
                                            <a:fillRect/>
                                          </a:stretch>
                                        </pic:blipFill>
                                        <pic:spPr bwMode="auto">
                                          <a:xfrm>
                                            <a:off x="0" y="0"/>
                                            <a:ext cx="2846705" cy="1418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25pt;height:111.7pt;mso-wrap-distance-left:158.95pt;mso-wrap-distance-right:158.95pt;mso-wrap-distance-top:0pt;mso-wrap-distance-bottom:0pt;margin-top:1.1pt;mso-position-vertical-relative:text;margin-left:214.9pt;mso-position-horizontal-relative:page">
                <v:fill opacity="0f"/>
                <v:textbox inset="0in,0in,0in,0in">
                  <w:txbxContent>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2846705" cy="1418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25" r="-13" b="-25"/>
                                    <a:stretch>
                                      <a:fillRect/>
                                    </a:stretch>
                                  </pic:blipFill>
                                  <pic:spPr bwMode="auto">
                                    <a:xfrm>
                                      <a:off x="0" y="0"/>
                                      <a:ext cx="2846705" cy="141859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20" w:before="0" w:after="0"/>
        <w:rPr>
          <w:rFonts w:ascii="Arial" w:hAnsi="Arial" w:eastAsia="Arial" w:cs="Arial"/>
          <w:b/>
          <w:b/>
          <w:bCs/>
          <w:color w:val="000000"/>
          <w:lang w:bidi="ru-RU"/>
        </w:rPr>
      </w:pPr>
      <w:r>
        <w:rPr>
          <w:rFonts w:eastAsia="Arial" w:cs="Arial" w:ascii="Arial" w:hAnsi="Arial"/>
          <w:b/>
          <w:bCs/>
          <w:color w:val="000000"/>
          <w:lang w:bidi="ru-RU"/>
        </w:rPr>
        <w:t>Общество с ограниченной ответственностью</w:t>
      </w:r>
      <w:r>
        <mc:AlternateContent>
          <mc:Choice Requires="wps">
            <w:drawing>
              <wp:anchor behindDoc="0" distT="0" distB="0" distL="0" distR="0" simplePos="0" locked="0" layoutInCell="0" allowOverlap="1" relativeHeight="13">
                <wp:simplePos x="0" y="0"/>
                <wp:positionH relativeFrom="margin">
                  <wp:posOffset>4294505</wp:posOffset>
                </wp:positionH>
                <wp:positionV relativeFrom="paragraph">
                  <wp:posOffset>9525</wp:posOffset>
                </wp:positionV>
                <wp:extent cx="1453515" cy="161290"/>
                <wp:effectExtent l="0" t="0" r="0" b="0"/>
                <wp:wrapSquare wrapText="largest"/>
                <wp:docPr id="14" name="Frame7"/>
                <a:graphic xmlns:a="http://schemas.openxmlformats.org/drawingml/2006/main">
                  <a:graphicData uri="http://schemas.microsoft.com/office/word/2010/wordprocessingShape">
                    <wps:wsp>
                      <wps:cNvSpPr txBox="1"/>
                      <wps:spPr>
                        <a:xfrm>
                          <a:off x="0" y="0"/>
                          <a:ext cx="1453515" cy="161290"/>
                        </a:xfrm>
                        <a:prstGeom prst="rect"/>
                        <a:solidFill>
                          <a:srgbClr val="FFFFFF">
                            <a:alpha val="0"/>
                          </a:srgbClr>
                        </a:solidFill>
                      </wps:spPr>
                      <wps:txbx>
                        <w:txbxContent>
                          <w:p>
                            <w:pPr>
                              <w:pStyle w:val="Normal"/>
                              <w:widowControl w:val="false"/>
                              <w:spacing w:lineRule="exact" w:line="240" w:before="0" w:after="0"/>
                              <w:ind w:left="100" w:hanging="0"/>
                              <w:rPr>
                                <w:rFonts w:ascii="Arial" w:hAnsi="Arial" w:eastAsia="Arial" w:cs="Arial"/>
                                <w:b/>
                                <w:b/>
                                <w:bCs/>
                                <w:i/>
                                <w:i/>
                                <w:iCs/>
                                <w:color w:val="000000"/>
                                <w:spacing w:val="2"/>
                                <w:sz w:val="24"/>
                                <w:szCs w:val="24"/>
                                <w:lang w:eastAsia="en-US" w:bidi="en-US"/>
                              </w:rPr>
                            </w:pPr>
                            <w:hyperlink r:id="rId15">
                              <w:r>
                                <w:rPr>
                                  <w:rStyle w:val="InternetLink"/>
                                  <w:rFonts w:eastAsia="Arial" w:cs="Arial" w:ascii="Arial" w:hAnsi="Arial"/>
                                  <w:b/>
                                  <w:bCs/>
                                  <w:i/>
                                  <w:iCs/>
                                  <w:color w:val="0066CC"/>
                                  <w:sz w:val="24"/>
                                  <w:szCs w:val="24"/>
                                  <w:u w:val="single"/>
                                  <w:lang w:val="en-US" w:eastAsia="en-US" w:bidi="en-US"/>
                                </w:rPr>
                                <w:t>WWW</w:t>
                              </w:r>
                              <w:r>
                                <w:rPr>
                                  <w:rStyle w:val="InternetLink"/>
                                  <w:rFonts w:eastAsia="Arial" w:cs="Arial" w:ascii="Arial" w:hAnsi="Arial"/>
                                  <w:b/>
                                  <w:bCs/>
                                  <w:i/>
                                  <w:iCs/>
                                  <w:color w:val="0066CC"/>
                                  <w:sz w:val="24"/>
                                  <w:szCs w:val="24"/>
                                  <w:u w:val="single"/>
                                  <w:lang w:eastAsia="en-US" w:bidi="en-US"/>
                                </w:rPr>
                                <w:t>.</w:t>
                              </w:r>
                              <w:r>
                                <w:rPr>
                                  <w:rStyle w:val="InternetLink"/>
                                  <w:rFonts w:eastAsia="Arial" w:cs="Arial" w:ascii="Arial" w:hAnsi="Arial"/>
                                  <w:b/>
                                  <w:bCs/>
                                  <w:i/>
                                  <w:iCs/>
                                  <w:color w:val="0066CC"/>
                                  <w:sz w:val="24"/>
                                  <w:szCs w:val="24"/>
                                  <w:u w:val="single"/>
                                  <w:lang w:val="en-US" w:eastAsia="en-US" w:bidi="en-US"/>
                                </w:rPr>
                                <w:t>APREEM</w:t>
                              </w:r>
                              <w:r>
                                <w:rPr>
                                  <w:rStyle w:val="InternetLink"/>
                                  <w:rFonts w:eastAsia="Arial" w:cs="Arial" w:ascii="Arial" w:hAnsi="Arial"/>
                                  <w:b/>
                                  <w:bCs/>
                                  <w:i/>
                                  <w:iCs/>
                                  <w:color w:val="0066CC"/>
                                  <w:sz w:val="24"/>
                                  <w:szCs w:val="24"/>
                                  <w:u w:val="single"/>
                                  <w:lang w:eastAsia="en-US" w:bidi="en-US"/>
                                </w:rPr>
                                <w:t>.</w:t>
                              </w:r>
                              <w:r>
                                <w:rPr>
                                  <w:rStyle w:val="InternetLink"/>
                                  <w:rFonts w:eastAsia="Arial" w:cs="Arial" w:ascii="Arial" w:hAnsi="Arial"/>
                                  <w:b/>
                                  <w:bCs/>
                                  <w:i/>
                                  <w:iCs/>
                                  <w:color w:val="0066CC"/>
                                  <w:sz w:val="24"/>
                                  <w:szCs w:val="24"/>
                                  <w:u w:val="single"/>
                                  <w:lang w:val="en-US" w:eastAsia="en-US" w:bidi="en-US"/>
                                </w:rPr>
                                <w:t>RU</w:t>
                              </w:r>
                            </w:hyperlink>
                          </w:p>
                        </w:txbxContent>
                      </wps:txbx>
                      <wps:bodyPr anchor="t" lIns="0" tIns="0" rIns="0" bIns="0">
                        <a:noAutofit/>
                      </wps:bodyPr>
                    </wps:wsp>
                  </a:graphicData>
                </a:graphic>
              </wp:anchor>
            </w:drawing>
          </mc:Choice>
          <mc:Fallback>
            <w:pict>
              <v:rect fillcolor="#FFFFFF" style="position:absolute;rotation:-0;width:114.45pt;height:12.7pt;mso-wrap-distance-left:0pt;mso-wrap-distance-right:0pt;mso-wrap-distance-top:0pt;mso-wrap-distance-bottom:0pt;margin-top:0.75pt;mso-position-vertical-relative:text;margin-left:338.15pt;mso-position-horizontal-relative:margin">
                <v:fill opacity="0f"/>
                <v:textbox inset="0in,0in,0in,0in">
                  <w:txbxContent>
                    <w:p>
                      <w:pPr>
                        <w:pStyle w:val="Normal"/>
                        <w:widowControl w:val="false"/>
                        <w:spacing w:lineRule="exact" w:line="240" w:before="0" w:after="0"/>
                        <w:ind w:left="100" w:hanging="0"/>
                        <w:rPr>
                          <w:rFonts w:ascii="Arial" w:hAnsi="Arial" w:eastAsia="Arial" w:cs="Arial"/>
                          <w:b/>
                          <w:b/>
                          <w:bCs/>
                          <w:i/>
                          <w:i/>
                          <w:iCs/>
                          <w:color w:val="000000"/>
                          <w:spacing w:val="2"/>
                          <w:sz w:val="24"/>
                          <w:szCs w:val="24"/>
                          <w:lang w:eastAsia="en-US" w:bidi="en-US"/>
                        </w:rPr>
                      </w:pPr>
                      <w:hyperlink r:id="rId16">
                        <w:r>
                          <w:rPr>
                            <w:rStyle w:val="InternetLink"/>
                            <w:rFonts w:eastAsia="Arial" w:cs="Arial" w:ascii="Arial" w:hAnsi="Arial"/>
                            <w:b/>
                            <w:bCs/>
                            <w:i/>
                            <w:iCs/>
                            <w:color w:val="0066CC"/>
                            <w:sz w:val="24"/>
                            <w:szCs w:val="24"/>
                            <w:u w:val="single"/>
                            <w:lang w:val="en-US" w:eastAsia="en-US" w:bidi="en-US"/>
                          </w:rPr>
                          <w:t>WWW</w:t>
                        </w:r>
                        <w:r>
                          <w:rPr>
                            <w:rStyle w:val="InternetLink"/>
                            <w:rFonts w:eastAsia="Arial" w:cs="Arial" w:ascii="Arial" w:hAnsi="Arial"/>
                            <w:b/>
                            <w:bCs/>
                            <w:i/>
                            <w:iCs/>
                            <w:color w:val="0066CC"/>
                            <w:sz w:val="24"/>
                            <w:szCs w:val="24"/>
                            <w:u w:val="single"/>
                            <w:lang w:eastAsia="en-US" w:bidi="en-US"/>
                          </w:rPr>
                          <w:t>.</w:t>
                        </w:r>
                        <w:r>
                          <w:rPr>
                            <w:rStyle w:val="InternetLink"/>
                            <w:rFonts w:eastAsia="Arial" w:cs="Arial" w:ascii="Arial" w:hAnsi="Arial"/>
                            <w:b/>
                            <w:bCs/>
                            <w:i/>
                            <w:iCs/>
                            <w:color w:val="0066CC"/>
                            <w:sz w:val="24"/>
                            <w:szCs w:val="24"/>
                            <w:u w:val="single"/>
                            <w:lang w:val="en-US" w:eastAsia="en-US" w:bidi="en-US"/>
                          </w:rPr>
                          <w:t>APREEM</w:t>
                        </w:r>
                        <w:r>
                          <w:rPr>
                            <w:rStyle w:val="InternetLink"/>
                            <w:rFonts w:eastAsia="Arial" w:cs="Arial" w:ascii="Arial" w:hAnsi="Arial"/>
                            <w:b/>
                            <w:bCs/>
                            <w:i/>
                            <w:iCs/>
                            <w:color w:val="0066CC"/>
                            <w:sz w:val="24"/>
                            <w:szCs w:val="24"/>
                            <w:u w:val="single"/>
                            <w:lang w:eastAsia="en-US" w:bidi="en-US"/>
                          </w:rPr>
                          <w:t>.</w:t>
                        </w:r>
                        <w:r>
                          <w:rPr>
                            <w:rStyle w:val="InternetLink"/>
                            <w:rFonts w:eastAsia="Arial" w:cs="Arial" w:ascii="Arial" w:hAnsi="Arial"/>
                            <w:b/>
                            <w:bCs/>
                            <w:i/>
                            <w:iCs/>
                            <w:color w:val="0066CC"/>
                            <w:sz w:val="24"/>
                            <w:szCs w:val="24"/>
                            <w:u w:val="single"/>
                            <w:lang w:val="en-US" w:eastAsia="en-US" w:bidi="en-US"/>
                          </w:rPr>
                          <w:t>RU</w:t>
                        </w:r>
                      </w:hyperlink>
                    </w:p>
                  </w:txbxContent>
                </v:textbox>
                <w10:wrap type="square" side="largest"/>
              </v:rect>
            </w:pict>
          </mc:Fallback>
        </mc:AlternateContent>
      </w:r>
    </w:p>
    <w:p>
      <w:pPr>
        <w:pStyle w:val="Normal"/>
        <w:keepNext w:val="true"/>
        <w:keepLines/>
        <w:widowControl w:val="false"/>
        <w:numPr>
          <w:ilvl w:val="0"/>
          <w:numId w:val="0"/>
        </w:numPr>
        <w:spacing w:lineRule="exact" w:line="720" w:before="0" w:after="0"/>
        <w:ind w:left="1180" w:hanging="0"/>
        <w:outlineLvl w:val="0"/>
        <w:rPr>
          <w:rFonts w:ascii="Arial" w:hAnsi="Arial" w:eastAsia="Arial" w:cs="Arial"/>
          <w:b/>
          <w:b/>
          <w:bCs/>
          <w:color w:val="000000"/>
          <w:sz w:val="72"/>
          <w:szCs w:val="72"/>
          <w:lang w:bidi="ru-RU"/>
        </w:rPr>
      </w:pPr>
      <w:r>
        <w:rPr>
          <w:rFonts w:eastAsia="Arial" w:cs="Arial" w:ascii="Arial" w:hAnsi="Arial"/>
          <w:b/>
          <w:bCs/>
          <w:color w:val="000000"/>
          <w:sz w:val="72"/>
          <w:szCs w:val="72"/>
          <w:lang w:bidi="ru-RU"/>
        </w:rPr>
        <w:t>«АПРИМ»</w:t>
      </w:r>
    </w:p>
    <w:p>
      <w:pPr>
        <w:pStyle w:val="Normal"/>
        <w:widowControl w:val="false"/>
        <w:spacing w:lineRule="exact" w:line="192" w:before="0" w:after="822"/>
        <w:ind w:left="760" w:hanging="0"/>
        <w:jc w:val="center"/>
        <w:rPr>
          <w:rFonts w:ascii="Arial" w:hAnsi="Arial" w:eastAsia="Arial" w:cs="Arial"/>
          <w:b/>
          <w:b/>
          <w:bCs/>
          <w:color w:val="000000"/>
          <w:sz w:val="14"/>
          <w:szCs w:val="14"/>
          <w:lang w:bidi="ru-RU"/>
        </w:rPr>
      </w:pPr>
      <w:r>
        <w:rPr>
          <w:rFonts w:eastAsia="Arial" w:cs="Arial" w:ascii="Arial" w:hAnsi="Arial"/>
          <w:b/>
          <w:bCs/>
          <w:color w:val="000000"/>
          <w:sz w:val="14"/>
          <w:szCs w:val="14"/>
          <w:lang w:bidi="ru-RU"/>
        </w:rPr>
        <w:t xml:space="preserve">ИНН 7703733741, КПП 770301001, ОГРН 5107746005714 125009, РФ, г.Москва, Газетный переулок, д.9,стр.7 </w:t>
      </w:r>
      <w:r>
        <w:rPr>
          <w:rFonts w:eastAsia="Arial" w:cs="Arial" w:ascii="Arial" w:hAnsi="Arial"/>
          <w:b/>
          <w:bCs/>
          <w:color w:val="000000"/>
          <w:sz w:val="17"/>
          <w:szCs w:val="17"/>
          <w:lang w:bidi="ru-RU"/>
        </w:rPr>
        <w:t>Тел. (495)720-90-28</w:t>
      </w:r>
    </w:p>
    <w:p>
      <w:pPr>
        <w:pStyle w:val="Normal"/>
        <w:widowControl w:val="false"/>
        <w:spacing w:lineRule="exact" w:line="140" w:before="0" w:after="520"/>
        <w:ind w:left="1180" w:hanging="0"/>
        <w:rPr>
          <w:rFonts w:ascii="Arial" w:hAnsi="Arial" w:eastAsia="Arial" w:cs="Arial"/>
          <w:i/>
          <w:i/>
          <w:iCs/>
          <w:color w:val="000000"/>
          <w:sz w:val="14"/>
          <w:szCs w:val="14"/>
          <w:lang w:bidi="ru-RU"/>
        </w:rPr>
      </w:pPr>
      <w:r>
        <w:rPr>
          <w:rFonts w:eastAsia="Arial" w:cs="Arial" w:ascii="Arial" w:hAnsi="Arial"/>
          <w:i/>
          <w:iCs/>
          <w:color w:val="000000"/>
          <w:sz w:val="14"/>
          <w:szCs w:val="14"/>
          <w:lang w:bidi="ru-RU"/>
        </w:rPr>
        <w:t>277 от 12.09.2013 г.</w:t>
      </w:r>
    </w:p>
    <w:p>
      <w:pPr>
        <w:pStyle w:val="Normal"/>
        <w:keepNext w:val="true"/>
        <w:keepLines/>
        <w:widowControl w:val="false"/>
        <w:numPr>
          <w:ilvl w:val="0"/>
          <w:numId w:val="0"/>
        </w:numPr>
        <w:spacing w:lineRule="exact" w:line="260" w:before="0" w:after="26"/>
        <w:ind w:left="3820" w:hanging="0"/>
        <w:outlineLvl w:val="1"/>
        <w:rPr>
          <w:rFonts w:ascii="Arial" w:hAnsi="Arial" w:eastAsia="Arial" w:cs="Arial"/>
          <w:b/>
          <w:b/>
          <w:bCs/>
          <w:i/>
          <w:i/>
          <w:iCs/>
          <w:color w:val="000000"/>
          <w:sz w:val="26"/>
          <w:szCs w:val="26"/>
          <w:lang w:bidi="ru-RU"/>
        </w:rPr>
      </w:pPr>
      <w:r>
        <w:rPr>
          <w:rFonts w:eastAsia="Arial" w:cs="Arial" w:ascii="Arial" w:hAnsi="Arial"/>
          <w:b/>
          <w:bCs/>
          <w:i/>
          <w:iCs/>
          <w:color w:val="000000"/>
          <w:sz w:val="26"/>
          <w:szCs w:val="26"/>
          <w:lang w:bidi="ru-RU"/>
        </w:rPr>
        <w:t>Коммерческое предложение.</w:t>
      </w:r>
    </w:p>
    <w:p>
      <w:pPr>
        <w:pStyle w:val="Normal"/>
        <w:widowControl w:val="false"/>
        <w:spacing w:lineRule="exact" w:line="250" w:before="0" w:after="190"/>
        <w:ind w:left="1180" w:right="640" w:firstLine="720"/>
        <w:jc w:val="both"/>
        <w:rPr/>
      </w:pPr>
      <w:r>
        <w:rPr>
          <w:rFonts w:eastAsia="Arial" w:cs="Arial" w:ascii="Arial" w:hAnsi="Arial"/>
          <w:i/>
          <w:iCs/>
          <w:color w:val="000000"/>
          <w:sz w:val="21"/>
          <w:szCs w:val="21"/>
          <w:lang w:bidi="ru-RU"/>
        </w:rPr>
        <w:t xml:space="preserve">В ответ на ваш запрос направляем Вам коммерческое предложение на поставку комплектов общей стоимостью </w:t>
      </w:r>
      <w:r>
        <w:rPr>
          <w:rFonts w:eastAsia="Arial" w:cs="Arial" w:ascii="Arial" w:hAnsi="Arial"/>
          <w:b/>
          <w:bCs/>
          <w:i/>
          <w:iCs/>
          <w:color w:val="000000"/>
          <w:sz w:val="21"/>
          <w:szCs w:val="21"/>
          <w:lang w:bidi="ru-RU"/>
        </w:rPr>
        <w:t xml:space="preserve">17 293 893,38руб. </w:t>
      </w:r>
      <w:r>
        <w:rPr>
          <w:rFonts w:eastAsia="Arial" w:cs="Arial" w:ascii="Arial" w:hAnsi="Arial"/>
          <w:i/>
          <w:iCs/>
          <w:color w:val="000000"/>
          <w:sz w:val="21"/>
          <w:szCs w:val="21"/>
          <w:lang w:bidi="ru-RU"/>
        </w:rPr>
        <w:t>(семнадцать миллионов четыреста восемьдесят одна тысяча восемьсот один рубль 55 коп.).</w:t>
      </w:r>
    </w:p>
    <w:p>
      <w:pPr>
        <w:pStyle w:val="Normal"/>
        <w:widowControl w:val="false"/>
        <w:spacing w:lineRule="auto" w:line="240" w:before="0" w:after="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940550" cy="6515735"/>
                <wp:effectExtent l="0" t="0" r="0" b="0"/>
                <wp:wrapTopAndBottom/>
                <wp:docPr id="15" name="Frame8"/>
                <a:graphic xmlns:a="http://schemas.openxmlformats.org/drawingml/2006/main">
                  <a:graphicData uri="http://schemas.microsoft.com/office/word/2010/wordprocessingShape">
                    <wps:wsp>
                      <wps:cNvSpPr txBox="1"/>
                      <wps:spPr>
                        <a:xfrm>
                          <a:off x="0" y="0"/>
                          <a:ext cx="6940550" cy="6515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9"/>
                              <w:gridCol w:w="5160"/>
                              <w:gridCol w:w="1325"/>
                              <w:gridCol w:w="1853"/>
                              <w:gridCol w:w="1973"/>
                            </w:tblGrid>
                            <w:tr>
                              <w:trPr>
                                <w:trHeight w:val="365"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Наименовани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л-во.</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Цена</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Сумма</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мплекты цифрового измерительного оборудования для кабинета естествознания в состав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75 217,7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75 217,72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измерительного оборудования для педагог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9 699,0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9 699,00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измерительного оборудования для обучающих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5 518,7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5 518,72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26"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мплекс для проведения экспериментов по естествознанию в состав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785 533,57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785 533,57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Виды почв и растени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5 849,5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5 849,58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Сельскохозяйственные растен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812,26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812,26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Изучение биологических микрообъектов"</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0 068,78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0 068,78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Геометрическая оптика с демонстрационным лазером"</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8 686,9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8 686,98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Плавание и погружени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686,21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686,21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риродные явлен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7 724,3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7 724,39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Электричество и магнетизм"</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6 540,1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6 540,19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8</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Получение газов"</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8 035,9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8 035,99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9</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Экстрагировани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57,7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57,78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0</w:t>
                                  </w:r>
                                </w:p>
                              </w:tc>
                              <w:tc>
                                <w:tcPr>
                                  <w:tcW w:w="5160" w:type="dxa"/>
                                  <w:tcBorders>
                                    <w:top w:val="single" w:sz="4" w:space="0" w:color="000000"/>
                                    <w:left w:val="single" w:sz="4" w:space="0" w:color="000000"/>
                                  </w:tcBorders>
                                  <w:shd w:fill="FFFFFF" w:val="clear"/>
                                </w:tcPr>
                                <w:p>
                                  <w:pPr>
                                    <w:pStyle w:val="Normal"/>
                                    <w:widowControl w:val="false"/>
                                    <w:spacing w:lineRule="exact" w:line="226"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о изучению тепловых явлени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1 352,4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1 352,42 руб.</w:t>
                                  </w:r>
                                </w:p>
                              </w:tc>
                            </w:tr>
                            <w:tr>
                              <w:trPr>
                                <w:trHeight w:val="398"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1</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Дистилляц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32 919,1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32 919,19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Силы и движения в природе и техник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80,9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80,92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3</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о изучению оптических явлени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9 836,8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9 836,89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о изучению темы "Органы чувств. Анализаторы"</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9 268,71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9 268,71 руб.</w:t>
                                  </w:r>
                                </w:p>
                              </w:tc>
                            </w:tr>
                            <w:tr>
                              <w:trPr>
                                <w:trHeight w:val="403"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5</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Функциональная модель "Человеческий глаз"</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208,03 руб.</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208,03 руб.</w:t>
                                  </w:r>
                                </w:p>
                              </w:tc>
                            </w:tr>
                          </w:tbl>
                        </w:txbxContent>
                      </wps:txbx>
                      <wps:bodyPr anchor="t" lIns="0" tIns="0" rIns="0" bIns="0">
                        <a:noAutofit/>
                      </wps:bodyPr>
                    </wps:wsp>
                  </a:graphicData>
                </a:graphic>
              </wp:anchor>
            </w:drawing>
          </mc:Choice>
          <mc:Fallback>
            <w:pict>
              <v:rect fillcolor="#FFFFFF" style="position:absolute;rotation:-0;width:546.5pt;height:513.0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9"/>
                        <w:gridCol w:w="5160"/>
                        <w:gridCol w:w="1325"/>
                        <w:gridCol w:w="1853"/>
                        <w:gridCol w:w="1973"/>
                      </w:tblGrid>
                      <w:tr>
                        <w:trPr>
                          <w:trHeight w:val="365"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Наименовани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л-во.</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Цена</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Сумма</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мплекты цифрового измерительного оборудования для кабинета естествознания в состав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75 217,7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75 217,72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измерительного оборудования для педагог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9 699,0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9 699,00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измерительного оборудования для обучающих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5 518,7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85 518,72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26"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мплекс для проведения экспериментов по естествознанию в состав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785 533,57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785 533,57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Виды почв и растени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5 849,5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5 849,58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Сельскохозяйственные растен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812,26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812,26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Изучение биологических микрообъектов"</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0 068,78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0 068,78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Геометрическая оптика с демонстрационным лазером"</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8 686,9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8 686,98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Плавание и погружени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686,21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686,21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риродные явлен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7 724,3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7 724,39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Электричество и магнетизм"</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6 540,1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6 540,19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8</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Получение газов"</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8 035,9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8 035,99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9</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Экстрагировани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57,7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57,78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0</w:t>
                            </w:r>
                          </w:p>
                        </w:tc>
                        <w:tc>
                          <w:tcPr>
                            <w:tcW w:w="5160" w:type="dxa"/>
                            <w:tcBorders>
                              <w:top w:val="single" w:sz="4" w:space="0" w:color="000000"/>
                              <w:left w:val="single" w:sz="4" w:space="0" w:color="000000"/>
                            </w:tcBorders>
                            <w:shd w:fill="FFFFFF" w:val="clear"/>
                          </w:tcPr>
                          <w:p>
                            <w:pPr>
                              <w:pStyle w:val="Normal"/>
                              <w:widowControl w:val="false"/>
                              <w:spacing w:lineRule="exact" w:line="226"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о изучению тепловых явлени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1 352,4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1 352,42 руб.</w:t>
                            </w:r>
                          </w:p>
                        </w:tc>
                      </w:tr>
                      <w:tr>
                        <w:trPr>
                          <w:trHeight w:val="398"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1</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Дистилляц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32 919,1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32 919,19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Силы и движения в природе и техник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80,9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3 280,92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3</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о изучению оптических явлени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9 836,8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9 836,89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лабораторного оборудования по изучению темы "Органы чувств. Анализаторы"</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9 268,71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9 268,71 руб.</w:t>
                            </w:r>
                          </w:p>
                        </w:tc>
                      </w:tr>
                      <w:tr>
                        <w:trPr>
                          <w:trHeight w:val="403"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right="22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5</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Функциональная модель "Человеческий глаз"</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208,03 руб.</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3 208,03 руб.</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spacing w:lineRule="auto" w:line="240" w:before="0" w:after="0"/>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940550" cy="9078595"/>
                <wp:effectExtent l="0" t="0" r="0" b="0"/>
                <wp:wrapTopAndBottom/>
                <wp:docPr id="16" name="Frame9"/>
                <a:graphic xmlns:a="http://schemas.openxmlformats.org/drawingml/2006/main">
                  <a:graphicData uri="http://schemas.microsoft.com/office/word/2010/wordprocessingShape">
                    <wps:wsp>
                      <wps:cNvSpPr txBox="1"/>
                      <wps:spPr>
                        <a:xfrm>
                          <a:off x="0" y="0"/>
                          <a:ext cx="6940550" cy="9078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9"/>
                              <w:gridCol w:w="5160"/>
                              <w:gridCol w:w="1325"/>
                              <w:gridCol w:w="1853"/>
                              <w:gridCol w:w="1973"/>
                            </w:tblGrid>
                            <w:tr>
                              <w:trPr>
                                <w:trHeight w:val="422" w:hRule="exact"/>
                              </w:trPr>
                              <w:tc>
                                <w:tcPr>
                                  <w:tcW w:w="619" w:type="dxa"/>
                                  <w:tcBorders>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16</w:t>
                                  </w:r>
                                </w:p>
                              </w:tc>
                              <w:tc>
                                <w:tcPr>
                                  <w:tcW w:w="5160" w:type="dxa"/>
                                  <w:tcBorders>
                                    <w:left w:val="single" w:sz="4" w:space="0" w:color="000000"/>
                                  </w:tcBorders>
                                  <w:shd w:fill="FFFFFF" w:val="clear"/>
                                  <w:vAlign w:val="cente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Вещества в повседневной жизни"</w:t>
                                  </w:r>
                                </w:p>
                              </w:tc>
                              <w:tc>
                                <w:tcPr>
                                  <w:tcW w:w="1325" w:type="dxa"/>
                                  <w:tcBorders>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6 758,80 руб.</w:t>
                                  </w:r>
                                </w:p>
                              </w:tc>
                              <w:tc>
                                <w:tcPr>
                                  <w:tcW w:w="1973" w:type="dxa"/>
                                  <w:tcBorders>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6 758,80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17</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Электрохим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7 246,47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7 246,47руб.</w:t>
                                  </w:r>
                                </w:p>
                              </w:tc>
                            </w:tr>
                            <w:tr>
                              <w:trPr>
                                <w:trHeight w:val="1738"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35</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32 892,33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4 651 231,41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пециализированный программно-технический комплекс обучающего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Науш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r>
                            <w:tr>
                              <w:trPr>
                                <w:trHeight w:val="398"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Микрофон</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Веб-камер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Графический планшет</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jc w:val="both"/>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учебного оборудования для проведения простейших физических испытаний и физиологических наблюдений</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 277,7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 277,72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Цифровая фотокамер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161,3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161,38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8</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нструктор по началам прикладной информатики и робототех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9</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jc w:val="both"/>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10</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етевой фильтр-удлинитель</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r>
                            <w:tr>
                              <w:trPr>
                                <w:trHeight w:val="1738"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Базовое рабочее место обучающегося образовательного учреждения основного и среднего (пол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4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57 895,23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color w:val="000000"/>
                                      <w:sz w:val="19"/>
                                      <w:szCs w:val="19"/>
                                      <w:lang w:bidi="ru-RU"/>
                                    </w:rPr>
                                    <w:t>6</w:t>
                                  </w:r>
                                  <w:r>
                                    <w:rPr>
                                      <w:rFonts w:eastAsia="Arial" w:cs="Arial" w:ascii="Arial" w:hAnsi="Arial"/>
                                      <w:color w:val="000000"/>
                                      <w:sz w:val="19"/>
                                      <w:szCs w:val="19"/>
                                      <w:lang w:bidi="ru-RU"/>
                                    </w:rPr>
                                    <w:t xml:space="preserve"> </w:t>
                                  </w:r>
                                  <w:r>
                                    <w:rPr>
                                      <w:rFonts w:eastAsia="Arial" w:cs="Arial" w:ascii="Arial" w:hAnsi="Arial"/>
                                      <w:b/>
                                      <w:bCs/>
                                      <w:i/>
                                      <w:iCs/>
                                      <w:color w:val="000000"/>
                                      <w:sz w:val="19"/>
                                      <w:szCs w:val="19"/>
                                      <w:lang w:bidi="ru-RU"/>
                                    </w:rPr>
                                    <w:t>473 704,31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пециализированный программно-технический комплекс обучающего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Науш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r>
                            <w:tr>
                              <w:trPr>
                                <w:trHeight w:val="398"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Микрофон</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Веб-камер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Графический планшет</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нструктор по началам прикладной информатики и робототех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jc w:val="both"/>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r>
                            <w:tr>
                              <w:trPr>
                                <w:trHeight w:val="816"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8</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учебного оборудования для проведения физических испытаний и физиологических наблюдений</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442,0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442,00 руб.</w:t>
                                  </w:r>
                                </w:p>
                              </w:tc>
                            </w:tr>
                            <w:tr>
                              <w:trPr>
                                <w:trHeight w:val="408"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9</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етевой фильтр-удлинитель</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r>
                          </w:tbl>
                        </w:txbxContent>
                      </wps:txbx>
                      <wps:bodyPr anchor="t" lIns="0" tIns="0" rIns="0" bIns="0">
                        <a:noAutofit/>
                      </wps:bodyPr>
                    </wps:wsp>
                  </a:graphicData>
                </a:graphic>
              </wp:anchor>
            </w:drawing>
          </mc:Choice>
          <mc:Fallback>
            <w:pict>
              <v:rect fillcolor="#FFFFFF" style="position:absolute;rotation:-0;width:546.5pt;height:714.8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9"/>
                        <w:gridCol w:w="5160"/>
                        <w:gridCol w:w="1325"/>
                        <w:gridCol w:w="1853"/>
                        <w:gridCol w:w="1973"/>
                      </w:tblGrid>
                      <w:tr>
                        <w:trPr>
                          <w:trHeight w:val="422" w:hRule="exact"/>
                        </w:trPr>
                        <w:tc>
                          <w:tcPr>
                            <w:tcW w:w="619" w:type="dxa"/>
                            <w:tcBorders>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16</w:t>
                            </w:r>
                          </w:p>
                        </w:tc>
                        <w:tc>
                          <w:tcPr>
                            <w:tcW w:w="5160" w:type="dxa"/>
                            <w:tcBorders>
                              <w:left w:val="single" w:sz="4" w:space="0" w:color="000000"/>
                            </w:tcBorders>
                            <w:shd w:fill="FFFFFF" w:val="clear"/>
                            <w:vAlign w:val="cente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Вещества в повседневной жизни"</w:t>
                            </w:r>
                          </w:p>
                        </w:tc>
                        <w:tc>
                          <w:tcPr>
                            <w:tcW w:w="1325" w:type="dxa"/>
                            <w:tcBorders>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6 758,80 руб.</w:t>
                            </w:r>
                          </w:p>
                        </w:tc>
                        <w:tc>
                          <w:tcPr>
                            <w:tcW w:w="1973" w:type="dxa"/>
                            <w:tcBorders>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6 758,80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17</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Электрохими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7 246,47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7 246,47руб.</w:t>
                            </w:r>
                          </w:p>
                        </w:tc>
                      </w:tr>
                      <w:tr>
                        <w:trPr>
                          <w:trHeight w:val="1738"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35</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32 892,33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4 651 231,41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пециализированный программно-технический комплекс обучающего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Науш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r>
                      <w:tr>
                        <w:trPr>
                          <w:trHeight w:val="398"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Микрофон</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Веб-камер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Графический планшет</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jc w:val="both"/>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учебного оборудования для проведения простейших физических испытаний и физиологических наблюдений</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 277,7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 277,72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Цифровая фотокамер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161,38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161,38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8</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нструктор по началам прикладной информатики и робототех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9</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jc w:val="both"/>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10</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етевой фильтр-удлинитель</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r>
                      <w:tr>
                        <w:trPr>
                          <w:trHeight w:val="1738"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Базовое рабочее место обучающегося образовательного учреждения основного и среднего (пол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4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57 895,23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color w:val="000000"/>
                                <w:sz w:val="19"/>
                                <w:szCs w:val="19"/>
                                <w:lang w:bidi="ru-RU"/>
                              </w:rPr>
                              <w:t>6</w:t>
                            </w:r>
                            <w:r>
                              <w:rPr>
                                <w:rFonts w:eastAsia="Arial" w:cs="Arial" w:ascii="Arial" w:hAnsi="Arial"/>
                                <w:color w:val="000000"/>
                                <w:sz w:val="19"/>
                                <w:szCs w:val="19"/>
                                <w:lang w:bidi="ru-RU"/>
                              </w:rPr>
                              <w:t xml:space="preserve"> </w:t>
                            </w:r>
                            <w:r>
                              <w:rPr>
                                <w:rFonts w:eastAsia="Arial" w:cs="Arial" w:ascii="Arial" w:hAnsi="Arial"/>
                                <w:b/>
                                <w:bCs/>
                                <w:i/>
                                <w:iCs/>
                                <w:color w:val="000000"/>
                                <w:sz w:val="19"/>
                                <w:szCs w:val="19"/>
                                <w:lang w:bidi="ru-RU"/>
                              </w:rPr>
                              <w:t>473 704,31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пециализированный программно-технический комплекс обучающего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Науш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r>
                      <w:tr>
                        <w:trPr>
                          <w:trHeight w:val="398"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Микрофон</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Веб-камера</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531,64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Графический планшет</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 312,94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нструктор по началам прикладной информатики и робототех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4 096,40 руб.</w:t>
                            </w:r>
                          </w:p>
                        </w:tc>
                      </w:tr>
                      <w:tr>
                        <w:trPr>
                          <w:trHeight w:val="821"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jc w:val="both"/>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ограммное обеспечение для программирования роботов с функцией обучения конструированию и программированию</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 420,30 руб.</w:t>
                            </w:r>
                          </w:p>
                        </w:tc>
                      </w:tr>
                      <w:tr>
                        <w:trPr>
                          <w:trHeight w:val="816"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8</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лект цифрового учебного оборудования для проведения физических испытаний и физиологических наблюдений</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442,0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7 442,00 руб.</w:t>
                            </w:r>
                          </w:p>
                        </w:tc>
                      </w:tr>
                      <w:tr>
                        <w:trPr>
                          <w:trHeight w:val="408"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6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9</w:t>
                            </w:r>
                          </w:p>
                        </w:tc>
                        <w:tc>
                          <w:tcPr>
                            <w:tcW w:w="516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етевой фильтр-удлинитель</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940550" cy="4197350"/>
                <wp:effectExtent l="0" t="0" r="0" b="0"/>
                <wp:wrapTopAndBottom/>
                <wp:docPr id="17" name="Frame10"/>
                <a:graphic xmlns:a="http://schemas.openxmlformats.org/drawingml/2006/main">
                  <a:graphicData uri="http://schemas.microsoft.com/office/word/2010/wordprocessingShape">
                    <wps:wsp>
                      <wps:cNvSpPr txBox="1"/>
                      <wps:spPr>
                        <a:xfrm>
                          <a:off x="0" y="0"/>
                          <a:ext cx="6940550" cy="4197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9"/>
                              <w:gridCol w:w="5160"/>
                              <w:gridCol w:w="1325"/>
                              <w:gridCol w:w="1853"/>
                              <w:gridCol w:w="1973"/>
                            </w:tblGrid>
                            <w:tr>
                              <w:trPr>
                                <w:trHeight w:val="1075" w:hRule="exact"/>
                              </w:trPr>
                              <w:tc>
                                <w:tcPr>
                                  <w:tcW w:w="619"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160" w:type="dxa"/>
                                  <w:tcBorders>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Базовое рабочее место обучающегося образовательного учреждения начального общего образования (для незрячих обучающихся) в составе:</w:t>
                                  </w:r>
                                </w:p>
                              </w:tc>
                              <w:tc>
                                <w:tcPr>
                                  <w:tcW w:w="1325" w:type="dxa"/>
                                  <w:tcBorders>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9</w:t>
                                  </w:r>
                                </w:p>
                              </w:tc>
                              <w:tc>
                                <w:tcPr>
                                  <w:tcW w:w="1853" w:type="dxa"/>
                                  <w:tcBorders>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96 849,54 руб.</w:t>
                                  </w:r>
                                </w:p>
                              </w:tc>
                              <w:tc>
                                <w:tcPr>
                                  <w:tcW w:w="1973"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 671 645,85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пециализированный программно-технический комплекс обучающего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Науш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Микрофон</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r>
                            <w:tr>
                              <w:trPr>
                                <w:trHeight w:val="398"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Акустические колон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 285,37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 285,37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ограммное обеспечение экранного доступа с синтезом реч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1 134,4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1 134,4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Брайлевский портативный диспле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18 337,77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18 337,77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етевой фильтр-удлинитель</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мплект специальных средств обучения в состав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 536 560,5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 536 560,52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ьютерный джойстик</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8 317,7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1 588,9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интер с рельефно-точечным шрифтом Брайля</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50 697,66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 253 488,28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лавиатура с большими кнопками и разделяющей клавиши накладкой</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0 105,9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1 483,29 руб.</w:t>
                                  </w:r>
                                </w:p>
                              </w:tc>
                            </w:tr>
                            <w:tr>
                              <w:trPr>
                                <w:trHeight w:val="403"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25"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53" w:type="dxa"/>
                                  <w:tcBorders>
                                    <w:top w:val="single" w:sz="4" w:space="0" w:color="000000"/>
                                    <w:bottom w:val="single" w:sz="4" w:space="0" w:color="000000"/>
                                  </w:tcBorders>
                                  <w:shd w:fill="FFFFFF" w:val="clear"/>
                                </w:tcPr>
                                <w:p>
                                  <w:pPr>
                                    <w:pStyle w:val="Normal"/>
                                    <w:widowControl w:val="false"/>
                                    <w:spacing w:lineRule="exact" w:line="190" w:before="0" w:after="0"/>
                                    <w:ind w:right="120" w:hanging="0"/>
                                    <w:jc w:val="right"/>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ИТОГО:</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7 293 893,38 руб.</w:t>
                                  </w:r>
                                </w:p>
                              </w:tc>
                            </w:tr>
                          </w:tbl>
                        </w:txbxContent>
                      </wps:txbx>
                      <wps:bodyPr anchor="t" lIns="0" tIns="0" rIns="0" bIns="0">
                        <a:noAutofit/>
                      </wps:bodyPr>
                    </wps:wsp>
                  </a:graphicData>
                </a:graphic>
              </wp:anchor>
            </w:drawing>
          </mc:Choice>
          <mc:Fallback>
            <w:pict>
              <v:rect fillcolor="#FFFFFF" style="position:absolute;rotation:-0;width:546.5pt;height:330.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9"/>
                        <w:gridCol w:w="5160"/>
                        <w:gridCol w:w="1325"/>
                        <w:gridCol w:w="1853"/>
                        <w:gridCol w:w="1973"/>
                      </w:tblGrid>
                      <w:tr>
                        <w:trPr>
                          <w:trHeight w:val="1075" w:hRule="exact"/>
                        </w:trPr>
                        <w:tc>
                          <w:tcPr>
                            <w:tcW w:w="619" w:type="dxa"/>
                            <w:tcBorders>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160" w:type="dxa"/>
                            <w:tcBorders>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Базовое рабочее место обучающегося образовательного учреждения начального общего образования (для незрячих обучающихся) в составе:</w:t>
                            </w:r>
                          </w:p>
                        </w:tc>
                        <w:tc>
                          <w:tcPr>
                            <w:tcW w:w="1325" w:type="dxa"/>
                            <w:tcBorders>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9</w:t>
                            </w:r>
                          </w:p>
                        </w:tc>
                        <w:tc>
                          <w:tcPr>
                            <w:tcW w:w="1853" w:type="dxa"/>
                            <w:tcBorders>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96 849,54 руб.</w:t>
                            </w:r>
                          </w:p>
                        </w:tc>
                        <w:tc>
                          <w:tcPr>
                            <w:tcW w:w="1973" w:type="dxa"/>
                            <w:tcBorders>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 671 645,85 руб.</w:t>
                            </w:r>
                          </w:p>
                        </w:tc>
                      </w:tr>
                      <w:tr>
                        <w:trPr>
                          <w:trHeight w:val="590"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пециализированный программно-технический комплекс обучающегося</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62 182,3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Наушни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343,25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Микрофон</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 295,85 руб.</w:t>
                            </w:r>
                          </w:p>
                        </w:tc>
                      </w:tr>
                      <w:tr>
                        <w:trPr>
                          <w:trHeight w:val="398"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4</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Акустические колонк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 285,37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 285,37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ограммное обеспечение экранного доступа с синтезом речи</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1 134,4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1 134,4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6</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Брайлевский портативный дисплей</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18 337,77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18 337,77 руб.</w:t>
                            </w:r>
                          </w:p>
                        </w:tc>
                      </w:tr>
                      <w:tr>
                        <w:trPr>
                          <w:trHeight w:val="394"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7</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Сетевой фильтр-удлинитель</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70,50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Комплект специальных средств обучения в составе:</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 536 560,52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2 536 560,52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Arial" w:hAnsi="Arial" w:eastAsia="Arial" w:cs="Arial"/>
                                <w:i/>
                                <w:i/>
                                <w:iCs/>
                                <w:color w:val="000000"/>
                                <w:sz w:val="21"/>
                                <w:szCs w:val="21"/>
                                <w:lang w:bidi="ru-RU"/>
                              </w:rPr>
                            </w:pPr>
                            <w:r>
                              <w:rPr>
                                <w:rFonts w:eastAsia="Arial" w:cs="Arial" w:ascii="Arial" w:hAnsi="Arial"/>
                                <w:i/>
                                <w:iCs/>
                                <w:color w:val="000000"/>
                                <w:sz w:val="19"/>
                                <w:szCs w:val="19"/>
                                <w:lang w:bidi="ru-RU"/>
                              </w:rPr>
                              <w:t>1</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омпьютерный джойстик</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8 317,79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1 588,95 руб.</w:t>
                            </w:r>
                          </w:p>
                        </w:tc>
                      </w:tr>
                      <w:tr>
                        <w:trPr>
                          <w:trHeight w:val="394" w:hRule="exact"/>
                        </w:trPr>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2</w:t>
                            </w:r>
                          </w:p>
                        </w:tc>
                        <w:tc>
                          <w:tcPr>
                            <w:tcW w:w="5160" w:type="dxa"/>
                            <w:tcBorders>
                              <w:top w:val="single" w:sz="4" w:space="0" w:color="000000"/>
                              <w:left w:val="single" w:sz="4" w:space="0" w:color="000000"/>
                            </w:tcBorders>
                            <w:shd w:fill="FFFFFF" w:val="clear"/>
                          </w:tcPr>
                          <w:p>
                            <w:pPr>
                              <w:pStyle w:val="Normal"/>
                              <w:widowControl w:val="false"/>
                              <w:spacing w:lineRule="exact" w:line="19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Принтер с рельефно-точечным шрифтом Брайля</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5</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450 697,66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2 253 488,28 руб.</w:t>
                            </w:r>
                          </w:p>
                        </w:tc>
                      </w:tr>
                      <w:tr>
                        <w:trPr>
                          <w:trHeight w:val="590" w:hRule="exact"/>
                        </w:trPr>
                        <w:tc>
                          <w:tcPr>
                            <w:tcW w:w="619" w:type="dxa"/>
                            <w:tcBorders>
                              <w:top w:val="single" w:sz="4" w:space="0" w:color="000000"/>
                              <w:left w:val="single" w:sz="4" w:space="0" w:color="000000"/>
                            </w:tcBorders>
                            <w:shd w:fill="FFFFFF" w:val="clear"/>
                          </w:tcPr>
                          <w:p>
                            <w:pPr>
                              <w:pStyle w:val="Normal"/>
                              <w:widowControl w:val="false"/>
                              <w:spacing w:lineRule="exact" w:line="190" w:before="0" w:after="0"/>
                              <w:ind w:left="28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3</w:t>
                            </w:r>
                          </w:p>
                        </w:tc>
                        <w:tc>
                          <w:tcPr>
                            <w:tcW w:w="5160" w:type="dxa"/>
                            <w:tcBorders>
                              <w:top w:val="single" w:sz="4" w:space="0" w:color="000000"/>
                              <w:left w:val="single" w:sz="4" w:space="0" w:color="000000"/>
                            </w:tcBorders>
                            <w:shd w:fill="FFFFFF" w:val="clear"/>
                          </w:tcPr>
                          <w:p>
                            <w:pPr>
                              <w:pStyle w:val="Normal"/>
                              <w:widowControl w:val="false"/>
                              <w:spacing w:lineRule="exact" w:line="230" w:before="0" w:after="0"/>
                              <w:ind w:left="120" w:hanging="0"/>
                              <w:rPr>
                                <w:rFonts w:ascii="Arial" w:hAnsi="Arial" w:eastAsia="Arial" w:cs="Arial"/>
                                <w:i/>
                                <w:i/>
                                <w:iCs/>
                                <w:color w:val="000000"/>
                                <w:sz w:val="21"/>
                                <w:szCs w:val="21"/>
                                <w:lang w:bidi="ru-RU"/>
                              </w:rPr>
                            </w:pPr>
                            <w:r>
                              <w:rPr>
                                <w:rFonts w:eastAsia="Arial" w:cs="Arial" w:ascii="Arial" w:hAnsi="Arial"/>
                                <w:i/>
                                <w:iCs/>
                                <w:color w:val="000000"/>
                                <w:sz w:val="19"/>
                                <w:szCs w:val="19"/>
                                <w:lang w:bidi="ru-RU"/>
                              </w:rPr>
                              <w:t>Клавиатура с большими кнопками и разделяющей клавиши накладкой</w:t>
                            </w:r>
                          </w:p>
                        </w:tc>
                        <w:tc>
                          <w:tcPr>
                            <w:tcW w:w="1325"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w:t>
                            </w:r>
                          </w:p>
                        </w:tc>
                        <w:tc>
                          <w:tcPr>
                            <w:tcW w:w="1853" w:type="dxa"/>
                            <w:tcBorders>
                              <w:top w:val="single" w:sz="4" w:space="0" w:color="000000"/>
                              <w:lef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0 105,95 руб.</w:t>
                            </w:r>
                          </w:p>
                        </w:tc>
                        <w:tc>
                          <w:tcPr>
                            <w:tcW w:w="1973"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i/>
                                <w:iCs/>
                                <w:color w:val="000000"/>
                                <w:sz w:val="19"/>
                                <w:szCs w:val="19"/>
                                <w:lang w:bidi="ru-RU"/>
                              </w:rPr>
                              <w:t>141 483,29 руб.</w:t>
                            </w:r>
                          </w:p>
                        </w:tc>
                      </w:tr>
                      <w:tr>
                        <w:trPr>
                          <w:trHeight w:val="403"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i/>
                                <w:i/>
                                <w:iCs/>
                                <w:color w:val="000000"/>
                                <w:sz w:val="10"/>
                                <w:szCs w:val="10"/>
                                <w:lang w:bidi="ru-RU"/>
                              </w:rPr>
                            </w:pPr>
                            <w:r>
                              <w:rPr>
                                <w:rFonts w:eastAsia="Courier New" w:cs="Courier New" w:ascii="Courier New" w:hAnsi="Courier New"/>
                                <w:i/>
                                <w:iCs/>
                                <w:color w:val="000000"/>
                                <w:sz w:val="10"/>
                                <w:szCs w:val="10"/>
                                <w:lang w:bidi="ru-RU"/>
                              </w:rPr>
                            </w:r>
                          </w:p>
                        </w:tc>
                        <w:tc>
                          <w:tcPr>
                            <w:tcW w:w="5160"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325" w:type="dxa"/>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53" w:type="dxa"/>
                            <w:tcBorders>
                              <w:top w:val="single" w:sz="4" w:space="0" w:color="000000"/>
                              <w:bottom w:val="single" w:sz="4" w:space="0" w:color="000000"/>
                            </w:tcBorders>
                            <w:shd w:fill="FFFFFF" w:val="clear"/>
                          </w:tcPr>
                          <w:p>
                            <w:pPr>
                              <w:pStyle w:val="Normal"/>
                              <w:widowControl w:val="false"/>
                              <w:spacing w:lineRule="exact" w:line="190" w:before="0" w:after="0"/>
                              <w:ind w:right="120" w:hanging="0"/>
                              <w:jc w:val="right"/>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ИТОГО:</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before="0" w:after="0"/>
                              <w:jc w:val="center"/>
                              <w:rPr>
                                <w:rFonts w:ascii="Arial" w:hAnsi="Arial" w:eastAsia="Arial" w:cs="Arial"/>
                                <w:i/>
                                <w:i/>
                                <w:iCs/>
                                <w:color w:val="000000"/>
                                <w:sz w:val="21"/>
                                <w:szCs w:val="21"/>
                                <w:lang w:bidi="ru-RU"/>
                              </w:rPr>
                            </w:pPr>
                            <w:r>
                              <w:rPr>
                                <w:rFonts w:eastAsia="Arial" w:cs="Arial" w:ascii="Arial" w:hAnsi="Arial"/>
                                <w:b/>
                                <w:bCs/>
                                <w:i/>
                                <w:iCs/>
                                <w:color w:val="000000"/>
                                <w:sz w:val="19"/>
                                <w:szCs w:val="19"/>
                                <w:lang w:bidi="ru-RU"/>
                              </w:rPr>
                              <w:t>17 293 893,38 руб.</w:t>
                            </w:r>
                          </w:p>
                        </w:tc>
                      </w:tr>
                    </w:tbl>
                  </w:txbxContent>
                </v:textbox>
                <w10:wrap type="topAndBottom"/>
              </v:rect>
            </w:pict>
          </mc:Fallback>
        </mc:AlternateContent>
      </w:r>
    </w:p>
    <w:p>
      <w:pPr>
        <w:pStyle w:val="Normal"/>
        <w:keepNext w:val="true"/>
        <w:keepLines/>
        <w:widowControl w:val="false"/>
        <w:numPr>
          <w:ilvl w:val="0"/>
          <w:numId w:val="0"/>
        </w:numPr>
        <w:spacing w:lineRule="exact" w:line="254" w:before="435" w:after="1389"/>
        <w:ind w:left="1160" w:right="1540" w:hanging="0"/>
        <w:outlineLvl w:val="2"/>
        <w:rPr/>
      </w:pPr>
      <w:bookmarkStart w:id="3" w:name="bookmark2"/>
      <w:r>
        <w:rPr>
          <w:rFonts w:eastAsia="Arial" w:cs="Arial" w:ascii="Arial" w:hAnsi="Arial"/>
          <w:color w:val="000000"/>
          <w:sz w:val="21"/>
          <w:szCs w:val="21"/>
          <w:lang w:bidi="ru-RU"/>
        </w:rPr>
        <w:t xml:space="preserve">В </w:t>
      </w:r>
      <w:r>
        <w:rPr>
          <w:rFonts w:eastAsia="Arial" w:cs="Arial" w:ascii="Arial" w:hAnsi="Arial"/>
          <w:i/>
          <w:iCs/>
          <w:color w:val="000000"/>
          <w:sz w:val="21"/>
          <w:szCs w:val="21"/>
          <w:lang w:bidi="ru-RU"/>
        </w:rPr>
        <w:t>стоимость контракта входит доставка и установка. Данное предложение действует до 30.12.13 г.</w:t>
      </w:r>
      <w:bookmarkEnd w:id="3"/>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132705" cy="1402080"/>
                <wp:effectExtent l="0" t="0" r="0" b="0"/>
                <wp:wrapTopAndBottom/>
                <wp:docPr id="18" name="Frame11"/>
                <a:graphic xmlns:a="http://schemas.openxmlformats.org/drawingml/2006/main">
                  <a:graphicData uri="http://schemas.microsoft.com/office/word/2010/wordprocessingShape">
                    <wps:wsp>
                      <wps:cNvSpPr txBox="1"/>
                      <wps:spPr>
                        <a:xfrm>
                          <a:off x="0" y="0"/>
                          <a:ext cx="5132705" cy="140208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5132070" cy="1400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 t="-26" r="-7" b="-26"/>
                                          <a:stretch>
                                            <a:fillRect/>
                                          </a:stretch>
                                        </pic:blipFill>
                                        <pic:spPr bwMode="auto">
                                          <a:xfrm>
                                            <a:off x="0" y="0"/>
                                            <a:ext cx="5132070" cy="1400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15pt;height:110.4pt;mso-wrap-distance-left:0pt;mso-wrap-distance-right:0pt;mso-wrap-distance-top:0pt;mso-wrap-distance-bottom:0pt;margin-top:0.05pt;mso-position-vertical-relative:text;margin-left:68.95pt;mso-position-horizontal:center;mso-position-horizontal-relative:text">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bidi="ru-RU"/>
                        </w:rPr>
                      </w:pPr>
                      <w:r>
                        <w:rPr>
                          <w:rFonts w:eastAsia="Courier New" w:cs="Courier New" w:ascii="Courier New" w:hAnsi="Courier New"/>
                          <w:color w:val="000000"/>
                          <w:sz w:val="24"/>
                          <w:szCs w:val="24"/>
                          <w:lang w:bidi="ru-RU"/>
                        </w:rPr>
                        <w:drawing>
                          <wp:inline distT="0" distB="0" distL="0" distR="0">
                            <wp:extent cx="5132070" cy="1400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7" t="-26" r="-7" b="-26"/>
                                    <a:stretch>
                                      <a:fillRect/>
                                    </a:stretch>
                                  </pic:blipFill>
                                  <pic:spPr bwMode="auto">
                                    <a:xfrm>
                                      <a:off x="0" y="0"/>
                                      <a:ext cx="5132070" cy="1400175"/>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spacing w:before="0" w:after="200"/>
        <w:ind w:right="-1" w:hanging="0"/>
        <w:rPr>
          <w:rFonts w:ascii="Courier New" w:hAnsi="Courier New" w:eastAsia="Courier New" w:cs="Courier New"/>
          <w:color w:val="000000"/>
          <w:sz w:val="2"/>
          <w:szCs w:val="5"/>
          <w:lang w:bidi="ru-RU"/>
        </w:rPr>
      </w:pPr>
      <w:r>
        <w:rPr>
          <w:rFonts w:eastAsia="Courier New" w:cs="Courier New" w:ascii="Courier New" w:hAnsi="Courier New"/>
          <w:color w:val="000000"/>
          <w:sz w:val="2"/>
          <w:szCs w:val="5"/>
          <w:lang w:bidi="ru-RU"/>
        </w:rPr>
      </w:r>
    </w:p>
    <w:sectPr>
      <w:footerReference w:type="default" r:id="rId19"/>
      <w:type w:val="nextPage"/>
      <w:pgSz w:w="11906" w:h="16838"/>
      <w:pgMar w:left="115" w:right="115" w:gutter="835" w:header="0" w:top="906" w:footer="3"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70"/>
        </w:tabs>
        <w:ind w:left="1320" w:hanging="720"/>
      </w:pPr>
      <w:rPr>
        <w:sz w:val="26"/>
        <w:i w:val="false"/>
        <w:b w:val="false"/>
        <w:szCs w:val="26"/>
        <w:rFonts w:ascii="Times New Roman" w:hAnsi="Times New Roman" w:cs="Times New Roman"/>
      </w:rPr>
    </w:lvl>
    <w:lvl w:ilvl="3">
      <w:start w:val="1"/>
      <w:pStyle w:val="Heading4"/>
      <w:numFmt w:val="decimal"/>
      <w:lvlText w:val="%1.%2.%3.%4."/>
      <w:lvlJc w:val="left"/>
      <w:pPr>
        <w:tabs>
          <w:tab w:val="num" w:pos="1704"/>
        </w:tabs>
        <w:ind w:left="17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3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60" w:after="120"/>
      <w:ind w:right="40"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tabs>
        <w:tab w:val="clear" w:pos="720"/>
        <w:tab w:val="left" w:pos="2304" w:leader="none"/>
      </w:tabs>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color w:val="00000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i w:val="false"/>
      <w:sz w:val="26"/>
      <w:szCs w:val="26"/>
    </w:rPr>
  </w:style>
  <w:style w:type="character" w:styleId="WW8Num14z4">
    <w:name w:val="WW8Num14z4"/>
    <w:qFormat/>
    <w:rPr>
      <w:rFonts w:cs="Times New Roman"/>
      <w:sz w:val="26"/>
      <w:szCs w:val="26"/>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11">
    <w:name w:val="Заголовок 1 Знак1"/>
    <w:qFormat/>
    <w:rPr>
      <w:rFonts w:ascii="Times New Roman" w:hAnsi="Times New Roman" w:eastAsia="Times New Roman" w:cs="Times New Roman"/>
      <w:sz w:val="28"/>
      <w:szCs w:val="20"/>
    </w:rPr>
  </w:style>
  <w:style w:type="character" w:styleId="StrongEmphasis">
    <w:name w:val="Strong"/>
    <w:qFormat/>
    <w:rPr>
      <w:b/>
      <w:bCs/>
    </w:rPr>
  </w:style>
  <w:style w:type="character" w:styleId="Style9">
    <w:name w:val="Абзац списка Знак"/>
    <w:qFormat/>
    <w:rPr>
      <w:rFonts w:ascii="Arial" w:hAnsi="Arial" w:eastAsia="Calibri" w:cs="Arial"/>
      <w:sz w:val="18"/>
      <w:szCs w:val="18"/>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Style10">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basedOn w:val="Style6"/>
    <w:qFormat/>
    <w:rPr/>
  </w:style>
  <w:style w:type="character" w:styleId="23">
    <w:name w:val="Текст сноски Знак2"/>
    <w:qFormat/>
    <w:rPr>
      <w:rFonts w:ascii="Times New Roman" w:hAnsi="Times New Roman" w:cs="Times New Roman"/>
      <w:color w:val="000000"/>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rPr>
  </w:style>
  <w:style w:type="character" w:styleId="Iceouttxt4">
    <w:name w:val="iceouttxt4"/>
    <w:qFormat/>
    <w:rPr/>
  </w:style>
  <w:style w:type="character" w:styleId="Style14">
    <w:name w:val="Текст примечания Знак"/>
    <w:qFormat/>
    <w:rPr>
      <w:rFonts w:ascii="Times New Roman" w:hAnsi="Times New Roman" w:cs="Times New Roman"/>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Arial" w:hAnsi="Arial" w:eastAsia="Calibri" w:cs="Arial"/>
      <w:sz w:val="18"/>
      <w:szCs w:val="18"/>
    </w:rPr>
  </w:style>
  <w:style w:type="paragraph" w:styleId="Style16">
    <w:name w:val="Без интервала"/>
    <w:basedOn w:val="Normal"/>
    <w:qFormat/>
    <w:pPr>
      <w:spacing w:lineRule="auto" w:line="240" w:before="0" w:after="0"/>
    </w:pPr>
    <w:rPr>
      <w:rFonts w:eastAsia="MS PGothic" w:cs="Calibri"/>
      <w:lang w:eastAsia="ja-JP"/>
    </w:rPr>
  </w:style>
  <w:style w:type="paragraph" w:styleId="NormalBoldCenter">
    <w:name w:val="Normal Bold Center"/>
    <w:basedOn w:val="Normal"/>
    <w:qFormat/>
    <w:pPr>
      <w:spacing w:lineRule="auto" w:line="240" w:before="0" w:after="120"/>
      <w:jc w:val="center"/>
    </w:pPr>
    <w:rPr>
      <w:rFonts w:ascii="Times New Roman" w:hAnsi="Times New Roman" w:cs="Times New Roman"/>
      <w:b/>
      <w:bCs/>
      <w:color w:val="000000"/>
      <w:sz w:val="24"/>
      <w:szCs w:val="24"/>
    </w:rPr>
  </w:style>
  <w:style w:type="paragraph" w:styleId="24">
    <w:name w:val="Основной текст 2"/>
    <w:basedOn w:val="Normal"/>
    <w:qFormat/>
    <w:pPr>
      <w:autoSpaceDE w:val="false"/>
      <w:spacing w:lineRule="auto" w:line="240" w:before="0" w:after="0"/>
      <w:jc w:val="both"/>
    </w:pPr>
    <w:rPr>
      <w:rFonts w:ascii="Times New Roman" w:hAnsi="Times New Roman" w:cs="Times New Roman"/>
      <w:sz w:val="28"/>
      <w:szCs w:val="28"/>
    </w:rPr>
  </w:style>
  <w:style w:type="paragraph" w:styleId="32">
    <w:name w:val="Основной текст 3"/>
    <w:basedOn w:val="Normal"/>
    <w:qFormat/>
    <w:pPr>
      <w:autoSpaceDE w:val="false"/>
      <w:spacing w:lineRule="auto" w:line="240" w:before="0" w:after="0"/>
      <w:jc w:val="center"/>
    </w:pPr>
    <w:rPr>
      <w:rFonts w:ascii="Times New Roman" w:hAnsi="Times New Roman" w:cs="Times New Roman"/>
      <w:b/>
      <w:bCs/>
      <w:sz w:val="28"/>
      <w:szCs w:val="28"/>
    </w:rPr>
  </w:style>
  <w:style w:type="paragraph" w:styleId="Style17">
    <w:name w:val="Текст выноски"/>
    <w:basedOn w:val="Normal"/>
    <w:qFormat/>
    <w:pPr>
      <w:autoSpaceDE w:val="false"/>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Style18">
    <w:name w:val="Пункт"/>
    <w:basedOn w:val="Normal"/>
    <w:qFormat/>
    <w:pPr>
      <w:tabs>
        <w:tab w:val="clear" w:pos="720"/>
        <w:tab w:val="left" w:pos="1980" w:leader="none"/>
      </w:tabs>
      <w:spacing w:lineRule="auto" w:line="240" w:before="0" w:after="0"/>
      <w:ind w:left="1404" w:hanging="504"/>
      <w:jc w:val="both"/>
    </w:pPr>
    <w:rPr>
      <w:rFonts w:ascii="Times New Roman" w:hAnsi="Times New Roman" w:cs="Times New Roman"/>
      <w:color w:val="000000"/>
      <w:sz w:val="24"/>
      <w:szCs w:val="28"/>
    </w:rPr>
  </w:style>
  <w:style w:type="paragraph" w:styleId="Style19">
    <w:name w:val="Таблица шапка"/>
    <w:basedOn w:val="Normal"/>
    <w:qFormat/>
    <w:pPr>
      <w:keepNext w:val="true"/>
      <w:spacing w:lineRule="auto" w:line="240" w:before="40" w:after="40"/>
      <w:ind w:left="57" w:right="57" w:hanging="0"/>
    </w:pPr>
    <w:rPr>
      <w:rFonts w:ascii="Times New Roman" w:hAnsi="Times New Roman" w:cs="Times New Roman"/>
      <w:color w:val="000000"/>
      <w:sz w:val="18"/>
      <w:szCs w:val="18"/>
    </w:rPr>
  </w:style>
  <w:style w:type="paragraph" w:styleId="Style20">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1"/>
    <w:basedOn w:val="Normal"/>
    <w:qFormat/>
    <w:pPr>
      <w:widowControl w:val="false"/>
      <w:spacing w:lineRule="auto" w:line="240" w:before="40" w:after="40"/>
      <w:ind w:firstLine="567"/>
      <w:jc w:val="both"/>
    </w:pPr>
    <w:rPr>
      <w:rFonts w:ascii="Arial" w:hAnsi="Arial" w:cs="Arial"/>
      <w:color w:val="000000"/>
      <w:sz w:val="20"/>
      <w:szCs w:val="20"/>
    </w:rPr>
  </w:style>
  <w:style w:type="paragraph" w:styleId="14">
    <w:name w:val="Обычный1"/>
    <w:basedOn w:val="Normal"/>
    <w:qFormat/>
    <w:pPr>
      <w:spacing w:lineRule="auto" w:line="240" w:before="0" w:after="0"/>
    </w:pPr>
    <w:rPr>
      <w:rFonts w:ascii="Times New Roman" w:hAnsi="Times New Roman" w:cs="Times New Roman"/>
      <w:color w:val="000000"/>
      <w:sz w:val="24"/>
      <w:szCs w:val="24"/>
    </w:rPr>
  </w:style>
  <w:style w:type="paragraph" w:styleId="15">
    <w:name w:val="Абзац списка1"/>
    <w:basedOn w:val="Normal"/>
    <w:qFormat/>
    <w:pPr>
      <w:spacing w:lineRule="auto" w:line="240" w:before="0" w:after="60"/>
      <w:ind w:left="720" w:hanging="0"/>
      <w:jc w:val="both"/>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S4wptoptable1">
    <w:name w:val="s4-wptoptable1"/>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tandard">
    <w:name w:val="Standard"/>
    <w:qFormat/>
    <w:pPr>
      <w:widowControl w:val="false"/>
      <w:suppressAutoHyphens w:val="true"/>
      <w:overflowPunct w:val="false"/>
      <w:autoSpaceDE w:val="false"/>
      <w:bidi w:val="0"/>
      <w:textAlignment w:val="baseline"/>
    </w:pPr>
    <w:rPr>
      <w:rFonts w:ascii="Times" w:hAnsi="Times" w:eastAsia="MS Mincho;ＭＳ 明朝" w:cs="Times"/>
      <w:color w:val="auto"/>
      <w:kern w:val="2"/>
      <w:sz w:val="24"/>
      <w:szCs w:val="22"/>
      <w:lang w:val="ru-RU" w:bidi="ar-SA" w:eastAsia="zh-CN"/>
    </w:rPr>
  </w:style>
  <w:style w:type="paragraph" w:styleId="16">
    <w:name w:val="Без интервала1"/>
    <w:basedOn w:val="Normal"/>
    <w:qFormat/>
    <w:pPr>
      <w:spacing w:lineRule="auto" w:line="240" w:before="0" w:after="0"/>
    </w:pPr>
    <w:rPr>
      <w:rFonts w:eastAsia="Calibri" w:cs="Calibri"/>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rPr>
  </w:style>
  <w:style w:type="paragraph" w:styleId="Msonormalbullet2gif">
    <w:name w:val="msonormalbullet2.gif"/>
    <w:basedOn w:val="Normal"/>
    <w:qFormat/>
    <w:pPr>
      <w:spacing w:lineRule="auto" w:line="240" w:before="100" w:after="100"/>
    </w:pPr>
    <w:rPr>
      <w:rFonts w:ascii="Times New Roman" w:hAnsi="Times New Roman" w:cs="Times New Roman"/>
      <w:sz w:val="24"/>
      <w:szCs w:val="24"/>
    </w:rPr>
  </w:style>
  <w:style w:type="paragraph" w:styleId="Style22">
    <w:name w:val="Текст примечания"/>
    <w:basedOn w:val="Normal"/>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consultantplus://offline/ref=732CC21396A46D106AD6AC933603B6DF3E012402C36DBD11DFEB9E86345E260E5049F03C209544868D165EBAwC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info@dpi.ru" TargetMode="External"/><Relationship Id="rId12" Type="http://schemas.openxmlformats.org/officeDocument/2006/relationships/hyperlink" Target="http://www.dpi.ru/"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APREEM.RU/" TargetMode="External"/><Relationship Id="rId16" Type="http://schemas.openxmlformats.org/officeDocument/2006/relationships/hyperlink" Target="http://WWW.APREEM.RU/"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7:00Z</dcterms:created>
  <dc:creator>__skip</dc:creator>
  <dc:description/>
  <dc:language>en-US</dc:language>
  <cp:lastModifiedBy>Лещинский Дмитрий Дмитриевич</cp:lastModifiedBy>
  <dcterms:modified xsi:type="dcterms:W3CDTF">2013-10-08T07:23:00Z</dcterms:modified>
  <cp:revision>3</cp:revision>
  <dc:subject>__skip</dc:subject>
  <dc:title>Постановление Главного государственного санитарного врача РФ от 29.12.2010 N 189(ред. от 29.06.2011)"Об утверждении СанПиН 2.4.2.2821-10 "Санитарно-эпидемиологические требования к условиям и организации обучения в общеобразовательных учреждениях"(вместе с</dc:title>
</cp:coreProperties>
</file>