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623685" cy="941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634480" cy="942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623685" cy="942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7016750" cy="236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 закупке «Оказание услуг по техническому обслуживанию и ремонту медицинского оборуд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№05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 обслуживания: с 01 октября 2017 года до 31 декабря 2018г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ы должны выполняться согласно таблице №1 и в строгом соответствии с технической документацией на оборудование, квалифицированным и сертифицированным техническим персоналом, с соблюдением правил техники безопасности и охраны труда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 заменяемые компоненты и расходные материалы должны быть новыми, оригинальными, ранее не использовавшимися, не прошедшими восстановление частей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целях сохранения эксплуатационных параметров техническое обслуживание, диагностика и ремонт оборудования производятся с применением инструментов, расходных материалов, программного обеспечения, и других средств диагностики, контроля и непосредственного производства работ, разрешенных и рекомендованных производителем поверенного в установленном порядке контрольно-измерительного оборудования и необходимого для проведения работ согласно техниче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возникновении неисправности исполнитель должен провести диагностику оборудования в течение 2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Гарантия на выполненные работы гарантия составляет 1 месяц. На фильтра и щетки гарантия не предоставляется. На систему охлаждения гарантия 6 месяцев. На рентгеновский излучатель – 6 месяцев, но не более 55000 скан-секунд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требованию Заказчика Исполнитель обязуется обеспечить проведение уполномоченным представителем производителя экспертизы любых работ, выполненных Исполнителем, в целях подтверждения качества выполненных работ и их соответствия условиям закупк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ы выполняются Исполнителем на основании собственной действующей лицензии на техническое обслуживание медицинской тех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0" w:right="4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№1. Виды работ на </w:t>
      </w:r>
      <w:r>
        <w:rPr>
          <w:rFonts w:cs="Times New Roman" w:ascii="Times New Roman" w:hAnsi="Times New Roman"/>
          <w:b/>
          <w:sz w:val="24"/>
          <w:szCs w:val="24"/>
        </w:rPr>
        <w:t>Somato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oti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6</w:t>
      </w:r>
    </w:p>
    <w:p>
      <w:pPr>
        <w:pStyle w:val="ConsPlusNormal1"/>
        <w:ind w:left="0" w:right="4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24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0"/>
        <w:gridCol w:w="31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иодичность выполн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полнение мероприятий по  плановому техническому обслуживания оборудова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гласно Таблице №3 с использованием материалов согласно Таблицам 5 и 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неплановая диагностика оборудования (в том числе с использованием дистанционного подключе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граниченное количество раз. С 9:00 до 18:00 по местному времен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всех рекомендованных заводом-изготовителем модификаций. Работы по выполнению модификаций должны производиться по мере информации от завода изготовителя о рекомендованной для данного оборудования модификации. С целью контроля исполнения данного пункта Заказчик имеет право в любой момент запросить у завода список рекомендованных модифика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необходим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ечение 10 календарных дней с даты выхода модификации. Неограниченное количество раз. С 9:00 до 18:00 по местному времени</w:t>
            </w:r>
          </w:p>
        </w:tc>
      </w:tr>
    </w:tbl>
    <w:p>
      <w:pPr>
        <w:pStyle w:val="ConsPlusNormal1"/>
        <w:ind w:left="0" w:right="4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left="0" w:right="4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№2. Виды работ на </w:t>
      </w:r>
      <w:r>
        <w:rPr>
          <w:rFonts w:cs="Times New Roman" w:ascii="Times New Roman" w:hAnsi="Times New Roman"/>
          <w:b/>
          <w:sz w:val="24"/>
          <w:szCs w:val="24"/>
        </w:rPr>
        <w:t>Syng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Plaza</w:t>
      </w:r>
    </w:p>
    <w:p>
      <w:pPr>
        <w:pStyle w:val="ConsPlusNormal1"/>
        <w:ind w:left="0" w:right="4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24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0"/>
        <w:gridCol w:w="31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ечень выполняемых 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иодичность выполн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мероприятий по  плановому техническому обслуживания оборудования согласно Таблице №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гласно Таблиц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неплановая диагностика и ремонт программного оборудования и оборудования (в том числе с использованием дистанционного подключения). Запасные части в случае необходимости приобретаются отдельно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граниченное количество раз. С 9:00 до 18:00 по местному времени</w:t>
            </w:r>
          </w:p>
        </w:tc>
      </w:tr>
    </w:tbl>
    <w:p>
      <w:pPr>
        <w:pStyle w:val="ConsPlusNormal1"/>
        <w:ind w:left="0" w:right="4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left="0" w:right="4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№3 Описание обязательных работ по обслуживанию томографов Emotion 16</w:t>
      </w:r>
    </w:p>
    <w:p>
      <w:pPr>
        <w:pStyle w:val="ConsPlusNormal1"/>
        <w:ind w:left="0" w:right="4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24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314"/>
        <w:gridCol w:w="31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иодичность выполн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раз за период действия догово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журнала ошибок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нтенсивности эксплуатации узла рентгеновской трубк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ка безопасност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раз за период действия догово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функционирования кнопок аварийного отключения оборудован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функционирования системы прерывания рентгеновского излучен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функционирования световой и звуковой индикации излучен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целостности приспособлений для укладки пациент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состояния предупреждающих надписей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ламентно-профилактические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раз за период действия догово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хническое обслуживание стола пациент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ка и смазка шпинделя привода горизонтального движения стола пациент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ка и смазка шпинделя привода вертикального движения стола пациент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ка и смазка направляющих рельс в передней части стола пациент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ка и смазка направляющих рельс в задней части стола пациент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анкерного крепления основания стола пациента к полу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хническое обслуживание гентр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на наличие повреждений и чи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и необходимости проведение полировк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ка силовых графитовых щёток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зноса силовых графитовых щёток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ка сигнальных графитовых щёток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зноса сигнальных графитовых щёток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чистка воздушных фильтров гентр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смазка основного подшипника гентр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состояния тефлонового фильтра в коллиматор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и чистка воздушных фильтра б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левой стойке гентр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чистка системы охлаждения узла рентгеновской трубк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1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функционирования наклона гентри +/- 30 градусов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хническое обслуживание процессорных бло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RS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тка процессорных бл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и чистка мони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функционирования и состояния батарей блока бесперебойного питания процессорных бл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верка сопротивления защитного проводн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раза за период действия догово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ка измерения – Система распределения пит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Допустимое сопротивление не более 0,1 Ом 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ка измерения – Стол пациен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Допустимое сопротивление не более 0,3 Ом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чка измерения – Процессорный б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опустимое сопротивление не более 0,3 Ом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чка измерения – Процессорный б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опустимое сопротивление не более 0,3 Ом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чка измерения – Монитор процессорного б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опустимое сопротивление не более 0,3 Ом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вершение работ по регламентно профилактическому обслуживанию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раз за период действия догово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крышек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льная комплексная проверка функционирования оборудован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выполненных модификаций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пользовательской документаци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верка  качества изображен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mag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раз за период действия догово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ация предустановленного сервисного программного обеспечения посредством ввода лицензионного сервисного пароля.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теста качества изоб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ancy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ройка оборудования в случае неудовлетворительных результатов те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ancy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Протокола стабильности системы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хранение настроек и конфигурации оборудовани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раз за период действия догово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сь настроек, конфигурации и результатов тес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ск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окументирование результатов работ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раз за период действия договор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протокола технического обслуживания оборудован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 проведённых работ и их результатов в «Журнале технического обслуживания  медицинского оборудования», предоставляемом Заказчиком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0" w:right="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№4 Описание обязательных работ по обслуживанию архива </w:t>
      </w:r>
      <w:r>
        <w:rPr>
          <w:rFonts w:cs="Times New Roman" w:ascii="Times New Roman" w:hAnsi="Times New Roman"/>
          <w:b/>
          <w:sz w:val="24"/>
          <w:szCs w:val="24"/>
        </w:rPr>
        <w:t>Syng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Plaza</w:t>
      </w:r>
    </w:p>
    <w:tbl>
      <w:tblPr>
        <w:tblW w:w="112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94"/>
        <w:gridCol w:w="313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иодичность выполн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раза за период действия догово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рхивирование данных пациентов и чистка базы данных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ефрагментации жестких дисков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верки жёстких дисков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зуальный осмотр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ка целостности процессорного блока и монитора на отсутствия внешних повреждений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ка целостности кабелей и разъёмов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тк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стка наружных поверхностей процессорного блока и монитор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ка монитор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ка вентиляционных отверстий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ка  дисководов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ка мыши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ическая и механическая безопасность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ка кабеей питания процессорного блока и монитор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пряжения сети питания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ыливание компьютер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 функционирования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лог-файлов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функционирования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компонентов процессорного блок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функционирования монитор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граммного обеспечения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программного обеспечения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выполнения обновлений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ирование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ротокола технического обслуживания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№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речень запчастей подлежащих обязательной замен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moti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16 (сер.номер 3947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аналогов не допускается. Поставка запасных частей производится на возвратной основе. Снятые с аппарата дефектные детали передаются Исполнителю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24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4"/>
        <w:gridCol w:w="3554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 заказчика по наименованию, характеристике поставляемого това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 на выполн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фильтров гентри. Набор фильтров гентри включает 2 фильтра используемых для фильтрации воздуха исходящего из гентр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, после заключения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й фантом. Используется для проведения тестов контроля качества изображения на аппарат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, после заключения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тки силовые – 1 на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состоит из 19 щеток и 2 пластиковых колпачков. Изготовлены из углеродистых материалов. Размер щеток не более 6*6*20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полностью совместим с компьютерным томографом Somatom Emotion 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, после заключения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тки передачи данных. – 1 набор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состоит из 8 щеток и 2 пластиковых колпачков. Изготовлены из углеродистых материалов. Размер щеток не более 3*4*20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полностью совместим с компьютерным томографом Somatom Emotion 16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, после заключения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№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речень запчастей подлежащих обязательной замен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moti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16 (сер.номер 7862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аналогов не допускается. Поставка запасных частей производится на возвратной основе. Снятые с аппарата дефектные детали передаются Исполнителю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24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4"/>
        <w:gridCol w:w="3554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 заказчика по наименованию, характеристике поставляемого това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 на выполн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фильтров гентри – 1 на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 для фильтрации поступающего/исходящего воздуха, устранения запахов. Кол-во штук в наборе - 3шт. Состоит из фильтров нижней части, левой части, задней части гентри. Изготовлены из фильтрующего матери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, после заключения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тки силовые – 1 на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состоит из 19 щеток и 2 пластиковых колпачков. Изготовлены из углеродистых материалов. Размер щеток не более 6*6*20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полностью совместим с компьютерным томографом Somatom Emotion 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, после заключения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тки передачи данных. – 1 набор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состоит из 8 щеток и 2 пластиковых колпачков. Изготовлены из углеродистых материалов. Размер щеток не более 3*4*20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полностью совместим с компьютерным томографом Somatom Emotion 16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, после заключения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отный инвертор – 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отный инвертер для управления вращением гент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 1600 Гц, не менее 2.3 кВА, 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, после заключения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тилятор охлаждения гентри – 1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ит для охлаждения электроники гентри компьютерного томографа. Напряжение питания - 230 В; Частота - 50 Гц; Мощность - 300 Вт; Вес 6.5 кг. Конструктивно совместим и предназначен для замены на компьютерном томограф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at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o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, после заключения контрак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№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речень запчастей подлежащих любом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moti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16 при неисправности или в обязательном порядке в 4 квартале 201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аналогов не допускается. Поставка запасных частей производится на возвратной основе. Снятые с аппарата дефектные детали передаются Исполнителю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24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4"/>
        <w:gridCol w:w="3554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 заказчика по наименованию, характеристике поставляемого това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 на выполн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вский излуч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22 – 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инальное напряжение - Не менее 140 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фокусных пятен: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р фокусных пяте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ус 1: строго 0,8 мм х 0,5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ус 2: строго 0,8 мм х 0,7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инальная входная мощность анода (при опорной тепловой мощности анода 250 Вт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кус 1: Не менее 28 кВ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ус 2: Не менее 45 к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ток накала катода - Не более 7.5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ческий угол анода - 7 граду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аккумулирующая способность анода - Не мене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 кД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 с даты неисправ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4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хлаждения рентгеновского излучателя – 1шт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охлаждения модуля рентгеновской трубки, включающая в себя масляную помпу и теплообменник с принудительной вентиляцией, штатно используема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at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. Охлаждение принудительное масло-воздух, с масляным насосом производительностью 5л/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масла: 12.5 литров (включая масло в излучател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о. В течение 15 рабочих дней с даты неисправ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9:00 до 18:00 по местному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46545" cy="941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47180" cy="941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35750" cy="941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34480" cy="941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35750" cy="942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35750" cy="941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23685" cy="9412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35750" cy="941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8" w:footer="0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auto"/>
      <w:sz w:val="20"/>
      <w:szCs w:val="20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eastAsia="Calibri" w:cs="Times New Roman"/>
      <w:szCs w:val="20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cs=""/>
      <w:sz w:val="24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6:00Z</dcterms:created>
  <dc:creator>Malygin Petr</dc:creator>
  <dc:description/>
  <cp:keywords/>
  <dc:language>en-US</dc:language>
  <cp:lastModifiedBy>1</cp:lastModifiedBy>
  <dcterms:modified xsi:type="dcterms:W3CDTF">2017-07-13T03:12:00Z</dcterms:modified>
  <cp:revision>5</cp:revision>
  <dc:subject/>
  <dc:title>ОПИСАНИЕ ОБЪЕКТА ЗАКУП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