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5390" cy="839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95390" cy="90030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БЪЕКТА ЗАКУПК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ыполняемых рабо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ведение лесоустройства (подготовительных и полевых лесоустроительных работ) на землях лесного фонда в границах Венгеровского лесничества Новосибир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лесоустройству выполняются в части осуществления отдельных переданных полномочий Российской Федерации в области лесных отношений органам государственной власти субъектов Российской Федерации, предусмотренных ст. 83 Лесного кодекса РФ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лесоустройства включает в себ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аксацию лесов (выявление, учет, оценка качественных и количественных характеристик лесных ресурсов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ектирование мероприятий по использованию (заготовка древесины), охране, защите и воспроизводству лес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выполняемых работ (га)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ведение лесоустройства на землях лесного фонда в границах Венгеровского лесничества на площади 125 932 га. 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выполнению рабо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 работы проводятся на землях лесного фонда в границах Венгеровского лесничества в соответствии с законодательством Российской Федерации и Новосибир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 таксации лесов, проводимой в пределах лесничества, осуществляются установление границ лесотаксационных выделов, определение преобладающих и сопутствующих древесных пород, диаметра, высоты и объема древесины, лесорастительных условий, естественного возобновления древесных пород и подлеска, а также других показателей, характеризующих лесные ресурсы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аксация лесов проводится в соответствии с требованиями Лесоустроительной инструкции, утвержденной приказом  Федерального агентства лесного хозяйства от 12.12.2011 № 516 и выполняется методам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омерно-измерительным (наземным) на площади - 125 932 г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таксация лесов проводится по первому таксационному разряду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в случае отсутствия прямых указаний в нормативно-правовых актах, принятых в реализацию положений Лесного кодекса Российской Федерации, руководствоваться более ранними актами, в части не противоречащей действующему законодательству в области лесных отношен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запроектировать особо защитные участки лесов в эксплуатационных лесах и защитных лесах, имеющих важное значение для выполнения берегозащитных, почвозащитных и других функций. Их границы устанавливаются по квартальным просекам и границам лесных кварталов с учетом естественных рубежей, а также по лесотаксационным выделам и указываются на лесных картах. Наименование особо защитных участков устанавливается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(последовательность, этапы) выполнения рабо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первого лесоустроительного совещания до начала полевых работ с целью организации проведения лесоустройства, определения сроков проведения работ (частей работ) и состава отчетной документаци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Исполнителем у Заказчика материалов предыдущего лесоустройства, содержащих сведения о границах земель лесного фонд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 приобретение и получение материалов космосъемки, топокарт масштаба 1:25000 и 1:50000 (в соответствии с приказом Федерального агентства лесного хозяйства от 12.12.2011 № 516 «Об утверждении лесоустроительной инструкции»), последнего лесоустройства, отчетных данных лесничеств для проведения лесоустроительных работ на территории Венгеровского лесничества Новосибирской области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вязка космоснимков к топокартам масштаба 1:25000 и 1:50000 в СК-42 и создание ортоснимков (в соответствии с п.10.4-10.6 Развернутого перечня сведений, подлежащих засекречиванию, утвержденного приказом МПР РФ от 05.03.1999 №1-дсп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космоснимков к лесотаксационным работам, составление абрисов снимков и предварительное контурное дешифрирование материалов космосъемки с разделением лесных кварталов на таксационные выделы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 инвентаризация земель лесного фонда устраиваемого объекта по разрядам лесоустройства, определяющим степень подробности работ, при которой определяются породный и возрастной состав лесов, их состояние, качественные и количественные характеристики лесных ресурсов. Выявление участков лесов, нуждающихся в проведении: рубок (сплошных, выборочных) спелых и перестойных лесных насаждений, рубок ухода, санитарно-оздоровительных мероприятий (в т.ч. санитарных рубок (сплошных, выборочных)), мероприятиях по охране лесов от пожаров, по воспроизводству лесов и по защите лесов, а так же по лесоразведению и других хозяйственных мероприятий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интенсивности, порядка и способов проведения лесохозяйственных мероприятий. Выявление особо защитных участков леса. Составление карточек таксации на каждый таксационный выде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кончательное оформление полевого таксационного описания, абрисов на устраиваемый объект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отчета о выполнении (результате) подготовительных и полевых лесоустроительных работ, согласно составу, определенному на первом лесоустроительном совещани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рабо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выполняемых Работ и результат выполненных Работ должны соответствовать требованиям Лесоустроительной инструкции, утвержденной приказом Федерального агентства лесного хозяйства от 12.12.2011 № 516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выполненных рабо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Отчет о выполнении Работ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 Карточки таксации Венгеровского лесничества Новосибирской области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сроку гарантий на результаты работ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устанавливается на период 3 (три) года с даты подписания Подрядчиком и Заказчиком Акта сдачи-приемки работ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 – правовая документация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лесоустройства следует руководствоваться следующими действующими федеральными нормативно – правовыми актам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Лесной кодекс Российской Федерации (Федеральный закон от 04.12.2006 №200-ФЗ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каз Федерального агентства лесного хозяйства от 12.12.2011 № 516 « Об утверждении лесоустроительной инструкции»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- постановление Правительства Российской Федерации от 14.12.2009 № 1007 «Об определении функциональных зон в лесопарковых зонах, площади и границ лесопарковых зон, зеленых зон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каз Федерального агентства лесного хозяйства (далее – Рослесхоз) от 01.08.2011 № 337 «Об утверждении Правил заготовки древесины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каз МПР РФ от 16.07.2007 № 183 «Об утверждении Правил лесовосстановления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каз Рослесхоза от 14.12.2010 № 485 «Об утверждении Особенностей использования, охраны, защиты, воспроизводства лесов, расположенных в водоохранных зонах лесов, выполняющих функции природных и иных объектов, ценных лесов, а также лесов, расположенных на особо защитных участках лесов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каз МПР РФ от 05.03.1999 №1-дсп «Развернутый перечень сведений, подлежащих засекречиванию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«Развернутый перечень сведений, подлежащих засекречиванию по системе Федеральной службы геодезии и картографии России» (утв. Роскартографией 30.04.1991), приложение 1 к письму Роскартографии от 25.03.1996 №3-02-670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указанных работ следует применять иные действующие нормативные правовые акты Российской Федерации и Новосибирской област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начальной (максимальной) цены контрак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</w:t>
      </w:r>
      <w:r>
        <w:rPr>
          <w:rFonts w:eastAsia="Calibri"/>
          <w:sz w:val="28"/>
          <w:szCs w:val="28"/>
          <w:lang w:eastAsia="en-US"/>
        </w:rPr>
        <w:t xml:space="preserve">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и приказом Минэкономразвития России от 02.10.2013 № 567, </w:t>
      </w:r>
      <w:bookmarkStart w:id="0" w:name="_GoBack"/>
      <w:r>
        <w:rPr>
          <w:rFonts w:eastAsia="Calibri"/>
          <w:sz w:val="28"/>
          <w:szCs w:val="28"/>
          <w:lang w:eastAsia="en-US"/>
        </w:rPr>
        <w:t>начальная (максимальная) цена контракта определена методом сопоставимых рыночных цен (анализа рынка)</w:t>
      </w:r>
      <w:bookmarkEnd w:id="0"/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52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969"/>
        <w:gridCol w:w="1418"/>
        <w:gridCol w:w="1417"/>
        <w:gridCol w:w="1418"/>
        <w:gridCol w:w="1701"/>
      </w:tblGrid>
      <w:tr>
        <w:trPr>
          <w:trHeight w:val="2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бот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на работ (руб.)/источники информации о цен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МЦК</w:t>
            </w:r>
          </w:p>
        </w:tc>
      </w:tr>
      <w:tr>
        <w:trPr>
          <w:trHeight w:val="2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рядчик № 1 (письмо № 02 от 20.02.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рядчик № 2 (письмо №10 от 20.02.201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рядчик № 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(письмо № 06/71 от 19.02.2016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4"/>
                <w:szCs w:val="24"/>
                <w:lang w:eastAsia="en-US"/>
              </w:rPr>
              <w:t xml:space="preserve">Работы по проведению лесоустройства (подготовительных и полевых лесоустроительных работ) на </w:t>
            </w:r>
            <w:r>
              <w:rPr>
                <w:sz w:val="24"/>
                <w:szCs w:val="24"/>
              </w:rPr>
              <w:t>землях лесного фонда в границах Венгеровского лесничеств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878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9594,33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чальная (максимальная) цена контракта </w:t>
      </w:r>
      <w:r>
        <w:rPr>
          <w:b/>
          <w:sz w:val="28"/>
          <w:szCs w:val="28"/>
        </w:rPr>
        <w:t>15 489 594 (пятнадцать миллионов четыреста восемьдесят девять тысяч пятьсот девяносто четыре) руб. 33 коп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ссчитана как средняя величина сумм вышеуказан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/>
        <w:drawing>
          <wp:inline distT="0" distB="0" distL="0" distR="0">
            <wp:extent cx="6299835" cy="8578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57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296025" cy="8124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113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drawing>
          <wp:inline distT="0" distB="0" distL="0" distR="0">
            <wp:extent cx="6294120" cy="8498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49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567" w:right="1135" w:gutter="0" w:header="0" w:top="1134" w:footer="0" w:bottom="84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rPr/>
      </w:pPr>
      <w:r>
        <w:rPr/>
        <w:drawing>
          <wp:inline distT="0" distB="0" distL="0" distR="0">
            <wp:extent cx="9603740" cy="5937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300470" cy="7988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297930" cy="8062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294755" cy="82219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295390" cy="8119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296025" cy="8496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296025" cy="84042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inline distT="0" distB="0" distL="0" distR="0">
            <wp:extent cx="6297295" cy="805370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49" w:gutter="0" w:header="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sz w:val="24"/>
      </w:rPr>
    </w:lvl>
    <w:lvl w:ilvl="1">
      <w:start w:val="2"/>
      <w:numFmt w:val="decimal"/>
      <w:lvlText w:val="%1.%2."/>
      <w:lvlJc w:val="left"/>
      <w:pPr>
        <w:tabs>
          <w:tab w:val="num" w:pos="1770"/>
        </w:tabs>
        <w:ind w:left="1770" w:hanging="1410"/>
      </w:pPr>
      <w:rPr>
        <w:sz w:val="24"/>
      </w:rPr>
    </w:lvl>
    <w:lvl w:ilvl="2">
      <w:start w:val="2"/>
      <w:numFmt w:val="decimal"/>
      <w:lvlText w:val="%1.%2.%3."/>
      <w:lvlJc w:val="left"/>
      <w:pPr>
        <w:tabs>
          <w:tab w:val="num" w:pos="1410"/>
        </w:tabs>
        <w:ind w:left="1410" w:hanging="141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2490"/>
        </w:tabs>
        <w:ind w:left="2490" w:hanging="141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850"/>
        </w:tabs>
        <w:ind w:left="2850" w:hanging="141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1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outlineLvl w:val="0"/>
    </w:pPr>
    <w:rPr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7">
    <w:name w:val=" Знак Знак27"/>
    <w:qFormat/>
    <w:rPr>
      <w:rFonts w:ascii="Times New Roman" w:hAnsi="Times New Roman" w:eastAsia="Times New Roman" w:cs="Times New Roman"/>
      <w:b/>
      <w:kern w:val="2"/>
      <w:sz w:val="32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22">
    <w:name w:val="Основной текст 2 Знак"/>
    <w:qFormat/>
    <w:rPr>
      <w:lang w:val="ru-RU" w:bidi="ar-SA"/>
    </w:rPr>
  </w:style>
  <w:style w:type="character" w:styleId="15">
    <w:name w:val=" Знак Знак15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 Знак Знак"/>
    <w:basedOn w:val="23"/>
    <w:qFormat/>
    <w:pPr/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shd w:fill="FFFFFF" w:val="clear"/>
      <w:spacing w:lineRule="exact" w:line="278"/>
      <w:ind w:left="10" w:right="102" w:firstLine="451"/>
    </w:pPr>
    <w:rPr>
      <w:color w:val="000000"/>
      <w:spacing w:val="-9"/>
      <w:sz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Контракт-пункт"/>
    <w:basedOn w:val="Normal"/>
    <w:qFormat/>
    <w:pPr>
      <w:tabs>
        <w:tab w:val="clear" w:pos="708"/>
        <w:tab w:val="left" w:pos="680" w:leader="none"/>
        <w:tab w:val="left" w:pos="720" w:leader="none"/>
      </w:tabs>
      <w:spacing w:before="0" w:after="60"/>
      <w:ind w:left="720" w:firstLine="567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0"/>
    </w:pPr>
    <w:rPr>
      <w:rFonts w:ascii="Arial" w:hAnsi="Arial" w:cs="Arial"/>
      <w:b/>
      <w:bCs/>
      <w:kern w:val="2"/>
      <w:sz w:val="28"/>
      <w:szCs w:val="28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8"/>
    </w:rPr>
  </w:style>
  <w:style w:type="paragraph" w:styleId="Style20">
    <w:name w:val="Контракт-раздел"/>
    <w:basedOn w:val="Normal"/>
    <w:next w:val="Style16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suppressAutoHyphens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21">
    <w:name w:val="Контракт-подпункт"/>
    <w:basedOn w:val="Normal"/>
    <w:qFormat/>
    <w:pPr>
      <w:tabs>
        <w:tab w:val="clear" w:pos="708"/>
        <w:tab w:val="left" w:pos="851" w:leader="none"/>
      </w:tabs>
      <w:ind w:left="851" w:hanging="851"/>
      <w:jc w:val="both"/>
    </w:pPr>
    <w:rPr>
      <w:sz w:val="24"/>
      <w:szCs w:val="24"/>
    </w:rPr>
  </w:style>
  <w:style w:type="paragraph" w:styleId="Style22">
    <w:name w:val="Контракт-подподпункт"/>
    <w:basedOn w:val="Normal"/>
    <w:qFormat/>
    <w:pPr>
      <w:tabs>
        <w:tab w:val="clear" w:pos="708"/>
        <w:tab w:val="left" w:pos="1418" w:leader="none"/>
      </w:tabs>
      <w:ind w:left="1418" w:hanging="567"/>
      <w:jc w:val="both"/>
    </w:pPr>
    <w:rPr>
      <w:sz w:val="24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6">
    <w:name w:val="Стиль3"/>
    <w:basedOn w:val="Normal"/>
    <w:qFormat/>
    <w:pPr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ind w:righ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 Знак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0">
    <w:name w:val="Style 1"/>
    <w:basedOn w:val="Normal"/>
    <w:qFormat/>
    <w:pPr>
      <w:widowControl w:val="false"/>
      <w:ind w:left="360" w:hanging="0"/>
    </w:pPr>
    <w:rPr>
      <w:color w:val="00000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37">
    <w:name w:val="3"/>
    <w:basedOn w:val="Normal"/>
    <w:qFormat/>
    <w:pPr>
      <w:jc w:val="both"/>
    </w:pPr>
    <w:rPr>
      <w:sz w:val="24"/>
      <w:szCs w:val="24"/>
    </w:rPr>
  </w:style>
  <w:style w:type="paragraph" w:styleId="26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8">
    <w:name w:val="заголовок 2"/>
    <w:basedOn w:val="Normal"/>
    <w:next w:val="Normal"/>
    <w:qFormat/>
    <w:pPr>
      <w:snapToGrid w:val="false"/>
      <w:spacing w:before="120" w:after="0"/>
      <w:jc w:val="both"/>
    </w:pPr>
    <w:rPr>
      <w:sz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02:00Z</dcterms:created>
  <dc:creator>User</dc:creator>
  <dc:description/>
  <cp:keywords/>
  <dc:language>en-US</dc:language>
  <cp:lastModifiedBy>nikmv</cp:lastModifiedBy>
  <cp:lastPrinted>2016-02-25T13:55:00Z</cp:lastPrinted>
  <dcterms:modified xsi:type="dcterms:W3CDTF">2016-03-15T09:41:00Z</dcterms:modified>
  <cp:revision>7</cp:revision>
  <dc:subject/>
  <dc:title>Извещение о проведении открытого аукциона в электронной форме</dc:title>
</cp:coreProperties>
</file>