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616013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591058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5850255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объекта закупк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Шифр: 50-2021-нр5208</w:t>
      </w:r>
      <w:r>
        <w:rPr>
          <w:rFonts w:cs="Times New Roman" w:ascii="Times New Roman" w:hAnsi="Times New Roman"/>
          <w:b/>
          <w:sz w:val="24"/>
        </w:rPr>
        <w:t xml:space="preserve"> поставка серверного оборудования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для оснащения государственных и муниципальных образовательных организаций, расположенных на территории Новосибирской области,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при реализации федерального проекта «Цифровая образовательная среда» национального проекта «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сведения о поставляемом Товаре: конкретные наименования, количество, технические характеристики поставляемого Товара приведены в Таблице № 1. 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80"/>
        <w:gridCol w:w="1417"/>
        <w:gridCol w:w="709"/>
        <w:gridCol w:w="3533"/>
        <w:gridCol w:w="1418"/>
        <w:gridCol w:w="1701"/>
        <w:gridCol w:w="3905"/>
        <w:gridCol w:w="699"/>
        <w:gridCol w:w="837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ОКПД/К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включения показателя в описание объекта закупк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4.000-000001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проц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проц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ая архитектура набора команд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86-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частота каждого установленного процессора (без учета технологии динамического изменения част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ядер каждого установлен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оков каждого установленного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ая поддержка вирту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ечны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ая панель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нимаемых юнитов в 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правляющих для установки в шкаф телекоммуник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под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SAS, SATA, VGA, </w:t>
            </w:r>
            <w:r>
              <w:rPr>
                <w:lang w:val="en-US"/>
              </w:rPr>
              <w:t>RJ45, US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тегрированного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даленного управления серв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нтроллера дистанционного мониторинга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веб-интерфей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общий поддерживаемый объем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отов для модулей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ый объем установленной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ждого установленного модуля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ункции обнаружения и коррекции ошибок в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зервирования установленных блок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накопителей в корп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поддерживаемых накоп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A, SA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LFF (3,5) слотов для накопителей на лицевой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накопителей (тип 1) с поддержкой горячей 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ждого установленного накопителя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ановленных накопителей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установленных накопителей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вращения дисков в накопителе HDD или SSHD (тип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в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дисковым контроллером типы R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1, 5, 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ете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herne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ы передачи для сете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-витая па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тевых портов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етевого порта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ит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USB 2.0 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USB 3.x 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азмещения USB 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едней панели, На задней пан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описанию по КТР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В соответствии с пунктом 4 Правил использования каталога товаров, работ, услуг для обеспечения государственных и муниципальных нужд, утвержденных Постановление Правительства РФ от 08.02.2017 № 145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(далее – Правила) Заказчик при описании предмета закупки использует информацию, включенную в соответствующие следующие позиции каталога товаров, работ, услуг для обеспечения государственных и муниципальных нужд (далее – КТРУ), размещенного на сайте единой информационной системе (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709" w:right="-68" w:hanging="0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соответствует: </w:t>
      </w:r>
    </w:p>
    <w:p>
      <w:pPr>
        <w:pStyle w:val="Normal"/>
        <w:widowControl w:val="false"/>
        <w:spacing w:lineRule="auto" w:line="240" w:before="0" w:after="0"/>
        <w:ind w:left="709" w:right="-68" w:hanging="0"/>
        <w:rPr>
          <w:sz w:val="24"/>
          <w:szCs w:val="24"/>
        </w:rPr>
      </w:pPr>
      <w:r>
        <w:rPr>
          <w:sz w:val="24"/>
          <w:szCs w:val="24"/>
        </w:rPr>
        <w:t>ТР ТС – 004 - 2011 "О безопасности низковольтного оборудования";</w:t>
      </w:r>
    </w:p>
    <w:p>
      <w:pPr>
        <w:pStyle w:val="Normal"/>
        <w:widowControl w:val="false"/>
        <w:spacing w:lineRule="auto" w:line="240" w:before="0" w:after="0"/>
        <w:ind w:left="709" w:right="-68" w:hanging="0"/>
        <w:rPr>
          <w:sz w:val="24"/>
          <w:szCs w:val="24"/>
        </w:rPr>
      </w:pPr>
      <w:r>
        <w:rPr>
          <w:sz w:val="24"/>
          <w:szCs w:val="24"/>
        </w:rPr>
        <w:t>ТР ТС – 020 - 2011 "Электромагнитная совместимость технических средств"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Доставка Товара до места передачи Товара производится силами и средствами Поставщика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Товар должен иметь упаковку, предотвращающую его порчу при транспортировке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аркировка и упаковка Товара должны соответствовать требованиям нормативно-технической документаци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вар установлена гарантия производителя – не менее 12 (двенадцати) месяцев с даты подписания акта приема-передачи Товара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вар установлена гарантия Поставщика – не менее 12 (двенадцати) месяцев, с даты подписания акта приема-передачи Товара, но не менее срока предоставления гарантии производителя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 гарантией понимается устранение Поставщиком своими силами и за свой счет допущенных по его вине недостатков, выявленных после приемки Товара.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Описанию объекта закупки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а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серверного оборуд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оснащения государственных и муниципальных образовательных организаций, расположенных на территории Новосибирской области,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при реализации федерального проекта «Цифровая образовательная среда» национального проекта «Образова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9"/>
        <w:gridCol w:w="4254"/>
        <w:gridCol w:w="1082"/>
        <w:gridCol w:w="1182"/>
      </w:tblGrid>
      <w:tr>
        <w:trPr>
          <w:trHeight w:val="7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, грузополучателя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оставки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школ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ервер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Лицей № 6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, ул. Купца Горохова, д. 2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757-52-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99-467-46-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oiseevamn85@mail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скитим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 д. 5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784-55-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23-221-46-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53-880-48-3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do_isk@mail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Обь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КО Аэропорта 32 МБОУ НОШ №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487-55-4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sgv@bimoob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902-98-7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on@gorodob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китим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Чернореченский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д. 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170-88-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r_metod@mail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нёв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О,р.п.Коченево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окузнецкая, 27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3-003-83-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etrov-nso@yandex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шков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О, Мошковский райо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Мошков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-953-860-74-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06-195-25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zhaa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moshkadm</w:t>
            </w:r>
            <w:r>
              <w:rPr>
                <w:color w:val="0070C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yandex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ru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 р.п. Краснообск, ул. Центральная, здание 20. МАОУ «Гимназия «Краснообска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101993, 895379563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lt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nor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dv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n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О, р.п. Ордынское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72 «Ордынская СОШ №1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702-97-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1-387-10-3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slav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shumso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ёлка Кольцово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О, р.п. Кольцово, зд.30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704-68-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fiveschool@ngs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СО, р.п. Кольцово, зд. 1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797-71-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info@biolicey21.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гучинского района Новосибирской обла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О, г. Тогучин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пина, д..3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219-82-4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MasalovN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42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Шифр: 50-2021-нр5208</w:t>
      </w:r>
      <w:r>
        <w:rPr>
          <w:b/>
          <w:sz w:val="24"/>
          <w:szCs w:val="24"/>
        </w:rPr>
        <w:t xml:space="preserve"> поставка серверного оборудования </w:t>
      </w:r>
      <w:r>
        <w:rPr>
          <w:b/>
          <w:color w:val="000000"/>
          <w:sz w:val="24"/>
          <w:szCs w:val="24"/>
          <w:shd w:fill="FFFFFF" w:val="clear"/>
        </w:rPr>
        <w:t>для оснащения государственных и муниципальных образовательных организаций, расположенных на территории Новосибирской области,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при реализации федерального проекта «Цифровая образовательная среда» национального проекта «Образова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45"/>
        <w:gridCol w:w="3275"/>
        <w:gridCol w:w="1658"/>
        <w:gridCol w:w="849"/>
        <w:gridCol w:w="792"/>
        <w:gridCol w:w="3236"/>
      </w:tblGrid>
      <w:tr>
        <w:trPr>
          <w:trHeight w:val="4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товара (руб.)/ источник информации о цена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е значение за единицу товара,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(руб.)</w:t>
            </w:r>
          </w:p>
        </w:tc>
      </w:tr>
      <w:tr>
        <w:trPr>
          <w:trHeight w:val="89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1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ерческое предложение №242 от 17.03.202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2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ерческое предложение № Г36/217 от 18.03.2021 г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000,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60 000 000,00 (Шестьдесят миллионов) рублей рассчитана по минимальному значению вышеуказанных данных..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6386195" cy="869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6384925" cy="894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42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8200" cy="835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>
      <w:spacing w:before="0" w:after="200"/>
      <w:jc w:val="left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moiseevamn85@mail.ru" TargetMode="External"/><Relationship Id="rId7" Type="http://schemas.openxmlformats.org/officeDocument/2006/relationships/hyperlink" Target="mailto:cdo_isk@mail.ru" TargetMode="External"/><Relationship Id="rId8" Type="http://schemas.openxmlformats.org/officeDocument/2006/relationships/hyperlink" Target="mailto:sgv@bimoob.ru" TargetMode="External"/><Relationship Id="rId9" Type="http://schemas.openxmlformats.org/officeDocument/2006/relationships/hyperlink" Target="mailto:son@gorodob.ru" TargetMode="External"/><Relationship Id="rId10" Type="http://schemas.openxmlformats.org/officeDocument/2006/relationships/hyperlink" Target="mailto:pr_metod@mail.ru" TargetMode="External"/><Relationship Id="rId11" Type="http://schemas.openxmlformats.org/officeDocument/2006/relationships/hyperlink" Target="mailto:petrov-nso@yandex.ru" TargetMode="External"/><Relationship Id="rId12" Type="http://schemas.openxmlformats.org/officeDocument/2006/relationships/hyperlink" Target="mailto:lta@edunor.ru" TargetMode="External"/><Relationship Id="rId13" Type="http://schemas.openxmlformats.org/officeDocument/2006/relationships/hyperlink" Target="mailto:dvl@edunor.ru" TargetMode="External"/><Relationship Id="rId14" Type="http://schemas.openxmlformats.org/officeDocument/2006/relationships/hyperlink" Target="mailto:slava_d76@mail.ru" TargetMode="External"/><Relationship Id="rId15" Type="http://schemas.openxmlformats.org/officeDocument/2006/relationships/hyperlink" Target="mailto:shumsop@mail.ru" TargetMode="External"/><Relationship Id="rId16" Type="http://schemas.openxmlformats.org/officeDocument/2006/relationships/hyperlink" Target="mailto:fiveschool@ngs.ru" TargetMode="External"/><Relationship Id="rId17" Type="http://schemas.openxmlformats.org/officeDocument/2006/relationships/hyperlink" Target="mailto:info@biolicey21.ru" TargetMode="External"/><Relationship Id="rId18" Type="http://schemas.openxmlformats.org/officeDocument/2006/relationships/hyperlink" Target="mailto:MasalovNP@nso.ru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9:00Z</dcterms:created>
  <dc:creator>Кальбфляйш Ирина Давыдовна</dc:creator>
  <dc:description/>
  <cp:keywords/>
  <dc:language>en-US</dc:language>
  <cp:lastModifiedBy>Виктория Г. Данилина</cp:lastModifiedBy>
  <cp:lastPrinted>2013-10-30T16:40:00Z</cp:lastPrinted>
  <dcterms:modified xsi:type="dcterms:W3CDTF">2021-05-06T02:51:00Z</dcterms:modified>
  <cp:revision>20</cp:revision>
  <dc:subject/>
  <dc:title/>
</cp:coreProperties>
</file>